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для ЭВМ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14 г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127"/>
        <w:gridCol w:w="2127"/>
        <w:gridCol w:w="1843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Т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9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плотности и прочности минераловатных плит повышенной жесткости на синтетическом связующем с использованием метода полного трехфакторного экспери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014660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з.20146177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5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Т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взаимозависимости влагостойкости, гигроскопичности и водопоглощения минераловатных плит повышенной жесткости на синтетическом связующем с использованием метода полного трехфакторного экспери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60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7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 А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стунов А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лана водопользования на рисовых систе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607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8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В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влагостойкости минераловатных плит повышенной жесткости на гидрофобизированном карбамидоформальдегидном связующ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62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75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ев В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да С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аев И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онструктивно-технологических параметров реконструируемых железобетонных конструктивных элементов зданий и сооружений на основе самонапрягающегося це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62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78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В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лагостойкости и влагостойкости минераловатных плит повышенной жесткости на синтетическом связующем с  использованием метода полного трехфакторного экспери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62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60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В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тенко Ю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аев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Д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формовочного состава цементно-песчаного строительного раствора со специальными функциональными добав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63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60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7:00Z</dcterms:created>
  <dc:creator>S</dc:creator>
  <dc:description/>
  <dc:language>en-US</dc:language>
  <cp:lastModifiedBy>bariev.r</cp:lastModifiedBy>
  <cp:lastPrinted>2014-04-16T10:58:00Z</cp:lastPrinted>
  <dcterms:modified xsi:type="dcterms:W3CDTF">2015-02-02T06:37:00Z</dcterms:modified>
  <cp:revision>2</cp:revision>
  <dc:subject/>
  <dc:title/>
</cp:coreProperties>
</file>