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для ЭВМ за 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квартал 2014 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268"/>
        <w:gridCol w:w="2127"/>
        <w:gridCol w:w="2127"/>
        <w:gridCol w:w="1843"/>
        <w:gridCol w:w="1984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Ф.И.О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в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ограмм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видетельства и зая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регистр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Факультет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ицкий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тляр И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рсанов К.Б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ко В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виненко Г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технико-эксплуатационных характеристик машино-тракторных агрегатов на базе тракторов с бесступенчатой трансмиссией с проектируемыми почвообрабатывающими оруд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6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435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ицкий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тиди Ю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етдинова Н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шицкая Г.Ф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колова А.П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одительности машино-тракторных агрегатов на базе тракторов с бесступенчатой трансмиссией с серийными почвообрабатывающими оруди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679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43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</w:t>
            </w:r>
          </w:p>
        </w:tc>
      </w:tr>
      <w:tr>
        <w:trPr>
          <w:trHeight w:val="281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оусов С.В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билин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яговое усилие лемешного плуга в зависимости от скорости движения и диаметра используемого д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68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44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>
          <w:trHeight w:val="297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С.В. Трубилин Е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зависимости тягового сопротивления лемешного плуга от диаметра используемого д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68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44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2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>
          <w:trHeight w:val="352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Т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технологических параметров получения минераловатных плит повышенной жесткости с нормирован-ной влагостабиль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76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522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6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270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ицкий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тиди Ю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в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ицкая Г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производительности машино-тракторных агрегатов на базе тракторов со ступенчатой трансмисси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78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441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ицкий Ю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стиди Ю.К. Шевченко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вко В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ушкин П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 тяговых характеристик тракторов на обработке почв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78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44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</w:t>
            </w:r>
          </w:p>
        </w:tc>
      </w:tr>
      <w:tr>
        <w:trPr>
          <w:trHeight w:val="1819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ов В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с Ш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хозяйственного парка зерноуборочных комбай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84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63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оническое преобразование уравнения регрессии (аппарат пневматический зерновой без подвижных частей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84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63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>
          <w:trHeight w:val="225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ченко Ю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– аппарат пневматический зерновой без подвижных часте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84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63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ов В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с Ш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уточного валового сбора зерна в хозяйстве в зависимости от темпов уборочных работ и их продолжитель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84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63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ьянов В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ус Ш.Н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равнительной эффективности и альтернативных хозяйственных парков зерноуборочных комбайн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87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67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8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Т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технологических параметров получения минераловатных плит повышенной жесткости на комплексном связующем с минимальным водопоглощени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89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67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Т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чет состава теплоизоляционных плит повышенной жесткости на основе минеральной ваты и битумного связующ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89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67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пышев Д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етдинов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колова А.П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шицкая Г.Ф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определения оптимального состава техники для механизации производственных процессов на сельскохозяйственных животноводчески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89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67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</w:t>
            </w:r>
          </w:p>
        </w:tc>
      </w:tr>
      <w:tr>
        <w:trPr>
          <w:trHeight w:val="3102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пышев Д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етдинов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тиди Ю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ович Л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технологических карт выполнения механизированных работ на животноводчески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89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67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</w:t>
            </w:r>
          </w:p>
        </w:tc>
      </w:tr>
      <w:tr>
        <w:trPr>
          <w:trHeight w:val="416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Т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параметров технологии получения минераловатных плит повышенной жесткости на комплексном связующем с нормирован-ной прочность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89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65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>
          <w:trHeight w:val="3683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ршицкий Ю.И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епышев Д.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фетдинов А.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стиди Ю.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инович Л.Ю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а формирования матрицы МPS-формата для оптимизации состава технических средств животноводческих производственных объект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90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680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ческий</w:t>
            </w:r>
          </w:p>
        </w:tc>
      </w:tr>
      <w:tr>
        <w:trPr>
          <w:trHeight w:val="2554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лицын А.С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цеев В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зависимости усилия среза по узлу и междоузлию стебля отцовской –материнской форм сорта Па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9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6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>
          <w:trHeight w:val="1991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с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ширины захвата МФА, урожайности озимой пшеницы 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91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67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>
          <w:trHeight w:val="1826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с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авнение регрессии функции затрат и потерь МФА для уборки озимой пшениц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92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7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>
          <w:trHeight w:val="1837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лов Г.Г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нас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и зависимостей затрат и потерь от параметров МФ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929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7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>
          <w:trHeight w:val="2118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лишев А.И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таришев З.Б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ценка прочности бетона в первые 28 суток твердения при температуре от 0  до 30 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94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57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6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>
          <w:trHeight w:val="3680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усов С.В. Трубилин Е.И. Цыбулевский В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ноническое преобразование уравнения зависимости тягового сопротивления лемешного плуга в зависимости от  диаметра используемого д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94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44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05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9.1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ханизации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Т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лагостойкости и влагообеспеченности минераловатных плит повышенной жесткости на синтетическом связующем с использованием метода полного трехфакторного экспери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987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78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08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Т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влагостойко-сти и гигроскопичности минераловатных плит повышенной жесткости на гидрофобизированном карбомидоформальдегидном связующе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987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74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11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В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ирокородюк Т.В.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рокородюк А.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тимизация состава минераловатных плит повышенной жесткости на гидрофобизированном карбамидоформальдегидном связующем с использованием метода полного факторного эксперимен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61997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.201461759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.07.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.09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женерно-строительный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1:01:00Z</dcterms:created>
  <dc:creator>S</dc:creator>
  <dc:description/>
  <cp:keywords/>
  <dc:language>en-US</dc:language>
  <cp:lastModifiedBy>Отдел науки</cp:lastModifiedBy>
  <cp:lastPrinted>2014-04-16T10:58:00Z</cp:lastPrinted>
  <dcterms:modified xsi:type="dcterms:W3CDTF">2014-10-28T05:32:00Z</dcterms:modified>
  <cp:revision>7</cp:revision>
  <dc:subject/>
  <dc:title/>
</cp:coreProperties>
</file>