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ля ЭВ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4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  <w:br/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ченко А.А. 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ункции изменения объема зерен овса в 4-х компонентной смесит для барабана Ц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М.И. </w:t>
              <w:br/>
              <w:t>Класнер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зоны защиты и расчет высоты одиночного стержневого молниеотвода для зоны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7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  <w:br/>
              <w:t>Молча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ный калькуля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  <w:br/>
              <w:t>Молча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редитоспособности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8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  <w:br/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  <w:br/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изменений объемов 4-х компонентов в пробах забора смеси от времени их смеш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арабан Ц5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бзева И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ый Р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тенциальных тяговых характеристик тр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4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Д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М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карта возделывания и уборки виноград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ерспективная 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  <w:br/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ункции изменения объема семян люцерны в 4-х компонентной смеси для барабана Ц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тынин Д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ффективности функционирования финансового супермар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Т.А. Туманова М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роизводительности и мощности привода корнере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0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  <w:br/>
              <w:t xml:space="preserve">Широкородюк Т.В. </w:t>
              <w:br/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става неавтоклавного пенобетона с использованием метода полного факторного эксперимента (разработка проектов малоэтажной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4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3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лин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зависимости тягового сопротивления лемешного п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  <w:br/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ункции изменения объема зерен кукурузы в 4-х компонентной смеси для барабана Ц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лин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ое усилие лемешного плуга в зависимости от скорости и ширины захвата плоскорежущей брит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лин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ическое преобразование уравнения зависимости тягового сопротивления лемешного п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ерская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ая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экономической эффективности источников финансирования проекта (ОЭЭИФ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3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шукова О.А. </w:t>
              <w:br/>
              <w:t xml:space="preserve">Карабаницкий А.П. </w:t>
              <w:br/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машинно-тракторных агрег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3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технологических параметров получения минераловатных плит повышенной жесткости с использованием метода полного трехфакторного экспери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2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о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ерская Л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птимальной структуры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5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3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ы и 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ченко Ю.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грессии – аппарат пневматический зерновой  без подвижных ча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35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ук Т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юко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параметров кормозапар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4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ук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С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лопастных смес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ан Д.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М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ая карта возделывания и уборки виноградник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уществующая техноло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09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1:00Z</dcterms:created>
  <dc:creator>S</dc:creator>
  <dc:description/>
  <cp:keywords/>
  <dc:language>en-US</dc:language>
  <cp:lastModifiedBy>Отдел науки</cp:lastModifiedBy>
  <cp:lastPrinted>2014-04-16T10:58:00Z</cp:lastPrinted>
  <dcterms:modified xsi:type="dcterms:W3CDTF">2014-07-29T13:33:00Z</dcterms:modified>
  <cp:revision>5</cp:revision>
  <dc:subject/>
  <dc:title/>
</cp:coreProperties>
</file>