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ля ЭВ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4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В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А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Т.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енообразователя для изготовления неавтоклавного пенобетона (разработка проектов малоэтажной застрой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0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156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тонская И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нская С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стовы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 по теме «Транспортная задач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функции изменения объема зерен пшеницы в 4-х компонентной смеси для барабана Ц5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5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6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числа оборотов барабана Ц5б для получения однородной 4-х компонент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5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6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времени работы барабана Ц5б для получения однородной 4-х компонентной с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5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6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верхнего отклонения в % смешивания 4-х компонентов в пробах забора смеси от времени (барабан Ц5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6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5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и отклонений от 100% смешивания 4-х компонентов в пробах забора смеси от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06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5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кулов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орный анали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абельности продукции 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1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ченко М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пасам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1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1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ат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ый анали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1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ранциско О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енко В.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ы определения признаков подлинности и платежеспособности денежных знаков иностранных государств, банкнот и монет Банк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5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.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иско О.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нков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и о коммивояже-ре методом ветвей и гра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6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5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бкин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аниченко А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к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нижнего отклонения в % смешивания 4-х компонентов в пробах забора смеси от времени (барабан Ц5б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18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7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П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ь А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цев 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теплового баланса производственн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21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-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ченко П.М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ь А.Н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шинцев П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21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02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2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да С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гтярев Г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ьменко Н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ярев В.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чет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но-деформированного состояния композитной (базальтовой) арматуры изгибаемых эле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47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3661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ныркова В.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РМ «Страховой агент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0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очкин Д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онтова И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 «Торговый лар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35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10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3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ладной информат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11:00Z</dcterms:created>
  <dc:creator>S</dc:creator>
  <dc:description/>
  <dc:language>en-US</dc:language>
  <cp:lastModifiedBy>Отдел науки</cp:lastModifiedBy>
  <cp:lastPrinted>2014-04-16T10:58:00Z</cp:lastPrinted>
  <dcterms:modified xsi:type="dcterms:W3CDTF">2014-04-17T06:19:00Z</dcterms:modified>
  <cp:revision>4</cp:revision>
  <dc:subject/>
  <dc:title/>
</cp:coreProperties>
</file>