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для ЭВМ, 2012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1843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.И.О. </w:t>
              <w:br/>
              <w:t>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</w:t>
              <w:br/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свидетельства 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</w:t>
              <w:br/>
              <w:t>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лов Г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н А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ым А.Ф. Смирн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грамма распределения измерений диаметра стебля у основания колоса озимой пшеницы сорта Т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1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81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оков М.А. Пуклич В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баницкий А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ая карта возделывания и уборки кукурузы на зерно в ОАО «Дондуковский элев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6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83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оков М.А. Пуклич В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баницкий А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ая карта возделывания и уборки сои  в ОАО «Дондуковский элев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6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83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1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еев М.А. Курасов В.С. 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мость удельного давления на почву гусеничных движителей рисоуборочного комбайна от геометрических пара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3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81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еев М.А. Курасов В.С. 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тимизация удельного давления на почву гусеничных движителей рисоуборочного комбайна от геометрических пара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3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817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телеев М.А. Курасов В.С. 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и удельного давления на почву гусеничных движителей рисоуборочного комбайна от геометрических параме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3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817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1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аматин С.Г. Цыбуле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сов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коэффициентов уравнения расхода топлива на значимость и на адекватность полученной мод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9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91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ламатин С.Г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сов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мость расхода топлива от скорости и угла ата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9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91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аламатин С.Г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сов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высоты гребней, влияющих на качество обработки поч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9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910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0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ламатин С.Г. Цыбуле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асов В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ноническое преобразование зависимости расхода топли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11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967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сян В.М. Куцеев В.В. 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грамма распределения измерений диаметра семени амаранта сорта Амет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18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97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Черный Н.А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енко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рграмма диаметра корзинок подсолнечника гибрида «Им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9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91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шин А.П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расчета зависимостей напряжения, сопротивления и мощности электроактиватора от температуры электроли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9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91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1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Черный Н.А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енко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грамма диаметра корзинок гибрида подсолнечника Мил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054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Черный Н.А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енко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грамма влажности семян гибрида подсолнечника Не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054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Черный Н.А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енко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грамма влажности семян гибрида подсолнечника Мил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054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Черный Н.А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енко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грамма массы семян гибрида подсолнечника Милди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054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7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Черный Н.А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енко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грамма массы семян гибрида подсолнечника Не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9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055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Черный Н.А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енко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грамма массы семян гибрида подсолнечника Им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055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Черный Н.А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енко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грамма диаметра корзинок гибрида подсолнечника Нео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09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05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3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Черный Н.А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ьяченко М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грамма влажности семян гибрида подсолнечника Им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42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17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инская Д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TOC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42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17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>
          <w:trHeight w:val="2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госян В.М. Куцеев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грамма распределения измерений диаметра семени амаранта сорта Б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48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174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дя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ми факторный анализ фондоотдачи активной части основных средств с.-х.организаций (с учетом размерности 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5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28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.В. Светл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физико-механических свойств почвы при испытании МТА Т150К+ПЧС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54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31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5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номарев А.В. Светл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коэффициента смятия почвы при испытании МТА Т150К+ПЧС-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5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31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гатырев Н.И. Баракин Н.С. Нетребко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мощности автономного генератора по вероятности подключения электрических нагруз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5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32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4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-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н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вдя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-ми факторный анализ фондоотдачи активной части основных средств с.-х.организаций (с рекомендац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6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362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.0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кин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мость нижнего отклонения в % смешивания 4-х компонентов в пробах забора смеси от времени (барабан Ц-5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71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480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кин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мость верхнего отклонения в % смешивания 4-х компонентов в пробах забора смеси от времени (барабан Ц-5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7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48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кин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мости отклонения от 100% смешивания 4-х компонентов в пробах забора смеси от времени (барабан Ц-5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7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48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кин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мости изменений объемов  4-х компонентов в пробах забора смеси от времени их смешивания барабан Ц-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7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48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ков А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ощенный расчет однофазно-трехфазного трансформатора с вращающимся магнитным по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7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48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ерская Л.Ю. Тлишева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инвестиционного потенциала и инвестиционной активности на региональном и отраслевом уровне (ОИПИАР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71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480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 и кредита</w:t>
            </w:r>
          </w:p>
        </w:tc>
      </w:tr>
      <w:tr>
        <w:trPr>
          <w:trHeight w:val="2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кин С.А. 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числа оборотов барабана Ц 5а для получения однородной 4-компон.см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71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48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кин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функции изменения объема      (пшеница) в 4-хкомпон. смеси для барабана Ц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7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47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кин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функции изменения объема (овес) в 4-компон. смеси для барабана Ц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71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479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кин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функции изменения объема кукуруза) в 4-комп. смеси для барабана Ц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71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479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ерга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кин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функции изменения объема (люцерна) в 4-хкомпонентной см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7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479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хождение оптимального интервала переменной д ля нескольких функций по критерию Кохр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73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513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кин С.А. 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времени работы барабана Ц5а для получения однородной 4-х компонентной см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73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513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8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цко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пышов Д.А. Кастиди Ю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формирования сводного севооборота сельскохозяйственного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73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60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0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иди Ю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цко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илин М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ектирование адаптивных механизированных технологий уборки сельскохозяйственн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879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678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цко И.А. Бершицкая Г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ивное проектирование механизированных технологий обработки поч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9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68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8.20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иди Ю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пышов Д.А. Булочка М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пьютерное проектирование механизированной технологии предпосевной обработки почвы и посева сельскохозяйственн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9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687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айбова Л.А. Дробященко А.А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бач А.А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жко С.А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рносов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йловый 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91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686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нда М.С. Петрухин Е.А. Дайбова Л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та с жесткими дис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91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686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носов С.А. Глебов Р.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ютерев Р.Ю. Свиридов Д.И. Канатов А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коп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9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687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нко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следование переходного процесса в электрической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LS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це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919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686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нко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следование переходного процесса в электрической  1-го порядк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-цеп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9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68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цко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иди Ю.К. Соколова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става и расчет характеристик альтернативных машинно-тракторных агрегатов на выполнении механизированных работ в системе адаптированных агро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94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739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ндаренко П.С. Крепышов Д.А. Кацко И.А. Бершицкий Ю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остава и расчет характеристик альтернативных машинно-тракторных агрегатов на выполнении механизированных работ в системе адаптированных агротехнолог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94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73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цко И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иди Ю.К. Ивко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адаптированных к условиям товаропроизводителей сводных агротехнологий возделывания и уборки сельскохозяйственных куль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94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728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стиди Ю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пышев Д.А. Булочка М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таблично-графических результатов компьютерного проектирования машино-тракторного парка сельскохозяйственных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19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739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1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лов С.М. Брусенцов А.С. Рыбалкина А.С. Пяткова О.Е. 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рассадопосадочной площади под цветочны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2661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26193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1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.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доовощеводства и виноградарст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2:00Z</dcterms:created>
  <dc:creator>S</dc:creator>
  <dc:description/>
  <cp:keywords/>
  <dc:language>en-US</dc:language>
  <cp:lastModifiedBy>User</cp:lastModifiedBy>
  <cp:lastPrinted>2013-08-05T14:52:00Z</cp:lastPrinted>
  <dcterms:modified xsi:type="dcterms:W3CDTF">2013-08-20T10:22:00Z</dcterms:modified>
  <cp:revision>10</cp:revision>
  <dc:subject/>
  <dc:title/>
</cp:coreProperties>
</file>