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 для ЭВМ, 2011 г.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127"/>
        <w:gridCol w:w="2126"/>
        <w:gridCol w:w="1843"/>
        <w:gridCol w:w="184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.И.О. </w:t>
              <w:br/>
              <w:t>ав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звание </w:t>
              <w:br/>
              <w:t>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br/>
              <w:t>свидетельства 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ата </w:t>
              <w:br/>
              <w:t>рег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культет</w:t>
            </w:r>
          </w:p>
        </w:tc>
      </w:tr>
      <w:tr>
        <w:trPr>
          <w:trHeight w:val="25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ляниди Е.Е. Куцеев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евский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стограмма распределения измерений диаметра  семян амаранта сорта «Бронзовый в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00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06169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23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ляниди Е.Е. Куцеев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евский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истические характеристики распределения диаметра семян амаранта сорта «Бронзовый ве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0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06169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3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сянников Д.А. Хорошунов Н.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для расчета минимальной частоты вращения барабана медогонки при различной влажности и температуре м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0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06169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уб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лов Г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евский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истические характеристики дробления семян пшеницы при протравлива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04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0616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1.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убко А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лов Г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евский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стограмма распределения дробления  при протравливании семян пше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04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06164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1.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бедев Д.В. Блинов Е.В. Гавриленко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по бинарному изображению площади и объема куриных я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04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0616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1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1.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анова Н.В. Гендель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-генератор типовых расчетов по теме: «Вложенность нечетких отношений. Теорема о декомпози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07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06172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ладной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анова Н.В. Затонская Е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-генератор типовых расчетов по теме: «Проекции нечетких отношен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07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06172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ладной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ан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ли К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-генератор типовых расчетов по теме: «Композиция нечетких отно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07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06172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ладной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ан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ли К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-генератор типовых расчетов по теме: «Операции над нечеткими отношения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07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06172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ладной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сянников Д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для расчета концентрации озона в улье при изменяющейся температуре наружного воздуха и постоянной активной мощности электроозона-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0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0617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1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1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анова Н.В. Бреус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-генератор типовых расчетов по теме «Нечеткое множество, индуцированное изображени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12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06179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ладной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фан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 И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-генератор типовых расчетов по теме « Условные нечеткие множе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12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06179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ладной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рмаков К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рисова С.М. Цыбулевский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ческая модель производитель-ности обработки семян при посе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2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06179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12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ладной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шин А.П. Цокур Д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счет влияния режима предпосевной обработки озоном на всхожесть семян сахарной свек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17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06101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рановскаяТ.П. Вострокнутов А.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виков К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оценки организационных структ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207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0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ладной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шин А.П. Цокур Д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для расчета влияния режима предпосевной обработки озоном на энергию прорастания семян сахарной свек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17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0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ытников Д.А. Франциско О.Ю. Молчан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Corporat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Valuation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Расчет рыночной стоимости предпри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25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08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3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ладной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аков И.Я. Улыбина Л.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ЗПИ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27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1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2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4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 и кред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аруха П.В. Сторожук Т.А. Варуха А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руха А.П. Фролов В.Ю. Жирнов А.А. Корнеева В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обильные эксплуатационные материалы. Те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32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13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4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лов В.Ю. Сторожук Т.А. Варуха П.В. Кузнецов В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экономической эффективности механизации кормоце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32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13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3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4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ькин А.С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ошин А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счета мощности электроактив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41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22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5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всянников Д.А. Волошин А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для расчета основных электрических и энергетических параметров электроозонат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41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22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0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.05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лишев А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чи М.А. Урусов Б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ановление градуировочной зависимости и оценка его погреш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42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25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.05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2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ердохлебов С.А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ымбал А.А. Кожевникова Н.Г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кушина О.В. Поплавков П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зависимости характера истечения от угла наклона и скорости движения воды по распредел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47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29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6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вердохлебов С.А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ымбал А.А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жевникова Н.Г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кушина О.В. Поплавков П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ияние характера истечения воды по распределителю в зависимости от угла наклона и скорости исте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50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3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.06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21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киба С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Е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атизированная информационная система «Бизнес-Инвест-Проек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55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37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ладной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арановская Т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Е.А. Натальный В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автоматизации оценки деятельности предприятия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WO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анализ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55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37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ладной информатики</w:t>
            </w:r>
          </w:p>
        </w:tc>
      </w:tr>
      <w:tr>
        <w:trPr>
          <w:trHeight w:val="1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Е.А. Слупский Д.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автоматизации учета продаж компании-дил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55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37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ладной информатики</w:t>
            </w:r>
          </w:p>
        </w:tc>
      </w:tr>
      <w:tr>
        <w:trPr>
          <w:trHeight w:val="1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ванова Е.А. Яранцева  Н.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а расчета инвестиционного потенциала отраслей АП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55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3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0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07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ладной информа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лах А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енко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проксимация графика реактивной мощности электрической сети 0,4 кВ методом наименьших квадр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59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41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7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енко А.В. Тропин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чет мощности и определение места установки устройства компенсации реактивной мощности в электрической сети по экономическому критер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59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4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.0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07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енко А.В. Астафуров С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еделение потерь мощности и относительного отклонения напряжения в электрических сетях с двухсторонним  пита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6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43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0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.0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нергетики и электрифик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терская Л.Ю. Родин Д.Я. Попова Е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атизация расчета параметров финансовой устойчивости б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64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45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06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8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 и кред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робот В.А. Маслов Г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тов И.В. Цымбалюк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исимость мощности трактора от ширины захвата агрегата с горизонтально расположенными дисковыми рабоч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7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5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робот В.А. Маслов Г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тов И.В. Цымбалюк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исимость эксплуатационных затрат от ширины захвата агрегата с горизонтально расположенными дисковыми рабоч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77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59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робот В.А. Маслов Г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тов И.В. Цымбалюк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к зависимости производительности от ширины захвата агрегата с горизонтально расположенными дисковыми рабоч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77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59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робот В.А. Маслов Г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тов И.В. Цымбалюк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фик зависимости использования времени смены от длины гона при работе агрегата с горизонтально расположенными дисковыми рабочими орга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7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59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.10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2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лов Г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абаницкий А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ко А.В. Смирнов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истические характеристики распределения измерений длины колоса озимой пшеницы сорта Та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96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78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2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лов Г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абаницкий А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уб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хно А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истические характеристики распределения измерений высоты растений озимой пшеницы сорта Та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96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78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>
          <w:trHeight w:val="2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лов Г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апин А.В. Ринас Н.А. Смирнов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истические характеристики распределения измерений длины стебля озимой пшеницы (без колоса) сорта Та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96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78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лов Г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дин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рабаницкий А.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неев Д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истические характеристики распределения измерений диаметра стебля озимой пшеницы сорта Таня у его ос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96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78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лов Г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аран А.Д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дым А.Ф. Смирнов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тистические характеристики распределения измерений диаметра стебля у основания колоса озимой пшеницы сорта Та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96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78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1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лов Г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апин А.В. Лахно А.Н. Смирнов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стограмма распределения измерений длины стебля озимой пшеницы (без колоса) сорта Та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96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79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лов Г.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дина Е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лапин А.В. Ринас Н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стограмма распределения измерений диаметра стебля озимой пшеницы сорта Таня у его осн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96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79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локов М.А. Пуклич В.И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абаницкий А.П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чанова Н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ческая карта возделывания и уборки подсолнечника в ОАО «Дондуковский элев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96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79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локов М.А. Пуклич В.И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абаницкий А.П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чанова Н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ческая карта возделывания и уборки озимой пшеницы в ОАО «Дондуковский элеват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96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79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70" w:hanging="357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слов Г.Г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ыбулевский В.В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рабаницкий А.П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убко А.В.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ирнов А.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истограмма распределения измерений длины колоса озимой пшеницы сорта Та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161965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.20116179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.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12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ханизации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02:00Z</dcterms:created>
  <dc:creator>S</dc:creator>
  <dc:description/>
  <cp:keywords/>
  <dc:language>en-US</dc:language>
  <cp:lastModifiedBy>User</cp:lastModifiedBy>
  <cp:lastPrinted>2013-08-05T14:46:00Z</cp:lastPrinted>
  <dcterms:modified xsi:type="dcterms:W3CDTF">2013-08-20T07:18:00Z</dcterms:modified>
  <cp:revision>7</cp:revision>
  <dc:subject/>
  <dc:title/>
</cp:coreProperties>
</file>