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ы для ЭВМ, 2010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217"/>
        <w:gridCol w:w="2079"/>
        <w:gridCol w:w="2077"/>
        <w:gridCol w:w="1799"/>
        <w:gridCol w:w="1937"/>
      </w:tblGrid>
      <w:tr>
        <w:trPr>
          <w:tblHeader w:val="true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видетель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заявк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 Литовченко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система анализа и прогнозирования параметров земельно-охранной систем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03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59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ичев М.Б. Маршалка А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амплитуд ускорений: поступательного, углового вращательного движения грунта, при сейсмическом воздействи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03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64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1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184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 Литовченко А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грамма управления земельно-охранной систем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03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60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 Дьяченко Н.П. Хаджиди А.Е. и д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плекс мероприятий для восстановления агроресурсного потенциала почв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032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60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 Дьяченко Н.П. Хаджиди А.Е. и д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плекс  технологических операций для сохранения плодородия почв в Предгорной  зоне Краснодарского кр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03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60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 Дьяченко Н.П. Хаджиди А.Е. и др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дель комплекса технологических операций по улучшению мелиоративного состояния богарных поч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03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60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0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1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енко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иторинг качества подготовки специалист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06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66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орожук Т.А. Варуха П.В. Гноевой Е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ий процесс сушки материалов в высокотемпературных конвективных сушилка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06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66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1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нко Б.Ф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 Тарасов Н.А. Чеботарев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параметров глубокорыхлителя с цилиндрическим долотом с верхней заточк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08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68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нко Б.Ф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 Тарасов Н.А. Чеботарев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тягового сопротивления глубокорыхлителя с цилиндричнеским долотом с верхней заточкой от диаметра долота и радиуса кривизны стой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08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68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нко Б.Ф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 Тарасов Н.А. Чеботарев С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оптимальных параметров глубокорыхлител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6108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96168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0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1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вник А.Н. Цымбал А.А. Донецких В.И. Скачков М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зависимости урожайности земляники сорта Зенга Зенгана от количества импульсов и их частоты при МИ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22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106103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вник А.Н. Цымбал А.А. Донецких В.И. СкачковМ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закономерности влияния МИО на урожайность земляники садовой сорта Дукат 200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22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03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3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вник А.Н. Цымбал А.А. Донецких В.И. СкачковМ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действительных коэффициентов уравнения регрессии при МИО земляник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рта Зенга Зенгана 2009, векторами , направленными ввер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21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035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1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вник А.Н. Цымбал А.А. Донецких В.И. СкачковМ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математической модели процесса воздействия импульсов магнитной индукции, направленных вертикально вниз, на урожайность земляники садов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-6201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0351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.01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3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25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ородюк В.К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ородюк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родюк Т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состава жесткой гравийной бетонной смеси Ж4-Ж31 (разработка проектов малоэтажной застройк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35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19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226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один М.Д. Франциско О.Ю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Dinam</w:t>
            </w:r>
            <w:r>
              <w:rPr>
                <w:color w:val="000000"/>
                <w:sz w:val="28"/>
                <w:szCs w:val="28"/>
              </w:rPr>
              <w:t xml:space="preserve"> (решение задач методом динамического программирования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35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19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>
          <w:trHeight w:val="3807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 Хаджиди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охраны сельскохозяйственных земель от подтопления и переувлажнения при возделывании озимого ячме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35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19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>
          <w:trHeight w:val="241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 Кузнецов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коэффициентов для оптимизации выбора мелиоративных машин  – металлоемко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35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19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>
          <w:trHeight w:val="282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 Хаджиди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восстановления почвенного плодородия при возделывании озимого ячме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106135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19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 Хаджиди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сохранения плодородия почв при возделывании озимого ячме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35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19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коэффициентов для выбора оптимального мелиоративного агрегата по энергоемк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35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19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рошниченко А.С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олаенко С.А. Волошин А.П. Цокур Д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ограмма для микроконтрол-лера  </w:t>
            </w:r>
            <w:r>
              <w:rPr>
                <w:color w:val="000000"/>
                <w:sz w:val="28"/>
                <w:szCs w:val="28"/>
                <w:lang w:val="en-US"/>
              </w:rPr>
              <w:t>ATmega</w:t>
            </w:r>
            <w:r>
              <w:rPr>
                <w:color w:val="000000"/>
                <w:sz w:val="28"/>
                <w:szCs w:val="28"/>
              </w:rPr>
              <w:t xml:space="preserve">16   семейства  </w:t>
            </w:r>
            <w:r>
              <w:rPr>
                <w:color w:val="000000"/>
                <w:sz w:val="28"/>
                <w:szCs w:val="28"/>
                <w:lang w:val="en-US"/>
              </w:rPr>
              <w:t>AVR</w:t>
            </w:r>
            <w:r>
              <w:rPr>
                <w:color w:val="000000"/>
                <w:sz w:val="28"/>
                <w:szCs w:val="28"/>
              </w:rPr>
              <w:t>, предназначенная для управления импульсным источником питания электроозонатор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35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18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охраны с.х. земель от подтопления и переувлажнения при возделывании пшениц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38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33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восстановления почвенного плодородия при возделывании пшениц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38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3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коэффициентов по функции желательности (топливо) для выбора оптимального мелиоративного агрег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38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3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>
          <w:trHeight w:val="249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выбора мелиоративных машин по часовой производительности для охраны зем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38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3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>
          <w:trHeight w:val="2549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повышения мелиоративного состояния почв при возделывании пшениц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38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3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>
          <w:trHeight w:val="1821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 В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влияния весовой влажности и плотности почвы на УС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39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2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 В.П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закономерности изменения содержания в почвенном горизонте 0–30 см агрегатов размером более 10м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39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2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фляк Е.В. Маслов Г.Г. Трубилин Е.И. Цыбулевский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оделирование производственных процессов уборки кукуруз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05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5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фляк Е.В. Маслов Г.Г. Трубилин Е.И. Цыбулевский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энергозатрат на уборке кукуруз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05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5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робот В.А. Маслов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й Н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коэффициентов уравнения регрессии для горизонтально расположенного дискового рабочего орга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1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6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8.0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от В.А. Цыбулевский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усилия горизонтально расположенного дискового рабочего орга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1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6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41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обот В.А. Цыбулевский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параметров горизонтально расположенного дискового рабочего орган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1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6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6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 Кузнецов Е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восстановления почвенного плодородия при возделывании подсолнеч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3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7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6.07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 Кузнецов Е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повышения мелиоративного состояния почв при возделывании подсолнеч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3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7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 Кузнецов Е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сохранения плодородия почв при возделывании подсолнеч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3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7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ородюк В.К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рокородюк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родюк Т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состава подвижной бетонной смеси с удобоукладываемостью ОК+2-20 см (разработка проектов малоэтажной застройки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6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2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7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О.В. Шевченко А.А. Солодкий Д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мощности броневого трансформ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6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9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О.В. Шевченко А.А. Солодкий Д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параметров броневого трансформатор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6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9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фляк Е.В. Мозеров А.С. Бульдяев С.Н. Колтунов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затрат мощности при уборке сладкой кукуруз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6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9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фляк Е.В. Маслов Г.Г. Трубилин Е.И. Цыбулевский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процесса уборки кукурузы с усовершенствованием жато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6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9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фляк Е.В. Бульдяев С.Н. Мозеров А.С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параметров и режимов работы зерноуборочных комбайн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6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29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7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дратенко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полнение учебного процесса студентами высших учебных заведен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7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32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340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ков Ю.А. Цымбал А.А. Филиппков Р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значимости факторов и их ранжирование при возделывании земляники садовой в открытом грунт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48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33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6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овник А.Н. Твердохлебов С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действительных коэффициентов уравнения регрессии влияния стойки рабочего органа на почв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50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32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овник А.Н. Твердохлебов С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зависимости влияния радиуса изгиба стойки и угла заострения на силу сопротивления почвы при ее обработк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50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32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6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8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 Хаджиди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повышения мелиоративного состояния почв при возделывании озимого ячмен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554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38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Е.В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выбора мелиоративных машин по затратам труда для охраны земел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55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38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1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 Кузнецов Е.В. Цыбулевский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охраны сельскохозяйственных земель от подтопления и переувлажнения при возделывании подсолнечни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554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38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>
          <w:trHeight w:val="212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Е.В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сохранения плодородия почв при возделывании пшениц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554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38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 Кузнецов Е.В. Цыбулевский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восстановления почвенного плодородия при возделывании кукуруз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554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8.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38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6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 Кузнецов Е.В. Цыбулевский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охраны сельскохозяйственных земель от подтопления и переувлажнения при возделывании кукуруз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56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40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джиди А.Е. Кузнецов Е.В. Цыбулевский В.В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повышения мелиоративного состояния почв при возделывании кукуруз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56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40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джиди А.Е. Кузнецов Е.В. Цыбулевский В.В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для сохранения плодородия почв при возделывании кукуруз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56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4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знецов Е.В. Хаджиди А.Е. Цыбулевский В.В. 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выбора мелиоративных агрегатов для охраны земель  по обобщенной функции желательност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56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40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ухина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мякова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Payments</w:t>
            </w:r>
            <w:r>
              <w:rPr>
                <w:color w:val="000000"/>
                <w:sz w:val="28"/>
                <w:szCs w:val="28"/>
              </w:rPr>
              <w:t xml:space="preserve"> ( прием коммунальных платежей в банках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1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43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уба С.Н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знецов Е.В. Цыбулевский В.В.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уровнем грунтовых вод на чеках в предуборочный перио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1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43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тверухина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ермякова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Test</w:t>
            </w:r>
            <w:r>
              <w:rPr>
                <w:color w:val="000000"/>
                <w:sz w:val="28"/>
                <w:szCs w:val="28"/>
              </w:rPr>
              <w:t>( тестирование по расчету параметров сетевого графика в таблице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1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43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ыворотнев Д.С. Пермякова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Численные методы решения задач выпуклого программирования в экономик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1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45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тка Н.М. Пермякова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стема поддержки принятия решения (СППР) для клиентов банк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1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45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четка Н.М. Пермякова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истема тестирования по симплексному методу с естественным базисо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1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45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уба С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знецов Е.В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нормой осушения почвы чеков при уборке рис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1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44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уба С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Кузнецов Е.В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джиди А.Е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уровнем грунтовых вод для снижения подтопления рисовых чеко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1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44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ипова А.Д. Пермякова С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формационная подсистема оценки кредитоспособности предприятий малого (среднего) бизнеса и физических ли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1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44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ленко С.Ю. Якуба С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знецов Е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уровнем грунтовых вод для повышения мелиоративного состояния почв рисовых поле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7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 20106150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куба С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ленко С.Ю. Кузнецов Е.В. Цыбулевский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Управление уровнем грунтовых вод на чеках в начальный  период вегетации риса для снижения энергозатра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7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50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8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дохозяйственного строительства и мелиорации</w:t>
            </w:r>
          </w:p>
        </w:tc>
      </w:tr>
      <w:tr>
        <w:trPr>
          <w:trHeight w:val="335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ченко В.В. Таран А.Д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нтегральная кривая распределения фракционного состава размера частиц измельченной зеленой массы горизонтально- роторной косилк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8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52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оловченко В.В. Таран А.Д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Дифференциальное распределение фракционного состава размера частиц измельченной зеленой массы горизонтально-роторной косилк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83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52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овник А.Н. 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кодированных коэффициентов уравнения регрессии второго порядка при определении оптимальных параметров стойк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83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52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70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довник А.Н. 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ческая модель процесса обработки почвы универсальным рабочим органом с модифицированной стойк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06168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106152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8.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9:40:00Z</dcterms:created>
  <dc:creator>PATENT</dc:creator>
  <dc:description/>
  <cp:keywords/>
  <dc:language>en-US</dc:language>
  <cp:lastModifiedBy>User</cp:lastModifiedBy>
  <cp:lastPrinted>2013-08-05T14:27:00Z</cp:lastPrinted>
  <dcterms:modified xsi:type="dcterms:W3CDTF">2013-08-20T10:19:00Z</dcterms:modified>
  <cp:revision>63</cp:revision>
  <dc:subject/>
  <dc:title>Программы для ЭВМ,2010 г</dc:title>
</cp:coreProperties>
</file>