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357" w:hanging="0"/>
        <w:jc w:val="center"/>
        <w:rPr/>
      </w:pPr>
      <w:r>
        <w:rPr/>
        <w:t>Программы для ЭВМ, 2009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17"/>
        <w:gridCol w:w="2079"/>
        <w:gridCol w:w="2094"/>
        <w:gridCol w:w="1787"/>
        <w:gridCol w:w="1933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видетель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заяв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ияние коэффициента заполнения и оборотов на работу конического грохота ВГ-2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6100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производительности конического грохота ВГ-2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режимов работы конического грохота ВГ-2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изводительность винтового цилиндрического барабана Ц-5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.20086150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фляк Е.В. Гончар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времени разрушения связи «початок-плодоножка» из условия статической нагруз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овник А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зависимости  изменения глубины  обработки почвы в междурядьях плодовых семечковых насаждений машинотракторным агрегатом МТЗ-82 + универсальный рабочий орга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НК-2(коэффициенты заполнения и обороты конического грохота ВГ-2,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ический винтовой барабан К-5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режимов работы цилиндрического грохота ВГ-1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цилиндрического винтового барабана Ц-7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нтовой барабан Ц-2 б- масса разнород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нородная масса в цилиндрическом винтовом барабане Ц-3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ороты винтового барабана Ц-1б при работе с неоднородной масс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НК-2(коэффициент заполнения и обороты цилиндрического грохота ВГ-1.6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проксимация зависимости скорости конического грохота ВГ-2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ияние коэффициента заполнения и оборотов на работу цилиндрического грохота ВГ-1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рабан К-7а винтовой конический (коэффициент заполнения и обороты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характеристик цилиндрического грохота ВГ-1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характеристик конического грохота ВГ-2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0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21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лишев А.И. Огурцов О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ценка прочности бетона конструкций без их разруш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1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1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жимные параметры оптимизации ВР-2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1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3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поступательной скорости материала в винтовом решете ВР-1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1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3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инин К.М. 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ки зависимости производительности цилиндрического винтового решета ВР-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1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3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флякЕ.В. Гончарова И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времени разрушения связи «початок-плодоножка» из условия динамической нагруз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1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2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нков И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ль А.П. Кузнецов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урлюн В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двумерной визуализации биометрической совокупности по трем характеристик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1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2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>
          <w:trHeight w:val="18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рактеристики винтового цилиндрического барабана Ц-5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2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барабана К-7а винтового коническ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2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187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производительности цилиндрического грохота ВГ-1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2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овник А.Н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Г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энергоемкости процесса обработки почвы в междурядьях сада по контуру залегания корневой системы деревьев машинотракторным агрегатом: ДТ-75+универсальное оруди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2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равнение регрессии (цилиндрический винтовой барабан Ц-4б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2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проксимация зависимости скорости цилиндрического грохота ВГ-1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2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211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ический винтовой барабан К-4б (коэффициента уравнения регресси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2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144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арактеристики конического винтового барабана К-5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2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213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илиндрический винтовой барабан Ц-4б(коэффициенты уравнения и график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2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жимы работы конического винтового барабана К-4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2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эффициент заполнения и обороты цилиндрического винтового барабана Ц-7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2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ырев Н.И. Ильченко Я.А. Оськина А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асинхронных генераторов мощностью 0,12-11 кВ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3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инин К.М. 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цилиндрического винтового решета ВР-1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3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4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рабан решето ВР-2.1 – конический (коэффициент уравнения регресси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3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4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тинин К.М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упательная скорость в цилиндрическом винтовом решете ВО-1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3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4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тинин К.М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производительности цилиндрического винтового решета ВР-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3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4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етинин К.М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илиндрическое винтовое решето ВР-1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3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4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ы уравнения для оптимизации ВР-2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3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4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то барабанное ВР-2.2 коническое(скорость перемещения сыпучих частиц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3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4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ки производительности решета ВР-2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3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4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то коническое барабанноеВР-2.3 (график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4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4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альные параметры решета ВР-2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4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4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инин К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режимных параметров винтового решета ВР-1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4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4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инин К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нтовое решето ВР-1.3 и ее зависим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4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4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решета барабанного ВР-2.2 конического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4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4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изводительность решета ВР-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4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4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етинин К.М. 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бор оптимальных параметров винтового решета ВР-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6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лишев А.И. Миронов В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молотильного аппа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7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9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ияние оборотов решета ВР-1.1 при загрузке неоднородной мас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7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илин Е.И. Тлишев А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параметров сегментно-пальцевого режущего аппа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7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альный коэффициент заполнения и скорость перемещения сыпучих материалов (решето ВР-1.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7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чубей С.Г. Луговая Л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ияние коэффициента заполнения и оборотов на работу конического решета ВР-2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7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корость перемещения от коэффициента заполнения (решето ВО-1.3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6107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проксимация зависимости скорости цилиндрического решета ВР-1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7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альные обороты решета ВР-1.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7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14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решета ВР-1.2 – масса разнородна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7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проксимация зависимости скорости конического решета ВР-2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7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лявко Л.В. Табачук И.И. Аркелян С.М. Иванов А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НК-2 (коэффициент заполнения и обороты) конического решета ВР-2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7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производительности цилиндрического решета ВР-1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7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ияние коэффициента заполнения и оборотов на работу цилиндрического решета ВР-1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8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характеристик цилиндрического решета ВР-1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8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режимов работы цилиндрического решета ВР-1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8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режимов работы конического решета ВР-2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8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153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математической модели решета ВР-1.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8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характеристик конического решета ВР-2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8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ческая модель решета ВР-1.1 от коэффициента заполнения его сыпучими материалам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8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7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следование уравнения регрессии решета ВР-1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8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8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НК-2 (коэффициент заполнения и обороты) цилиндрического решета ВР-1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96108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8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производительности конического решета ВР-2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8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8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шето ВР-1.2, коэффициенты уравнения регрессии и графи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08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8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12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уха П.В. Сторожук Т.А. Варуха А.П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уха А.П. Апарин В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анилюк Л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Выбор типа ремня, коэффициентов 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,  </w:t>
            </w:r>
            <w:r>
              <w:rPr>
                <w:color w:val="000000"/>
                <w:sz w:val="28"/>
                <w:szCs w:val="28"/>
                <w:lang w:val="en-US"/>
              </w:rPr>
              <w:t>W</w:t>
            </w:r>
            <w:r>
              <w:rPr>
                <w:color w:val="000000"/>
                <w:sz w:val="28"/>
                <w:szCs w:val="28"/>
              </w:rPr>
              <w:t xml:space="preserve"> по диаметру ведущего шкива, скорости ремня, расчетной ширине и толщине рем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16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04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А.В. Тузов И.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дуль А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ческая запись генеалогической структур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16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04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>
          <w:trHeight w:val="211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уха П.В. Сторожук Т.А. Варуха А.П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аруха А.П. Фролов В.Ю. Лайкова Н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бор модуля по проектному межосевому расстоянию цилиндрической передач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16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04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А.В. Тузов И.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дуль А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роение структурной записи генеалогической линии (семейства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16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04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А.В. Тузов И.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дуль А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ализ генеалогии ста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16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04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А.В. Тузов И.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дуль А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сстановление глубины родословны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16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04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уха П.В. Сторожук Т.А. Варуха А.П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руха А.П. Фролов В.Ю. Апарин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материала и термообработки шестерни зубчатой передачи по мощности привода, разности твердости колеса  шестерни  и материалу коле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16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04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уха П.В. Сторожук Т.А. Варуха А.П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аруха А.П. Апарин В.В. Лайкова Н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геометрических параметров клиноременной передачи, сечения и количества ремне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17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04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уха П.В. Сторожук Т.А. Варуха А.П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аруха А.П. Фролов В.Ю. Эркенов А.Ч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приемлемого значения модуля трехскоростной коробки скоростей, по межосевому расстоянию и передаточному числу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17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04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уха П.В. Фролов В.Ю. Варуха А.П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аруха А.П. Сторожук Т.А. Данилюк Л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коэффициента формы зуба методом линейного интерполирова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17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04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А.В. Тузов И.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дуль А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ализ на инбридинг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17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04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аруха П.В. Фролов В.Ю. Варуха А.П. Сторожук Т.А. Харсов З.Х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Хуранов О.Л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енератор заданий для курсового проекта по проектированию. АТП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17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04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2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нков И.С. Радуль А.П. Кузнецов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пособ двумерной визуализации биометрической совокупности по четырем характеристика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17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54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 П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эксплуатационных затрат на обмолот и потери семян люцерны от продолжительности убор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21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07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илин Е.И. Тлишев А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параметров соломотряс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21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07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 П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типажа комбайнов для уборки семян люцерн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21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07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2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 П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функции «затрат и потерь» от продолжительности уборки люцерны и стоимости семян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21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07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3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4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ков Н.А. Гривизирский В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закона расхода топлива машинно-тракторного агрегата МТЗ-82+ орудие для обработки почв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22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0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05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ков Н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визирский В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массового почасового расхода топлива машинно-тракторного агрегата МТЗ-82+ПЧН-3.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22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0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вида листовой болезни и его процента заполнения листовой поверх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27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5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количества личинок на листовой поверх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27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5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количества малоподвижных насекомых на листовой поверх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27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5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5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льков Н.А. Гривизирский В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отклонения  от оси ряда семечковых плодовых деревье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25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3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етуков Г.М Данильян С.А. Гусев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станционно-обучающая компьютерная  программа криминалистических исследований банкнот Банка РФ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(система </w:t>
            </w:r>
            <w:r>
              <w:rPr>
                <w:color w:val="000000"/>
                <w:sz w:val="28"/>
                <w:szCs w:val="28"/>
                <w:lang w:val="en-US"/>
              </w:rPr>
              <w:t>Banknote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ducation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6125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3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3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ридическ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билин Е.И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В.И. Белоусов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функции «Количество рабочих органов на вертикальном почвообрабатывающем роторе» от кинематического параметра при условии касания троекторий соседних рабочих орган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0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7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13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аев В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лапин А.В. Балалаев А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ширины захвата хедера уборочно-почвообрабатывающего агрегата от пропускной способности молотилки комбай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0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9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Б.Ф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 Корнеев Д.В. Чеботарев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оптимальных параметров составной чизельной лап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0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9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ев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лапин А.В. Шпаченко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мощности двигателя многофункционального уборочно-почвообрабатывающего агрегата от его масс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0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919 28.0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аев В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лапин А.В. Шпаченко О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мощности двигателя многофункционального уборочно-почвообрабатывающего агрегата от пропускной способности молотилки комбайн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0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9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аев В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лапин А.В. Лукашук М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мощности двигателя зерноуборочного комбайна от ширины захвата его хед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0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9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аев В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лапин А.В. Зубенко В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массы зерноуборочного комбайна от его пропускной способност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0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9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Б.Ф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 Корнеев Д.В. Тарасов Н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тягового сопротивления двухъярусной плоскорезной лапы от глубины обработки и межъярусного расстоя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1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9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билин Е.И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С.М. Коновалов В.И. Белоусов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функции «Ширина необработанной полосы при работе вертикального почвообрабатывающего ротора» от кинематического параметра, радиуса ротора и количества рабочих орган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1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9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132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аев В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алапин А.В. Бортников А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массы многофункционального уборочно-почвообрабатывающего агрегата от  пропускной способности молотилки комбайна и ширины захвата его хеде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9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6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Б.Ф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 Корнеев Д.В. Тарасов Н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тягового сопротивления чизельной лапы с нижней заточкой от ширины захвата и угла крош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3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9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1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Б.Ф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 Корнеев Д.В. Тарасов Н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 тягового сопротивления составной чизельной лапы от ширины захвата и угла расстановки по высот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3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9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Б.Ф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 Корнеев Д.В. Чеботарев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оптимальных параметров чизельной лапы с нижней заточк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3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9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Б.Ф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 Корнеев Д.В. Чеботарев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оптимальных параметров двухъярусной плоскорезной лап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3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19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.08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Б.Ф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 Тарасов Н.А. Чеботарев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ки параметров чизельной лапы с нижней заточк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0096125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ханизации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билин Е.И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С.М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овалов В.И. Белоусов С.В. Ржавин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коэффициентов уравнения регрессии ширины необработанной полосы при работе вертикального почвообрабатывающего рото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137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251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Б.Ф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 Тарасов Н.А. Чеботарев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ки параметров двухъярусной плоскорезной лап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7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251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билин Е.И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С.м. Коновалов В.И. Белоусов С.В. Ржавин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к ширины необработанной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25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7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Б.Ф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 Тарасов Н.А. Чеботарев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ки параметров составной чизельной лапы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7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25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билин Е.И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С.М. Коновалов В.И. Белоусов С.В. Ржавин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оническое преобразование уравнения регрессии ширины необработанной полосы при работе вертикального почвообрабатывающего рото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7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25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билин Е.И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С.М. Коновалов В.И. Белоусов С.В. Ржавин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вод действительных коэффициентов в нормализованные уравнения регрессии ширины необработанной полосы при работе вертикального почвообрабатывающего ротор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7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25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сенко Б.Ф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 Тарасов Н.А. Чеботарев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вод коэффициентов уравнения регрессии (мнимы) чизельных и плоскорезной лап в действительны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7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25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160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нков И.С. Радуль А.П. Кузнецов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лючение крайних точек по правилу трех сигм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7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25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билин Е.И. Сидоренко С.М. Медовник А.Н. Коновалов В.И. Белоусов С.Е. Ржавин И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функции «Длина необработанной полосы при работе вертикального почвообрабатывающего ротора» от кинематического параметра, радиуса ротора и количества рабочих орган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7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25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рабаницкий А.П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харь Н.А. Шевченко Д.А. Лахно А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параметров и режимов работы пахотного агрег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3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25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5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7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ьмиярова В.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дель изменения влажности почвы после подтопления зем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0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0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ьмиярова В.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ческая интерпретация модели изменения влажности почвы после подтопления грун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1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0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</w:t>
            </w:r>
          </w:p>
        </w:tc>
      </w:tr>
      <w:tr>
        <w:trPr>
          <w:trHeight w:val="28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льмиярова В.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оническое преобразование модели изменения влажности почвы после подтопления грун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2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0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терская Л.Ю. Ворошилова И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ваницкий Д.К. Волков Д.Э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а оценки эффективности личного подсобного хозяйства (ПОЭ ЛПХ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2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0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10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 и креди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джиди А.Е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 Гельямирова В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дель прогноза осушения грунта с.х. земель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3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2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</w:t>
            </w:r>
          </w:p>
        </w:tc>
      </w:tr>
      <w:tr>
        <w:trPr>
          <w:trHeight w:val="15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ухина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иско О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ческое решение игровых моделей в экономик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3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2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>
          <w:trHeight w:val="170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ль Е.П. Франциско О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ценка потенциального банкротства предприят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3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2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яков М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урда А.Г. Пермякова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оптимального распределения грузоперевозок в АПК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3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2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Д.Э. Гендель Е.В. Пермякова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альная сегментация исходног прямоугольного материал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3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3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ейс В.О. Пермякова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стема тестирования решения транспортных задач по алгоритму метода потенциал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3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3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8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>
          <w:trHeight w:val="24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елевская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унина И.А. 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идоренко С.М. Кузнецов В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я кода плотности по цветам (початок кукурузы  в обертке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5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4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телевская Е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тунина И.А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доренко С.М. Кузнецов В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я кода плотности по цветам (початок кукурузы без обертки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5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45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165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уланова О.Е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ланов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степени поражения листовой пластинк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5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4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26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джиди А.Е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 Гельмиярова В.Н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ческое обеспечение для модели осушения грунта в мнимых значен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5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4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ее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равнение регрессии - пневматический зерновой высевающий аппарат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5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4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ее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ки - пневматический  зерновой высевающий аппар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5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4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оническое преобразование уравнения регрессии (пневматический зерновой высевающий аппарат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5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4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8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0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ода М.М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цеев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уборочно-транспортного комплекса для процесса семеноводств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7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5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08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уб П.А. Ремизов И.В. Черный Н.И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истограмма распределения измерений высоты растений озимой пшеницы, сорт Тан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59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7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8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0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утахин Г.А. Кощаев А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ение спектра поглощения спиртового экстракта листьев растений и расчет концентраций хлорофилла и каротинои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61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9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>
          <w:trHeight w:val="200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утахин Г.А. Кощаев А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зучение образования электрического потенциала на ионоселективной мембране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61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9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енко С.А. Лукьянов Е.В. Сидоров П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Б-анали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61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9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о-финансов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черенко С.А. Лукьянов Е.В. Сидоров П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прогно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61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9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о-финансовый</w:t>
            </w:r>
          </w:p>
        </w:tc>
      </w:tr>
      <w:tr>
        <w:trPr>
          <w:trHeight w:val="200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утахин Г.А. Кощаев А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ение дисперсионных кривых и расчет коэффициентов поляризации биоткан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6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9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>
          <w:trHeight w:val="35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утахин Г.А. Кощаев А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ение калибровочных кривых для определения концентрации биологически активных соединений методом измерения интенсивности флуоресценции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61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9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утахин Г.А. Кощаев А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нализ индукционных кривых замедленной флуоресценции хлореллы с добавками солей тяжелых металлов и гербицид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61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9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утахин Г.А. Кощаев А.Г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ение индукционных кривых замедленной флуоресценции листьев растений, выращенных в разных экологических условиях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61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9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енко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ченко Л.В. Кондратенко Т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ный модуль выполнения индивидуальной расчетной работы на тему: «Расчет рассеивания выбросов загрязняющих веществ в приземных слоях атмосферы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65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0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енко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нструирование экзаменационных билет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65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0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енко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ченко Л.В. Чубит Л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ный модуль выполнения индивидуальной расчетной работы на тему: «Расчет мешало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65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0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енко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ченко Л.В. Чубит Л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ный модуль выполнения индивидуальной расчетной работы на тему: «Расчет дробилок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65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0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11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ндратенко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нченко Л.В. Кондратенко Т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ный модуль выполнения индивидуальной расчетной работы на тему «Расчет очистки сточных вод»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96167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49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0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2.0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58:00Z</dcterms:created>
  <dc:creator>Admin</dc:creator>
  <dc:description/>
  <cp:keywords/>
  <dc:language>en-US</dc:language>
  <cp:lastModifiedBy>User</cp:lastModifiedBy>
  <dcterms:modified xsi:type="dcterms:W3CDTF">2013-08-20T07:09:00Z</dcterms:modified>
  <cp:revision>14</cp:revision>
  <dc:subject/>
  <dc:title/>
</cp:coreProperties>
</file>