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ы для ЭВМ, 2008 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216"/>
        <w:gridCol w:w="2084"/>
        <w:gridCol w:w="2081"/>
        <w:gridCol w:w="1797"/>
        <w:gridCol w:w="7"/>
        <w:gridCol w:w="1925"/>
      </w:tblGrid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втор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видетель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 заявки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гистрац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акультет</w:t>
            </w:r>
          </w:p>
        </w:tc>
      </w:tr>
      <w:tr>
        <w:trPr>
          <w:trHeight w:val="224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утахин Г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щаев А.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пьютерное математическое регулирование простых биологических процесс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000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142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рабатывающих технологий</w:t>
            </w:r>
          </w:p>
        </w:tc>
      </w:tr>
      <w:tr>
        <w:trPr>
          <w:trHeight w:val="155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утахин Г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щаев А.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мпьютерное моделирование модели Вольтер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00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142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10.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рабатывающих технологий</w:t>
            </w:r>
          </w:p>
        </w:tc>
      </w:tr>
      <w:tr>
        <w:trPr>
          <w:trHeight w:val="224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уль А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юров Л.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ажер расчета физических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казателей структуры ядра атом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02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145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11.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отехнологии и менеджмен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ердохлебов С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енко В.Н. Юшков А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закономерности изменения влажности (весовой) бурых лесных поч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05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148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11.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нко А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таринов Л.С. Емелин А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има Ю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управления базой данных электроснабжения электрооборудования и системы его планово-предупредительного ремонта на предприятии АП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0564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76151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2.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1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ердохлебов С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шков А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закономерности изменения плотности бурых лесных поч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10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01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2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341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ердохлебов С.А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действительных коэффициентов уравнения регрессии при планировании эксперимента методом наименьших квадра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107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01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1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253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сников С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птим </w:t>
            </w:r>
            <w:r>
              <w:rPr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color w:val="000000"/>
                <w:sz w:val="28"/>
                <w:szCs w:val="28"/>
              </w:rPr>
              <w:t>1.1 Решение линейных уравнений симплексным методом (М-методом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271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048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.02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6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ладной информатики</w:t>
            </w:r>
          </w:p>
        </w:tc>
      </w:tr>
      <w:tr>
        <w:trPr>
          <w:trHeight w:val="210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аш О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жко С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евченко А.А. Ракло А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сенко А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 КПД и массы трансформатора с вращающимся магнитным поле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15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04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>
          <w:trHeight w:val="184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дохлебов С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имизация параметров долота рабочего органа для обработки почв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172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077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278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ердохлебов С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акевич А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 изменения тягового сопротивления рабочего органа для обработки почвы от скорости его перемещ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17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07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03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ердохлебов С.А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енко В.П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шков А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закономерности изменения твердых бурых лесных поч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20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10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ердохлебов С.А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шков А.Н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Евдокимов П.Ф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 закона   изменения сил  сопротивления почвы при обработке универсальным рабочим орган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20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10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енков И.С. Радуль А.П. Кузнецов А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 визуальной селекц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20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106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отехнологии и менеджмен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дохлебов С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коэффициента удельного сопротивления почвы при ее обработке  в зависимости от влажности весово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20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10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опин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венко А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асчета  высших гармоник  выходного сигнала трехфазной мостовой схемы выпрямителя при несимметричных режимах входного трехфазного напряж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20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10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3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ердохлебов С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овник А.Н. Трубилин Е.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эффициент удельного сопротивления почвы при влажности весовой более 9%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23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121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270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ердохлебов С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довник А.Н. Трубилин Е.И. Тарасенко Б.Ф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лияние физических свойств почвы на процесс обработки универсальным рабочим орган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23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121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дохлебов С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матическая модель процесса обработки почвы универсальным рабочим орган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238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121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17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гораш О.В. Божко С.В. Шевченко А.А. Тарасенко А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показателей надежности электрических устройст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237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12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3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 А.Ю. 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чет скорости перемещения частиц сыпучих материалов в цилиндрическом виттовом барабане с тремя ломанными винтовыми линиями основного направления с шагом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и двумя ломанными винтовыми линиями противоположного направления с шагом 1:4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24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.200861132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3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5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дин С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еровский В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ппроксимация полиномом                                                                                             Селмнера зависимости показателя преломления лазерного материала от длины волны излуч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25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2086115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удин С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геро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ькин С.В. Щипалов В.И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эффективности электрифицированной установки для с.-х. производств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25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15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4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5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 А.Ю. 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счет скорости перемещения сыпучих материалов в цилиндрическом винтовом барабане с тремя ломаными винтовыми линиями основного и противоположного направления с одинаковым шагом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и фиксированным углом наклона бараба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259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15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дохлебов С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исимость удельного сопротивления от физических свойств почвы при обработке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27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185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468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ердохлебов С.А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 Г.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едовник А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верка на адекватность по критерию Кохрена, экспериментальной и теоретической модели в зависимости от угла крошения долота рабочего орга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276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18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.06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509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ердохлебов С.А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верка на адекватность по критерию Кохрена экспериментальной и теоретической модели в зависимости от скорости перемещения  рабочего органа относительно почв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276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18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481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 А.Ю. 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скорости перемещения частиц сыпучих материалов в цилиндрическом винтовом барабане с тремя плавными винтовыми линиями основного направ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267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17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 А.Ю. 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Расчет скорости перемещения частиц сыпучих материалов в цилиндрическом винтовом барабане с тремя ломаными винтовыми   линями основного направления с шагом     и двумя ломаными винтовыми линиями противоположного направления с шагом 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 xml:space="preserve"> 1: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26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171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унина И.А. Цыбулевский В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числа оборотов початка кукурузы вокруг своей оси при съеме с него оберток пакет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26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17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тунина И.А. Цыбулевский В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зор между рабочими органами при взаимодействии многовальцового ротора с обрабатываемым предмет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26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17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5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 Г.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Юдина Е.М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рабаницкий А.П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хнологическая карта возделывания и уборки картофел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28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18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овнев К.А. Цыбулевский В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истограмма распределения всходов при полевых испытаниях посева лука сеялкой      СО-4,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861326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22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 Г.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Юдина Е.М. Крабаницкий А.П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Технологическая карта возделывания и уборки горошка зелен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326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227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овнев К.А. Цыбулевский В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тистические характеристики полевых испытаний посева лука сеялкой СО-4,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326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22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дохлебов С.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сенко В.П.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лияние физико-механических свойств почвы на удельное сопротивление, ее обработ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86133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245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фляк Е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И.А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фляк И.С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количества повторностей при сравнении двух выборо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338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24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6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7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вердохлебов С.А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вой С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лияние ширины универсального рабочего органа на экспериментальное  уравнение регрессии и математическую модель        при проверке на адекватность по критерию Кохре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344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237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А.Ю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а Г.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стев М.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скорости перемещения сыпучих материалов в цилиндрическом винтовом барабане (Ц3а) в зависимости от частоты вращения при равных углах накл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34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227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ченко Д.Н. Оськин С.В. Вандтке А.И. Кроневальд А.Ф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коэффициента готовности и срока службы электропривод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36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27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6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в Г.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Е.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эффициенты з-х факторного уравнения второго порядка при оптимизации работы протравливателя семя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399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29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онов С.К. Ирха Д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зазем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39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289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 А.Ю. 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оническое преобразование, поверхность и двумерное сечение зависимости поступательной скорости перемещения сыпучих частиц в винтовом барабане Ц-1б от двух переменны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399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289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 А.Ю. 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исимость поступательной скорости перемещения сыпучих частиц в виттовом барабане Ц-3а МНК 2 степени 2-х факторный (действительные значения факторо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399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28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 А.Ю. 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исимость поступательной скорости перемещения сыпучих частиц в винтовом барабане Ц-2б МНК 2 степени 2-х факторный (действительные значения факторо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39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289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>
          <w:trHeight w:val="4747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 А.Ю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оническое преобразование, поверхность и двумерное сечение зависимости поступательной скорости перемещения сыпучих частиц в винтовом барабане Ц-3а от двух переменны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399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28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рокородюк В.К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эквивалентного размера пор волокнистой плиты однородной пространственной структуры (параметры для проектирования термического сопротивления ограждающей поверхности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417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52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овнев К.А. Цыбулевский В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стограмма распределения семян лука на поверхности липкой ленты при испытании ИВА-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417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1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овнев К.А. Цыбулевский В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ические характеристики распределения семян лука на поверхности липкой ленты при испытании ИВА-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417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12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7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овнев К.А. Цыбулевский В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истограмма распределения всходов при полевых испытаниях посева лука сеялкой ИВА-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417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.200861312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ловнев К.А. Цыбулевский В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атистические характеристики полевых испытаний посева лука сеялкой ИВА-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41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1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7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 А.Ю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исимость поступательной скорости перемещения сыпучих частиц в винтовом барабане Ц-2б МНК 2 степени 3-х факторный (действительное значение факторо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42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4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А.Ю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а Г.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стенко М.А. Кузнецова Н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исимость поступательной скорости перемещения сыпучих частиц в винтовом барабане Ц-1б МНК 2 степени 3-х факторный (действительные значения факторо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423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4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енков И.С., Радуль А.П., Кузнецов А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роение фактического распределения вариан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45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5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отехнологии и менеджмента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енков И.С., Радуль А.П., Кузнецов А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исание биометрической совокупности по закону нормального распределени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45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58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оотехнологии и менеджмента</w:t>
            </w:r>
          </w:p>
        </w:tc>
      </w:tr>
      <w:tr>
        <w:trPr>
          <w:trHeight w:val="485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 А.Ю. 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оническое преобразование, поверхность и двумерное сечение зависимости поступательной скорости перемещения сыпучих частиц в винтовом барабане Ц-2б от трех переменны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1458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56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 А.Ю. 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оническое преобразовани, поверхность и двумерное сечение зависимости поступательной скорости перемещения сыпучих частиц в винтовом барабане Ц-3а от трех переменны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458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56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 А.Ю. 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афики зависимости поступательной скорости перемещения сыпучих частиц в винтовом барабане Ц-3а от коэффициента заполнения, угла наклона и его оборо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458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5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 А.Ю. 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исимость поступательной скорости перемещения сыпучих частиц в винтовом барабане Ц-3а МНК 2 степени 3-х фактор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45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56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в Г.Г. Ульянкин В.Ю. Евдокимов П.Ф. Репа А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необработанной площади около штамбовой зоны по плану Вк (3-х факторный) при обработке садовых насаждений горизонтальной пет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45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58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А.Ю. Серга Г.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стев М.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исимости поступательной скорости перемещения сыпучих частиц в винтовом барабане К-1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46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7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А.Ю. Серга Г.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узнецова Н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упательная скорость перемещения сыпучих частиц в винтовом барабане К-3б (конический) МНК 2 степени 3-х фактор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47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7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в Г.Г. Ульянкин В.Ю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докимов П.Ф. Репа А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матическая модель процесса обхвата плодового дерева горизонтальной петлей, установленной под углом к штамб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470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7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40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фляк Е.В.,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И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оптимальных значений показателей, влияющих на вышелушивание зерна из початка кукурузы при ударе о початкоотделяющие пластины кукурузоуборочной жат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47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78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вдокимов П.Ф., Цыбулевский В.В. Репа А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шков А.Н. Яцык Н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затрат РММ ОАО КСП «Светлогорское»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47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7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235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А.Ю. Серга Г.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узнецова Н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исимости поступательной скорости перемещения сыпучих частиц в винтовом барабане  К -3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47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79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А.Ю. Серга Г.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стенко М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исимости поступательной скорости перемещения сыпучих частиц в винтовом барабане К-2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47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79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А.Ю. Серга Г.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стенко М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упательная скорость перемещения сыпучих частиц в винтовом барабане К-2б (конический) МНК 2 степени 3-х фактор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47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79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фляк Е.В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И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статистических показателей при изучении удара початка о початкоотделяющие пластины кукурузоуборочной жат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47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7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А.Ю. Серга Г.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стев М.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упательная скорость перемещения сыпучих частиц в винтовом барабане К-1б (конический) МНК 2 степени 3-х факторны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47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7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0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 А.Ю. 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исимость поступательной скорости перемещения сыпучих частиц в винтовом барабане Ц-1б МНК 2 степени 2-х факторный (действительные значения факторов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47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67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8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в Г.Г. Ульянкин В.Ю. Евдокимов П.Ф. Репа А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афики необработанной площади около штамбовой зоны по плану В</w:t>
            </w:r>
            <w:r>
              <w:rPr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(з-х факторный) при обработке садовых насаждений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изонтальной пет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477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68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в Г.Г. Ульянкин В.Ю. Евдокимов П.Ф. Репа А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оническое преобразование модели (необработанной площади около штамбовой зоны) при обработке садовых насаждений горизонтальной пет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47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6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217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 Г.Г. Трубилин Е.И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баев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уб П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основание типажа и количества зерноуборочных комбайнов для регио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47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6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в Г.Г. Ульянкин В.Ю. Евдокимов П.Ф. Репа А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онической преобразование модели (дважды обработанной площади около штамбовой зоны) при обработке садовых насаждений горизонтальной пет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478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6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нин С.М. Оськин С.В. Пантелеев Е.В. Вандтке А.И. Кроневальд А.Ф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гарантированного электроснабжения удаленных потребителей с использованием нетрадиционных источников энерг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488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9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 Г.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ский В.И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ев В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имизация рабочей скорости агрегата по максимальному значению коэффициента биоэнергетической эффектив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48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9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8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фляк Е.В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И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действительных коэффициентов регрессии при изучении удара початка кукурузы о початкоотделяюшие лластины кукурузоуборочной жат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489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7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в Г.Г. Ульянкин В.Ю. Евдокимов П.Ф. Репа А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афики дважды обработанной площади около штамбовой зоны по плану В</w:t>
            </w:r>
            <w:r>
              <w:rPr>
                <w:color w:val="000000"/>
                <w:sz w:val="28"/>
                <w:szCs w:val="28"/>
                <w:lang w:val="en-US"/>
              </w:rPr>
              <w:t>k</w:t>
            </w:r>
            <w:r>
              <w:rPr>
                <w:color w:val="000000"/>
                <w:sz w:val="28"/>
                <w:szCs w:val="28"/>
              </w:rPr>
              <w:t xml:space="preserve"> (3-хфакторный) при обработке садовых насаждений горизонтальной пет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489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7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8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 Г.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ский В.И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ев В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исимость коэффициента использования времени смены зерноуборочного комбайна от его пропускной способн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498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8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 Г.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ский В.И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ыбулевский В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имизация продолжительности уборки зерновых культур по затратам совокупной энерги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49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88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 Г.Г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ский В.И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аев В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имизация  параметров и режимов работы многофункционального агрегата для уборки зерновых культур с одновременной обработкой почв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498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88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8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тута В.Д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афики зависимости производительности цилиндрического винтового грохота ВГ-1.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499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40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9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10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руфляк Е.В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чарова И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мнимых коэффициентов регрессии при изучении удара початка кукурузы о початкоотделяющие пластины кукурузоуборочной жатк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50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7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дохлебов С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часового расхода топлива трактора МТЗ-8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86150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7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2262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 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Барабан грохота ВГ-2.1 конический (коэффициенты уравнения регрессии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86151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41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>
          <w:trHeight w:val="212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тута В.Д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производительности цилиндрического винтового грохота ВГ-1.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086151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418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 А.Ю. 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оническое преобразование, поверхность и двумерное сечение зависимости поступательной скорости перемещения сыпучих частиц в винтовом барабане Ц-2б от двух переменны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523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289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слов Г.Г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ченко Е.Г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оническое преобразование, поверхности и двумерные сечения зависимости расхода рабочей жидкости при протравливании семян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52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28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10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тута В.Д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ыбор оптимальных параметров винтового грохота ВГ-1.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52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423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 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афики производительности грохота ВГ-2.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528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423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 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имальные параметры грохота ВГ-2.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52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428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>
          <w:trHeight w:val="149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тута В.Д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имизация цилиндрического винтового грохота ВГ-1.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528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428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тута В.Д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илиндрический винтовой грохот ВГ-1.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52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428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11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ченко А.Ю. 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афики зависимости поступательной скорости перемещения сыпучих частиц в винтовом барабане Ц-2б от коэффициента заполнения, угла наклона и его оборо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529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5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1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>
          <w:trHeight w:val="156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 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эффициенты уравнения для оптимизации ВГ-2.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53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429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0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08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>
          <w:trHeight w:val="211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тута В.Д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ависимость поступательной скорости материала в винтовом грохоте ВГ-1.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534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429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>
          <w:trHeight w:val="139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тута В.Д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интовой грохот ВГ-1.3 и его зависимост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08615342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429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9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11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тута В.Д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ступательная скорость в цилиндрическом винтовом грохоте ВГ – 1.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539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423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9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11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>
          <w:trHeight w:val="1741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няник А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набора решет для очистки и сортирования зерна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553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227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5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1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ерерабатывающих технологи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лов Г.Г. Ульянкин В.Ю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ределение дважды обработанной площади штамбовой зоны по плану Вк (З-х факторный) при обработке садовых насаждений горизонтальной петлей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564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68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 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имизация грохота барабанного ВГ-2.2  конического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564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443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лишев А.И. Цыбулевский В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привода с цилиндрическим редуктором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564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6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11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353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А.Ю. Серга Г.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остев М.Е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оническое преобразование и двумерные сечения поступательной скорости перемещения сыпучих частиц в винтовом барабане К-1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57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78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>
          <w:trHeight w:val="327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А.Ю. Серга Г.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узнецова Н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оническое преобразование и двумерные сечения поступательной скорости перемещения сыпучих частиц в винтовом барабане К-3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570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78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>
          <w:trHeight w:val="324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А.Ю. Серга Г.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стенко М.А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оническое преобразование и двумерное сечение поступательной скорости перемещения сыпучих частиц в винтовом барабане К-2б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570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78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8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ратута В.Д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счет режимных параметров винтового грохота ВГ-1.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57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44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 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изводительность  грохота ВГ-2.2.(графики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57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44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 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охот конический барабанный ВГ-2.3 (графики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571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446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 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Влияние оборотов грохота ВГ-1.1 при загрузке неоднородной массы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572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466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08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08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 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Исследование уравнения регрессии грохота ВГ-1.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57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466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 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имизация математической модели грохота ВГ-1.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572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466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 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имальный коэффициент заполнения и скорость перемещения сыпучих материалов (грохот ВГ-1.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572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466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11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>
          <w:trHeight w:val="4125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А.Ю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а Г.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стенко М.А. Кузнецова Н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афики зависимости поступательной скорости перемещения сыпучих частиц в винтовом барабане Ц-1б от коэффициента заполнения, угла наклона и его оборот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578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51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>
          <w:trHeight w:val="46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рченко А.Ю. 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рга Г.В.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остенко М.А. Кузнецова Н.Н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аноническое преобразование, поверхность и двумерное сечение зависимости поступательной скорости перемещения сыпучих частиц в винтовом барабане Ц-1б от трех переменных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579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351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7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2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>
          <w:trHeight w:val="2106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 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охот барабанный конический (скорость перемещения сыпучих частиц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588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459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>
          <w:trHeight w:val="1399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 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жимные параметры оптимизации ВГ-2.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588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460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2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 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Грохот ВГ-1,2 коэффициенты уравнения регрессии и график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5902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4657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 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корость перемещения от коэффициента заполнен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грохот ВГ-1.3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5903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4658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 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птимальные обороты грохота ВГ-1.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5904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4659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 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тимизация грохота ВГ-1.2 масса -разнородная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590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46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14" w:hanging="357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ратута В.Д. Серга Г.В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матическая модель грохота ВГ-1.1 от коэффициента заполнения его сыпучими материалам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8615906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.200861466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0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2.08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-строительный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34:00Z</dcterms:created>
  <dc:creator>PATENT</dc:creator>
  <dc:description/>
  <cp:keywords/>
  <dc:language>en-US</dc:language>
  <cp:lastModifiedBy>User</cp:lastModifiedBy>
  <cp:lastPrinted>2013-08-05T13:51:00Z</cp:lastPrinted>
  <dcterms:modified xsi:type="dcterms:W3CDTF">2013-08-20T07:30:00Z</dcterms:modified>
  <cp:revision>110</cp:revision>
  <dc:subject/>
  <dc:title>Программы для ЭВМ,2008 г</dc:title>
</cp:coreProperties>
</file>