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b/>
          <w:color w:val="000000"/>
          <w:sz w:val="28"/>
          <w:szCs w:val="28"/>
        </w:rPr>
        <w:t xml:space="preserve">Программы для ЭВМ, 2007 </w:t>
      </w:r>
      <w:r>
        <w:rPr/>
        <w:t xml:space="preserve">г.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15"/>
        <w:gridCol w:w="2070"/>
        <w:gridCol w:w="2071"/>
        <w:gridCol w:w="1788"/>
        <w:gridCol w:w="13"/>
        <w:gridCol w:w="193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ind w:left="41" w:right="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видетельства и заяв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страци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илин Е.И.</w:t>
            </w:r>
          </w:p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лин С.В.</w:t>
            </w:r>
          </w:p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ко Ф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массы семени по визуальному образ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04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 20066140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0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брин И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рациона для ку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03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20066116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06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0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отехнологии и менеджмен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дманидзе О.Н. </w:t>
            </w:r>
          </w:p>
          <w:p>
            <w:pPr>
              <w:pStyle w:val="Normal"/>
              <w:ind w:left="41" w:right="3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имметричный композиционный ортогональный 4-х факторный пл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04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. 20066140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0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овник А.Н. Сидоренко С.М. Цыбулевский В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бор коэффициентов уравнений регрессии первого и второго порядка, построение графика и расчет дисперс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043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66140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07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 Г.Г. Дидмадзе О.Н. Цыбулевский В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ход МНК-4(действительные)-план симметричный композиционный ортогональный 4-хфактор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04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66140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0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 Г.Г. Дидмадзе О.Н. Цыбулевский В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имметричный композиционный  ортогональный 3-х факторный  пл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04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66140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0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Г.Г. Дидмадзе О.Н. Цыбулевский </w:t>
            </w:r>
          </w:p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имметричный композиционный ортогональный 2-х факторный пл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04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66140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0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ind w:left="41" w:right="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идетельства и заяв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страци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 Г.Г. Дидмадзе О.Н. Цыбулевский В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ход МНК-2(действительные)-план симметричный композиционный ортогональный 2-х фактор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04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66140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0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дуль А.П. Кузнецов А.В. Радуль О.С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атор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04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66140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0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отехнологии и менеджмен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 Г.Г. Дидмадзе О.Н. Цыбулевский В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ход МНК-3(действительные)-план симметричный  композиционный ортогональный 3-х фактор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04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66140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0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аруха П.В. Сторожу Т.А. Варуха А.П. Цыбулевский В.В. </w:t>
            </w:r>
          </w:p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сов З.Х. </w:t>
            </w:r>
          </w:p>
          <w:p>
            <w:pPr>
              <w:pStyle w:val="Normal"/>
              <w:ind w:left="41" w:right="3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ранов О.Л. Тахтамышев Х.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пробегов автомобилей в долях до капитального ремо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04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66140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0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37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опский К.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коммуникации трехфазной фильтрокомпенсирующей конденсаторной установки с предварительным предвключением двух ф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06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66144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0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>
          <w:trHeight w:val="9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ind w:left="41" w:right="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идетельства и заяв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страци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окородюк В.К. </w:t>
            </w:r>
          </w:p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окородюк А.В. </w:t>
            </w:r>
          </w:p>
          <w:p>
            <w:pPr>
              <w:pStyle w:val="Normal"/>
              <w:ind w:left="41" w:right="3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ирокородюк Т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состава подвижной бетонной смеси монолитного строительства (разработка проектов малоэтажной застройк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07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66144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0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дин М.И. </w:t>
            </w:r>
          </w:p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сев И.В. Янчин Ю.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ирование учебных заданий по статистической обработке износной информ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00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0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ль А.П. Аноприенко Л.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образователь наследственной информ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13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03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0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отехнологии и менеджмент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аруха П.В. Курасов В.С. Варуха А.П. Сторожук Т.А. Текуев А.Н. Харсов З.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допускаемого запаса прочности це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15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06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0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1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аруха П.В. Курасов В.С. Сторожук Т.А. Кочкарова Х.С. Эркенов А.Ч. Казанчиков К.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бор габаритных размеров электродвигателя по типу и числу полю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15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66140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0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36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аруха П.В. Курасов В.С. Сторожук Т.А. Кочкарова Х.С. Эркенов А.Ч. Казанчиков К.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бор электродвигателя по расчетной мощности и синхронным оборотам рот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15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6614074277.11.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0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6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ind w:left="41" w:right="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идетельства и заяв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страци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>
          <w:trHeight w:val="23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аруха П.В. Курасов В.С. Варуха А.П. Сторожук Т.А. Харсов З.Х. </w:t>
            </w:r>
          </w:p>
          <w:p>
            <w:pPr>
              <w:pStyle w:val="Normal"/>
              <w:ind w:left="41" w:right="3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ранов О.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скорректированных значений нормативов периодичности, трудоемкости и просто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19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1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0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6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аруха П.А. Курасов В.С. Сторожук Т.А. Эркенов А.Ч. Эркенов А.Н. Казанчиков К.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бор габаритных размеров электродвигателя исполнения М300, М302, М303 по типу и числу полю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19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1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0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8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аруха П.А. Курасов В.С. Сторожук Т.А. Эркенов А.Ч. Эркенов А.Н. Казанчиков К.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бор технических данных крюковой подвески по грузоподъемности и режиму раб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19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1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0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64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родюк В.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плотности раствора синтетического связующего при производстве минераловатных плит заданной прочности по конвейерной технологии (проектирование технологии эффективной изоляци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19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1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ind w:left="41" w:right="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идетельства и заявк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ст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>
          <w:trHeight w:val="21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ярев Г.В. Свистунов Ю.А. Маршалка А.Ю. Дегтярева О.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направляющей цилиндрической части наклонного низконапорного гидроцилинд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19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10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25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аруха П.А. Курасов В.С. Варуха А.П. Сторожук Т.А. Харсов З.Х. </w:t>
            </w:r>
          </w:p>
          <w:p>
            <w:pPr>
              <w:pStyle w:val="Normal"/>
              <w:ind w:left="41" w:right="3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ранов О.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коэффициентов корректирования К4 времени простоя в зоне ТО и ТР и трудоемкости обслужи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19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10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18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уха П.А. Курасов В.С. Варуха А.П. Строжук Т.А. Харсов З.Х </w:t>
            </w:r>
          </w:p>
          <w:p>
            <w:pPr>
              <w:pStyle w:val="Normal"/>
              <w:ind w:left="41" w:right="3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биев З.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шага однорядной роликовой цеп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21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06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дан А.В. </w:t>
            </w:r>
          </w:p>
          <w:p>
            <w:pPr>
              <w:pStyle w:val="Normal"/>
              <w:ind w:left="41" w:right="3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оль А.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процента самовозбуждения асинхронного генератора с емкостным самовозбуждение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22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 20076112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>
          <w:trHeight w:val="28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 Г.Г. Тимофеев М.Н. Цыбулевский В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кон распределения вариационного ряда производительности рабочих на сортировке и упаков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34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6622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0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аруха П.А. Курасов В.С. Варуха А.П. Сторожук Т.А. Харсов З.Х.. Хуранов О.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коэффициента К5 в зависимости от списочного состава технологически совместимых групп автомоби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40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32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ind w:left="41" w:right="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идетельства и заявк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ст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ций С.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ж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32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32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ций С.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lope 3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41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32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25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ярев Г.В. Свистунов Ю.А. Маршалка А.Ю. Дегтярев В.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образующей цилиндрической части наклонного низконапорного гидроцикл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41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32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женерно-строительны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Г.Г. Масловский В.И. </w:t>
            </w:r>
          </w:p>
          <w:p>
            <w:pPr>
              <w:pStyle w:val="Normal"/>
              <w:ind w:left="41" w:right="3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потерь урожая пшеницы в зависимости от продолжительности убор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42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33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слов Г.Г. Поликин Б.Г. Цыбулевский В.В. </w:t>
            </w:r>
          </w:p>
          <w:p>
            <w:pPr>
              <w:pStyle w:val="Normal"/>
              <w:ind w:left="41" w:right="3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уцай М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ы в хозяйстве при планировании на каждый трактор с учетом его индивидуального расхода топлива в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42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33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07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07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39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ярева О.Г. Маршалка А.Ю. Дегтярев В.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разности направляющих наклонного низконапорного и цилиндроконического гидроциклон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43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34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</w:t>
            </w:r>
          </w:p>
        </w:tc>
      </w:tr>
      <w:tr>
        <w:trPr>
          <w:trHeight w:val="8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ind w:left="41" w:right="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идетельства и заявк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ст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>
          <w:trHeight w:val="27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Г.Г. Масловский В.И. </w:t>
            </w:r>
          </w:p>
          <w:p>
            <w:pPr>
              <w:pStyle w:val="Normal"/>
              <w:ind w:left="41" w:right="3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уборочно-транспортного процесса с использованием уборочно-почвообрабатывающего устрой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44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35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6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ходько И.А. Кузнецов Е.В. Литовченко А.В. </w:t>
            </w:r>
          </w:p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яченко Н.П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плекс технологических операций по улучшению мелиоративного состояния почв рисовой оросительной систе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44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35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07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07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</w:t>
            </w:r>
          </w:p>
        </w:tc>
      </w:tr>
      <w:tr>
        <w:trPr>
          <w:trHeight w:val="30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овнев К.А. Цыбулевский В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оптимальных режимных параметров вибрационного высевающего аппарата для мелкосемянных  культу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44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35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2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овнев К.А. Цыбулевский В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ческое моделирование процесса вибрационного высевающего аппарата для мелкосемянных культу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44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35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овник А.Н. Твердохлебов С.А.</w:t>
            </w:r>
          </w:p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глубины залегания корневой системы в зависимости от расстояния до штамба плодовых, многолетних, семечковых насаждений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4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35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ind w:left="41" w:right="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идетельства и заявк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ст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цкий Е.В. Бурда А.Г. Пермякова С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о назначени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46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35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>
          <w:trHeight w:val="44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нко А.В. Емелин А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потерь электрической энергии и показателей ее качества в электрической сети 0,4 кВ (имитационное моделирование режимов работы электрической сети 0,4 к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46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32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>
          <w:trHeight w:val="31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аш О.В. Шевченко А.А. Тарасенко А.В. Новокрещенов О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емкости конденсаторов для подключения трехфазных асинхронных двигателей в однофазную се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47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32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нко Д.П. Оськин С.В. Харченко П.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потерь мощности, параметров нагрева и охлаждения асинхронного  электродвига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47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32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аш О.В. Шевченко А.А. Тарасенко А.В. Хамула А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массы и КПД асинхронного генератора то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15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33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13:00Z</dcterms:created>
  <dc:creator>PATENT</dc:creator>
  <dc:description/>
  <cp:keywords/>
  <dc:language>en-US</dc:language>
  <cp:lastModifiedBy>User</cp:lastModifiedBy>
  <cp:lastPrinted>2013-08-05T14:13:00Z</cp:lastPrinted>
  <dcterms:modified xsi:type="dcterms:W3CDTF">2013-08-20T06:49:00Z</dcterms:modified>
  <cp:revision>34</cp:revision>
  <dc:subject/>
  <dc:title>Программы для ЭВМ 2007г</dc:title>
</cp:coreProperties>
</file>