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для ЭВМ, 2006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4"/>
        <w:gridCol w:w="2085"/>
        <w:gridCol w:w="2085"/>
        <w:gridCol w:w="1808"/>
        <w:gridCol w:w="190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 В.П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уровня семян в камере импульсного дозатора в зависимости от длительности импульса и угловой амплитуды колеб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 В.П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модуля скорости семени от скорости воздушной струи, истекающей  из сопла пневматического высевающего аппар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 В.П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движения семени после выхода из зоны начального участка воздушной струи, истекающей из сопла высевающего аппар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В.П. Цыбулевский В.В. Иванов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перемещения тела и его скорости при истечении из бокового отверстия камеры обратной связи импульсного доза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елевская Е.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ян Н.А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гиеническая оценка состояния воздушной среды рабочей зо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4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еряев А.В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ков В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нирный четырехзвенник с присоединенным ползун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8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цеев В.В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от В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чет массы кормовых трав при разном содержании вла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9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фракционного состава рабочей жидкости на объекте покры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ьная кривая распределения фракционного состава рабочей жидк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6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 В.П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ение высоты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подбрасывания тела рабочим органо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, вибрирующем относительно неподвижной о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6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 В.П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шага перемещения тела по рабочему органу импульсного дозатора от длительности импульса и угловой амплитуды колеб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0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 М.И. Бугаев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ормы высева семян ри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0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нко А.А. Бугаев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есовой влажности почв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ев С.В. Макаренко А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действующего количества силоса в башн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1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0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шинов Г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прочности и допустимых размеров подземных полостей-нефтегазохранилищ, возводимых в горных пород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5612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3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аев В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В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е формирование механизированных технологий производства продукции растение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Нечаев В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В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е формирование машинно-тракторных агрегатов для производства продукции растение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шицкий Ю.И. Нечаев В.И. Кушнарев А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матрицы  М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ата для оптимизации состава машинно-тракторного парка сельхоз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С.М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ьность полета капли в воздушном пото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 Г. Тимофеев М.Н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уборочно-транспортного и заготовительного процесса овощных культур при машинной убор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С.М. Бориева Ю.М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олуограниченной турбулентности струи и определение ее начального учас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117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уха А.П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уха П.В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рожук Т.А. Тахтамышев Х.М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сов З.Х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ранов О.Л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ормативных данных для проектирования автотранспортн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С.М. Бориева Ю.М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рофиля суживающегося сопла по формуле Витошинск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шицкий Ю.И. Нечаев В.И. Горячев О.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технико-эксплуатационных параметров машинно-тракторных агрега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29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шицкий Ю.И. Нечаев В.И. Горячев О.Ю. Гусев В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исходных данных для оптимизации состава машинно-тракторного парка сельхоз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2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 Г. Мечкало А.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конструктивных параметров протравителя зернового матери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А.В. Тузов И.Н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ль А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метрия с элементами фильт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>
          <w:trHeight w:val="11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ук Т.А. Зголый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технологической линии до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0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1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 В.А. Брикалов А.В. Куцее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мощности, потребной на работу зерноуборочного комбайна без с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00661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илин Е.И. Костылев С.И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птимальных параметров при работе машинно-тракторных агрегатов  чередованием всвал-взав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4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уха П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уха А.П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рожук Т.А. Харсов З.Х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анов О.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зин В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ание доли трудоемкости, периодичности и ресурса в зависимости от климатических условий и категории эксплуа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В.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С.В. Бондаренко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оказателей эффективности инвестиций в формировании технической базы растениеводства сельхоз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2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В.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аев С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В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асчет технологических карт возделывания и уборки сельскохозяйственных культу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ков А.Г. Лыков А.С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лер С.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и выбор внутренних силовых и осветительных прово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31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В.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 Ю.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чно-графическое представление результатов оптимизации состава машинно-тракторного парка сельхоз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В.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 Ю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В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очисленная оптимизация состава машинно-тракторного парка сельхоз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В.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 Ю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технико-экономических характеристик оптимального машинно-тракторного па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-х. пред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1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47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эквивалентного размера пор волокнистого утеплителя горизонтально-слоистой стру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араметры для проектирования термического сопротивления ограждающей конструкц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4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кондукционной составляющей теплопроводности газа в порах волокнистой плиты на синтетическом связующ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роектирование термического сопротивления ограждающей конструкц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конструкции составляющей теплопроводности матрицы теплоизоляционной плиты на основе базальтового волокна и синтетического связующего (проектирование термического сопротивления ограждающей конструкц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4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теплопроводности и теплоизоляционного материала различной структуры (горизонтально-слоистой или пространственно-однородной) на  основе базальтового волокна и  синтетического связующего (проектирование термического сопротивления ограждающей конструкц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63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лощади адгезионного контакта волокнистой плиты на основе минеральной или стеклянной ваты и синтетического связующего с плоским основанием несущего слоя стенов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роектирование ограждающей конструкции с навесным фасадо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50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радиационной составляющей теплопроводности теплоизоляционного материала на основе базальтового волокна и синтетического связующ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роектирование термического сопротивления ограждающей конструкц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М.Н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распределения вариационного ряда продолжительности созревания плодов овощных культу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ков А.Г. Лыков А.С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лер С.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осветительных установ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нко Д.П. Харченко П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идеального газового цикла двигателя внутреннего сго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лощади адгезионного контакта волокнистой плиты на основе минеральной или стеклянной ваты и синтетического связующего с плоским основанием несущего слоя стеновой конструкции (проектирование ограждающей конструкции с навесным фасадо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истинной плотности волокна, модуля кислотности и модуля вязкости минеральной ваты( расчет состава шихты для производства минерального волокн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МНК-2(действительные)-план ЦКРУП 2-х фактор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илин Е.И. Костылев С.И. Цыбулевский В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М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птимальных параметров при работе машинно-тракторных агрегатов перекрыти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елевская Е.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ян Н.А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коэффициентов несчастных случаев  на производств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1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утахин Г.А. Кощаев А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рикция ДНК и электрофоретический анализ фрагмен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2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ушов А.Н. Драгуленко В.В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параметров и условий работы клина на снижение сопротивления его перемещения в почв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3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 Тимофеев М.Н. Цыбулевский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размещения централизованного пункта переработки сельскохозяйственной продукции для реги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3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2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ций С.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енец Ф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gineer Analysis of Slopes  (EA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6613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2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енец Ф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ile Calculator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3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2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шинов Г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напряженно-деформированного состояния в окрестности асимметричной полости в нелинейном вязкоупругом массив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3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А.В. Мироненко Л.А. Волкова О.В. Кузнецова Н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ативный анализ бухгалтерского балан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612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661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но-финансов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Times New Roman"/>
      <w:i/>
      <w:iCs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3:00Z</dcterms:created>
  <dc:creator>S</dc:creator>
  <dc:description/>
  <cp:keywords/>
  <dc:language>en-US</dc:language>
  <cp:lastModifiedBy>User</cp:lastModifiedBy>
  <cp:lastPrinted>2013-08-07T13:33:00Z</cp:lastPrinted>
  <dcterms:modified xsi:type="dcterms:W3CDTF">2013-08-20T06:44:00Z</dcterms:modified>
  <cp:revision>12</cp:revision>
  <dc:subject/>
  <dc:title/>
</cp:coreProperties>
</file>