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ля </w:t>
      </w:r>
      <w:r>
        <w:rPr/>
        <w:t>ЭВМ, 2005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15"/>
        <w:gridCol w:w="2083"/>
        <w:gridCol w:w="2081"/>
        <w:gridCol w:w="1805"/>
        <w:gridCol w:w="19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рный В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онанс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C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льтр на 26.958 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К 2-х факторный (действительные значения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ишев А.И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набора решет для очистки и сортировки зер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енцов А.С. Кравченко В.С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коэффициента восстановления семя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2       31.1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 -3 (действительные) – план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к В.М. Кузнецов В.И. Сторожук Т.А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й расчет мобильного кормораздатч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ин Е.А. Припоров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работы агрегата без технологической емк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овкий Б.В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араметров кр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оническое преобразование ЦКРУП 4-х факторн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В.П. Кузнецов В.И. Сторожук Т.А. Цыбулевский В.В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линии уборки навоз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-4 (действительные) – план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овский Б.В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сть самоходных кр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-3 (действительные) – план ЦКРУП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-2 (действительные) – план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ук Т.А. Кузнецов В.И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гидравлических систем уборки нав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сов В.С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В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диаметра ротора аксиальной кукурузной молотил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ЦКРУП 4-х факторн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-4 (действительные) – план  ЦКРУП 4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.А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ое пребывание в зоне радиоактивного загрязнения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0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2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енко Ф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 Лебедева В.А. Бурлин С.В. Цыганков Б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ифровка бинарного изображения семян и расчет семени по заданным геометрическим признак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енцов А.С. Куцеев В.В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зазоров между планками подбарабанья и бичами барабана в зависимости от угла поворота бараб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енко Ф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 Лебедева В.А. Бурлин С.В. Цыганков Б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двух групп бинарного изображения семян по заданным расчетам с построением граф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В.С. Цыбулевский В.В. Кравченко В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прижима вальцов очистителя початков кукурузы друг к друг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12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енцов А.С. Куцеев В.В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координат центра окружности подбарабан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сов В.С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В.С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 М.Р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на транспортировку початков кукурузы по стрепперным пластинам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сов В.С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В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трыва початков кукурузы стрепперными пластин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сов В.С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В.С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 М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овая скорость ротора кукурузной молотил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сов В.С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щина слоя зернового  вороха на верхнем решете очистки комбай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 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казателей сравнительной экономической эффективности новых машин и технолог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ое распределение фракционного состава рабочей жидк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енко А.А.,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ев С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мной массы поч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 М.И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 И.В. Тимов Р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затрат на замену отказавших элементов маш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ий С.А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В.Н. Кожан Н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улачкового механизма (синусоидальный закон движения толка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ий С.А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В.Н. Кожан Н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улачкового механизма (косинусоидальный закон движения толка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ий С.А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В.Н. Кожан Н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улачкового механизма (линейно-убывающий закон движения толка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ий С.А. Цыбулевский В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В.Н. Кожан Н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улачкового механизма (параболический закон движения толка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ляк Е.В. Кравченко В.С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Д стрепперного початкоотделяющего аппар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ляк Е.В. Кравченко В.С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факторный дисперсионный анали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зависимости скорости воздушной струи от расстояния до соп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уль А.П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ль Н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ап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уль А.П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ль Н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регуляции серд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уль А.П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ль Н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бранно-ионная 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 Труфляк Е.В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корреляция и регре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ляк Е.В. Кравченко В.С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, потребная на процесс початкоотделения стрепперным аппара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 Труфляк Е.В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факторный дисперсионный анализ при группировке исходных данных по вариан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 Труфляк Е.В. Тюриков В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факторный дисперсионный анализ при группировке исходных данных по повторениям и  вариан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 М.И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 И.В. Тимов Р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ние возрастного состава парка и затрат на замену отказавших элем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 М.И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 И.В. Тимов Р.А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А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тационная модель процесса замены отказавших элем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енко Ф.В.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 Лебедева В.А. Бурлин С.В. Цыганков Б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бинарного изображения семян к оцифровке (очистка, фильтрация, центровка, ориентац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612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1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0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1:00Z</dcterms:created>
  <dc:creator>S</dc:creator>
  <dc:description/>
  <cp:keywords/>
  <dc:language>en-US</dc:language>
  <cp:lastModifiedBy>User</cp:lastModifiedBy>
  <cp:lastPrinted>2013-08-05T14:06:00Z</cp:lastPrinted>
  <dcterms:modified xsi:type="dcterms:W3CDTF">2013-08-20T06:42:00Z</dcterms:modified>
  <cp:revision>10</cp:revision>
  <dc:subject/>
  <dc:title/>
</cp:coreProperties>
</file>