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ы для ЭВМ, 2004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09"/>
        <w:gridCol w:w="2211"/>
        <w:gridCol w:w="2065"/>
        <w:gridCol w:w="1666"/>
        <w:gridCol w:w="1961"/>
      </w:tblGrid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виде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заяв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9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ind w:left="-110" w:right="-9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стр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ульт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убилин Е.И. Цыбулевский В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енко С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Нормализованные в действительные 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6105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.20036127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2.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2.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з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слов Г.Г. Цыбулевский В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бавский В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Линейная  регре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6105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.20036127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2.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2.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з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ыбулевский В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Нормализованные в действительные 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6105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.20036127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2.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2.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з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енко СМ. Цыбулевский В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Силайн функции заданной дискретн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6105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.2003612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2.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2.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з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ыбулевский В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Графики В</w:t>
            </w: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</w:rPr>
              <w:t xml:space="preserve"> 3-х факторног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6119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.20046113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6.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8.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з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ыбулевский В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Площади обработки вокруг штамба многолетних насажд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6119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.20046113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6.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8.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з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ыбулевский В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Степень покрытия поверхно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6119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.20046113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6.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8.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зации</w:t>
            </w:r>
          </w:p>
        </w:tc>
      </w:tr>
      <w:tr>
        <w:trPr>
          <w:trHeight w:val="16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ыбулевский В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План В</w:t>
            </w: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</w:rPr>
              <w:t xml:space="preserve"> 3-х факторны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6119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.20046113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6.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23.08.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зации</w:t>
            </w:r>
          </w:p>
        </w:tc>
      </w:tr>
      <w:tr>
        <w:trPr>
          <w:trHeight w:val="17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а С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ыбулевский В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Диаметр капли по Заутеру  (Нукияма-Таназава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6119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.20046113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6.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8.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з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убилин Е.И. Цыбулевский В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лишев А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 мотовил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6119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.20046113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6.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8.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зации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ыбулевский В.В.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Каноническое преобразование В</w:t>
            </w: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</w:rPr>
              <w:t>-3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6119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.20046113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6.03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8.04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з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убилин Е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фляк Е.В. Цыбулевский В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истические характеристики выбор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6119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.20046113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6.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8.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з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убилин Е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фляк Е.В. Цыбулевский В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Гистограмма и полигон эмпирического распред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6119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.20046113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6.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8.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з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фляк Е.В. Цыбулевский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икалов А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е доверительных интервал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6122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з.20046116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9.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10.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з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ыбулевский В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Графики В</w:t>
            </w: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</w:rPr>
              <w:t xml:space="preserve"> 3-х факторног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612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.20046116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8.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10.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з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ыбулевский В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План В</w:t>
            </w: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</w:rPr>
              <w:t xml:space="preserve"> 2-х факторны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6122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.20046116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8.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10.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з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ыбулевский В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ЦКРУП 2-х факторны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6122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.20046116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8.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10.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з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ыбулевский В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Действительные в нормализованные 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612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.20046116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8.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10.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з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ыбулевский В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Действительные в нормализованные 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612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з.20046116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8.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10.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зации</w:t>
            </w:r>
          </w:p>
        </w:tc>
      </w:tr>
      <w:tr>
        <w:trPr>
          <w:trHeight w:val="16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ыбулевский В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оническое пре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</w:rPr>
              <w:t>- 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6122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.20046116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8.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10.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з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ыбулевский В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пирный В.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Расчет катушки индуктивности, К</w:t>
            </w:r>
            <w:r>
              <w:rPr>
                <w:color w:val="000000"/>
                <w:lang w:val="en-US"/>
              </w:rPr>
              <w:t>&gt;</w:t>
            </w:r>
            <w:r>
              <w:rPr>
                <w:color w:val="000000"/>
              </w:rPr>
              <w:t xml:space="preserve"> 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6122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.20046116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8.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10.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зации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ыбулевский В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пирный В.Н.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 xml:space="preserve">Режекторный </w:t>
            </w:r>
            <w:r>
              <w:rPr>
                <w:color w:val="000000"/>
                <w:lang w:val="en-US"/>
              </w:rPr>
              <w:t>LCR</w:t>
            </w:r>
            <w:r>
              <w:rPr>
                <w:color w:val="000000"/>
              </w:rPr>
              <w:t xml:space="preserve"> фильтр на 26.958 МГц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6122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.20046116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8.03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10.04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з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ыбулевский В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пирный В.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Расчет коротковолновой антенны на 26.958 МГ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6122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.20046116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8.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10.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з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ыбулевский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н А.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Функция желательности для односторонних огранич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6122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.20046116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8.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10.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з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в Г.Г. Цыбулевский В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Автоматизированное проектирование комплексной механиз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612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з.20046116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8.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10.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з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ыбулевский В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МНК 3-х факторный (действительные значения факторов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6122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.20046116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8.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10.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з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ыбулевский В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степени покрытия от расстоя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6122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.20046116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8.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4.10.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з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ыбулевский В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Зависимость степени покрытия от расстоя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6122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.20046116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8.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10.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з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ыбулевский В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Функция желательности для двусторонних огранич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612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.2004611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8.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10.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з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ыбулевский В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ЦКРУП 4-х факторны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6122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.20046117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8.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10.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з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ыбулевский В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Аналитический расчет пахотного агрега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6122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.20046117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8.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10.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зации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ыбулевский В.В.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Действительные в нормализованные 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6122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.20046117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8.03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10.04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з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ыбулевский В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Нормализованные в действительные 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6122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.20046117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8.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10.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з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ыбулевский В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МНК 4-х факторный (действительные значения факторов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6122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.20046117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8.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10.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зации</w:t>
            </w:r>
          </w:p>
        </w:tc>
      </w:tr>
      <w:tr>
        <w:trPr>
          <w:trHeight w:val="14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слов Г.Г. Цыбулевский В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пин А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ЦКРУП 3-х факторны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612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.20046117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8.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10.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з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уфляк Е.В. Цыбулевский В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икалов А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авнение двух выборо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6122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.20046117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9.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10.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з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слов Г.Г. Цыбулевский В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ешаков В.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Тяговая характеристика – буксован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6122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.2004611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9.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10.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зации</w:t>
            </w:r>
          </w:p>
        </w:tc>
      </w:tr>
      <w:tr>
        <w:trPr>
          <w:trHeight w:val="14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слов Г.Г. Цыбулевский В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ешаков В.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Тяговая характеристика – часовой расход топли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6122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.20046117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9.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10.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зации</w:t>
            </w:r>
          </w:p>
        </w:tc>
      </w:tr>
      <w:tr>
        <w:trPr>
          <w:trHeight w:val="15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слов Г.Г. Цыбулевский В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ешаков В.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Тяговая характеристика – рабочая скорост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6122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.20046117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9.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10.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зации</w:t>
            </w:r>
          </w:p>
        </w:tc>
      </w:tr>
      <w:tr>
        <w:trPr>
          <w:trHeight w:val="14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слов Г.Г. Цыбулевский В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ешаков В.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Тяговая характеристика – крюковая мощност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6122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.20046117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9.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10.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зации</w:t>
            </w:r>
          </w:p>
        </w:tc>
      </w:tr>
      <w:tr>
        <w:trPr>
          <w:trHeight w:val="15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слов Г.Г. Цыбулевский В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чкин Е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Планирование технических обслуживаний и ремонт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6122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.20046117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9.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10.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зации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слов Г.Г. Цыбулевский В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чкин Е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поров Е.В.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Технико-экономические показатели работы агрегата с технологической емкостью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612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.20046117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9.03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0.04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з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слов Г.Г. Цыбулевский В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чкин Е.А. Припоров Е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Обоснование способа движения пахотного агрега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6123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.20046117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9.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0.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з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слов Г.Г. Цыбулевский В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чкин Е.А. Припоров Е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Обоснование способа движения тягового агрега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6123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.20046117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9.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0.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з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слов Г.Г. Цыбулевский В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чкин Е.А. Припоров Е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Тяговые свойства трактор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6123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.20046117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9.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0.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з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слов Г.Г. Цыбулевский В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чкин Е.А. Припоров Е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Комплектование пахотного агрега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6123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.20046117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9.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0.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з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слов Г.Г. Цыбулевский В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чкин Е.А. Припоров Е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Комплектование тягового одномашинного агрега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6123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.20046117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9.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0.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з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слов Г.Г. Цыбулевский В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чкин Е.А. Припоров Е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Комплектование тягового многомашинного агрега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6123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.20046117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9.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0.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зации</w:t>
            </w:r>
          </w:p>
        </w:tc>
      </w:tr>
    </w:tbl>
    <w:p>
      <w:pPr>
        <w:pStyle w:val="Normal"/>
        <w:spacing w:lineRule="auto" w:line="240"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37:00Z</dcterms:created>
  <dc:creator>User</dc:creator>
  <dc:description/>
  <cp:keywords/>
  <dc:language>en-US</dc:language>
  <cp:lastModifiedBy>User</cp:lastModifiedBy>
  <cp:lastPrinted>2013-08-05T14:01:00Z</cp:lastPrinted>
  <dcterms:modified xsi:type="dcterms:W3CDTF">2013-08-20T04:20:00Z</dcterms:modified>
  <cp:revision>28</cp:revision>
  <dc:subject/>
  <dc:title/>
</cp:coreProperties>
</file>