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для ЭВМ, 200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24"/>
        <w:gridCol w:w="2085"/>
        <w:gridCol w:w="2083"/>
        <w:gridCol w:w="1810"/>
        <w:gridCol w:w="1907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зая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MPR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MILITU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й импуль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е траек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61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PLINREG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D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точ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PSIL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HANI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оч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AC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MPAC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G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PRE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рение точ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PECT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ALIZ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RST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IPERPL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6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PERS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ILDGRAP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сительная скорость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овое ускор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QU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сло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LINOMI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Ш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сахович Ю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GRE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26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2610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Times New Roman"/>
      <w:i/>
      <w:iCs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1:00Z</dcterms:created>
  <dc:creator>S</dc:creator>
  <dc:description/>
  <cp:keywords/>
  <dc:language>en-US</dc:language>
  <cp:lastModifiedBy>User</cp:lastModifiedBy>
  <cp:lastPrinted>2013-08-09T10:30:00Z</cp:lastPrinted>
  <dcterms:modified xsi:type="dcterms:W3CDTF">2013-08-20T04:20:00Z</dcterms:modified>
  <cp:revision>10</cp:revision>
  <dc:subject/>
  <dc:title/>
</cp:coreProperties>
</file>