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.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3503"/>
        <w:gridCol w:w="2032"/>
        <w:gridCol w:w="1187"/>
        <w:gridCol w:w="1564"/>
        <w:gridCol w:w="2009"/>
      </w:tblGrid>
      <w:tr>
        <w:trPr>
          <w:tblHeader w:val="true"/>
          <w:trHeight w:val="1650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изобретения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атент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  <w:br/>
              <w:t>получения патента</w:t>
              <w:br/>
              <w:t>Кубанским ГАУ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заявки</w:t>
            </w:r>
          </w:p>
        </w:tc>
      </w:tr>
      <w:tr>
        <w:trPr>
          <w:trHeight w:val="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непрерывной мойки сыпучих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600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0429</w:t>
              <w:br/>
              <w:t>(03023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 30.04.13</w:t>
            </w:r>
          </w:p>
        </w:tc>
      </w:tr>
      <w:tr>
        <w:trPr>
          <w:trHeight w:val="7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онокосилка механичес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фляк Е.В.</w:t>
              <w:br/>
              <w:t>Труфляк И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9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16651</w:t>
              <w:br/>
              <w:t>(024606)</w:t>
              <w:br/>
              <w:t>пр.11.04.13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тка зерноуборочного комбай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фляк Е.В.</w:t>
              <w:br/>
              <w:t>Труфляк И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9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16646</w:t>
              <w:br/>
              <w:t>(024599)</w:t>
              <w:br/>
              <w:t>пр.11.04.13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яжной потол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ников Р.В.</w:t>
              <w:br/>
              <w:t>Елисеенко Д.И.</w:t>
              <w:br/>
              <w:t>Курносов С.А.</w:t>
              <w:br/>
              <w:t>Глебов Р.Е.</w:t>
              <w:br/>
              <w:t>Дайбова Л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667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18225</w:t>
              <w:br/>
              <w:t>(028856)</w:t>
              <w:br/>
              <w:t>пр.05.05.2014</w:t>
            </w:r>
          </w:p>
        </w:tc>
      </w:tr>
      <w:tr>
        <w:trPr>
          <w:trHeight w:val="7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компостирования послеуборочных растительных остатков сельскохозяйственных культу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юченко И.С.</w:t>
              <w:br/>
              <w:t>Гукалов В.В.</w:t>
              <w:br/>
              <w:t>Славгородская Д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9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05422</w:t>
              <w:br/>
              <w:t>(008110)</w:t>
              <w:br/>
              <w:t>пр.08.02.13</w:t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ялка для рядового высева семя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фляк Е.В.</w:t>
              <w:br/>
              <w:t>Яркин Д.С.</w:t>
              <w:br/>
              <w:t>Яркин С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19350</w:t>
              <w:br/>
              <w:t>(028642)</w:t>
              <w:br/>
              <w:t>пр.25.04.13</w:t>
            </w:r>
          </w:p>
        </w:tc>
      </w:tr>
      <w:tr>
        <w:trPr>
          <w:trHeight w:val="1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понажный состав для цементирования скважин с низким пластовым дав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рименко В.Е.</w:t>
              <w:br/>
              <w:t>Пащевская Н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1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02082</w:t>
              <w:br/>
              <w:t>(002747)</w:t>
              <w:br/>
              <w:t>пр.16.01.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мойки корнеклубнепл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0418</w:t>
              <w:br/>
              <w:t>(030228)</w:t>
              <w:br/>
              <w:t>пр. 30.04.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мойки сыпучих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0426</w:t>
              <w:br/>
              <w:t>(030236)</w:t>
              <w:br/>
              <w:t>пр. 30.04.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ыращивания перепе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лобова И.С.</w:t>
              <w:br/>
              <w:t>Лунева А.В.</w:t>
              <w:br/>
              <w:t>Лысенко Ю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6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2011</w:t>
              <w:br/>
              <w:t>(032338)</w:t>
              <w:br/>
              <w:t>пр.13.05.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тавка для ноутбу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ашин К.В.</w:t>
              <w:br/>
              <w:t>Танкоян А.И.</w:t>
              <w:br/>
              <w:t>Курносов С.А.</w:t>
              <w:br/>
              <w:t>Дробященко АА</w:t>
              <w:br/>
              <w:t>Курзин Н.Н.</w:t>
              <w:br/>
              <w:t>Пиль Ю.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517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14543</w:t>
              <w:br/>
              <w:t>(022758)</w:t>
              <w:br/>
              <w:t>пр.11.04.2014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дготовки нематод для морфологического и гистологического иссле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ченко В.М.</w:t>
              <w:br/>
              <w:t>Итин Г.С.</w:t>
              <w:br/>
              <w:t>Щербаха Ю.И.</w:t>
              <w:br/>
              <w:t>Щербаха Ю.И.</w:t>
              <w:br/>
              <w:t>Кравченко Г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6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1727</w:t>
              <w:br/>
              <w:t>(063811)</w:t>
              <w:br/>
              <w:t>пр.10.09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ирующая смесь для гистологических исследований немат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ченко В.М.</w:t>
              <w:br/>
              <w:t>Итин Г.С.</w:t>
              <w:br/>
              <w:t>Щербаха Ю.И.</w:t>
              <w:br/>
              <w:t>Кравченко Г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1806</w:t>
              <w:br/>
              <w:t>(063954)</w:t>
              <w:br/>
              <w:t>пр.11.09.201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чик-измельчитель рулонных тю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В.Ю.</w:t>
              <w:br/>
              <w:t>Туманова М.И.</w:t>
              <w:br/>
              <w:t>Сысоев Д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2009</w:t>
              <w:br/>
              <w:t>(032336)</w:t>
              <w:br/>
              <w:t>пр. 13.05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ейнер для сушки и хранения плодов раст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ценко Л.В.</w:t>
              <w:br/>
              <w:t>Моисеев А.В.</w:t>
              <w:br/>
              <w:t>Звягина А.С.</w:t>
              <w:br/>
              <w:t>Цаценко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651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26705</w:t>
              <w:br/>
              <w:t>(043288)</w:t>
              <w:br/>
              <w:t>пр.01.07.2014</w:t>
            </w:r>
          </w:p>
        </w:tc>
      </w:tr>
      <w:tr>
        <w:trPr>
          <w:trHeight w:val="5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выращивания раст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ценко Л.В.</w:t>
              <w:br/>
              <w:t>Гарькавый 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765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6168</w:t>
              <w:br/>
              <w:t>(054309)</w:t>
              <w:br/>
              <w:t>пр.01.08.13</w:t>
            </w:r>
          </w:p>
        </w:tc>
      </w:tr>
      <w:tr>
        <w:trPr>
          <w:trHeight w:val="5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ржневой бетоносмеситель непрерывного 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9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1337</w:t>
              <w:br/>
              <w:t>(046859)</w:t>
              <w:br/>
              <w:t>пр.08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oпона для теля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зов И.Н.</w:t>
              <w:br/>
              <w:t>Сероус К.Г.</w:t>
              <w:br/>
              <w:t>Щeрбак М.Е.</w:t>
              <w:br/>
              <w:t>Курзин Н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664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24377</w:t>
              <w:br/>
              <w:t>(039687)</w:t>
              <w:br/>
              <w:t>пр.16.06.2014</w:t>
            </w:r>
          </w:p>
        </w:tc>
      </w:tr>
      <w:tr>
        <w:trPr>
          <w:trHeight w:val="21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цина ассоциированная против псевдомоноза и вирусной геморрагической болезни крол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А.А.</w:t>
              <w:br/>
              <w:t>Шевченко Л.В.</w:t>
              <w:br/>
              <w:t>Черных О.Ю.</w:t>
              <w:br/>
              <w:t>Джаилиди Г.А.</w:t>
              <w:br/>
              <w:t>Зеркалев Д.Ю.</w:t>
              <w:br/>
              <w:t>Черных В.О.</w:t>
              <w:br/>
              <w:t>Джаилиди Г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1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1347</w:t>
              <w:br/>
              <w:t>(046869)</w:t>
              <w:br/>
              <w:t>пр.08.07.13</w:t>
            </w:r>
          </w:p>
        </w:tc>
      </w:tr>
      <w:tr>
        <w:trPr>
          <w:trHeight w:val="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тоносмеситель стержневой непрерывного 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1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1348</w:t>
              <w:br/>
              <w:t>(046870)</w:t>
              <w:br/>
              <w:t>пр.08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мутационный электролиз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 В.Д.</w:t>
              <w:br/>
              <w:t>Мыльников ВВ</w:t>
              <w:br/>
              <w:t>Канарев Ф.М.</w:t>
              <w:br/>
              <w:t>Шевцов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08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46</w:t>
              <w:br/>
              <w:t>(078126)</w:t>
              <w:br/>
              <w:t>пр.15.11.12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тка зерноуборочного комбайна для уборки амара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цеев В.В.</w:t>
              <w:br/>
              <w:t>Голицын А.С.</w:t>
              <w:br/>
              <w:t>Матущенко А.Е.</w:t>
              <w:br/>
              <w:t>Тимошенко М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550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29222</w:t>
              <w:br/>
              <w:t>(047111)</w:t>
              <w:br/>
              <w:t>пр.15.07.2014</w:t>
            </w:r>
          </w:p>
        </w:tc>
      </w:tr>
      <w:tr>
        <w:trPr>
          <w:trHeight w:val="6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проход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3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9530</w:t>
              <w:br/>
              <w:t>(060026)</w:t>
              <w:br/>
              <w:t>пр. 26.08.2013</w:t>
            </w:r>
          </w:p>
        </w:tc>
      </w:tr>
      <w:tr>
        <w:trPr>
          <w:trHeight w:val="5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ь для приготовления цементного клинк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3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0415</w:t>
              <w:br/>
              <w:t>(030225)</w:t>
              <w:br/>
              <w:t>пр. 30.04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вообрабатывающая фре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илин Е.И.</w:t>
              <w:br/>
              <w:t>Борисова С.М.</w:t>
              <w:br/>
              <w:t>Коновалов В.И.</w:t>
              <w:br/>
              <w:t>Данюкова О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3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6008</w:t>
              <w:br/>
              <w:t>(071325)</w:t>
              <w:br/>
              <w:t>пр. 15.10.2013</w:t>
            </w:r>
          </w:p>
        </w:tc>
      </w:tr>
      <w:tr>
        <w:trPr>
          <w:trHeight w:val="14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измерения потерь и тока холостого хода силовых трансформаторов в полевых условиях и устройство для его осущест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ронский О.В.</w:t>
              <w:br/>
              <w:t>Степура Ю.П.</w:t>
              <w:br/>
              <w:t>Темников В.Н.</w:t>
              <w:br/>
              <w:t>Баракин Н.С.</w:t>
              <w:br/>
              <w:t>Белашова Д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3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477/28</w:t>
              <w:br/>
              <w:t>(0112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 28.02.12</w:t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теплоснаб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ханов Р.А.</w:t>
              <w:br/>
              <w:t>Гарькавый К.А.</w:t>
              <w:br/>
              <w:t>Кириченко А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281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14303</w:t>
              <w:br/>
              <w:t>(022359)</w:t>
              <w:br/>
              <w:t>пр.10.04.2014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носной контейнер для биотестирования поч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ценко Л.В.</w:t>
              <w:br/>
              <w:t>Перминова Г.В.</w:t>
              <w:br/>
              <w:t>Звягина А.С.</w:t>
              <w:br/>
              <w:t>Цаценко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100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31521</w:t>
              <w:br/>
              <w:t>(050573)</w:t>
              <w:br/>
              <w:t>пр.29.07.2014</w:t>
            </w:r>
          </w:p>
        </w:tc>
      </w:tr>
      <w:tr>
        <w:trPr>
          <w:trHeight w:val="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очная маш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Ринас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089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34959</w:t>
              <w:br/>
              <w:t>(056635)</w:t>
              <w:br/>
              <w:t>пр.26.08.2014</w:t>
            </w:r>
          </w:p>
        </w:tc>
      </w:tr>
      <w:tr>
        <w:trPr>
          <w:trHeight w:val="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охлаждения клинк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104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14346</w:t>
              <w:br/>
              <w:t>(021191)</w:t>
              <w:br/>
              <w:t>пр. 29.03.13</w:t>
            </w:r>
          </w:p>
        </w:tc>
      </w:tr>
      <w:tr>
        <w:trPr>
          <w:trHeight w:val="4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4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9526</w:t>
              <w:br/>
              <w:t>(060022)</w:t>
              <w:br/>
              <w:t>пр.26.08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накопления и хранения сыпучих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цеев В.В.</w:t>
              <w:br/>
              <w:t>Титученко А.А.</w:t>
              <w:br/>
              <w:t>Холодов С.С.</w:t>
              <w:br/>
              <w:t>Туманов А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86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114736</w:t>
              <w:br/>
              <w:t>(023092)</w:t>
              <w:br/>
              <w:t>пр.14.04.2014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белкового кормового продукта из шрота семян клещеви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ховатов Е.А.</w:t>
              <w:br/>
              <w:t>Щербакова Е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0568</w:t>
              <w:br/>
              <w:t>(045632)</w:t>
              <w:br/>
              <w:t>пр.02.07.13</w:t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уборочный комбайн прямоточ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6483</w:t>
              <w:br/>
              <w:t>(054865)</w:t>
              <w:br/>
              <w:t>пр.02.08.13</w:t>
            </w:r>
          </w:p>
        </w:tc>
      </w:tr>
      <w:tr>
        <w:trPr>
          <w:trHeight w:val="6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риготовления белкового кормового продукта из семян клещеви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ова Е.В.</w:t>
              <w:br/>
              <w:t>Ольховатов Е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9136</w:t>
              <w:br/>
              <w:t>(043476)</w:t>
              <w:br/>
              <w:t>пр.25.06.13</w:t>
            </w:r>
          </w:p>
        </w:tc>
      </w:tr>
      <w:tr>
        <w:trPr>
          <w:trHeight w:val="6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ь вращающаяся для приготовления цементного клинк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3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20422</w:t>
              <w:br/>
              <w:t>(030232)</w:t>
              <w:br/>
              <w:t>пр. 30.04.13</w:t>
            </w:r>
          </w:p>
        </w:tc>
      </w:tr>
      <w:tr>
        <w:trPr>
          <w:trHeight w:val="1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галт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Кочубей С.Г.</w:t>
              <w:br/>
              <w:t>Кузнецова Н.Н.</w:t>
              <w:br/>
              <w:t>Брягева Е.В.</w:t>
              <w:br/>
              <w:t>Ярош Е.А.</w:t>
              <w:br/>
              <w:t>Лазарева В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8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83</w:t>
              <w:br/>
              <w:t>(040538)</w:t>
              <w:br/>
              <w:t>22.06.12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ыращивания  кукурузы на зерно при внесении сложного компо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юченко И.С.</w:t>
              <w:br/>
              <w:t>Мельник О.А.</w:t>
              <w:br/>
              <w:t>Никифоренко Ю.Ю.</w:t>
              <w:br/>
              <w:t>Славгородская Д.А.</w:t>
              <w:br/>
              <w:t>Смаг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9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3005</w:t>
              <w:br/>
              <w:t>(049359)</w:t>
              <w:br/>
              <w:t>пр.16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 для отделения жидкой фазы из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6121</w:t>
              <w:br/>
              <w:t>(071485)</w:t>
              <w:br/>
              <w:t>пр. 15.10.2013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 для мойки сыпучих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бачук И.И.</w:t>
              <w:br/>
              <w:t>Бурса И.А.</w:t>
              <w:br/>
              <w:t>Горячева Е.А.</w:t>
              <w:br/>
              <w:t>Горинов И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5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3004</w:t>
              <w:br/>
              <w:t>(049358)</w:t>
              <w:br/>
              <w:t>пр.16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эллиптиче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5663</w:t>
              <w:br/>
              <w:t>(070652)</w:t>
              <w:br/>
              <w:t>пр. 11.10.20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озделывания сахарной свек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юченко И.С.</w:t>
              <w:br/>
              <w:t>Мельник О.А.</w:t>
              <w:br/>
              <w:t>Никифоренко Ю.Ю.</w:t>
              <w:br/>
              <w:t>Славгородская Д.А.</w:t>
              <w:br/>
              <w:t>Смаг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5044</w:t>
              <w:br/>
              <w:t>(052499)</w:t>
              <w:br/>
              <w:t>пр.25.07.1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очистки вод акваторий бухт и зал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6802</w:t>
              <w:br/>
              <w:t>(055379)</w:t>
              <w:br/>
              <w:t>пр.06.08.13</w:t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ый универсальный заг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кова Н.И.</w:t>
              <w:br/>
              <w:t>Малахова А.О.</w:t>
              <w:br/>
              <w:t>Щукина И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7903</w:t>
              <w:br/>
              <w:t>(057232)</w:t>
              <w:br/>
              <w:t>пр.13.08.13</w:t>
            </w:r>
          </w:p>
        </w:tc>
      </w:tr>
      <w:tr>
        <w:trPr>
          <w:trHeight w:val="5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я забив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3370</w:t>
              <w:br/>
              <w:t>(049870)</w:t>
              <w:br/>
              <w:t>пр.17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товая св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Болгов И.В.</w:t>
              <w:br/>
              <w:t>кликун Н.А.</w:t>
              <w:br/>
              <w:t>Чернявский Д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5562</w:t>
              <w:br/>
              <w:t>(053353)</w:t>
              <w:br/>
              <w:t>пр.29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айн зерноубороч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6481</w:t>
              <w:br/>
              <w:t>(054862)</w:t>
              <w:br/>
              <w:t>пр.02.08.13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вышения плодородия поч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юченко И.С.</w:t>
              <w:br/>
              <w:t>Мельник О.А.</w:t>
              <w:br/>
              <w:t>Никифоренко Ю.Ю.</w:t>
              <w:br/>
              <w:t>Славгородская Д.А.</w:t>
              <w:br/>
              <w:t>Смаг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2664</w:t>
              <w:br/>
              <w:t>(048860)</w:t>
              <w:br/>
              <w:t>пр.15.07.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ыращивания озимой пшеницы при внесении сложного компо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юченко И.С.</w:t>
              <w:br/>
              <w:t>Мельник О.А.</w:t>
              <w:br/>
              <w:t>Никифоренко Ю.Ю.</w:t>
              <w:br/>
              <w:t>Славгородская Д.А.</w:t>
              <w:br/>
              <w:t>Смаг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3341</w:t>
              <w:br/>
              <w:t>(049800)</w:t>
              <w:br/>
              <w:t>пр.17.07.13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раннего прогнозирования яичной продуктивности ку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1" w:right="-1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тов В.И.</w:t>
              <w:br/>
              <w:t>Сидоренко Л.И.</w:t>
              <w:br/>
              <w:t>Чернобровая Н.В.</w:t>
              <w:br/>
              <w:t>Юрченко В.О.</w:t>
              <w:br/>
              <w:t>Петренко Ю.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4630</w:t>
              <w:br/>
              <w:t>(051836)</w:t>
              <w:br/>
              <w:t>пр.23.07.13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приготовления корм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Кочубей С.Г.</w:t>
              <w:br/>
              <w:t>Кузнецова Н.Н.</w:t>
              <w:br/>
              <w:t>Ярош Е.В.</w:t>
              <w:br/>
              <w:t>Захарова О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3601</w:t>
              <w:br/>
              <w:t>(050297)</w:t>
              <w:br/>
              <w:t>пр.18.07.13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а для мойки сыпучих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Марченко А.Ю.</w:t>
              <w:br/>
              <w:t>Луговая Л.Н.</w:t>
              <w:br/>
              <w:t>Холявко Л.В.</w:t>
              <w:br/>
              <w:t>Лях Р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4804</w:t>
              <w:br/>
              <w:t>(052145)</w:t>
              <w:br/>
              <w:t>пр.23.07.13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хозяйственный агрегат для скоростной поверхностной обработки поч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Дьяченко М.Н.</w:t>
              <w:br/>
              <w:t>Петроченко Р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3003</w:t>
              <w:br/>
              <w:t>(049357)</w:t>
              <w:br/>
              <w:t>пр.16.07.13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гат для измельчения и разбрасывания соло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енко Б.Ф.</w:t>
              <w:br/>
              <w:t>Чеботарев М.И.</w:t>
              <w:br/>
              <w:t>Скубак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6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38263</w:t>
              <w:br/>
              <w:t>(057801)</w:t>
              <w:br/>
              <w:t>пр.15.08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атент на полезную модел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7:00Z</dcterms:created>
  <dc:creator>Comp1</dc:creator>
  <dc:description/>
  <dc:language>en-US</dc:language>
  <cp:lastModifiedBy>bariev.r</cp:lastModifiedBy>
  <cp:lastPrinted>2014-11-20T15:25:00Z</cp:lastPrinted>
  <dcterms:modified xsi:type="dcterms:W3CDTF">2015-02-02T06:37:00Z</dcterms:modified>
  <cp:revision>2</cp:revision>
  <dc:subject/>
  <dc:title/>
</cp:coreProperties>
</file>