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атент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.</w:t>
      </w:r>
    </w:p>
    <w:tbl>
      <w:tblPr>
        <w:tblW w:w="49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764"/>
        <w:gridCol w:w="2116"/>
        <w:gridCol w:w="1067"/>
        <w:gridCol w:w="1667"/>
        <w:gridCol w:w="1812"/>
      </w:tblGrid>
      <w:tr>
        <w:trPr>
          <w:tblHeader w:val="true"/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  <w:br/>
              <w:t>изобретени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ы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атент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  <w:br/>
              <w:t>получения патента</w:t>
              <w:br/>
              <w:t>Кубанским ГАУ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заявки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ная мельниц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987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321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5078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6.07.12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биологической переработки птичьего помет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ун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е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ученко А.А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818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430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6618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3.09.13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рогнозирования зон развития вторичных коллекторов трещинного типа в осадочном чехле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Б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имов И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санов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таев А.С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067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33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5353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06.08.12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ающаяся обжиговая печь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В.Д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279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499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799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2.11.12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броустановка для отделочно зачистной обработки деталей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ченко С.М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970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49970/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7999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2.11.12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возведения сва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ичев М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шалка А.Ю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31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575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9068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6.12.12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осева сортов-двуручек колосовых культур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ун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ев В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986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13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040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7.03.13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и многофункциональный агрегат уборки с-х культур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пин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 О.С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985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11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1657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2.03.12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билизатор расхода воды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ев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ев Г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068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48643/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781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5.11.12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для испытания редукторов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ырев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ьдман Р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кин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чев В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гун С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С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122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32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6.07.12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парирующее устройство для отделения дисперсных частиц от газ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ев А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е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М.Г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1027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49974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800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2.11.12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мост транспортного средства высокой проходимост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е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ученко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ов С.С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98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106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98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9.02.14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нажное устройство с экраном из уголкового профил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ибов Ф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шенко П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ли Р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афов Н.М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0987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360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5848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3.08.12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ческое средство для уборки урожая  &amp; NBSP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пин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нас Н.А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19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537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840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04.12.13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ина для шлифования семян морков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енков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ход А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а И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шкова А.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 П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1857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38518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6238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07.09.12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 для исследования и испытания электроприводов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ырев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ьпин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ников В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ыко Д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кин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аносов А.Ю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1788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26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4053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2.06.12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ое пособие для демонстрации принципа работы одиночного стержневого молниеотвод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енко С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кет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а В.Н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206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204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3025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30.04.13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хфазный инвертор с переменной структурой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 А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ваткин А.Р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160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282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4203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9.06.13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ярусная установка для выращивания растений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а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Н.А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988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113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04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03.04.14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бокoрыхлитель нaвесной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923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585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9123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7.12.13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очистки растительных масел от восков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уков Ю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енко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 П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ов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ов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ко М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49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2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274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6.01.13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обработки семян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лин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С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нас Н.А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459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1142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23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0.04.2014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га, защищенная от подделк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ников А.А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425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39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597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3.08.13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осева озимых колосовых культур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ун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ев В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50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13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196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5.03.13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кормления цыплят бойлеров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чиков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ик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ленская Л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дан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 А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489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32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522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01.08.12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минно-минеральный комплекс премикс "Успех" для высокопродуктивных кормов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чиков В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уль А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жаев С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ина Д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хова О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пь Т.А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88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10999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1657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2.03.12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приготовления кормов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ченко С.М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85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525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8380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06.12.12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инъекционная свая с наклонными локальными уширениям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вский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щенко О.Ю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4077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13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168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0.01.1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ля приготовления лакокрасочной продукци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В.Д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807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6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977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4.02.13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ыскиватель ультра малообъемный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лин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С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нас Н.А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19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1142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23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0.04.2014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ковое почвообрабатывающее орудие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лин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т К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 В.И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18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1137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154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08.04.2014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онатор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д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П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енко М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И.Д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80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5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788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07.02.13</w:t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орный зерноуборочный комбайн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520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1048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784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1.02.14</w:t>
            </w:r>
          </w:p>
        </w:tc>
      </w:tr>
      <w:tr>
        <w:trPr>
          <w:trHeight w:val="180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ереработки сильнокислого гидрофуз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авцев Б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турян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кин В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Э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БЛ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454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13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013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6.03.13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приготовления лaкокрасочной продукци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80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57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9055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9.12.12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осева яровых колосовых культур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ун А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ев В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846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12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1841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19.03.13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безотвальной обработки почвы в междурядьях сад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овник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дохлебов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О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милов В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849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166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46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11.04.13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контроля производительности озона и утсройство для его осуществлени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ков И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ан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бова Л.А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492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3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570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9.01.13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отбора почвы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ырев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пелец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кин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кина Е.Е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508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305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4563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02.07.13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рафинации растительного масл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авцев Б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упян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кин В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Б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ЭА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5269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21736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329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5.05.12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ой аккумулятор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рханов Р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ькавый К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А.С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055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1087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1398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06.03.2014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ма для кроликов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Д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И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 А.А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334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1142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234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0.04.2014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едер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е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ученко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ицын А.С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351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108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1311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04.03.14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тильное устройство для амарант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ее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ынин П.П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335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115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46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.2014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приготовления краск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590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65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977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4.02.13.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ля непрерывного приготовления краск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590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66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978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4.02.13.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некорневой обработки озимой пшеницы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нов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ова Н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овский 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нова И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7297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36541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5917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4.08.1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к для шлифования семян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енцов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рак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ь Мусаун Салих Ал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ов И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тенадзе К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019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37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6160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05.09.12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липтический грохот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50*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157501/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9055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6.12.12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стабилизации производительности озона и устройство для его осуществлени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жков И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ан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йбова Л.А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799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35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51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5.01.13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аткоотде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арат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рыкин В.Ю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00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5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788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07.02.13</w:t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отделочно-упрочняющей обработки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В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29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65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0978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4.02.13.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функциональный плуг для основной обработки почвы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енко Б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льженко А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чев В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ырев Н.И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029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09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1335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8.02.13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ереработки слабокислого гидрофуз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авцев Б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турян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кин В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Э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БЛ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028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136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01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26.03.13</w:t>
            </w:r>
          </w:p>
        </w:tc>
      </w:tr>
      <w:tr>
        <w:trPr>
          <w:trHeight w:val="157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обработки сильнокислого гидрофуз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авцев Б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турян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кин В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Э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 БЛ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04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14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114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29.03.13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олучения органического удобрения и система для его осуществлени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торак Я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02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16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246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11.04.13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ля непрерывной мойки сыпучих материалов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007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2014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1204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03024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. 30.04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тент на полезную модель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0:00Z</dcterms:created>
  <dc:creator>Отдел науки</dc:creator>
  <dc:description/>
  <dc:language>en-US</dc:language>
  <cp:lastModifiedBy>Отдел науки</cp:lastModifiedBy>
  <dcterms:modified xsi:type="dcterms:W3CDTF">2014-10-27T07:50:00Z</dcterms:modified>
  <cp:revision>2</cp:revision>
  <dc:subject/>
  <dc:title/>
</cp:coreProperties>
</file>