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атент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 xml:space="preserve"> квартал 2013 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29"/>
        <w:gridCol w:w="1962"/>
        <w:gridCol w:w="1250"/>
        <w:gridCol w:w="1763"/>
        <w:gridCol w:w="2062"/>
      </w:tblGrid>
      <w:tr>
        <w:trPr>
          <w:tblHeader w:val="true"/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звание </w:t>
              <w:br/>
              <w:t>изобре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пат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а </w:t>
              <w:br/>
              <w:t xml:space="preserve">получения патента </w:t>
            </w:r>
          </w:p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банским ГА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заявки</w:t>
            </w:r>
          </w:p>
        </w:tc>
      </w:tr>
      <w:tr>
        <w:trPr>
          <w:trHeight w:val="16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роизводства консервов из мяса птицы для лечебно-профилактического пи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Л.Я.</w:t>
              <w:br/>
              <w:t>Решетник А.И.</w:t>
              <w:br/>
              <w:t>Степовой А.В.</w:t>
              <w:br/>
              <w:t>Саакян А.В.</w:t>
              <w:br/>
              <w:t>Белоног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35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41666/13</w:t>
              <w:br/>
              <w:t>(062337)</w:t>
              <w:br/>
              <w:t>пр. 13.10.11</w:t>
            </w:r>
          </w:p>
        </w:tc>
      </w:tr>
      <w:tr>
        <w:trPr>
          <w:trHeight w:val="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 для мойки сыпучих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Резниченко С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58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31620/13</w:t>
              <w:br/>
              <w:t>(046594)</w:t>
              <w:br/>
              <w:t>пр. 27.07.11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версальный прицепной зерноуборочный комбай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  <w:br/>
              <w:t>Палапин А.В.</w:t>
              <w:br/>
              <w:t>Юдин М.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348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36087/20</w:t>
              <w:br/>
              <w:t>(058476)</w:t>
              <w:br/>
              <w:t>пр. 23.08.12</w:t>
            </w:r>
          </w:p>
        </w:tc>
      </w:tr>
      <w:tr>
        <w:trPr>
          <w:trHeight w:val="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ический проходной грох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Таратута В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6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38127/03</w:t>
              <w:br/>
              <w:t>(056937)</w:t>
              <w:br/>
              <w:t>пр. 16.09.11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орный смеситель дисперга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Резниченко С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69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45415/05</w:t>
              <w:br/>
              <w:t>(068023)</w:t>
            </w:r>
          </w:p>
        </w:tc>
      </w:tr>
      <w:tr>
        <w:trPr>
          <w:trHeight w:val="8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ля выделения жидкой фазы из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Резниченко С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69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41579</w:t>
              <w:br/>
              <w:t>(062239)</w:t>
              <w:br/>
              <w:t>пр. 13.10.11</w:t>
            </w:r>
          </w:p>
        </w:tc>
      </w:tr>
      <w:tr>
        <w:trPr>
          <w:trHeight w:val="2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безотвальной обработке почв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овник А.Н.</w:t>
              <w:br/>
              <w:t>Твердохлебов С.А.</w:t>
              <w:br/>
              <w:t>Пархоменко Г.Г.</w:t>
              <w:br/>
              <w:t>Светлова Е.А.</w:t>
              <w:br/>
              <w:t>Уткин И.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67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07466/13</w:t>
              <w:br/>
              <w:t>(011274)</w:t>
              <w:br/>
              <w:t>пр. 28.02.12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ля мойки сыпучих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Резниченко С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206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44037/13</w:t>
              <w:br/>
              <w:t>(066067)</w:t>
              <w:br/>
              <w:t>пр. 31.10.11</w:t>
            </w:r>
          </w:p>
        </w:tc>
      </w:tr>
      <w:tr>
        <w:trPr>
          <w:trHeight w:val="22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отделения жидкой фазы из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В.Д.</w:t>
              <w:br/>
              <w:t>Серга Г.В.</w:t>
              <w:br/>
              <w:t>Эль Мусади С.А.</w:t>
              <w:br/>
              <w:t>Шенгур М.А.</w:t>
              <w:br/>
              <w:t>Сопунов А.В.</w:t>
              <w:br/>
              <w:t>Авдеев В.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77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45005/05</w:t>
              <w:br/>
              <w:t>(067447)</w:t>
              <w:br/>
              <w:t>пр.07.11.2011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смешивания корм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  <w:br/>
              <w:t>Цыбулевский В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479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48647</w:t>
              <w:br/>
              <w:t>(078127)</w:t>
              <w:br/>
              <w:t>пр.15.11.12</w:t>
            </w:r>
          </w:p>
        </w:tc>
      </w:tr>
      <w:tr>
        <w:trPr>
          <w:trHeight w:val="22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атель напряжения постоянного тока в трехфазное напряжение переменного тока на реверсивном выпрямите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 А.Е.</w:t>
              <w:br/>
              <w:t>Власов А.Г.</w:t>
              <w:br/>
              <w:t>Буторина Е.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9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10439/07</w:t>
              <w:br/>
              <w:t>(015644)</w:t>
              <w:br/>
              <w:t>пр. 19.03.12</w:t>
            </w:r>
          </w:p>
        </w:tc>
      </w:tr>
      <w:tr>
        <w:trPr>
          <w:trHeight w:val="1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обработки мясного сыр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няк А.И.</w:t>
              <w:br/>
              <w:t>Бебко Д.А.</w:t>
              <w:br/>
              <w:t>Нестеренко А.А.</w:t>
              <w:br/>
              <w:t>Бессалая И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51958/13</w:t>
              <w:br/>
              <w:t>(077970)</w:t>
              <w:br/>
              <w:t>пр. 19.12.11</w:t>
            </w:r>
          </w:p>
        </w:tc>
      </w:tr>
      <w:tr>
        <w:trPr>
          <w:trHeight w:val="1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соединения дренажных тру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ибов Ф.Г.</w:t>
              <w:br/>
              <w:t>Ляшенко П.А.</w:t>
              <w:br/>
              <w:t>Мамедли Р.А.</w:t>
              <w:br/>
              <w:t>Фарзалиев М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5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45249</w:t>
              <w:br/>
              <w:t>(067790)</w:t>
            </w:r>
          </w:p>
        </w:tc>
      </w:tr>
      <w:tr>
        <w:trPr>
          <w:trHeight w:val="1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айн зерноуборочный прямото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Таратута В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9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34987/13</w:t>
              <w:br/>
              <w:t>(051789)</w:t>
            </w:r>
          </w:p>
        </w:tc>
      </w:tr>
      <w:tr>
        <w:trPr>
          <w:trHeight w:val="1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земляющее устройство для выравнивания электрических потенциалов у въездов на территорию электроустанов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ха Д.А.</w:t>
              <w:br/>
              <w:t>Анискина М.В.</w:t>
              <w:br/>
              <w:t>Ирха П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7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51401/07</w:t>
              <w:br/>
              <w:t>(077146)</w:t>
              <w:br/>
              <w:t>пр. 15.12.11</w:t>
            </w:r>
          </w:p>
        </w:tc>
      </w:tr>
      <w:tr>
        <w:trPr>
          <w:trHeight w:val="1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фазный инвер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аш О.В.</w:t>
              <w:br/>
              <w:t>Усков А.Е.</w:t>
              <w:br/>
              <w:t>Власов А.Г.</w:t>
              <w:br/>
              <w:t>Гордиенко С.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7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51213</w:t>
              <w:br/>
              <w:t>(076823)</w:t>
              <w:br/>
              <w:t>пр. 14.12.11</w:t>
            </w:r>
          </w:p>
        </w:tc>
      </w:tr>
      <w:tr>
        <w:trPr>
          <w:trHeight w:val="1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для хранения жидкостей больших объемов на неоднородном основа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щенко О.Ю.</w:t>
              <w:br/>
              <w:t>Болгов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5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51216/03</w:t>
              <w:br/>
              <w:t>(076826)</w:t>
              <w:br/>
              <w:t>пр. 14.12.11</w:t>
            </w:r>
          </w:p>
        </w:tc>
      </w:tr>
      <w:tr>
        <w:trPr>
          <w:trHeight w:val="1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осмеситель стержнев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Таратута В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0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51214/03</w:t>
              <w:br/>
              <w:t>(076824)</w:t>
              <w:br/>
              <w:t>пр. 14.12.11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обработки мясного сыр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няк А.И.</w:t>
              <w:br/>
              <w:t>Бебко Д.А.</w:t>
              <w:br/>
              <w:t>Нестеренко А.А.</w:t>
              <w:br/>
              <w:t>Бессалая И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8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51957/13</w:t>
              <w:br/>
              <w:t>(077969)</w:t>
              <w:br/>
              <w:t>пр. 19.12.11</w:t>
            </w:r>
          </w:p>
        </w:tc>
      </w:tr>
      <w:tr>
        <w:trPr>
          <w:trHeight w:val="18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определения массовой доли фракций пектиновых веществ кондуктометрическим титрован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ховатов Е.А.</w:t>
              <w:br/>
              <w:t>Радионова Л.Я.</w:t>
              <w:br/>
              <w:t>Щербакова Е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8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38126/13</w:t>
              <w:br/>
              <w:t>(056936)</w:t>
              <w:br/>
              <w:t>пр. 16.09.11</w:t>
            </w:r>
          </w:p>
        </w:tc>
      </w:tr>
      <w:tr>
        <w:trPr>
          <w:trHeight w:val="11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приготовления лакокрасочной проду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Пищулина О.С.</w:t>
              <w:br/>
              <w:t>Слынько М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52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44036/05</w:t>
              <w:br/>
              <w:t>(066066)</w:t>
            </w:r>
          </w:p>
        </w:tc>
      </w:tr>
      <w:tr>
        <w:trPr>
          <w:trHeight w:val="11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отделения початков кукуруз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ын Н.И.</w:t>
              <w:br/>
              <w:t>Сапрыкин В.Ю.</w:t>
              <w:br/>
              <w:t>Труфляк Е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565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8327</w:t>
              <w:br/>
              <w:t>(012364)</w:t>
              <w:br/>
              <w:t>пр.25.02.13.</w:t>
            </w:r>
          </w:p>
        </w:tc>
      </w:tr>
      <w:tr>
        <w:trPr>
          <w:trHeight w:val="12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ля приготовления лакокрасочной проду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Слынько М.В.</w:t>
              <w:br/>
              <w:t>Пищулина О.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53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45371/05</w:t>
            </w:r>
          </w:p>
        </w:tc>
      </w:tr>
      <w:tr>
        <w:trPr>
          <w:trHeight w:val="18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ля выделения жидкой фазы у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В.Д.</w:t>
              <w:br/>
              <w:t>Серга Г.В.</w:t>
              <w:br/>
              <w:t>Метвиненко Н.А.</w:t>
              <w:br/>
              <w:t>Антинов С.С.</w:t>
              <w:br/>
              <w:t>Скороход А.Ф.</w:t>
              <w:br/>
              <w:t>Чернышенко Е.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19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45006</w:t>
              <w:br/>
              <w:t>(067448)</w:t>
            </w:r>
          </w:p>
        </w:tc>
      </w:tr>
      <w:tr>
        <w:trPr>
          <w:trHeight w:val="1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аткоотделяющий аппара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фляк Е.В.</w:t>
              <w:br/>
              <w:t>Сапрыкин В.Ю.</w:t>
              <w:br/>
              <w:t>Кравченко В.С.</w:t>
              <w:br/>
              <w:t>Труфляк И.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18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07486</w:t>
              <w:br/>
              <w:t xml:space="preserve"> (011295)</w:t>
              <w:br/>
              <w:t>пр. 28.02.12</w:t>
            </w:r>
          </w:p>
        </w:tc>
      </w:tr>
      <w:tr>
        <w:trPr>
          <w:trHeight w:val="1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ель семян пневматической сеялки с центрально-дозирующей систем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ев В.В.</w:t>
              <w:br/>
              <w:t>Богус А.Э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936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14271</w:t>
              <w:br/>
              <w:t>(021114)</w:t>
              <w:br/>
              <w:t>пр. 29.03.13</w:t>
            </w:r>
          </w:p>
        </w:tc>
      </w:tr>
      <w:tr>
        <w:trPr>
          <w:trHeight w:val="1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рофилактики заболеваний коров в ранний послеотеленный пери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хов В.И.</w:t>
              <w:br/>
              <w:t>Крамарь П.В.</w:t>
              <w:br/>
              <w:t>Мандрыкина Н.А.</w:t>
              <w:br/>
              <w:t>Арушанян А.Я.</w:t>
              <w:br/>
              <w:t>Глущенко С.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18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10435/13</w:t>
              <w:br/>
              <w:t>(015640)</w:t>
              <w:br/>
              <w:t>пр. 19.03.12</w:t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охраны земель прибрежных ландшафтных р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Е.В.</w:t>
              <w:br/>
              <w:t>Килиди Х.И.</w:t>
              <w:br/>
              <w:t>Хаджиди А.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22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01379/13</w:t>
              <w:br/>
              <w:t>пр. 16.01.12</w:t>
            </w:r>
          </w:p>
        </w:tc>
      </w:tr>
      <w:tr>
        <w:trPr>
          <w:trHeight w:val="1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 агрегат для уборки урожая и одновременного посева с-х культ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  <w:br/>
              <w:t>Палапин А.В.</w:t>
              <w:br/>
              <w:t>Марченко О.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18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07499/13</w:t>
              <w:br/>
              <w:t>(011309)</w:t>
              <w:br/>
              <w:t>пр. 28.02.12</w:t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айн зерноуборо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Таратута В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18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09057/13</w:t>
              <w:br/>
              <w:t>(013635)</w:t>
              <w:br/>
              <w:t>пр. 11.03.12</w:t>
            </w:r>
          </w:p>
        </w:tc>
      </w:tr>
      <w:tr>
        <w:trPr>
          <w:trHeight w:val="1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отделения жидкой фазы из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  <w:br/>
              <w:t>Кочубей С.Г.</w:t>
              <w:br/>
              <w:t>Кузнецова Н.Н.</w:t>
              <w:br/>
              <w:t>Горячева Е.А.</w:t>
              <w:br/>
              <w:t>Гостев М.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19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124232/04</w:t>
              <w:br/>
              <w:t>(035771)</w:t>
              <w:br/>
              <w:t>пр. 15.06.11</w:t>
            </w:r>
          </w:p>
        </w:tc>
      </w:tr>
      <w:tr>
        <w:trPr>
          <w:trHeight w:val="9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роизводства напитка на основе молочной сыворо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ыкалов А.В.</w:t>
              <w:br/>
              <w:t>Пилипенко Н.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18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08903</w:t>
              <w:br/>
              <w:t>пр. 07.03.12</w:t>
            </w:r>
          </w:p>
        </w:tc>
      </w:tr>
      <w:tr>
        <w:trPr>
          <w:trHeight w:val="9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консервирования кормовой добавки для с-х животных и пт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енко А.И.</w:t>
              <w:br/>
              <w:t>Хусид С.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18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02358</w:t>
              <w:br/>
              <w:t>(003401)</w:t>
              <w:br/>
              <w:t>пр. 24.01.12</w:t>
            </w:r>
          </w:p>
        </w:tc>
      </w:tr>
      <w:tr>
        <w:trPr>
          <w:trHeight w:val="1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бутилсулфанил-4-гидроксимел-6-метил-никотинат калия, проявляющий рост регулирую активность на проростках ри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городова Е.А.</w:t>
              <w:br/>
              <w:t>Конюшкин Л.Д.</w:t>
              <w:br/>
              <w:t>Костенко Е.С.</w:t>
              <w:br/>
              <w:t>Барчукова А.Я.</w:t>
              <w:br/>
              <w:t>Чернышева Н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18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03109</w:t>
              <w:br/>
              <w:t>(004575)</w:t>
              <w:br/>
              <w:t>пр. 30.01.12</w:t>
            </w:r>
          </w:p>
        </w:tc>
      </w:tr>
      <w:tr>
        <w:trPr>
          <w:trHeight w:val="7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зированный чековый водовыпуск для дискретного регулирования уровня нижнего бьеф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ий В.Г.</w:t>
              <w:br/>
              <w:t>Островский Н.В.</w:t>
              <w:br/>
              <w:t>Островский В.В.</w:t>
              <w:br/>
              <w:t>Попов В.А.</w:t>
              <w:br/>
              <w:t>Кизюн Ж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25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07508</w:t>
              <w:br/>
              <w:t>(011318)</w:t>
              <w:br/>
              <w:t>пр. 28.02.12</w:t>
            </w:r>
          </w:p>
        </w:tc>
      </w:tr>
      <w:tr>
        <w:trPr>
          <w:trHeight w:val="18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лин Е.И.</w:t>
              <w:br/>
              <w:t>Сидоренко С.М.</w:t>
              <w:br/>
              <w:t>Сохт К.А.</w:t>
              <w:br/>
              <w:t>Белоусов С.В.</w:t>
              <w:br/>
              <w:t>Осипова С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18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09055</w:t>
              <w:br/>
              <w:t>(013633)</w:t>
              <w:br/>
              <w:t>пр. 11.03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тент на полезную мод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3:00Z</dcterms:created>
  <dc:creator>Отдел Науки</dc:creator>
  <dc:description/>
  <cp:keywords/>
  <dc:language>en-US</dc:language>
  <cp:lastModifiedBy>Владимир</cp:lastModifiedBy>
  <dcterms:modified xsi:type="dcterms:W3CDTF">2013-10-22T18:26:00Z</dcterms:modified>
  <cp:revision>18</cp:revision>
  <dc:subject/>
  <dc:title/>
</cp:coreProperties>
</file>