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09"/>
        <w:gridCol w:w="2707"/>
        <w:gridCol w:w="2537"/>
        <w:gridCol w:w="1561"/>
        <w:gridCol w:w="1360"/>
        <w:gridCol w:w="57"/>
        <w:gridCol w:w="851"/>
        <w:gridCol w:w="1252"/>
        <w:gridCol w:w="299"/>
      </w:tblGrid>
      <w:tr>
        <w:trPr>
          <w:trHeight w:val="866" w:hRule="atLeast"/>
        </w:trPr>
        <w:tc>
          <w:tcPr>
            <w:tcW w:w="100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outlineLvl w:val="9"/>
              <w:rPr/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Перечень патентов за 2 квартал 2015 года</w:t>
            </w:r>
          </w:p>
        </w:tc>
        <w:tc>
          <w:tcPr>
            <w:tcW w:w="1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40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№</w:t>
            </w:r>
            <w:r>
              <w:rPr>
                <w:rFonts w:eastAsia="Times New Roman"/>
                <w:b w:val="false"/>
                <w:bCs w:val="false"/>
                <w:color w:val="000000"/>
                <w:sz w:val="2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8"/>
              </w:rPr>
              <w:t>п/п</w:t>
            </w:r>
          </w:p>
          <w:p>
            <w:pPr>
              <w:pStyle w:val="Normal"/>
              <w:spacing w:before="0" w:after="0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outlineLvl w:val="9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Название изобретения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outlineLvl w:val="9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Авторы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-406" w:hanging="0"/>
              <w:outlineLvl w:val="9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>Получен патен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outlineLvl w:val="9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lang w:eastAsia="ru-RU"/>
              </w:rPr>
              <w:t>патент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outlineLvl w:val="9"/>
              <w:rPr>
                <w:rFonts w:eastAsia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8"/>
                <w:lang w:eastAsia="ru-RU"/>
              </w:rPr>
              <w:t>заявки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40"/>
              <w:rPr>
                <w:rFonts w:eastAsia="Times New Roman"/>
                <w:b w:val="false"/>
                <w:b w:val="false"/>
                <w:bCs w:val="false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Устройство для мойки материалов сыпучи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Серга Г.В.</w:t>
              <w:br/>
              <w:t>Цыбулевский В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02.04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44384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3147254</w:t>
              <w:br/>
              <w:br/>
              <w:t>пр. 22.10.2013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Поршневой пресс-гранулятор для высококачественных корм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Фролов В.Ю.</w:t>
              <w:br/>
              <w:t>Сысоев Д.П.</w:t>
              <w:br/>
              <w:t>Сергунцов А.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02.04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44984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3157648</w:t>
              <w:br/>
              <w:br/>
              <w:t>пр.24.12.13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Устройствo для приготовления лакокрасочной продукци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Таратута В.Д.</w:t>
              <w:br/>
              <w:t>Серга Г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09.04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45339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3135043</w:t>
              <w:br/>
              <w:br/>
              <w:t>пр.25.07.13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Машина для мойки материал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Марченко А.Ю.</w:t>
              <w:br/>
              <w:t>Серга Г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8.04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48947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3149718</w:t>
              <w:br/>
              <w:br/>
              <w:t>пр.06.11.13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Способ повышения урожайности и морозоустойчивости виногра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Малтабар Л.М.</w:t>
              <w:br/>
              <w:t>Ждамарова О.Е.</w:t>
              <w:br/>
              <w:t>Малтабар М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8.04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48183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3159129</w:t>
              <w:br/>
              <w:br/>
              <w:t>пр.30.12.13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Установка вибрационная для приготовления корм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Марченко А.Ю.</w:t>
              <w:br/>
              <w:t>Серга Г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8.04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48888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3154460</w:t>
              <w:br/>
              <w:br/>
              <w:t>пр.06.12.13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Вибрационная установка для смешивания сыпучих материал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Марченко А.Ю.</w:t>
              <w:br/>
              <w:t>Серга Г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8.04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48187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3149871</w:t>
              <w:br/>
              <w:br/>
              <w:t>пр.07.11.13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Вибрационный бетоносмеситель с квадратной рабочей камеро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Серга Г.В.</w:t>
              <w:br/>
              <w:t>Таратута В.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8.04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48305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3158414</w:t>
            </w:r>
          </w:p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br/>
              <w:t>пр.26.12.13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Установка для непрерывного приготовления корм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Серга Г.В.</w:t>
              <w:br/>
              <w:t>Цыбулевский В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8.04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48892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4100342</w:t>
              <w:br/>
              <w:br/>
              <w:t>пр.09.01.14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Вибрационное устройство для приготовления корм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Марченко А.Ю.</w:t>
              <w:br/>
              <w:t>Серга Г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8.04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48890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3153787</w:t>
              <w:br/>
              <w:br/>
              <w:t>пр.04.12.13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1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Устройство вибрационное для приготовления корм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Марченко А.Ю.</w:t>
              <w:br/>
              <w:t>Серга Г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8.04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48889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3153788</w:t>
            </w:r>
          </w:p>
          <w:p>
            <w:pPr>
              <w:pStyle w:val="Normal"/>
              <w:spacing w:before="0" w:after="0"/>
              <w:jc w:val="left"/>
              <w:outlineLvl w:val="9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br/>
              <w:t>пр.04.12.13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1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Гелиоабсорбционный кондиционе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Амерханов Р.А.</w:t>
              <w:br/>
              <w:t>Гарькавый К.А.</w:t>
              <w:br/>
              <w:t>Кириченко А.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8.04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151929*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4114288</w:t>
              <w:br/>
              <w:br/>
              <w:t>10.04.2014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Устройство вибрационное для отделочно-зачистной обработки детале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Серга Г.В.</w:t>
              <w:br/>
              <w:t>Марченко А.Ю.</w:t>
              <w:br/>
              <w:t>Иванов А.Н.</w:t>
              <w:br/>
              <w:t>Луговая Л.Н.</w:t>
              <w:br/>
              <w:t>Кочубей С.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8.04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48561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3157233</w:t>
              <w:br/>
              <w:br/>
              <w:t>пр.23.12.13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1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Yстройство для приготовления корм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Серга Г.В.</w:t>
              <w:br/>
              <w:t>Цыбулевский В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8.04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48894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3159068</w:t>
              <w:br/>
              <w:br/>
              <w:t>пр.30.12.13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Способ прогнозирования разрушения берегов ре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Белюченко И.С.</w:t>
              <w:br/>
              <w:t>Мамась Н.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8.04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48186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3139513</w:t>
              <w:br/>
              <w:br/>
              <w:t>пр.26.08.13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Пособие для обучения учащихся черчению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Куцеев В.В.</w:t>
              <w:br/>
              <w:t>Титученко А.А.</w:t>
              <w:br/>
              <w:t>Холодов С.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8.04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151854*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4132803</w:t>
              <w:br/>
              <w:br/>
              <w:t>пр.08.08.2014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1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Агрегат для выделения семя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Серга Г.В.</w:t>
              <w:br/>
              <w:t>Резниченко С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8.04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48182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3154451</w:t>
              <w:br/>
              <w:br/>
              <w:t>пр.06.12.13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highlight w:val="yellow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1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Вибрационная установка для приготовления корм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Марченко А.Ю.</w:t>
            </w:r>
          </w:p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Серга Г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8.04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48184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3153785</w:t>
              <w:br/>
              <w:br/>
              <w:t>пр.04.12.13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1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Комбайн  зерноуборочный прямоточны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Таратута В.Д.</w:t>
              <w:br/>
              <w:t>Серга Г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08.05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47934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3153784</w:t>
              <w:br/>
              <w:br/>
              <w:t>пр.04.12.13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Многофункциональное средство для почвообработ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Тарасенко Б.Ф.</w:t>
              <w:br/>
              <w:t>Оськин С.В.</w:t>
              <w:br/>
              <w:t>Дробот В.А.</w:t>
              <w:br/>
              <w:t>Кремянский В.Ф.</w:t>
              <w:br/>
              <w:t>Яковлев Н.Ф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08.05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47921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3153237</w:t>
              <w:br/>
              <w:br/>
              <w:t>пр.29.11.13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Машина для выделения семя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Серга Г.В.</w:t>
              <w:br/>
              <w:t>Табачук И.И.</w:t>
              <w:br/>
              <w:t>Кузнецова Н.Н.</w:t>
              <w:br/>
              <w:t>Луговая Л.Н.</w:t>
              <w:br/>
              <w:t>Горячева Е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08.05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46187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3153239</w:t>
              <w:br/>
              <w:br/>
              <w:t>пр.29.11.13</w:t>
            </w:r>
          </w:p>
        </w:tc>
      </w:tr>
      <w:tr>
        <w:trPr>
          <w:trHeight w:val="18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Вибрационная установка для приготовления растворов с квадратной рабочей камеро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Серга Г.В.</w:t>
              <w:br/>
              <w:t>Таратута В.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08.05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47878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3159067</w:t>
              <w:br/>
              <w:br/>
              <w:t>пр.30.12.13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Способ получения  пектинового экстрата из сухого свекловичного жом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Нехай А.Р.</w:t>
              <w:br/>
              <w:t>Донченко Л.В.</w:t>
              <w:br/>
              <w:t>Кучеренко В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08.05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46194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3150242</w:t>
            </w:r>
          </w:p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br/>
              <w:t>пр.11.11.13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Kомбайн зерноуборочный прямоточны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Серга Г.В.</w:t>
              <w:br/>
              <w:t>Резниченко С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08.05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47926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3157159</w:t>
              <w:br/>
              <w:br/>
              <w:t>пр.23.12.13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Способ получения комплексного микроудобр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Шеуджен А.Х.</w:t>
              <w:br/>
              <w:t>Гайдукова Н.Г.</w:t>
              <w:br/>
              <w:t>Шабанова И.В.</w:t>
              <w:br/>
              <w:t>Лебедовский И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08.05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46193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2136543</w:t>
              <w:br/>
              <w:br/>
              <w:t>пр.24.08.2012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Коническая трубная винтовая мельниц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Серга Г.В.</w:t>
              <w:br/>
              <w:t>Резниченко С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08.05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47933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3157662</w:t>
              <w:br/>
              <w:br/>
              <w:t>пр.24.12.13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Трубная винтовая мельниц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Таратута В.Д.</w:t>
              <w:br/>
              <w:t>Серга Г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08.05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47936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3157650</w:t>
              <w:br/>
              <w:br/>
              <w:t>пр.24.12.13</w:t>
            </w:r>
          </w:p>
        </w:tc>
      </w:tr>
      <w:tr>
        <w:trPr>
          <w:trHeight w:val="18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Способ обеззараживания животноводческих помещений от возбудителей эшерихиоз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Терехов В.И.</w:t>
              <w:br/>
              <w:t>Нормов Д.А.</w:t>
              <w:br/>
              <w:t>Сердюченко И.В.</w:t>
              <w:br/>
              <w:t>Пожидаев Д.Е.</w:t>
              <w:br/>
              <w:t>Абауи М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08.05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46015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4108458</w:t>
              <w:br/>
              <w:br/>
              <w:t>пр.04.03.2014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Способ изготовления жидкого стекл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Цатурян А.С.</w:t>
              <w:br/>
              <w:t>Красавцев Б.Е.</w:t>
              <w:br/>
              <w:t>Симкин В.Б.</w:t>
              <w:br/>
              <w:t>Александрова Э.А.</w:t>
              <w:br/>
              <w:t>Александров Б.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08.05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48097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3143928</w:t>
              <w:br/>
              <w:br/>
              <w:t>пр.30.09.13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3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Способ получения жидкого стекл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Цатурян А.С.</w:t>
              <w:br/>
              <w:t>Красавцев Б.Е.</w:t>
              <w:br/>
              <w:t>Симкин В.Б.</w:t>
              <w:br/>
              <w:t>Александрова Э.А.</w:t>
              <w:br/>
              <w:t>Александров Б.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08.05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48096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3143924</w:t>
              <w:br/>
              <w:br/>
              <w:t>пр.30.09.2013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3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Способ получения высокомодульного жидкого стекл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Цатурян А.С.</w:t>
              <w:br/>
              <w:t>Красавцев Б.Е.</w:t>
              <w:br/>
              <w:t>Симкин В.Б.</w:t>
              <w:br/>
              <w:t>Александрова Э.А.</w:t>
              <w:br/>
              <w:t>Александров Б.Л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08.05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49407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3143926</w:t>
              <w:br/>
              <w:br/>
              <w:t>пр.30.09.2013</w:t>
            </w:r>
          </w:p>
        </w:tc>
      </w:tr>
      <w:tr>
        <w:trPr>
          <w:trHeight w:val="24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Станок для абразивной обработки деталей и отделения обработанных деталей от абразивных частиц и отходов обработ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Серга Г.В.</w:t>
              <w:br/>
              <w:t>Резниченко С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08.05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49793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3144078</w:t>
            </w:r>
          </w:p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br/>
              <w:t>01.10.2013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3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Регулятор расхoда вод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Коженко Н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08.05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49396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4112846</w:t>
              <w:br/>
              <w:br/>
              <w:t>пр.02.04.14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3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Агрегат для обезвоживания навоз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Серга Г.В.</w:t>
              <w:br/>
              <w:t>Резниченко С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08.05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48098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4104639</w:t>
              <w:br/>
              <w:br/>
              <w:t>пр.10.02.14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3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Машина для мой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Марченко А.Ю.</w:t>
              <w:br/>
              <w:t>Серга Г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08.05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46189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3148962</w:t>
              <w:br/>
              <w:br/>
              <w:t>пр.01.11.13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3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Установка для выделения семя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Серга Г.В.</w:t>
              <w:br/>
              <w:t>Табачук И.И.</w:t>
              <w:br/>
              <w:t>Холявко Л.В.</w:t>
              <w:br/>
              <w:t>Кузнецова Н Н.</w:t>
              <w:br/>
              <w:t>Ситайло Н.П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08.05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46185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3151761</w:t>
              <w:br/>
              <w:br/>
              <w:t>пр.20.11.13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3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Установка для выделения жидкой фазы из материал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Марченко А.Ю.</w:t>
              <w:br/>
              <w:t>Серга Г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08.05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48099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4108791</w:t>
              <w:br/>
              <w:br/>
              <w:t>пр.06.03.2014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3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Устройство для выделения жидкой фазы из материал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Марченко А.Ю.</w:t>
              <w:br/>
              <w:t>Серга Г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08.05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48100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4107120</w:t>
              <w:br/>
              <w:br/>
              <w:t>пр.25.02.14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3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Транспортное средств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Серга Г.В.</w:t>
              <w:br/>
              <w:t>Серга М.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08.05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46361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4107119</w:t>
              <w:br/>
              <w:br/>
              <w:t>пр.25.02.14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4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Станок для выделения жидкой фракции из материал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Марченко А.Ю.</w:t>
              <w:br/>
              <w:t>Серга Г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08.05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49408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4107163</w:t>
              <w:br/>
              <w:br/>
              <w:t>пр.25.02.14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4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Машина для обезвоживания навоз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Марченко А.Ю.</w:t>
              <w:br/>
              <w:t>Серга Г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08.05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46200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4104884</w:t>
              <w:br/>
              <w:br/>
              <w:t>пр.11.02.14</w:t>
            </w:r>
          </w:p>
        </w:tc>
      </w:tr>
      <w:tr>
        <w:trPr>
          <w:trHeight w:val="18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Вибрационное устройство для отделочно-упрочняющей обработ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Серга Г.В.</w:t>
              <w:br/>
              <w:t>Марченко А.Ю.</w:t>
              <w:br/>
              <w:t>Иванов А.Н.</w:t>
              <w:br/>
              <w:t>Кузнецова Н.Н.</w:t>
              <w:br/>
              <w:t>Ярош Е.В.</w:t>
              <w:br/>
              <w:t>Панова К.С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08.05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45860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3157656</w:t>
              <w:br/>
              <w:br/>
              <w:t>пр.24.12.13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4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Трубнaя мельниц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Серга Г.В.</w:t>
              <w:br/>
              <w:t>Таратута В.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08.05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46184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3151554</w:t>
              <w:br/>
              <w:br/>
              <w:t>пр.19.11.13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4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Смеситель сыпучих материал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Марченко А.Ю.</w:t>
              <w:br/>
              <w:t>Серга Г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08.05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46180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3147253</w:t>
              <w:br/>
              <w:br/>
              <w:t>пр. 22.10.2013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4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Барабанный смеситель сыпучих материал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Марченко А.Ю.</w:t>
              <w:br/>
              <w:t>Серга Г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19.05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152228*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3145749</w:t>
              <w:br/>
              <w:br/>
              <w:t>пр. 11.10.2013</w:t>
            </w:r>
          </w:p>
        </w:tc>
      </w:tr>
      <w:tr>
        <w:trPr>
          <w:trHeight w:val="18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/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46</w:t>
              <w:b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Установка для обезвоживания навоз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Серга Г.В.</w:t>
              <w:br/>
              <w:t>Табачук И.И.</w:t>
              <w:br/>
              <w:t>Холявко Л.В.</w:t>
              <w:br/>
              <w:t>Бурса И.А.</w:t>
              <w:br/>
              <w:t>Ярош Е.В.</w:t>
              <w:br/>
              <w:t>Горинов И.О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19.05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50074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4105391</w:t>
              <w:br/>
              <w:br/>
              <w:t>пр.13.02.14</w:t>
            </w:r>
          </w:p>
        </w:tc>
      </w:tr>
      <w:tr>
        <w:trPr>
          <w:trHeight w:val="18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4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Способ прогнозирования молочности первотелок разных линий голштинской пород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Тузов И.Н.</w:t>
              <w:br/>
              <w:t>Цыбулькина А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19.05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50273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4124128</w:t>
              <w:br/>
              <w:br/>
              <w:t>пр.11.06.2014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Установка для приготовления растворов с квадратной рабочей камеро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Таратута В.Д.</w:t>
              <w:br/>
              <w:t>Серга Г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19.05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49943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3159008</w:t>
              <w:br/>
              <w:br/>
              <w:t>пр.30.12.13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4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Малoгабаритная вибрационная устaновка для приготовления раствор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Таратута В.Д.</w:t>
              <w:br/>
              <w:t>Серга Г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19.05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50174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3159006</w:t>
              <w:br/>
              <w:br/>
              <w:t>пр.30.12.13</w:t>
            </w:r>
          </w:p>
        </w:tc>
      </w:tr>
      <w:tr>
        <w:trPr>
          <w:trHeight w:val="18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5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Способ приготовления питательной среда для культивирования лактобактер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Терехов В.И.</w:t>
              <w:br/>
              <w:t>Насонова И.Н.</w:t>
              <w:br/>
              <w:t>Сердюченко И.В.</w:t>
              <w:br/>
              <w:t>Бурдюг А.А.</w:t>
              <w:br/>
              <w:t>Абауи М.М.</w:t>
              <w:br/>
              <w:t>Букурова В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19.05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50256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4113255</w:t>
            </w:r>
          </w:p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пр.04.04.2014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5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Средство транспортно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Серга Г.В.</w:t>
              <w:br/>
              <w:t>Серга М.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19.05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50103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4107118</w:t>
              <w:br/>
              <w:br/>
              <w:t>пр.25.02.14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5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Плyr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Тарасенко Б.Ф.</w:t>
              <w:br/>
              <w:t>Черноиванов А.Г.</w:t>
              <w:br/>
              <w:t>Шапиро Е.А.</w:t>
              <w:br/>
              <w:t>Яковлев Н.Ф.</w:t>
              <w:br/>
              <w:t>Дробот В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9.05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51100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4112658</w:t>
              <w:br/>
              <w:br/>
              <w:t>пр.01.04.14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5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Вибрационное устройство для смешивания сыпучих материал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Марченко А.Ю.</w:t>
              <w:br/>
              <w:t>Серга Г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9.05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51147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3149194</w:t>
              <w:br/>
              <w:br/>
              <w:t>пр.05.11.13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5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Станок для выделения семя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Серга Г.В.</w:t>
              <w:br/>
              <w:t>Кочубей С.Г.</w:t>
              <w:br/>
              <w:t>Холявко Л.В.</w:t>
              <w:br/>
              <w:t>Луговая Л.Н.</w:t>
              <w:br/>
              <w:t>Горячева Е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9.05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51164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3150243</w:t>
              <w:br/>
              <w:br/>
              <w:t>пр.11.11.13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5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Способ производства хлеба из пшеничной му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Белоглавская В.В.</w:t>
              <w:br/>
              <w:t>Слизьская А.С.</w:t>
              <w:br/>
              <w:t>Салфетников А.А.</w:t>
              <w:br/>
              <w:t>Щербакова Е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9.05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51099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3159065</w:t>
              <w:br/>
              <w:br/>
              <w:t>пр.30.12.13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5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Устройство для обезвоживания навоз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Серга Г.В.</w:t>
              <w:br/>
              <w:t>Кочубей С.Г.</w:t>
              <w:br/>
              <w:t>Луговая Л.Н.</w:t>
              <w:br/>
              <w:t>Кузнецова Н.Н.</w:t>
              <w:br/>
              <w:t>Горячева Е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9.05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51151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4105278</w:t>
              <w:br/>
              <w:br/>
              <w:t>пр.12.02.14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5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Yстановка для приготовления корм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Серга Г.В.</w:t>
              <w:br/>
              <w:t>Цыбулевский В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9.05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50997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3159007</w:t>
              <w:br/>
              <w:br/>
              <w:t>пр.30.12.13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5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Устрoйство для выделения семян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Серга Г.В.</w:t>
              <w:br/>
              <w:t>Резниченко С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9.05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51158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3151762</w:t>
              <w:br/>
              <w:br/>
              <w:t>пр.20.11.13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5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Рабочий орган дискового повообрабатывающего оруд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Трубилин Е.И.</w:t>
              <w:br/>
              <w:t>Сохт К.А.</w:t>
              <w:br/>
              <w:t>Коновалов В.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17.06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152563*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4146819</w:t>
              <w:br/>
              <w:br/>
              <w:t>пр.20.11.2014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6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Штамм бактерии №10  для изготовления вакцины против псевдомоноза свине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Скориков А.В.</w:t>
              <w:br/>
              <w:t>Терехов В.И.</w:t>
              <w:br/>
              <w:t>Сусский Е.В.</w:t>
              <w:br/>
              <w:t>Черных О.Ю.</w:t>
              <w:br/>
              <w:t>Ляшенко М.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17.06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53306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4104886</w:t>
              <w:br/>
              <w:br/>
              <w:t>пр.11.02.14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6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Способ охраны береговых ландшафтов рек от подтоплен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Кузнецов Е.В.</w:t>
              <w:br/>
              <w:t>Хаджиди А.Е.</w:t>
              <w:br/>
              <w:t>Килиди Х.И.</w:t>
              <w:br/>
              <w:t>Куртнезиров А.Н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2.06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52949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4113070</w:t>
              <w:br/>
              <w:br/>
              <w:t>пр.03.04.14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6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Устройство для измельчения сыпучих материал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Серга Г.В.</w:t>
              <w:br/>
              <w:t>Резниченко С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2.06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52946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3157242</w:t>
              <w:br/>
              <w:br/>
              <w:t>пр.23.12.13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6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Забивнaя cвa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Таратута В.Д.</w:t>
              <w:br/>
              <w:t>Серга Г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2.06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52437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4121246</w:t>
              <w:br/>
              <w:br/>
              <w:t>26.05.2014</w:t>
            </w:r>
          </w:p>
        </w:tc>
      </w:tr>
      <w:tr>
        <w:trPr>
          <w:trHeight w:val="275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6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Способ уборки урожая зерновых культур и утилизации незерновой части урожая и устройство для его осуществления</w:t>
              <w:br/>
              <w:b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Маслов Г.Г.</w:t>
              <w:br/>
              <w:t>Трубилин Е.И.</w:t>
              <w:br/>
              <w:t>Борисова С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2.06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52081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4119290</w:t>
              <w:br/>
              <w:br/>
              <w:br/>
              <w:t>13.05.2014</w:t>
            </w:r>
          </w:p>
        </w:tc>
      </w:tr>
      <w:tr>
        <w:trPr>
          <w:trHeight w:val="18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6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Питательная среда для культивирования лактобактер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Терехов В.И.</w:t>
              <w:br/>
              <w:t>Насонова И.Н.</w:t>
              <w:br/>
              <w:t>Сердюченко И.В.</w:t>
              <w:br/>
              <w:t>Бурдюг А.А.</w:t>
              <w:br/>
              <w:t>Абауи М.М.</w:t>
              <w:br/>
              <w:t>Букурова В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2.06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51960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4112659</w:t>
              <w:br/>
              <w:br/>
              <w:t>пр.01.04.14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6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Способ получения пектинового экстракта из створки бобов со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Ольховатов Е.А.</w:t>
              <w:br/>
              <w:t>Щербакова Е.В.</w:t>
              <w:br/>
              <w:t>Родионова Л.Я.</w:t>
              <w:br/>
              <w:t>Айрумян В.Ю.</w:t>
              <w:br/>
              <w:t>Пивень М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2.06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53232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4108460</w:t>
              <w:br/>
              <w:br/>
              <w:t>пр.04.03.2014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6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Установка для измельчения сыпучих материал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Серга Г.В.</w:t>
              <w:br/>
              <w:t>Резниченко С.М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2.06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52947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3157654</w:t>
              <w:br/>
              <w:br/>
              <w:t>пр.24.12.13</w:t>
            </w:r>
          </w:p>
        </w:tc>
      </w:tr>
      <w:tr>
        <w:trPr>
          <w:trHeight w:val="21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6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Вакцина  ассоциированная против эшерихиоза, стрептококкоза и стафилококкоза крупного рогатого скот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Шевченко А.А.</w:t>
              <w:br/>
              <w:t>Шевченко Л.В.</w:t>
              <w:br/>
              <w:t>Черных О.Ю.</w:t>
              <w:br/>
              <w:t>Джаилиди Г.А.</w:t>
              <w:br/>
              <w:t>Емцева А.А.</w:t>
              <w:br/>
              <w:t>Двадненко О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30.06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53556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3159126</w:t>
              <w:br/>
              <w:br/>
              <w:t>пр.30.12.13</w:t>
            </w:r>
          </w:p>
        </w:tc>
      </w:tr>
      <w:tr>
        <w:trPr>
          <w:trHeight w:val="18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6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Устройство для расточки корпусных отверсти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Тарасенко Б.Ф.</w:t>
              <w:br/>
              <w:t>Лихачев В.Л.</w:t>
              <w:br/>
              <w:t>Богатырев Н.И.</w:t>
              <w:br/>
              <w:t>Шапиро Е.А.</w:t>
              <w:br/>
              <w:t>Олейник С.О.</w:t>
              <w:br/>
              <w:t>Янчин Ю.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30.06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53758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3159131</w:t>
              <w:br/>
              <w:br/>
              <w:t>пр.30.12.13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7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Вибрационная установка для отделочно-упрочняющей обработки детале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Серга Г.В.</w:t>
              <w:br/>
              <w:t>Марченко А.Ю.</w:t>
              <w:br/>
              <w:t>Иванов А.Н.</w:t>
              <w:br/>
              <w:t>Луговая Л.Н.</w:t>
              <w:br/>
              <w:t>Кочубей С.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30.06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53755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3157652</w:t>
              <w:br/>
              <w:br/>
              <w:t>пр.24.12.13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7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Штамм бактерии №34  для изготовления вакцины против псевдомоноза свине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Скориков А.В.</w:t>
              <w:br/>
              <w:t>Терехов В.И.</w:t>
              <w:br/>
              <w:t>Сусский Е.В.</w:t>
              <w:br/>
              <w:t>Черных О.Ю.</w:t>
              <w:br/>
              <w:t>Бурдюг А.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30.06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53553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4104335</w:t>
              <w:br/>
              <w:br/>
              <w:t>пр.07.02.14</w:t>
            </w:r>
          </w:p>
        </w:tc>
      </w:tr>
      <w:tr>
        <w:trPr>
          <w:trHeight w:val="18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7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Штамм бактерии №9 для изготовления вакцины против псевдомоноза свине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Скориков А.В.</w:t>
              <w:br/>
              <w:t>Терехов В.И.</w:t>
              <w:br/>
              <w:t>Сусский Е.В.</w:t>
              <w:br/>
              <w:t>Черных О.Ю.</w:t>
              <w:br/>
              <w:t>Бурдюг А.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30.06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53631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4104885</w:t>
              <w:br/>
              <w:br/>
              <w:t>пр.11.02.14</w:t>
              <w:br/>
              <w:br/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7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Обжиговая качающаяся печ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Серга Г.В.</w:t>
              <w:br/>
              <w:t>Таратута В.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30.06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53756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4115925</w:t>
              <w:br/>
              <w:br/>
              <w:t>21.04.2014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7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Печь качающаяся обжигова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Таратута В.Д.</w:t>
              <w:br/>
              <w:t>Серга Г.В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30.06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53754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4117222</w:t>
              <w:br/>
              <w:br/>
              <w:t>28.04.2014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7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Штамм бактерии №1 КВЛ для изготовления вакцины против псевдомоноза свине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Скориков А.В.</w:t>
              <w:br/>
              <w:t>Терехов В.И.</w:t>
              <w:br/>
              <w:t>Сусский Е.В.</w:t>
              <w:br/>
              <w:t>Черных О.Ю.</w:t>
              <w:br/>
              <w:t>Бурдюг А.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30.06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53555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4104450</w:t>
              <w:br/>
              <w:br/>
              <w:t>пр.07.02.214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7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Штамм бактерии №6  для изготовления вакцины против псевдомоноза свине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Скориков А.В.</w:t>
              <w:br/>
              <w:t>Терехов В.И.</w:t>
              <w:br/>
              <w:t>Сусский Е.В.</w:t>
              <w:br/>
              <w:t>Черных О.Ю.</w:t>
              <w:br/>
              <w:t>Ляшенко М.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30.06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53558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4104887</w:t>
              <w:br/>
              <w:br/>
              <w:t>пр.11.02.14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7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Штамм бактерии №25  для изготовления вакцины против псевдомоноза свине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Скориков А.В.</w:t>
              <w:br/>
              <w:t>Терехов В.И.</w:t>
              <w:br/>
              <w:t>Сусский Е.В.</w:t>
              <w:br/>
              <w:t>Черных О.Ю.</w:t>
              <w:br/>
              <w:t>Ляшенко М.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30.06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53554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4104351</w:t>
              <w:br/>
              <w:br/>
              <w:t>пр.07.02.14</w:t>
            </w:r>
          </w:p>
        </w:tc>
      </w:tr>
      <w:tr>
        <w:trPr>
          <w:trHeight w:val="21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40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7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Способ изготовления вакцины ассоциированной против псевдомоноза и вирусной геморрагической болезни кролик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Шевченко А.А.</w:t>
              <w:br/>
              <w:t>Шевченко Л.В.</w:t>
              <w:br/>
              <w:t>Черных О.Ю.</w:t>
              <w:br/>
              <w:t>Джаилиди Г.А.</w:t>
              <w:br/>
              <w:t>Зеркалев Д.Ю.</w:t>
              <w:br/>
              <w:t>Литвинова А.Р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30.06.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553557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outlineLvl w:val="9"/>
              <w:rPr>
                <w:rFonts w:eastAsia="Times New Roman"/>
                <w:b w:val="false"/>
                <w:b w:val="false"/>
                <w:bCs w:val="false"/>
                <w:color w:val="000000"/>
                <w:sz w:val="28"/>
                <w:lang w:eastAsia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8"/>
                <w:lang w:eastAsia="ru-RU"/>
              </w:rPr>
              <w:t>2013131335</w:t>
              <w:br/>
              <w:br/>
              <w:t>пр.08.07.1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* Патент на полезную модель</w:t>
      </w:r>
    </w:p>
    <w:p>
      <w:pPr>
        <w:pStyle w:val="Normal"/>
        <w:spacing w:lineRule="auto" w:line="360" w:before="0" w:after="0"/>
        <w:ind w:firstLine="708"/>
        <w:jc w:val="both"/>
        <w:rPr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before="0" w:after="24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  <w:outlineLvl w:val="0"/>
    </w:pPr>
    <w:rPr>
      <w:rFonts w:ascii="Times New Roman" w:hAnsi="Times New Roman" w:eastAsia="Calibri" w:cs="Times New Roman"/>
      <w:b/>
      <w:bCs/>
      <w:color w:val="auto"/>
      <w:sz w:val="32"/>
      <w:szCs w:val="28"/>
      <w:lang w:val="ru-RU" w:bidi="ar-SA" w:eastAsia="zh-CN"/>
    </w:rPr>
  </w:style>
  <w:style w:type="paragraph" w:styleId="Heading1">
    <w:name w:val="Heading 1"/>
    <w:basedOn w:val="Heading"/>
    <w:next w:val="Heading2"/>
    <w:qFormat/>
    <w:pPr>
      <w:keepNext w:val="true"/>
      <w:keepLines/>
      <w:numPr>
        <w:ilvl w:val="0"/>
        <w:numId w:val="1"/>
      </w:numPr>
      <w:spacing w:before="0" w:after="240"/>
      <w:contextualSpacing/>
    </w:pPr>
    <w:rPr>
      <w:rFonts w:ascii="Times New Roman" w:hAnsi="Times New Roman" w:cs="Times New Roman"/>
      <w:bCs w:val="false"/>
      <w:color w:val="000000"/>
      <w:spacing w:val="0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eastAsia="Times New Roman" w:cs="Times New Roman"/>
      <w:b w:val="false"/>
      <w:bCs w:val="false"/>
      <w:sz w:val="28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 w:val="false"/>
      <w:sz w:val="32"/>
      <w:szCs w:val="52"/>
    </w:rPr>
  </w:style>
  <w:style w:type="character" w:styleId="2">
    <w:name w:val="Заголовок 2 Знак"/>
    <w:qFormat/>
    <w:rPr>
      <w:rFonts w:eastAsia="Times New Roman" w:cs="Times New Roman"/>
      <w:bCs w:val="false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character" w:styleId="Style14">
    <w:name w:val="Верхний колонтитул Знак"/>
    <w:qFormat/>
    <w:rPr>
      <w:b/>
      <w:bCs/>
      <w:sz w:val="32"/>
      <w:szCs w:val="28"/>
    </w:rPr>
  </w:style>
  <w:style w:type="character" w:styleId="Style15">
    <w:name w:val="Нижний колонтитул Знак"/>
    <w:qFormat/>
    <w:rPr>
      <w:b/>
      <w:bCs/>
      <w:sz w:val="32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before="0" w:after="240"/>
      <w:jc w:val="center"/>
      <w:outlineLvl w:val="1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11:00Z</dcterms:created>
  <dc:creator>Нормов</dc:creator>
  <dc:description/>
  <dc:language>en-US</dc:language>
  <cp:lastModifiedBy>bariev.r</cp:lastModifiedBy>
  <cp:lastPrinted>2015-04-02T11:18:00Z</cp:lastPrinted>
  <dcterms:modified xsi:type="dcterms:W3CDTF">2015-10-19T08:11:00Z</dcterms:modified>
  <cp:revision>2</cp:revision>
  <dc:subject/>
  <dc:title/>
</cp:coreProperties>
</file>