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атентов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квартал 2014 г.</w:t>
      </w:r>
    </w:p>
    <w:tbl>
      <w:tblPr>
        <w:tblW w:w="111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3523"/>
        <w:gridCol w:w="2257"/>
        <w:gridCol w:w="1287"/>
        <w:gridCol w:w="1711"/>
        <w:gridCol w:w="1882"/>
      </w:tblGrid>
      <w:tr>
        <w:trPr>
          <w:tblHeader w:val="true"/>
        </w:trPr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обретен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ы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тент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ата </w:t>
              <w:br/>
              <w:t>получения патента Кубанским ГАУ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явки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вибрационной обработки длинномерных детале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бичев И.А.</w:t>
              <w:br/>
              <w:t>Бабичев А.П.</w:t>
              <w:br/>
              <w:t>Серга Г.В.</w:t>
              <w:br/>
              <w:t>Корниенко Н.М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032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516/02</w:t>
              <w:br/>
              <w:t>(079375)</w:t>
              <w:br/>
              <w:t>пр.20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биотестирования почвы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ценко Л.В.</w:t>
              <w:br/>
              <w:t>Звягина А.С.</w:t>
              <w:br/>
              <w:t>Цаценко Н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000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8492</w:t>
              <w:br/>
              <w:t>(075429)</w:t>
              <w:br/>
              <w:t>пр.30.10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тательная среда для выделения лактобактери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ехов В.И.</w:t>
              <w:br/>
              <w:t>Арушанян А.Я.</w:t>
              <w:br/>
              <w:t>Сердюченко И.В.</w:t>
              <w:br/>
              <w:t>Глущенко С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041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4888</w:t>
              <w:br/>
              <w:t>(087104)</w:t>
              <w:br/>
              <w:t>пр.18.1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ее колесо транспортного средств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ов Ю.И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24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2931/20</w:t>
              <w:br/>
              <w:t>пр. 01.08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вибрационны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13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9048/03</w:t>
              <w:br/>
              <w:t>(028716)</w:t>
              <w:br/>
              <w:t>пр. 10.05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13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8209/03</w:t>
              <w:br/>
              <w:t>027505</w:t>
              <w:br/>
              <w:t>пр. 03.05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цина ассоциированная против сальманилеза, эшерихиоза и вирусной геморалической болезни кролик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вченко А.А.</w:t>
              <w:br/>
              <w:t>Шевченко Л.В.</w:t>
              <w:br/>
              <w:t>Черных О.Ю.</w:t>
              <w:br/>
              <w:t>Зеркалев Д.Ю.</w:t>
              <w:br/>
              <w:t>Гринь В.А.</w:t>
              <w:br/>
              <w:t>Литвинова А.Р.</w:t>
              <w:br/>
              <w:t>Черных В.О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0839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8211</w:t>
              <w:br/>
              <w:t>(027507)</w:t>
              <w:br/>
              <w:t>пр. 03.05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брационный Бетоносмесит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20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4072</w:t>
              <w:br/>
              <w:t>(070746)</w:t>
              <w:br/>
              <w:t>пр. 05.10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ржневой Бетоносмесит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132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51196</w:t>
              <w:br/>
              <w:t>(07680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. 14.12.1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аратор для разделения дисперсных частиц и газ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Бабичев А.П.</w:t>
              <w:br/>
              <w:t>Бабичев И.А.</w:t>
              <w:br/>
              <w:t>Серга М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20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975/05</w:t>
              <w:br/>
              <w:t>(08006)</w:t>
              <w:br/>
              <w:t>пр.22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озведения свайно-плитного фундамента в сейсмических районах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ичев М.Б.</w:t>
              <w:br/>
              <w:t>Маршалка А.Ю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05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36</w:t>
              <w:br/>
              <w:t>(078116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айно-плитный фундамент резервуар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щенко О.Ю.</w:t>
              <w:br/>
              <w:t>Выходцев Р.О.</w:t>
              <w:br/>
              <w:t>Дмитриев В.М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067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864/03</w:t>
              <w:br/>
              <w:t>(078491)</w:t>
              <w:br/>
              <w:t>пр.16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тоносмесит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07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0231/03</w:t>
              <w:br/>
              <w:t>(080368)</w:t>
              <w:br/>
              <w:t>пр.23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для приготовления корм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63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863/13</w:t>
              <w:br/>
              <w:t>(078490)</w:t>
              <w:br/>
              <w:t>пр.16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оточный грохо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734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973/03</w:t>
              <w:br/>
              <w:t>(079997)</w:t>
              <w:br/>
              <w:t>пр.22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хот прямоточны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06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0</w:t>
              <w:br/>
              <w:t>(078120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нековый режущий аппарат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фляк И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342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4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1</w:t>
              <w:br/>
              <w:t>(078121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транспортирования материал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Дудаков А.В.</w:t>
              <w:br/>
              <w:t>Таратута В.Д.</w:t>
              <w:br/>
              <w:t>Кветенадзе К.В.</w:t>
              <w:br/>
              <w:t>Полетаева А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987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38</w:t>
              <w:br/>
              <w:t>(078118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рноуборочный комбай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848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57227</w:t>
              <w:br/>
              <w:t>(089169)</w:t>
              <w:br/>
              <w:t>пр.23.12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ильная свая с локальными уширениям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нявский Д.А.</w:t>
              <w:br/>
              <w:t>Семенов И.В.</w:t>
              <w:br/>
              <w:t>Ещенко О.Ю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426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8645</w:t>
              <w:br/>
              <w:t>(078125)</w:t>
              <w:br/>
              <w:t>пр.15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ейнер для сушки малых партий семя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аценко Л.В.</w:t>
              <w:br/>
              <w:t>Звягина А.С.</w:t>
              <w:br/>
              <w:t>Цаценко Н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30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57689</w:t>
              <w:br/>
              <w:t>(089829)</w:t>
              <w:br/>
              <w:t>пр.24.12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нажное устройство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яшенко П.А.</w:t>
              <w:br/>
              <w:t>Габибов Ф.Г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302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3074</w:t>
              <w:br/>
              <w:t>(066188)</w:t>
              <w:br/>
              <w:t>пр.23.09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лучения органоминерального компост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моченко И.С.</w:t>
              <w:br/>
              <w:t>Мельник О.А.</w:t>
              <w:br/>
              <w:t>Петух Ю.Ю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45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74/13</w:t>
              <w:br/>
              <w:t>пр. 22.06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уска асинхронного двигател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курин В.Н.</w:t>
              <w:br/>
              <w:t>Вронский О.В.</w:t>
              <w:br/>
              <w:t>Громыко Д.В.</w:t>
              <w:br/>
              <w:t>Баракин Н.С.</w:t>
              <w:br/>
              <w:t>Архипов А.Н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25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1219</w:t>
              <w:br/>
              <w:t>(032078)</w:t>
              <w:br/>
              <w:t>пр. 23.05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ый автономный асинхронный генерато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курин В.Н.</w:t>
              <w:br/>
              <w:t>Потешин М.И.</w:t>
              <w:br/>
              <w:t>Семернин Д.Ю.</w:t>
              <w:br/>
              <w:t>Скрытник А.А.</w:t>
              <w:br/>
              <w:t>Соколов Д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013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507/07</w:t>
              <w:br/>
              <w:t xml:space="preserve">(011317) </w:t>
              <w:br/>
              <w:t>пр. 28.0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 для шлифования семя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Иванов А.Н.</w:t>
              <w:br/>
              <w:t>Брусенков А.С.</w:t>
              <w:br/>
              <w:t>Камендант Н.В.</w:t>
              <w:br/>
              <w:t>Шмидт О.А.</w:t>
              <w:br/>
              <w:t>Холявко Е.В.</w:t>
              <w:br/>
              <w:t>Капосян А.А.</w:t>
              <w:br/>
              <w:t>Григорьева А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33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8500/13</w:t>
              <w:br/>
              <w:t>(062367)</w:t>
              <w:br/>
              <w:t>пр. 07.09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 для приготовления лакокрасочной продукци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Пономаренко ЮС</w:t>
              <w:br/>
              <w:t>Агашков Д.И.</w:t>
              <w:br/>
              <w:t>Мушталур Н.А.</w:t>
              <w:br/>
              <w:t>Сараева М.Ю.</w:t>
              <w:br/>
              <w:t>Курбюкова И.И.</w:t>
              <w:br/>
              <w:t>Мхибарова А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660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1011/05</w:t>
              <w:br/>
              <w:t>(066129)</w:t>
              <w:br/>
              <w:t>пр. 25.09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номный асинхронный генератор с восьми полюсной статорной обмотко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Степура Ю.П.</w:t>
              <w:br/>
              <w:t>Семернин Д.Ю.</w:t>
              <w:br/>
              <w:t>Темников В.Н.</w:t>
              <w:br/>
              <w:t>Попов А.Ю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012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131076/07</w:t>
              <w:br/>
              <w:t>(045815)</w:t>
              <w:br/>
              <w:t>пр. 25.07.1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ройство для приготовления корм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Кузнецов В.П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45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518</w:t>
              <w:br/>
              <w:t>(079377)</w:t>
              <w:br/>
              <w:t>пр.20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нтильный автономный асинхронный генерато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курин В.Н.</w:t>
              <w:br/>
              <w:t>Лихачев В.Л.</w:t>
              <w:br/>
              <w:t>Семернин Д.Ю.</w:t>
              <w:br/>
              <w:t>Тумаков Д.В.</w:t>
              <w:br/>
              <w:t>Шульга В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217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512/07</w:t>
              <w:br/>
              <w:t>(011322)</w:t>
              <w:br/>
              <w:t>пр. 28.0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мелиорации сельскохозяйственных земель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моченко И.С.</w:t>
              <w:br/>
              <w:t>Мельник О.А.</w:t>
              <w:br/>
              <w:t>Петух Ю.Ю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46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26275/13</w:t>
              <w:br/>
              <w:t>(040530)</w:t>
              <w:br/>
              <w:t>пр. 22.06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тоносмеситель непрерывного действ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6629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5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4783/03</w:t>
              <w:br/>
              <w:t>(086899)</w:t>
              <w:br/>
              <w:t>пр. 17.1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шина для предпосевной обработки семенного материал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Цыбулевский В.В.</w:t>
              <w:br/>
              <w:t>Лазарева В.С.</w:t>
              <w:br/>
              <w:t>Брусенков А.С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73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7988</w:t>
              <w:br/>
              <w:t>(061603)</w:t>
              <w:br/>
              <w:t>пр. 05.09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брационный каток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Юдина Е.М.</w:t>
              <w:br/>
              <w:t>Юдин М.О.</w:t>
              <w:br/>
              <w:t>Холявко Л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27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59056</w:t>
              <w:br/>
              <w:t>(091970)</w:t>
              <w:br/>
              <w:t>пр.30.12.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ыращивания цыплят бойлеров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орцова Л.Н.</w:t>
              <w:br/>
              <w:t>Осепчук Д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74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2162/13</w:t>
              <w:br/>
              <w:t>(050765)</w:t>
              <w:br/>
              <w:t>пр. 26.07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паратов для отделения дисперсных частиц от газ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Кузнецов В.П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348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830/05</w:t>
              <w:br/>
              <w:t>(079810)</w:t>
              <w:br/>
              <w:t>пр.22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комплектования стада коров желательного типа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енков И.С.</w:t>
              <w:br/>
              <w:t>Усенкова В.С.</w:t>
              <w:br/>
              <w:t>Тузов И.Н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741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10998/13</w:t>
              <w:br/>
              <w:t>(016570)</w:t>
              <w:br/>
              <w:t>пр. 22.03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есной зерноуборочный комбайн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лов Г.Г.</w:t>
              <w:br/>
              <w:t>Палапин А.В.</w:t>
              <w:br/>
              <w:t>Ринас Н.А.</w:t>
              <w:br/>
              <w:t>Юдин М.О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83*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46050</w:t>
              <w:br/>
              <w:t>(071399)</w:t>
              <w:br/>
              <w:t>пр. 15.10.2013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нажное устройство с кольцевым экраном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ибов Ф.Г.</w:t>
              <w:br/>
              <w:t>Ляшенко П.А.</w:t>
              <w:br/>
              <w:t>Мамедли Р.А.</w:t>
              <w:br/>
              <w:t>Халафов Н.М.</w:t>
              <w:br/>
              <w:t>Габибова Л.Ф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84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7018</w:t>
              <w:br/>
              <w:t>(059937)</w:t>
              <w:br/>
              <w:t>пр. 29.08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ятор расхода воды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гтярев В.Г.</w:t>
              <w:br/>
              <w:t>Дегтярев Г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950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49515/28</w:t>
              <w:br/>
              <w:t>(079374)</w:t>
              <w:br/>
              <w:t>пр.20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повышения влаги в почве и устройство его осуществления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асенко Б.Ф.</w:t>
              <w:br/>
              <w:t>Маслов Г.Г.</w:t>
              <w:br/>
              <w:t>Чеботарев М.И.</w:t>
              <w:br/>
              <w:t>Скубак А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8254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07468/13</w:t>
              <w:br/>
              <w:t>(011276)</w:t>
              <w:br/>
              <w:t>пр. 28.02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бесперебойного и гарантированного электроснабжения для наиболее ответственных потребителей электроэнергии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в Н.И.</w:t>
              <w:br/>
              <w:t>Ванурин В.Н.</w:t>
              <w:br/>
              <w:t>Баракин Н.С.</w:t>
              <w:br/>
              <w:t>Степура Ю.П.</w:t>
              <w:br/>
              <w:t>Семернин Д.Ю.</w:t>
              <w:br/>
              <w:t>Потешин М.И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8907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0650</w:t>
              <w:br/>
              <w:t>(080931)</w:t>
              <w:br/>
              <w:t>пр.26.11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енажное устройство с распорным экраном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бибов Ф.Г.</w:t>
              <w:br/>
              <w:t>Ляшенко П.А.</w:t>
              <w:br/>
              <w:t>Габибова Л.Ф.</w:t>
              <w:br/>
              <w:t>Халафов Н.М.</w:t>
              <w:br/>
              <w:t>Фарзалиев М.М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846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36004/13</w:t>
              <w:br/>
              <w:t>(058314)</w:t>
              <w:br/>
              <w:t>пр. 21.08.12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нок для химико-отделочно-упрочняющей обработки деталей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а Г.В.</w:t>
              <w:br/>
              <w:t>Иванов В.В.</w:t>
              <w:br/>
              <w:t>Лебедев В.А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9398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106597</w:t>
              <w:br/>
              <w:t>(009780)</w:t>
              <w:br/>
              <w:t>пр.14.02.13.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 возделывания адаптивных систем сортов пшеницы (варианты)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ун А.М.</w:t>
              <w:br/>
              <w:t>Куцеев В.В.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17849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.2014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157492/13</w:t>
              <w:br/>
              <w:t>(090543)</w:t>
              <w:br/>
              <w:t>пр.26.12.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атент на полезную модель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Comp1</dc:creator>
  <dc:description/>
  <cp:keywords/>
  <dc:language>en-US</dc:language>
  <cp:lastModifiedBy>Отдел науки</cp:lastModifiedBy>
  <dcterms:modified xsi:type="dcterms:W3CDTF">2014-07-30T06:14:00Z</dcterms:modified>
  <cp:revision>5</cp:revision>
  <dc:subject/>
  <dc:title/>
</cp:coreProperties>
</file>