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/>
        <w:t xml:space="preserve"> квартал 2013 г.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211"/>
        <w:gridCol w:w="2003"/>
        <w:gridCol w:w="1291"/>
        <w:gridCol w:w="1680"/>
        <w:gridCol w:w="211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звание </w:t>
              <w:br/>
              <w:t>изобре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ат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</w:t>
              <w:br/>
              <w:t>получения патента Кубанским ГА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зая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формирования и обрезки виноградных ку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узок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178/13</w:t>
              <w:br/>
              <w:t>(047392)</w:t>
              <w:br/>
              <w:t>пр. 29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брационный бетоносмеситe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141264/03</w:t>
              <w:br/>
              <w:t>059200</w:t>
              <w:br/>
              <w:t>07.10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близко расположенных резерву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щенко О.Ю.</w:t>
              <w:br/>
              <w:t>Кликун Н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7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078/03</w:t>
              <w:br/>
              <w:t>(045817)</w:t>
              <w:br/>
              <w:t>пр. 25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приготовления раств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077/03</w:t>
              <w:br/>
              <w:t>(045816)</w:t>
              <w:br/>
              <w:t>пр. 25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ый асинхронный генератор с четырехполюсной статорной обмот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нурин В.Н.</w:t>
              <w:br/>
              <w:t>Лихачев В.Л.</w:t>
              <w:br/>
              <w:t>Семернин Д.Ю.</w:t>
              <w:br/>
              <w:t>Ковалева О.Н.</w:t>
              <w:br/>
              <w:t>Попов А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0617/07</w:t>
              <w:br/>
              <w:t>(045241)</w:t>
              <w:br/>
              <w:t>пр. 21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иготовления препарата для биологической защиты раст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ень А.А.</w:t>
              <w:br/>
              <w:t>Семененко Е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180/13</w:t>
              <w:br/>
              <w:t>(047394)</w:t>
              <w:br/>
              <w:t>пр. 29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линейной группы резерву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щенко О.Ю.</w:t>
              <w:br/>
              <w:t>Кликун Н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084/03</w:t>
              <w:br/>
              <w:t>(045823)</w:t>
              <w:br/>
              <w:t>пр. 25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тка зерноуборочного комбай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енко Б.Ф.</w:t>
              <w:br/>
              <w:t>Евтушенко С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54/13</w:t>
              <w:br/>
              <w:t>(048457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ический вибрационный грох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7773/03</w:t>
              <w:br/>
              <w:t>(056301)</w:t>
              <w:br/>
              <w:t>пр. 13.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41667/03</w:t>
              <w:br/>
              <w:t>(062338)</w:t>
              <w:br/>
              <w:t>пр. 13.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банный грохот для классификации строительны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6119/03</w:t>
              <w:br/>
              <w:t>(053667)</w:t>
              <w:br/>
              <w:t>пр. 30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5547/03</w:t>
              <w:br/>
              <w:t>(052746)</w:t>
              <w:br/>
              <w:t>пр. 25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вибрационный для классификации строительны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6103/03</w:t>
              <w:br/>
              <w:t>(053650)</w:t>
              <w:br/>
              <w:t>пр. 30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галтo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41583/02</w:t>
              <w:br/>
              <w:t>(062243)</w:t>
              <w:br/>
              <w:t>пр. 13.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дготовки пробы плазмы крови крупного рогатого скота для определения состава свободных аминокисл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дчиков В.Г.</w:t>
              <w:br/>
              <w:t>Радуль А.П.</w:t>
              <w:br/>
              <w:t>Шляхова О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5088/15</w:t>
              <w:br/>
              <w:t>(052003)</w:t>
              <w:br/>
              <w:t>пр. 22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барабанный винтовой для классификации строительны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5540/03</w:t>
              <w:br/>
              <w:t>(052737)</w:t>
              <w:br/>
              <w:t>пр. 25.08.11</w:t>
            </w:r>
          </w:p>
        </w:tc>
      </w:tr>
      <w:tr>
        <w:trPr>
          <w:trHeight w:val="1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формирования виноградных ку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узок Н.В.</w:t>
              <w:br/>
              <w:t>Радчевский П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49/13</w:t>
              <w:br/>
              <w:t>(048452)</w:t>
              <w:br/>
              <w:t>пр. 04.08.11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обеззараживания гороха в условиях защищенного грунта для селекционных ц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в Д.А.</w:t>
              <w:br/>
              <w:t>Федоренко Е.А.</w:t>
              <w:br/>
              <w:t>Шуськин Е.И.</w:t>
              <w:br/>
              <w:t>Лиснер И.А.</w:t>
              <w:br/>
              <w:t>Полутина Т.Н.</w:t>
              <w:br/>
              <w:t>Нормова Т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95/13</w:t>
              <w:br/>
              <w:t>(048502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обеззараживания кукурузы в условиях защищенного грунта для селекционных ц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в Д.А.</w:t>
              <w:br/>
              <w:t>Курзин Н.Н.</w:t>
              <w:br/>
              <w:t>Нормов В.А.</w:t>
              <w:br/>
              <w:t>Лиснер И.А.</w:t>
              <w:br/>
              <w:t>Бойко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8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903/13</w:t>
              <w:br/>
              <w:t>(048512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щающаяся печь для обжига клинк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23070/02</w:t>
              <w:br/>
              <w:t>(034177)</w:t>
              <w:br/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орыхлитель навесн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ко Н.А.</w:t>
              <w:br/>
              <w:t>Маслов Г.Г.</w:t>
              <w:br/>
              <w:t>Трубилин Е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46/13</w:t>
              <w:br/>
              <w:t>(048449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очистки вод акваторий бух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48/13</w:t>
              <w:br/>
              <w:t>(048451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сбора сем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сов В.С.</w:t>
              <w:br/>
              <w:t>Куцеев В.В.</w:t>
              <w:br/>
              <w:t>Драгуленко В.В.</w:t>
              <w:br/>
              <w:t>Руднев С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074/13</w:t>
              <w:br/>
              <w:t>(045813)</w:t>
              <w:br/>
              <w:t>пр. 25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едения сильнорослых сортов виногр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узок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075/13</w:t>
              <w:br/>
              <w:t>(045814)</w:t>
              <w:br/>
              <w:t>пр. 25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стимулирования роста гороха в условиях защищенного грунты для селекционных ц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в Д.А.</w:t>
              <w:br/>
              <w:t>Курзин Н.Н.</w:t>
              <w:br/>
              <w:t>Федоренко Е.А.</w:t>
              <w:br/>
              <w:t>Шуськин Е.И.</w:t>
              <w:br/>
              <w:t>Нормов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900/13</w:t>
              <w:br/>
              <w:t>(048509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стимулирования роста кукурузы в условиях защищенного грунта для селекционных ц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в Д.А.</w:t>
              <w:br/>
              <w:t>Полутина Т.Н.</w:t>
              <w:br/>
              <w:t>Нормова Т.А.</w:t>
              <w:br/>
              <w:t>Пожидаев Д.В.</w:t>
              <w:br/>
              <w:t>Кошелькин М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98/13</w:t>
              <w:br/>
              <w:t>(048507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защиты вегетирующих растений подсолнечника от повреждающего действия 2,4-дихлорфеноксиуксусной кисл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а И.Г.</w:t>
              <w:br/>
              <w:t>Дядюченко Л.В.</w:t>
              <w:br/>
              <w:t>Стрелков В.Д.</w:t>
              <w:br/>
              <w:t>Исакова Л.И.</w:t>
              <w:br/>
              <w:t>Голубева Н.В.</w:t>
              <w:br/>
              <w:t>Назаренко Д.Ю.</w:t>
              <w:br/>
              <w:t>Цитович И.О.</w:t>
            </w:r>
          </w:p>
          <w:p>
            <w:pPr>
              <w:pStyle w:val="Normal"/>
              <w:spacing w:lineRule="auto" w:line="240" w:before="0" w:after="0"/>
              <w:ind w:left="-7"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ский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4563/13</w:t>
              <w:br/>
              <w:t>(051202)</w:t>
              <w:br/>
              <w:t>пр. 17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ыскиватель ультрамалообъем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а С.М.</w:t>
              <w:br/>
              <w:t>Ермаков К.В.</w:t>
              <w:br/>
              <w:t>Иваненко П.В.</w:t>
              <w:br/>
              <w:t>Миронов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23059/13</w:t>
              <w:br/>
              <w:t>(034166)</w:t>
              <w:br/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безотвальной обработки поч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енко Б.Ф.</w:t>
              <w:br/>
              <w:t>Пицыков И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2851/14</w:t>
              <w:br/>
              <w:t>(048454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уборочный комбай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илин Е.И.</w:t>
              <w:br/>
              <w:t>Сохт К.А.</w:t>
              <w:br/>
              <w:t>Сидоренко С.М.</w:t>
              <w:br/>
              <w:t>Коновалов В.П.</w:t>
              <w:br/>
              <w:t>Белоусов С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280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4143</w:t>
              <w:br/>
              <w:t>(054426)</w:t>
              <w:br/>
              <w:t>пр. 09.08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товой движ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12923/20</w:t>
              <w:br/>
              <w:t>(01907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химической обработки раст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булевский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072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48</w:t>
              <w:br/>
              <w:t>(078128)</w:t>
              <w:br/>
              <w:br/>
              <w:t>пр.15.11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фазный трансформа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ха П.Д.</w:t>
              <w:br/>
              <w:t>Стрижков И.Г.</w:t>
              <w:br/>
              <w:t>Ирха Д.А.</w:t>
              <w:br/>
              <w:t>Стрижков В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2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22998/07</w:t>
              <w:br/>
              <w:t>(034102)</w:t>
              <w:br/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банный грох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19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6121/03</w:t>
              <w:br/>
              <w:t>(053670)</w:t>
              <w:br/>
              <w:t>пр. 30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уборочный комбайн с почвообрабатывающим орга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илин Е.И.</w:t>
              <w:br/>
              <w:t>Сохт К.А.</w:t>
              <w:br/>
              <w:t>Коновалов В.И.</w:t>
              <w:br/>
              <w:t>Малышев С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445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4761</w:t>
              <w:br/>
              <w:t>(086874)</w:t>
              <w:br/>
              <w:br/>
              <w:t>пр.17.12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ильное устройство для бобов люцер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цеев В.В.</w:t>
              <w:br/>
              <w:t>Драгуленко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448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2411/13</w:t>
              <w:br/>
              <w:t>(034020)</w:t>
              <w:br/>
              <w:t>пр. 30.05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гат для безотвальной обработки поч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енко Б.Ф.</w:t>
              <w:br/>
              <w:t>Цыбулевский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41581/13</w:t>
              <w:br/>
              <w:t>(062241)</w:t>
              <w:br/>
              <w:t>пр. 13.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ь для обжига цемента (вариа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кур К.А.</w:t>
              <w:br/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3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143193/03</w:t>
              <w:br/>
              <w:br/>
              <w:t>23.11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мелиорации почвы рисовой оросительной системы к посеву ри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ботарев М.И.</w:t>
              <w:br/>
              <w:t>Приходько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23829/13</w:t>
              <w:br/>
              <w:t>(035219)</w:t>
              <w:br/>
              <w:t>пр. 10.06.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атент на полезную моде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0:00Z</dcterms:created>
  <dc:creator>Отдел Науки</dc:creator>
  <dc:description/>
  <cp:keywords/>
  <dc:language>en-US</dc:language>
  <cp:lastModifiedBy>User</cp:lastModifiedBy>
  <dcterms:modified xsi:type="dcterms:W3CDTF">2013-08-20T04:18:00Z</dcterms:modified>
  <cp:revision>12</cp:revision>
  <dc:subject/>
  <dc:title/>
</cp:coreProperties>
</file>