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квартал 2014 г.</w:t>
      </w:r>
    </w:p>
    <w:tbl>
      <w:tblPr>
        <w:tblW w:w="11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3523"/>
        <w:gridCol w:w="2257"/>
        <w:gridCol w:w="1287"/>
        <w:gridCol w:w="1711"/>
        <w:gridCol w:w="1882"/>
      </w:tblGrid>
      <w:tr>
        <w:trPr>
          <w:tblHeader w:val="true"/>
        </w:trPr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бретен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тент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  <w:br/>
              <w:t>получения патента Кубанским ГАУ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тоносмесит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384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3243</w:t>
              <w:br/>
              <w:t>(069394)</w:t>
              <w:br/>
              <w:t>пр. 01.10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подъемный узел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ский Н.В.</w:t>
              <w:br/>
              <w:t>Кизюн Ж.В.</w:t>
              <w:br/>
              <w:t>Островский В.Т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377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5014</w:t>
              <w:br/>
              <w:t>(022720)</w:t>
              <w:br/>
              <w:t>пр. 16.04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yг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Сидоренко С.М.</w:t>
              <w:br/>
              <w:t>Белоусов С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275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3195</w:t>
              <w:br/>
              <w:t>(034242)</w:t>
              <w:br/>
              <w:t>пр.21.05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тлелочно-зачистной обработк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бачук И.И.</w:t>
              <w:br/>
              <w:t>Холявко Л.В.</w:t>
              <w:br/>
              <w:t>Луговая Л.Н.</w:t>
              <w:br/>
              <w:t>Бурса И.Н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353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72/02</w:t>
              <w:br/>
              <w:t>(040527)</w:t>
              <w:br/>
              <w:t>22.06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очистки дренажного стока и устройство для его осуществлен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Е.В.</w:t>
              <w:br/>
              <w:t>Хаджиди А.Е.</w:t>
              <w:br/>
              <w:t>Приходько И.А.</w:t>
              <w:br/>
              <w:t>Серый Д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548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440/05</w:t>
              <w:br/>
              <w:t>(015645)</w:t>
              <w:br/>
              <w:t>пр. 19.03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роводная клавиатур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ов Е.И.</w:t>
              <w:br/>
              <w:t>Афанасьев В.В.</w:t>
              <w:br/>
              <w:t>Курносов С.А.</w:t>
              <w:br/>
              <w:t>Курзин Н.Н.</w:t>
              <w:br/>
              <w:t>Дробященко А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135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1921</w:t>
              <w:br/>
              <w:t>(032227)</w:t>
              <w:br/>
              <w:t>пр.13.05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ус лемешного плуг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Сидоренко С.М.</w:t>
              <w:br/>
              <w:t>Белоусов С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674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3198</w:t>
              <w:br/>
              <w:t>(034245)</w:t>
              <w:br/>
              <w:t>пр.21.05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арат для профилактики диарей у новорожденных теля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хов В.И.</w:t>
              <w:br/>
              <w:t>Арушанян А.Я.</w:t>
              <w:br/>
              <w:t>Глущенко С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438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4886</w:t>
              <w:br/>
              <w:t>(087101)</w:t>
              <w:br/>
              <w:t>пр.18.1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кубатор для содержания мелких домашних животных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зов И.Н.</w:t>
              <w:br/>
              <w:t>Панькова Е.Ю.</w:t>
              <w:br/>
              <w:t>Краскоплахтов Р.Н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414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77</w:t>
              <w:br/>
              <w:t>22.06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а винтовая для транспортировки материал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79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81/02</w:t>
              <w:br/>
              <w:t>(040536)</w:t>
              <w:br/>
              <w:t>22.06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сортировки яиц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 Д.В.</w:t>
              <w:br/>
              <w:t>Якименко М.О.</w:t>
              <w:br/>
              <w:t>Кузьменко Я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4149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404</w:t>
              <w:br/>
              <w:t>(044446)</w:t>
              <w:br/>
              <w:t>пр. 05.07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щенная от подделки бумаг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ников А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235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8099</w:t>
              <w:br/>
              <w:t>(057501)</w:t>
              <w:br/>
              <w:t>пр.14.08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ая бумага, защищенная от подделк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ников А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295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7898</w:t>
              <w:br/>
              <w:t>(057227)</w:t>
              <w:br/>
              <w:t>пр.13.08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броустановка для отделочно-зачистной обработки детале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615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8210</w:t>
              <w:br/>
              <w:t>(027506)</w:t>
              <w:br/>
              <w:t>пр. 03.05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товая труба для транспортировки материал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276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8480</w:t>
              <w:br/>
              <w:t>(044600)</w:t>
              <w:br/>
              <w:t>пр. 06.07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аратор винтовой прямоточный для отделения дисперсных частиц от газ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Бешев М.Е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698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3245</w:t>
              <w:br/>
              <w:t>(065396)</w:t>
              <w:br/>
              <w:t>пр. 09.10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точный винтовой сепаратор для отделения дисперсных частиц от газ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Гостев М.Е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698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4085</w:t>
              <w:br/>
              <w:t>(070762)</w:t>
              <w:br/>
              <w:t>пр. 16.10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тделочно-зачистной обработк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Лебедев В.А.</w:t>
              <w:br/>
              <w:t>Иванов В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705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0229/02</w:t>
              <w:br/>
              <w:t>(080366)</w:t>
              <w:br/>
              <w:t>пр. 23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аратор прямоточны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Таратута Д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698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4</w:t>
              <w:br/>
              <w:t>(078124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оизводства кормовой добавки с рисовой мучкой для птицы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аев А.Г.</w:t>
              <w:br/>
              <w:t>Хусид С.Б.</w:t>
              <w:br/>
              <w:t>Кощаева О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7867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4628/13</w:t>
              <w:br/>
              <w:t>(082108)</w:t>
              <w:br/>
              <w:t>пр. 30.12.1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аратор прямоточный для отделения дисперсных частиц от газ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  <w:br/>
              <w:t>Гостев М.Е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815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3187</w:t>
              <w:br/>
              <w:t>(065333)</w:t>
              <w:br/>
              <w:t>пр. 09.10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тонoсмесит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8987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108543/03</w:t>
              <w:br/>
              <w:t>(612041)</w:t>
              <w:br/>
              <w:t>пр. 09.03.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цепной зерноуборочный агрега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Палапин А.В.</w:t>
              <w:br/>
              <w:t>Ринас Н.А.</w:t>
              <w:br/>
              <w:t>Юдин М.О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15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5645</w:t>
              <w:br/>
              <w:t>(070621)</w:t>
              <w:br/>
              <w:t>пр. 11.10.20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агрегат для уборки урожая и одновременного выполнения других сопутствующих рабо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Палапин А.В.</w:t>
              <w:br/>
              <w:t>Ринас Н.А.</w:t>
              <w:br/>
              <w:t>Юдин М.О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155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5668</w:t>
              <w:br/>
              <w:t>(070669)</w:t>
              <w:br/>
              <w:t>пр. 11.10.20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к для приготовления лакокрасочной продукци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Иванов А.Н.</w:t>
              <w:br/>
              <w:t>Баев Р.В.</w:t>
              <w:br/>
              <w:t>Клещ Е.И.</w:t>
              <w:br/>
              <w:t>Смосаревский А.Е.</w:t>
              <w:br/>
              <w:t>Самарцева А.С.</w:t>
              <w:br/>
              <w:t>Труфанова Е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572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0623</w:t>
              <w:br/>
              <w:t>(065579)</w:t>
              <w:br/>
              <w:t>пр. 21.09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приготовления краск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Лях Р.С.</w:t>
              <w:br/>
              <w:t>Бубнюк Д.В.</w:t>
              <w:br/>
              <w:t>Авдеев В.С.</w:t>
              <w:br/>
              <w:t>Коробков С.А.</w:t>
              <w:br/>
              <w:t>Кулакова В.А.</w:t>
              <w:br/>
              <w:t>Цуплаков А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57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0864</w:t>
              <w:br/>
              <w:t>(065925)</w:t>
              <w:br/>
              <w:t>пр. 24.09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 орган дискового почвообрабатывающего оруд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Сохт К.А.</w:t>
              <w:br/>
              <w:t>Коновалов В.И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45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8242</w:t>
              <w:br/>
              <w:t>(057775)</w:t>
              <w:br/>
              <w:t>пр.15.08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Comp1</dc:creator>
  <dc:description/>
  <dc:language>en-US</dc:language>
  <cp:lastModifiedBy>Отдел науки</cp:lastModifiedBy>
  <dcterms:modified xsi:type="dcterms:W3CDTF">2014-04-18T07:08:00Z</dcterms:modified>
  <cp:revision>2</cp:revision>
  <dc:subject/>
  <dc:title/>
</cp:coreProperties>
</file>