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квартал 2013 г.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211"/>
        <w:gridCol w:w="2003"/>
        <w:gridCol w:w="1291"/>
        <w:gridCol w:w="1680"/>
        <w:gridCol w:w="211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</w:t>
              <w:br/>
              <w:t>из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ат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  <w:br/>
              <w:t>получения патента Кубанским ГА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зая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тель прямоточ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0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12927/11</w:t>
            </w:r>
          </w:p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1907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фта для соединения труб дренажно-коллекторной ли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ибов Ф.Г.</w:t>
              <w:br/>
              <w:t>Ляшенко П.А.</w:t>
              <w:br/>
              <w:t>Мамедли Р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9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3063/13</w:t>
              <w:br/>
              <w:t>(034170)</w:t>
            </w:r>
          </w:p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очистки вод акваторий бухт и залив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3061/13</w:t>
            </w:r>
          </w:p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34168)</w:t>
            </w:r>
          </w:p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хот для классификации строитель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5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3072/03</w:t>
              <w:br/>
              <w:t>(034179)</w:t>
              <w:br/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пределения морозостойкости озимого ячме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цов В.М.</w:t>
              <w:br/>
              <w:t>Малюга Н.Г.</w:t>
              <w:br/>
              <w:t>Бровкина Т.Я.</w:t>
              <w:br/>
              <w:t>Сулим А.П.</w:t>
              <w:br/>
              <w:t>Рудяга Е.С.</w:t>
              <w:br/>
              <w:t>Палапина А.Н.</w:t>
              <w:br/>
              <w:t>Иванов В.Е.</w:t>
              <w:br/>
              <w:t>Дидич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4235/13</w:t>
              <w:br/>
              <w:t>(035774)</w:t>
              <w:br/>
              <w:t>пр. 15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фта для соединения дренажных тру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ибов Ф.Г.</w:t>
              <w:br/>
              <w:t>Ляшенко П.А.</w:t>
              <w:br/>
              <w:t>Мамедли Р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9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3041/13</w:t>
              <w:br/>
              <w:t>(034148)</w:t>
              <w:br/>
              <w:t>пр. 07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мелиорации почвы в паровом поле рисового севооборота к посеву ри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 М.И.</w:t>
              <w:br/>
              <w:t>Приходько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4233/13</w:t>
              <w:br/>
              <w:t>(035772)</w:t>
              <w:br/>
              <w:t>пр. 15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пищевого пектинового экстра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Л.Я.</w:t>
              <w:br/>
              <w:t>Степовой А.В.</w:t>
              <w:br/>
              <w:t>Соболь Н.В.</w:t>
              <w:br/>
              <w:t>Белогорец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1259/13</w:t>
              <w:br/>
              <w:t>(031488)</w:t>
              <w:br/>
              <w:t>пр. 25.05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ной движ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12269/11</w:t>
              <w:br/>
              <w:t>(0181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тель кониче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2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09175/11</w:t>
              <w:br/>
              <w:t>(013358)</w:t>
              <w:br/>
              <w:t>пр. 11.0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приготовления лакокрасочной продукции (вариа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Белокур К.А.</w:t>
              <w:br/>
              <w:t>Бледнов Ю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3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53812/05</w:t>
              <w:br/>
              <w:t>077815</w:t>
              <w:br/>
              <w:t>27.12.10</w:t>
            </w:r>
          </w:p>
        </w:tc>
      </w:tr>
      <w:tr>
        <w:trPr>
          <w:trHeight w:val="10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ной завихр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3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33632/05</w:t>
              <w:br/>
              <w:br/>
              <w:t>11.08.2010</w:t>
            </w:r>
          </w:p>
        </w:tc>
      </w:tr>
      <w:tr>
        <w:trPr>
          <w:trHeight w:val="10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тель винтов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34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07360/11</w:t>
              <w:br/>
              <w:t>(010439)</w:t>
              <w:br/>
              <w:t>пр. 25.0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отделения биогумуса от черв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ур К.А.</w:t>
              <w:br/>
              <w:t>Серга Г.В.</w:t>
              <w:br/>
              <w:t>Бурса И.А.</w:t>
              <w:br/>
              <w:t>Луговая Л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593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49554/03</w:t>
              <w:br/>
              <w:t>071635</w:t>
              <w:br/>
              <w:t>03.1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хот для разделения сыпучи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43059/03</w:t>
              <w:br/>
              <w:t>061892</w:t>
              <w:br/>
              <w:t>20.10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-ацилированные 3-амино - 4,6 - диметилтиено[2,3 - в] пиридин-2-карбоксамиды в качестве антидотов 2,4-Д на подсолнеч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И.Г.</w:t>
              <w:br/>
              <w:t>Дядюченко Л.В.</w:t>
              <w:br/>
              <w:t>Стрелков В.Д.</w:t>
              <w:br/>
              <w:t>Исакова Л.И.</w:t>
              <w:br/>
              <w:t>Ткач Л.Н.</w:t>
              <w:br/>
              <w:t>Назаренко Д.Ю.</w:t>
              <w:br/>
              <w:t>Чубенко Т.И.</w:t>
              <w:br/>
              <w:t>Цитович 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34566/04</w:t>
              <w:br/>
              <w:t>(051205)</w:t>
              <w:br/>
              <w:t>пр. 17.08.11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ля электролиза водно-солевых раст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ов Д.А.</w:t>
              <w:br/>
              <w:t>Курзин Н.Н.</w:t>
              <w:br/>
              <w:t>Шуськин Е.Н.</w:t>
              <w:br/>
              <w:t>Оськин А.С.</w:t>
              <w:br/>
              <w:t>Симонов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06629/05</w:t>
              <w:br/>
              <w:t>(009462)</w:t>
              <w:br/>
              <w:t>пр. 22.0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рофилактики кишечных заболеваний пч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ов В.И.</w:t>
              <w:br/>
              <w:t>Сердюченко И.В.</w:t>
              <w:br/>
              <w:t>Овсянников Д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12531/13</w:t>
              <w:br/>
              <w:t>(01856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хполюсная статорная обмотка асинхронного генера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Вронский О.В.</w:t>
              <w:br/>
              <w:t>Моргун С.М.</w:t>
              <w:br/>
              <w:t>Баракин Н.С.</w:t>
              <w:br/>
              <w:t>Гульбяко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31644/07</w:t>
              <w:br/>
              <w:t>044755</w:t>
              <w:br/>
              <w:t>27.07.10</w:t>
            </w:r>
          </w:p>
        </w:tc>
      </w:tr>
      <w:tr>
        <w:trPr>
          <w:trHeight w:val="1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о для обработки семян зерновых и зернобобовых культур, пораженных фузариоз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нская Е.К.</w:t>
              <w:br/>
              <w:t>Котляров В.В.</w:t>
              <w:br/>
              <w:t>Багрянцев Е.С.</w:t>
              <w:br/>
              <w:t>Донченко Д.Ю.</w:t>
              <w:br/>
              <w:t>Федулов Ю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31628/13</w:t>
              <w:br/>
              <w:t>(046602)</w:t>
              <w:br/>
              <w:t>пр. 27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дготовки основания цилиндрических резервуаров на сжимаемых грун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унц К.Ш.</w:t>
              <w:br/>
              <w:t>Угрино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5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129803</w:t>
              <w:br/>
              <w:br/>
              <w:t>пр.03.08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щающаяся печь для обжига шлама для приготовления цементного клинк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6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17941/02</w:t>
              <w:br/>
              <w:t>(026530)</w:t>
              <w:br/>
              <w:t>пр. 04.05.11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ь вращающаяся для приготовления цементного клинк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  <w:br/>
              <w:t>Белокур К.А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67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06741/02</w:t>
              <w:br/>
              <w:t>(009583)</w:t>
              <w:br/>
              <w:t>пр. 25.0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щающаяся печь для обжига шлама для приготовления цементного клинк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та В.Д.</w:t>
              <w:br/>
              <w:t>Белокур К.А.</w:t>
              <w:br/>
              <w:t>Серга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67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07329/02</w:t>
              <w:br/>
              <w:t>(010403)</w:t>
              <w:br/>
              <w:t>пр. 22.0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обработки поч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овник А.Н.</w:t>
              <w:br/>
              <w:t>Твердохлебов С.А.</w:t>
              <w:br/>
              <w:t>Пономарев А.В.</w:t>
              <w:br/>
              <w:t>Тричегруб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108922</w:t>
              <w:br/>
              <w:t>пр. 07.03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лачивающее устройство зерноуборочного комбай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еев В.В.</w:t>
              <w:br/>
              <w:t>Драгуленко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132207</w:t>
              <w:br/>
              <w:t>(050868)</w:t>
              <w:br/>
              <w:t>пр. 26.0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орная обмотка сварочного асинхронного генера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Вронский А.В.</w:t>
              <w:br/>
              <w:t>Креймер А.С.</w:t>
              <w:br/>
              <w:t>Нетребко Д.С.</w:t>
              <w:br/>
              <w:t>Чередов Д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6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131639/07</w:t>
              <w:br/>
              <w:t>044750</w:t>
              <w:br/>
              <w:t>27.07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ь вращающаяся для обжига шлама для приготовления цементного клинк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67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17928/02</w:t>
              <w:br/>
              <w:t>(026516)</w:t>
              <w:br/>
              <w:t>пр. 04.05.11</w:t>
            </w:r>
          </w:p>
        </w:tc>
      </w:tr>
      <w:tr>
        <w:trPr>
          <w:trHeight w:val="1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ереработки навозных стоков свиноводческих комплек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юченко И.С.</w:t>
              <w:br/>
              <w:t>Мельник О.А.</w:t>
              <w:br/>
              <w:t>Новопольцева Л.С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Л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7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8129/20</w:t>
              <w:br/>
              <w:t>(041715)</w:t>
              <w:br/>
              <w:t>пр. 07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льчитель замоченного зерна со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В.Ю.</w:t>
              <w:br/>
              <w:t>Сысоев Д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7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32853/13</w:t>
              <w:br/>
              <w:t>(048456)</w:t>
              <w:br/>
              <w:t>пр. 04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плодотворения мясных к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Н.И.</w:t>
              <w:br/>
              <w:t>Щукина И.В.</w:t>
              <w:br/>
              <w:t>Карабановский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7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128127/13</w:t>
              <w:br/>
              <w:t>(041713)</w:t>
              <w:br/>
              <w:t>пр. 07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ильное устройство для бобов люцер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еев В.В.</w:t>
              <w:br/>
              <w:t>Драгуленко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8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132926</w:t>
              <w:br/>
              <w:t>пр. 01.08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7:00Z</dcterms:created>
  <dc:creator>Отдел Науки</dc:creator>
  <dc:description/>
  <cp:keywords/>
  <dc:language>en-US</dc:language>
  <cp:lastModifiedBy>User</cp:lastModifiedBy>
  <dcterms:modified xsi:type="dcterms:W3CDTF">2013-08-20T04:17:00Z</dcterms:modified>
  <cp:revision>22</cp:revision>
  <dc:subject/>
  <dc:title/>
</cp:coreProperties>
</file>