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ы данных для ЭВМ за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/>
        <w:t xml:space="preserve"> квартал 2014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7"/>
        <w:gridCol w:w="2082"/>
        <w:gridCol w:w="2077"/>
        <w:gridCol w:w="1801"/>
        <w:gridCol w:w="19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ы данн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а и зая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охина Д.М. Баранников А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рынка страхования в Росс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И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молекулярной спектроскопии в исследовании агробиологических объек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химии, почвоведения, защиты раст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И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боподготовки и хемометрики в инструменталь-ных методах анали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химии, почвоведения, защиты раст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И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анализа агрохимических объектов, основанные на радиоактив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химии, почвоведения, защиты раст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И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атографиче-ские методы исследования в агробиолог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химии, почвоведения, защиты раст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И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-ные методы исследования поч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химии, почвоведения, защиты раст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И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атомной спектроскопии в агрохимических исследовани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химии, почвоведения, защиты раст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И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ометрические и кондуктометрические методы исследования в агрохимии и почвоведен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химии, почвоведения, защиты раст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женко Л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по дисциплине «Психология менеджмент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И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пектроскопические методы исследования в агробиохим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химии, почвоведения, защиты раст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И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тамперометрический анализ микрокомпонен-тов в объектах агроэкологического мониторин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химии, почвоведения, защиты раст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В.В. Шляхова О.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по патологической физиологии. Часть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ехнологий и менедж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женко Л.В. Кох М.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по дисциплине «Традиционные деловые коммуникац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8:00Z</dcterms:created>
  <dc:creator>S</dc:creator>
  <dc:description/>
  <dc:language>en-US</dc:language>
  <cp:lastModifiedBy>bariev.r</cp:lastModifiedBy>
  <cp:lastPrinted>2014-07-15T11:44:00Z</cp:lastPrinted>
  <dcterms:modified xsi:type="dcterms:W3CDTF">2015-02-02T06:38:00Z</dcterms:modified>
  <cp:revision>2</cp:revision>
  <dc:subject/>
  <dc:title/>
</cp:coreProperties>
</file>