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>Базы данных для ЭВМ за III квартал 2014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7"/>
        <w:gridCol w:w="2082"/>
        <w:gridCol w:w="2077"/>
        <w:gridCol w:w="1801"/>
        <w:gridCol w:w="19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 данны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детельства и зая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дя В.В. Полонская О.П. Дегальцева Ж.В. Мартын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динамика уровня цен на российском рынке корнеплодных культур. Часть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0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ь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динамика уровня цен на российском рынке кукурузы и ри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нийз Н.В. Акопян К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тестирования стартовых культур в технологии производства сырокопченых колб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енко Н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в биологических исследован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-че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А.А. Кенийз Н.В. Акопян К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гламент «О безопасности мяса и мясопродуктов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нко С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ид С.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мультимедийных лекций по курсу «Клиническая биохим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ющ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ценко Л.В. Адоньев Д.А. Звягина А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В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семян лагена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20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-че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фирова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оговор: прием на работу, изменение условий и прекращ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чиков В.Г. Прищепа Е.А. Прищепа И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уровня питания на рост и гомеостаз цыпля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оло-гии и менедж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ан О.Н. Цепилов А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лекция «Правила Кирхгофа для  разветвленных цепе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ан О.Н. Цепилов А.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лекция «Работа электростатического пол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охина Д.М. Баранников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, риски и перспективы развития банковского сектора Росс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Д.В. Курзин Н.Н. Рожков Е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на тему «Квантовая физи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21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Д.В. Курзин Н.Н. Рожков Е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на тему «Молекулярная физи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20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В.В. Шляхова О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по патологической физиологии. Часть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20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оло-гии и менеджмента</w:t>
            </w:r>
          </w:p>
        </w:tc>
      </w:tr>
      <w:tr>
        <w:trPr>
          <w:trHeight w:val="20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идов Ю.И. Сигидова С.И. Ясменко Г.Н. Баранников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динамика уровня цен на российском рынке крупяных культур. Часть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о-финансовый</w:t>
            </w:r>
          </w:p>
        </w:tc>
      </w:tr>
      <w:tr>
        <w:trPr>
          <w:trHeight w:val="1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Д.В. Курзин Н.Н. Рожков Е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на тему «Постоянный  то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2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Д.В. Курзин Н.Н. Рожков Е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на тему «Электростати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2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ев С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мультимедийных лекций по дисциплине «Линейная алгебра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: «Векторная и аналитическая геометр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п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ГА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В.В. Шляхова О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ое пособие: «Патология клетк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техноло-гии и менеджмен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енко Н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ботаническая иллюстрация в веерной живопис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-че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Д.В. Курзин Н.Н. Рожков Е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на тему «Переменный то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0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ицкий Ю.И. Сайфетдинов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ышев Д.А. Кастиди Ю.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средств механизации производственных процессов в животноводств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-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ицкий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Л.В. Переверзев И.А. Кастиди Ю.К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автономных электростанций для животноводческих производственных объек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-ск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Д.В. Курзин Н.Н. Рожков Е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 на тему «Ядерная физи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-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й С.Г. Литвинов В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начертательной геометрии на тему «Ортогональное проектировани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ц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ьев Д.А. Таран В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лагена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21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21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-ческ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1:00Z</dcterms:created>
  <dc:creator>S</dc:creator>
  <dc:description/>
  <dc:language>en-US</dc:language>
  <cp:lastModifiedBy>Отдел науки</cp:lastModifiedBy>
  <cp:lastPrinted>2014-07-15T11:44:00Z</cp:lastPrinted>
  <dcterms:modified xsi:type="dcterms:W3CDTF">2014-10-27T08:59:00Z</dcterms:modified>
  <cp:revision>4</cp:revision>
  <dc:subject/>
  <dc:title/>
</cp:coreProperties>
</file>