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зы данных для ЭВМ за II</w:t>
      </w:r>
      <w:r>
        <w:rPr/>
        <w:t xml:space="preserve"> квартал 2014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17"/>
        <w:gridCol w:w="2079"/>
        <w:gridCol w:w="2077"/>
        <w:gridCol w:w="1801"/>
        <w:gridCol w:w="193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ы данны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детельства и заяв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шенко Н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иева А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батова Н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еренко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ийз Н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 по дисциплине «Прикладная биотехнология мяса и мясных продуктов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батываю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ук Т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уха П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ческие основы проектирования животноводческих предприят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нева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ин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ова Н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 Т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 по дисциплине «Технология производства сыр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батываю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убей С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В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собственных и падающих теней в перспективе на схематизированном здан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енко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яхова О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ль А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пособие: «Общая патологическая физиолог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технологии и менеджмен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еренко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тняк А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ийз Н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 по дисциплине «Технология колбасного производст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батываю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ев С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мультимедийных лекций по дисциплине «Линейная алгебра».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: «Матрицы и системы линейных уравнени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п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КубГА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еренко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тняк А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ийз Н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 по дисциплине «Технология колбасного производст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батываю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ценко Л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как источник информации по истории агрономии в Росс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6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и-ческ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дя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нская О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гальцева Ж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обова Е.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иков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динамика уровня цен на российском рынке яровых культур. Часть 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о-финансов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ов Д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иков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ляция на российском рынке свинин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о-финансов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ь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иков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динамика уровня цен на российском рынке яровой рж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6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о-финансов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идов Ю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алыкова И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иков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ляция на российском рынке говядин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о-финансов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ев С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мультимедийных лекций по дисциплине «Макроэкономи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1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п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КубГА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батова Н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 по дисциплине «Общая технология отрасл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батываю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ван О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илов А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лекция «Постоянный электрический то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яброва Н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иков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динамика уровня доходности активных операций российских коммерческих бан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о-финансов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ылинская С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линский Н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иков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уровня цен на юридические услуги в Российской Федера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идов Ю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алыкова И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менко Г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иков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имая динамика уровня цен на российском рынке озимых зерновых. Часть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о-финансов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дя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нская О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иков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динамика уровня цен на российском рынке яровых зерновых. Часть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о-финансов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да С.К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мультимедийных лекций «Железобетонные и каменные конструк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1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п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КубГА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дя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нская О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иков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динамика уровня цен на российском рынке зернобобовых культур. Часть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о-финансов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ов Д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ченко П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идаев Д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цев П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 по теплогазоснабжению и вентиля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яброва Н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иков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уровня доходности инвестиционных операций российских коммерческих бан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о-финансов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убей С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а Г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иев М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земляного сооружения в проекциях с числовыми отметка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7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идов Ю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алыкова И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менко Г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иков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имая динамика уровня цен на российском рынке озимых зерновых. Часть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о-финансов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ценко Л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ие тыквенные культуры: Люфф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и-ческ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дя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нская О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иков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динамика уровня цен на российском рынке яровых зерновых. Часть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о-финансов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ылинская С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ылинский Н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иков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уровня цен на юридические услуги в Российской Федера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4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ков Г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выполнению курсового проекта «Монтаж строительных конструкци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строительны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5:00Z</dcterms:created>
  <dc:creator>S</dc:creator>
  <dc:description/>
  <cp:keywords/>
  <dc:language>en-US</dc:language>
  <cp:lastModifiedBy>Отдел науки</cp:lastModifiedBy>
  <cp:lastPrinted>2014-04-16T10:53:00Z</cp:lastPrinted>
  <dcterms:modified xsi:type="dcterms:W3CDTF">2014-07-29T13:51:00Z</dcterms:modified>
  <cp:revision>4</cp:revision>
  <dc:subject/>
  <dc:title/>
</cp:coreProperties>
</file>