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ы данных для ЭВМ, 2012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1843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.И.О. </w:t>
              <w:br/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  <w:br/>
              <w:t>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</w:t>
              <w:br/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городова Е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янок Н.Е. Макушенко В.А. Онбыш Т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по химии: «Химия халькогенов (элементов  У1А под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20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енко Л.В. Синельнико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ыльцевой анализ в иллюстрациях и коммента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20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злов Ю.В. Хахов Л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башт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-задания по клинической диагностике с рентгенолог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20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енко Л.В. Курносова В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опытного дела в агроно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20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енко Л.В. Синельнико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 визуализации в биологических исслед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А.А. Решетняк А.И. Тимошенко Н.В. Патиева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по дисциплине «Технология колбасного производства». Тема «Способы подготовки сырья, виды колбасной продукции и обол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анова Е.М. Ромбандиро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теме «Лимфатическая система животных» для ветеринарных специальностей высших и средних специальных за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20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А.А. Решетняк А.И. Тимошенко Н.В. Патиева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по дисциплине «Технология колбасного производства». Тема «Подготовка фарша для производства колбасной проду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0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А.А. Решетняк А.И. Тимошенко Н.В. Патиева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по дисциплине «Технология колбасного производства». Тема «Осадка и термообработка колбасных издел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ко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«Общее товаровед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ко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«Товароведение молочных, яичных продуктов и пищевых животных жи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ляхова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«Аминокислот-ный обмен у коров в послеродово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явко Л.В. Бульдяева Н.Н. Холявко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«Выполнение чертежа детали типа в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ко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«Товароведение мясных и рыбных продуктов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ко Е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нко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екция «Учет индивидуальных особенностей студентов в процессе препода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убей С.Г. Чибис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тетрадь по начертательной геометрии для бакалавров. 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убей С.Г. Чибис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ая тетрадь по начертательной геометрии для бакалавров. Част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убей С.Г. Чибис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онная тетрадь по инженерной граф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2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убей С.Г. Буряк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й тест-зачет по инженерной графике для бакала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енко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енко Т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ховатов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презентации для лекционного курса дисциплины «Экология», 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ева Е.А. Горяче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начертательной геометрии для бакалавров «Профи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д-фильм по начертательной геометрии «Плоск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Н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д-фильм по начертательной геометрии «Проецирование пря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ева Е.А. Горяче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начертательной геометрии для бакалавров «Проекции прямой в числовых отмет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ева Е.А. Горяче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ые работы по начертательной геометрии для бакалавров. Част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ева Е.А. Горяче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для бакалавров «Основы начертательной геометрии. Способы преобразования прое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А.А. Решетняк А.И. Тимошенко Н.В. Патиева А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рудование и автоматизация производств, перерабатывающих продукцию животноводства. Тема: «Технологическое оборудование перерабатывающих пред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2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А.А. Решетняк А.И. Тимошенко Н.В. Пати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нийз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ые задания по дисциплине «Оборудование и автоматизация перерабатывающих произво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1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убей С.Г. Ходько К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-экзамен по начертательной геометрии для бакалав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1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А.А. Решетняк А.И. Тимошенко Н.В. Патие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нийз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«Виды рыб и способы ее перерабо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2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Н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д-фильм по начертательной геометрии «Методы проецирования. Проецирование точ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Н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д-фильм по начертательной геометрии «Методы преобразования ортогональных прое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Н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д-фильм по начертательной геометрии «Проекции с числовыми отметками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енко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дратенко Т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по дисциплине «Основы научных исследований» 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ова Н.Г. Шаб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овые задания по дисциплине «Инструментальные методы исследования почв и растений в оболочке 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теме «Частная селекция баклажана» для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теме «Частная селекция перца овощного» для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теме «Селекция  и генетика многолетних трав» для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4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теме «Селекция  и генетика рапса» для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теме «Селекция  и генетика однолетних трав» для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теме «Селекция  и генетика  льна» для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-е полугод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ова Н.Г. Шабанов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ы задания по аналитической химии в оболочке 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грохимии и почв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теме «Частная селекция  томата» для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6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теме «Частная селекция  картофеля» для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>
          <w:trHeight w:val="2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тина Т.Н. Расторгу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ь консультирования в формировании инновационно-инвестиционной стратегии рег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тина Т.Н. Расторгу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информационно-консультационной служ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>
          <w:trHeight w:val="2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Исследование электрических цепей  и проверка законов Кирхго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тина Т.Н. Расторгу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лектронный макроспециалист» – как форма консультирования малых хозяйствующи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>
          <w:trHeight w:val="1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тина Т.Н. Расторгу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консультирования и инструменты консультацио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тина Т.Н. Расторгу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ое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тина Т.Н. Расторгу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информационные технологии и технические средства в работе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тина Т.Н. Расторгу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пция развития информационно-консультационной системы в агропромышленном комплексе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ан О.Н. Полетае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екция «Квантовые явления в оп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тина Т.Н. Расторгу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щность информационно-консультационной деятельности в АПК и ее роль в организации агробизн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тина Т.Н. Расторгу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по дисциплине «Организация информационно-консультационной службы в АПК», 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тина Т.Н. Расторгу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онная структура и финансирование информационно-консультацион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тина Т.Н. Расторгу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и консультирования как инстр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теме: «Частная селекция огурца» для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теме: «Корнеплоды – частная селекция. Часть 1» для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>
          <w:trHeight w:val="2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длины световой волны по дифракционному спектр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2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показателя преломления стек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2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длины световой волны с помощью колец Ньют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теме: «Морковь – частная селекция» для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пко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по теме: «Корнеплоды – частная селекция. Часть 1» для  студентов агрономического факуль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>
          <w:trHeight w:val="2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Изучение основных законов внешнего фотоэффе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27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ов Д.А. Курзин Н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радиусов кривизны сферических поверх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главного фокусного расстояния собирающей и рассеивающей лин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1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ен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на тему: «Точное земледел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-а Н.Н. Табачук И.И. Таратута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«Аксонометрические прое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шхотов В.Ю. Гайдук В.И. Гайдук Н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шхова Л.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финансового состояния предприятия с использованием надстройки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студентов экономиче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шхотов В.Ю. Гайдук В.И. Гайдук Н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шхова Л.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ы начисления процентных ставок и оценки денежных потоков с использованием надстрой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для студентов экономиче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шхотов В.Ю. Гайдук В.И. Гайдук Н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шхова Л.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ы решения инвестиционных задач с использованием надстрой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для студентов экономиче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>
          <w:trHeight w:val="3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шхотов В.Ю. Гайдук В.И. Гайдук Н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лишхова Л.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ы исследований в экономике с  использованием надстрой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для студентов экономических специаль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>
          <w:trHeight w:val="2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вченко Г.А. Кравченко В.М.  Михайленко И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овце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е пособие по курсу «Цитология, гистология, эмбриология», 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еринарной медиц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Изучение работы трансформатора и определение его характерис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коэффициента мощности электрической нагрузки переменного то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светотехнических характеристик лампы накал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енко С.Н. Сухомлин К.Г. Жолобова И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по курсу «Общая биохим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енко С.Н. Сухомлин К.Г. Жолобова И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по курсу «Общая биохим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енко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люстративные образцы видов семейства тык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ко В.А. Франко Е.П. Франко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«Технология первичной переработки продукции животноводства (по разделам: часть 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бачук И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«Способы построения перспективных изображ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ко В.А. Франко Е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«Технология первичной переработки продукции животноводства (по разделам: часть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ачук И.И. Романов А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«Построение теней на перспективных изображен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анко Е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ко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ые лекции «Технология первичной переработки продукции животноводства (по разделам: кожевенное сырьё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1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енко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научной иллюстрации на примере видов семейства тык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га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тиярова Е.А. Василенко И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ческие характеристики мобильных телефонов фир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на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бова Л.А. Колесникова Т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ебов Р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екция на тему «Дина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носов С.А. Баров А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цов Е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ерные контроллеры фир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Logit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12 621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>
          <w:trHeight w:val="4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коэффициента  внутреннего трения, средней длины свободного пробега и эффективного диаметра молекул в воздух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3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ускорения силы тяжести при помощи математического маят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2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нийз Л.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нийз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Кубанского сельскохозяйственного института (1942-1972 годы, в документах и фотографиях), част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бачук И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тута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 «Поверхности. Линия пересечения поверх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фенцова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: «Полигуанидовые антисептически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>
          <w:trHeight w:val="3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коэффициента поверхностного натяжения жидкости по способу отрыва кап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3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удельной теплоемкости жидкости с помощью электрокалориме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отношения удельных теплоемкостей воздуха методом адиабатного расшир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молярной газовой постоян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енийз Л.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нийз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Кубанского сельскохозяйственного института (1942-1972 годы, в документах и фотографиях), част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0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ий муз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Изучение зависимости периода упругих колебаний от мас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Изучение законов  вращательного движения твердого т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плотности тела пикнометром и гидростатическим взвешиван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Измерение длин штангенциркулем и микромет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Изучение  зависимости между объемом, температурой и давлением идеального газ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Проверка закона Гука и определение модуля Юнга при растяж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ов Д.А. Курзин Н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радиуса капилляра по методу максимального давления в пузырь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влажности возду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Проверка второго закона Ньют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удельной теплоты паро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плотности сыпучих тел волюметром Лермонт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коэффициента вязкости жидкости методом Сто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ан О.Н. Полетае-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екция «Поляризация с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ан О.Н. Полетае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екция «Квантовая теория изл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ан О.Н. Полетае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екция «Дифракция с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1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ан О.Н. Полетае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екция «Основы атомной физ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ан О.Н. Полетае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екция «Геометрическая оп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1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ан О.Н. Полетае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екция «Волновая оптика. Интерференция с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ван О.Н. Полетае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екция «Взаимодействие света с ве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чиков В.Г. Шляхова О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ое пособие: «Питательная ценность кор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енко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екция по курсу «Биотестирование поч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1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енко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научной иллю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ценко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атология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1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1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р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горизонтальной составляющей магнитного поля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Изучение поляризации св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энергетических характеристик электрического нагрева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емкости конденсат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Изучение микроско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коэффициента самоиндукции катушки инду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Градуировка термоэлемента и определение его удельной термоэлектродвижущей си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оптической плотности и концентрации окрашенных растворов при помощи концентрационного фотоэлектрического калориметра КФК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концентрации и показателя преломления растворов сахара рефрактомет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ов Д.А. Курзин Н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енко Е.А. Федоренко О.В. Бойко В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нер И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тимедийная лабораторная работа «Определение спектроскопа и изучение спектров погло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20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20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7:00Z</dcterms:created>
  <dc:creator>S</dc:creator>
  <dc:description/>
  <cp:keywords/>
  <dc:language>en-US</dc:language>
  <cp:lastModifiedBy>Admin</cp:lastModifiedBy>
  <cp:lastPrinted>2013-08-05T14:42:00Z</cp:lastPrinted>
  <dcterms:modified xsi:type="dcterms:W3CDTF">2013-08-20T10:56:00Z</dcterms:modified>
  <cp:revision>6</cp:revision>
  <dc:subject/>
  <dc:title/>
</cp:coreProperties>
</file>