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ы данных для ЭВМ, 2011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1843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Ф.И.О. </w:t>
              <w:br/>
              <w:t>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Название </w:t>
              <w:br/>
              <w:t>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br/>
              <w:t>свидетельства 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Дата </w:t>
              <w:br/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шн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сопровождение  курса лекций по теме: «Технология переработки ры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0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06206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рабаты-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ценко Л.В. Курно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В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 по истории с.х.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0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06206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ценко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 для самостоятельной дополнительной работы по курсу «Генетический монито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05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8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сопровождение лекций по дисциплине «Химические средства защиты растений» для студентов факультета агрохимии и агропочвове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0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06206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ькин С.В. Овсян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в Д.А. Хорош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 Н.Г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ко-химические свойства меда и их влияние на основные приводные характеристики центрифуг для откачки м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0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06202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чева Е.А. Табаев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 «проекции с числовыми отметками» для бакалавров инженерно-зстроительн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06207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А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а данных оперативной информации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2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06203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нченко Л.В. Оль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презентации для лекционного курса дисциплины «Концепция НАССР на малых и средних предприятиях», част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3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баты-вающих технолог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й курс лекций для самостоятельной подготовки студентов с интегрированной базой тестовых заданий по курсу «Микро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2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3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енков И.С. Усенкова В.С. Тузов И.Н. Сыроват-кин М.И. Демьян-ченко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а данных нетелей голштинской породы  канадского происхождения и 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2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3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енков И.С. Усенкова В.С. Тузов И.Н. Сыроват-кин М.И. Демьян-ченко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а данных нетелей голштинской породы австралийского происхождения и и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3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 Л.В. Оль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презентации для лекционного курса дисциплины «Концепция НАССР на малых и средних предприятиях», част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3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рабаты-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 Л.В. Оль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презентации для лекционного курса дисциплины «Концепция НАССР на малых и средних предприятиях», часть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3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рабаты-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ченко В.А. Казакова В.В. Кабан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 пособие по теме «Сортоведение маргаритки» для с.х.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ченко В.А. Казакова В.В. Кабан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 пособие по теме «Сортоведение лилейников» для с.х.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2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ченко В.А. Казакова В.В. Кабан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 пособие по теме «Сортоведение пиона» для с.х.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1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чева Е.А. Табаев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 «основы начертательной геометрии, Ортогональные проекции  точки,прямой» для бакалавров инженерно-архитектурн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лий О.Н. Исканде-ро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ирование управлен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2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 Табачук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пособие по инженерной графике «Сборочный черт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чева Е.А. Табаев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 по инженерной графике «Сопряжение. Виды основные, Простые и сложные разре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чева Е.А. Табаев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 по инженерной графике»Аксонометрические прое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2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чева Е.А. Табаев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 по начертательной геометрии для бакалавров «Плоские сечения тел и развертки поверх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2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ченко В.А. Казакова В.В. Кабан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 пособие по теме «Сортоведение гладиолусов» для с.х.специальн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2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 Табачук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пособие по инженерной графике «Изображения: виды, разрезы, се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2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 Табачук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пособие по инженерной графике «Резьба.Резьбовые соеди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енко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пособие по теме: «Синдром профессионального выгорания: понятие и способы профил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4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уки</w:t>
            </w:r>
          </w:p>
        </w:tc>
      </w:tr>
      <w:tr>
        <w:trPr>
          <w:trHeight w:val="2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ченко В.А. Казакова В.В. Кабан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 пособие по теме «Сортоведение тюльпанов» для с.х.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4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ченко В.А. Казакова В.В. Кабан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 пособие по теме «Сортоведение ирисов» для с.х.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4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3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ченко В.А. Казакова В.В. Кабан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 пособие по теме «Сортоведение петунии и калибархоа» для с.х.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4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 по теме «Оценка исходного материала озимого ячменя» част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4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1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 по теме «Оценка исходного материала озимого ячменя» част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19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 по теме: «Эколого-географический принцип подбора родительских форм в селекции озимого ячме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4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1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ченко В.А. Казакова В.В. Кабан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 пособие по теме «Сортоведение незабудки» для с.х.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5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ченко В.А. Казакова В.В. Кабан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 пособие по теме «Сортоведение клематисов» для с.х.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4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ченко В.А. Казакова В.В. Кабан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 пособие по теме «Сортоведение виолы» для с.х.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5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4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ченко В.А. Казакова В.В. Кабано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ое  пособие по теме «Сортоведение астры однолетней» для с.х.специально-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4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хамахова А.А. Силанть-е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ерея политических мыслителей стран Западной Европы и СШ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лфавитно-именной у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5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4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-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ук И.И. Кузнец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йд-фильм по начертательной ге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6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5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.И. Еременко О.Н. Щукин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 мультимедийных лекций по дисциплине «Скотоводство» (часть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6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5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ук И.И. Кузнец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йд-фильм по инженерной графике «Разъемные и неразъем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6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5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Н. Табачук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е пособие «Основные правила выполнения чертеж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5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ук И.И. Кузнец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е пособие по инженерной графиек «особенности выполнения чертежей некоторых дета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6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5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чева Е.А. Горяче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алирование узла деревянной констрцукции» для бакала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5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ук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тетрадь с решенными задачами по начертательной геометрии для студентов инженерно-архитектурного факультета. Част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7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5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ук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тетрадь с решенными задачами по начертательной геометрии для студентов инженерно-архитектурного факультета. Част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5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.И. Еременко О.Н. Щукин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 мультимедийных лекций по дисциплине «Скотоводство» (часть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7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6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Е.А.Табаев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ые лекции для бакалавров «Основы начертательной геометрии. Плоск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7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5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, каф. НГ и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чева Е.А. Горяче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ые работы по начертательной геометрии для бакала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7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6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1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.И. Еременко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 мультимедийных лекций по дисциплине «Разведение сельскохозяйственных животных с основами частной зоотехнии (часть 1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8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5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ологии и менеджмента</w:t>
            </w:r>
          </w:p>
        </w:tc>
      </w:tr>
      <w:tr>
        <w:trPr>
          <w:trHeight w:val="2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.И. Еременко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 мультимедийных лекций по дисциплине «Разведение сельскохозяйственных животных с основами частной зоотехнии (часть 1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8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5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енко 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Индукционные устан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06207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енко 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Основы теории электрического нагр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06207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енко 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Индукционный нагр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.20106207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енко 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Расчет режимов   и оптимальной частоты высокочастотно-го индукционного нагр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06207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в Д.А. Курзин Н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енко 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Использование электрического коронного разря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06207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Обработка электрическим то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2011620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Электроимпульсные устан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1620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Электроискро-вая обработка метал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2011620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Агроионизация в  животноводстве и птицевод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2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2011620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Предпосевная обработка семян в электрическом поле высокого напряжения промышленной част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2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2011620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Осаждения в электрическом п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2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20116201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Электрогидравлический эфф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2011620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Электроимпульсные устан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2011620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применение ультразвука в сельском хозяй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2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2011620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Магнитная обработка материа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20116201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Ультразвуковые устан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3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20116201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Ультразвуковая обрабо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3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201162017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лекция «Использование импульсов высокого напряжения в процессах растениево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3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2011620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ческие методы в качественной оценки продуктов переработки сельсхозсы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20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010620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землеустрои-тельны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4:00Z</dcterms:created>
  <dc:creator>PATENT</dc:creator>
  <dc:description/>
  <cp:keywords/>
  <dc:language>en-US</dc:language>
  <cp:lastModifiedBy>User</cp:lastModifiedBy>
  <cp:lastPrinted>2013-08-05T14:32:00Z</cp:lastPrinted>
  <dcterms:modified xsi:type="dcterms:W3CDTF">2013-08-20T09:54:00Z</dcterms:modified>
  <cp:revision>36</cp:revision>
  <dc:subject/>
  <dc:title>БАЗЫ ДАННЫХ ДЛЯ  ЭВМ, 2010 г</dc:title>
</cp:coreProperties>
</file>