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данных для ЭВМ, 2010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азвание </w:t>
              <w:br/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ценко Л.В. Мосун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в генетических исслед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5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 Г.В. Смирнов В.С. Денисов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одбора и анализа строительных автопогруз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5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 В. В., Радуль А. П., Коваленко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ое сопровождение лекций по курсу «Патологическая физ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5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>
          <w:trHeight w:val="3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всяник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нко С.А. Дидыч В.А. Харченко Д.П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, основные характеристики датчиков, применяемых для автоматизации технологических процессов в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0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6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блин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 «Свойства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0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6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всяник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нко С.А. Дидыч В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 А.П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, основные характеристики, методы настройки автоматических регуляторов,  используемых для автоматизации технологических процессов в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1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6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всяник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нко С.А. Харченко Д.П. Волошин А.П. Цокур Д.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теории автоматического управления, применяемые в сельск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1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6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всяник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нко С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ые характеристики , методы программирования контроллер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ей оператора, применяемых для автоматизации технологических процессов в сельск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1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В.В. Гончаров С.В. Аистова Ю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: «Полиплоидия и другие изменения числа хромосом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1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3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ськина Г.М. Стародубцева Г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откин В.И. Рубцова Е.Н. Корниенко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Поляризация, интерференция света и тепловое изл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2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ськина Г.М. Стародубцева Г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откин В.И. Рубцова Е.Н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Механическая работа, мощность и энергия 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2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0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ськина Г.М. Стародубцева Г.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хоткин В.И. Корниенко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Геометрическая оптика и дифракция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2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0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ськина Г.М. Стародубцева Г.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хоткин В.И. Рубцова Е.И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Магнитное поле в среде и уравнения Максве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2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0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ськина Г.М. Стародубцева Г.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хоткин В.И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Молекулярная физика и основы термодина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2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0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ськина Г.М. Стародубцева Г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откин В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Е.Н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Электромагнитные волны и электрические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2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0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ькина Г.М. Оськин А.С. Вандтке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Основы теории относи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2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ькина Г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А.П. Оськин А.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Законы постоянного т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2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ькина Г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дубцева Г.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хоткин В.И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Механические колебания и вол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2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ькина Г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дубцева Г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Е.И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Электронная теория проводимости метал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ськина Г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родубце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откин В.И. Рубцова Е.И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Элементы квантовой механики. Атомная и ядерная физ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ькина Г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дубцева Г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Е.И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Электрическое поле в вакууме и в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ькина Г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одубцева Г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хоткин В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цова Е.И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е на тему: «Кинематика и динамика материальной т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ясковые в биоконтроле и генетическом монитори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городова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янок Н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Полимерные органические соеди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о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станционное обеспечение управления в организациях и органах управления аграрного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ого и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плоидия – в эксперименте и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>
          <w:trHeight w:val="2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ников Д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колаенко С.А. Волошин А.П. Семенов И.П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аметры системы автоматического управления концентрацией озона на входе в пчелиный у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ников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нко С.А. Зубович С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 А.П. 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и технологических, электрических и энергетических параметров электроозонатора от температуры нагрева диэлектрических барьеров и напряжения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2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ников Д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колаенко С.А. Волошин А.П. Дуданец Д.Н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аметры электроозонатора для стабилизационного озонирования при лечении колибактериоза п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2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нергетики и электрифик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 «Мутационная изменчивость»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 «Цитоплазматическая наследственность»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>
          <w:trHeight w:val="4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 «Сцепленное наследование генов и кроссинговер» 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 «Генетика пола»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тилина И.Н. Косник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персоналом в схемах и табл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3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2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ого и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да Г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да А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ник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кум по моделированию и оптимизации производствен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2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ого и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тилина И.Н. Косник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ализация управленческих решений в схемах и табл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4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2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ого и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ная цитогенетика растений - мультимедийные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4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1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шхамахова А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хамаф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ология в схемах и в комментариях.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4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 и кре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шхамахова А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хамаф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ология в схемах и в комментариях.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4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 и кре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шхамахова А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хамаф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ология в схемах и в комментариях. Часть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4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 и кре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ленский Г.Л. 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ое пособие по теме «Сортовые признаки кукурузы» для биологиче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4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: «Отдаленная гибридизация»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4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мец С.Г. Санина О.Г. Благород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ификация и назначение сооружений защищенного грунта (для студентов факультета плодоовощеводства и виноградарства), лабораторно-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4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доводства и виногра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оренко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ая лекция «Физические основы диэлектрического нагр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: «Инцухт и гетерозис»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Комлексиметрическое тит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Титриметрический анал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Гравиметрическое тит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06205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Кислотно-основное тит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1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Осадительное тит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2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Равновесие в гетерогенных систем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Основные принципы качественного анали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Равновесие в гомогенных систем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нева О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вчарова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ирование по дисциплине «Технология хранения, переработки и стандартизация молока и молочных продуктов».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нева О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вчарова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ирование по дисциплине «Технология хранения, переработки и стандартизация молока и молочных продуктов».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оренко Е.А. Шуськин Е.И. 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ая лекция: «Определение параметров и выбор установок диэлектрического нагр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Окислительно-восстановительные равновесия в химических реак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Окислительно-восстановительное тит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Количественный анал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Основные понятия аналитической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3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: «Отбор и его значение в селекции»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: «Организация селекционного процесса»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: «Генетика популяций»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: «Исходный материал в селекции» для студентов агротехнолог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Методы разделения и концентр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5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гатырев Н.И. Вронский О.В. Баракин Н.С. Ильченко Я.А. Моргун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ирование по дисциплине «Электропривод» раздел «Определение мощности электродвиг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6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гатырев Н.И. Вронский О.В. Баракин Н.С. Ильченко Я.А. Моргун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ирование по дисциплине «Электропривод» раздел «Аппаратура и автоматическое  управление электроприво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6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5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гатырев Н.И. Вронский О.В. Баракин Н.С. Ильченко Я.А. Моргун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ирование по дисциплине «Электропривод» раздел «Регулирование коорд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6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5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гатырев Н.И. Вронский О.В. Баракин Н.С. Ильченко Я.А. Моргун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ирование по дисциплине «Электропривод» раздел «Электромеханические свойства двиг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6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5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гатырев Н.И. Вронский О.В. Баракин Н.С. Ильченко Я.А. Моргун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стирование по дисциплине «Электропривод» раздел «Механика и динамика электроприв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207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204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4:00Z</dcterms:created>
  <dc:creator>PATENT</dc:creator>
  <dc:description/>
  <cp:keywords/>
  <dc:language>en-US</dc:language>
  <cp:lastModifiedBy>Admin</cp:lastModifiedBy>
  <cp:lastPrinted>2013-08-05T14:32:00Z</cp:lastPrinted>
  <dcterms:modified xsi:type="dcterms:W3CDTF">2013-08-16T12:26:00Z</dcterms:modified>
  <cp:revision>20</cp:revision>
  <dc:subject/>
  <dc:title>БАЗЫ ДАННЫХ ДЛЯ  ЭВМ, 2010 г</dc:title>
</cp:coreProperties>
</file>