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данных для ЭВМ, 2009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азвание </w:t>
              <w:br/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Сидорова И.И. 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 «Основы аналитической химии. Качественный анал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610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3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Топливно-смазочные материалы и специальные жидкости для автомобилей» (для инженерны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городова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нская Е.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ук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Вода и ее свойства. Водо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городова Е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блонская Е.К. Гайдук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Строение ве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городова Е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блонская Е.К. Гайдук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Топливно-смазочные матери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городова Е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блонская Е.К. Гайдук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 химии: «Основы органической химии. Высокомолекулярные соеди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городова Е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блонская Е.К. Гайдук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Химия. Основные понятия и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3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С.В. Аистова Ю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: «Основы наследственности» для студентов агрономического ф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4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Наноматериалы и нанотехнологии. Применение наноматериалов  в строительстве и автомобильной промышленности» (для инженерных специаль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0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4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Основные законы химических  превращений. Химическая кинетика и химическое равновесие» (для инженерных специаль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0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4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В.В. Гончаров С.В. Аистова Ю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 «Молекулярные основы наследственности (для студентов агрономического ф-т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0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4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В.В. Гончаров С.В. Аистова Ю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 «Анализ наследования признаков при аллельном взаимодействии генов» для студентов агрономического ф-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0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4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узок Н.В. Ждамарова О.Е. Хлевный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ение и развитие провизорных органов винограда (для студентов факультета плодоовощеводства и виноградарства). Лабораторно-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0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4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овощеводства и виногра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узок Н.В. Ждамарова О.Е. Хлевный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томия корня винограда (для студентов факультета плодоовощеводства и виноградарства). Лабораторно-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0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4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овощеводства и виногра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Строение атома» (для инженерных специальносте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0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4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Классы неорганических соединений» (для инженерных специальносте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Гетерогенные дисперсные системы. Коллоидные системы в строительстве. Почвенные коллоиды» (для инженерных специаль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городова Е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йдукова Н.Г. Яблонская Е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. «Общие свойства металлов. Электрохимические процес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о-методическое пособие для выполнения практических занятий по дисциплине «Новые информационные технологии в учебном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левный Д.Е. Ждамарова О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я территории виноградника (для студентов биологических специальностей). Лабораторно-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овощеводства и виногра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Полимерные соединения: свойства, получение и применение в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 С.Г. Якимов Ю.И. Мирошник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начертательной геометрии: «Метод ортогонального проецирования (часть1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Неорганические вяжущие материалы» (для инженерных специаль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стова Ю.Т. Гончаров С.В. Ефрем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кция для мультимедийного сопровождения по теме «Анализ наследования признаков при неаллельном взаимодействии генов» для студентов агрономического ф-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 С.Г. Якимов Ю.И. Гостев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начертательной геометрии: «Метод проекций с числовыми отмет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Микроэлементы, их соединения, значение для животных и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6201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агрохимии по теме: «Химический состав и питание растений» (для студентов ф-тов агрономического и плодоовощеводства и виноградар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1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.20096200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 С.Г. Якимов Ю.И. Гостев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начертательной геометрии: «Перспектива и т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 С.Г. Якимов Ю.И. Мирошник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начертательной геометрии: «Метод ортогонального проецирования» (часть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да А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ник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йтинговая оценка плодового потенциала и экономической эффективности е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ого и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городова Е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блонская Е.К. Гайдук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химии: «Химическая кинетика и термодина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. Тема: «Моногибридное скрещивание» для студентов агротехнологического факуль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6202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2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ов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 эксплуатации МТП: «Защита растений от вредителей, болезней и сорня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кимов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эксплуатации МТП: «Основы теории производственной эксплуатации МТП (часть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ов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эксплуатации МТП: «Основы теории производственной эксплуатации МТП» (часть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В.В. Гончаров С.В. Аистова Ю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 «Наследование признаков при сцеплении генов» для студентов агрономического ф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истова Ю.Т. Гончаров С.В. Ефрем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 «Генетика пола» для студентов агрономического ф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. Тема: «Молекулярные основы наследственности» для  студентов агротехнологического ф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ое  пособие по теме «Сортовые признаки пшеницы» для биологиче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 Казарцева А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. Тема: «Понятие о наследственности и изменчивости» для студентов агротехнологического факуль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ов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эксплуатации МТП: «Технология внесения  минеральных удобр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ов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эксплуатации МТП: «Расчет состава, планирование работ и техническое обслуживание М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ов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эксплуатации МТП: « Технология механизированных работ. Технология внесения органических удобр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2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але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дисциплине «Борьба с сорной растительностью» для студентов ф-та «Защита растений», обучающихся по специальности 110203 «Защита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1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тилина И.Н. Косник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кум по курсу «Управление персонал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и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агрохимии для агрономических специальностей по теме:  «Классификация удобрений. Азотные удоб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ченко В.А. Казакова В.В. Кабанова Е.М. Зеленский Г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ое пособие по  теме: «Сортовые признаки сои» для  биологических специаль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1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. Тема:  «Дигибридное скрещивание» для студентов агротехнологического  ф-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2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ном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стова Ю.Т. Гончаров С.В. Ефрем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 «Отдаленная гибридизация» для студентов агрономического ф-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2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ном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истова Ю.Т. Гончаров С.В. Ефрем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 «Изменчивость организмов « для студентов агрономического ф-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2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ном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фремова В.В. Гончаров С.В. Аистова Ю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лекций для мультимедийного сопровождения по теме «Цитоплазматическая наследственность» для студентов агрономического ф-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2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ном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ченко В.В. Казакова В.В. Кабанова Е.М. Зеленский Г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ое пособие по теме: «Сортовые признаки ячменя» для студентов биологиче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2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ном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истова Ю.Т. Гончаров С.В. Ефрем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: «Генетическая структура популяций» для студентов агрономического факуль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2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ном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ленская Л.А. Радуль А.П. Кузнец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ое сопровождение к курсу лекций по радио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 С.Г. Якимов Ю.И. Емтыль Т.А. Попк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лектронная версия «Альбом-задание по архитектурно-строительному черч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2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но-строите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 Кабанова Е.М. Янч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генетике с основами селекции: «Наследование признаков при взаимодействии генов» для студентов агротехнологического ф-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3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курсу «Генетический монито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3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8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ном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ушова Э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дисциплине «Биоэкологические основы защиты рас» для студентов факультета защиты растений, обучающихся по специальности  110203 «защита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0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кимов Ю.И. Богатыре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задач по курсу начертательной геометрии: «Плоские сечения тел. Развертывание поверхностей. Пересечение поверхностей 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3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но-строите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ленский Г.Л. 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ое пособие по теме: «Сортовые признаки риса» для биологиче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3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слов Г.Г. Якимов Ю.И. Припор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основам технического обеспечения машинных технологий и использования машинно-тракторного парка: «Технология возделывания и уборки озимой пше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3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кимов Ю.И. Богатыре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задач по курсу начертательной геометрии: «Точка. Прямая линия. Плоскость (часть 2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3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но-строите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кимов Ю.И. Богатыре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задач по курсу начертательной геометрии: «Пересечение прямой с плоскостью. Расстояние от точки до плоскости. Преобразование комплексного чертеж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3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но-строите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кимов Ю.И. Богатыре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задач по курсу начертательной геометрии: «Точка. Прямая  линия. Плоскость (часть 1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3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женерно-строитель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слов Г.Г. Якимов Ю.И. Припор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основам технического обеспечения машинных технологий и использования машинно-тракторного  парка: «Погрузочно-транспортные работы  в с.-х.  произ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4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слов Г.Г. Якимов Ю.И. Припор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основам технического обеспечения машинных технологий и использования машинно-тракторного парка:  «Технологии возделывания и уборки сахарной свеклы и люцер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4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слов Г.Г. Якимов Ю.И. Припор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основам технического обеспечения машинных технологий и использования машинно-тракторного парка: «Планирование и анализ использования машинно-тракторного п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4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слов Г.Г. Якимов Ю.И. Припор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основам технического обеспечения машинных технологий и использования машинно-тракторного парка: «Технологии возделывания и уборки кукурузы и подсолнеч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4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4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юсаре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дисциплине «Общее почвоведение» для студентов факультета  агрохимии и почв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205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204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1:28:00Z</dcterms:created>
  <dc:creator>PATENT</dc:creator>
  <dc:description/>
  <cp:keywords/>
  <dc:language>en-US</dc:language>
  <cp:lastModifiedBy>Admin</cp:lastModifiedBy>
  <cp:lastPrinted>2013-08-05T14:21:00Z</cp:lastPrinted>
  <dcterms:modified xsi:type="dcterms:W3CDTF">2013-08-16T12:26:00Z</dcterms:modified>
  <cp:revision>88</cp:revision>
  <dc:subject/>
  <dc:title>БАЗЫ ДАННЫХ ДЛЯ ЭВМ, 2009 г</dc:title>
</cp:coreProperties>
</file>