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зы данных для ЭВМ, 2008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ловская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защита растений» для студентов агротехнического факультета, обучающихся по специальности 110305 «Технология производства и переработки с.-х. про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1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ицкий Ю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 В.И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Н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ев Ю.О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ие характеристики механизированных работ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0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вный Д.Е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марова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ы вегетации винограда (для студентов биологически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08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ловская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я для мультимедийного сопровождения по дисциплине «Химические средства защиты растений» для студентов ф-та «Защита растений», обучающихся по специальности 110203 «Защита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201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1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2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дамарова О.Е., Хлевный Д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ение виноградного куста и его органов (для студентов биологических специальнос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1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а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ценко Л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ун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лерея образов по цитологии и цитоген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1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5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алев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 Экологизация в защите растений» для студентов ф-та защиты растений, обучающихся по специальности 110203 «защита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2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кина Т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ник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кум по курсу «Методика преподавания менеджм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2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2008620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адной информа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мультимедийных лекций по предмету «Цитология, гистология и эмбриология» по специальности 110401 - зоотех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2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цева А.Т., Кабанова Е.М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ченко В.А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я для мультимедийного сопровождения по дисциплине «Селекция с.-х. культур на качество продукции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2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шова Э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я для мультимедийного сопровождения по дисциплине «Системы защиты растений» для студентов ф-та «Защита растений», обучающихся по специальности 110203 – защита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6202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рцева А.Т. Кабанова Е.М. Янченко В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Селекция с.-х. культур на качество продукции. Тема «Понятие об исходном материале, оценке и подборе родительских форм при селекции на качество с.х. культур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2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цева А.Т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Е.М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ченко В.А., 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ы гибридизации, как способ повышения результативности селекции на качество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дамарова О.Е., Хлевный Д.Е., Матузок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фология стебля винограда (для студентов факультета плодоовощеводства и виноградарства (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</w:t>
            </w:r>
          </w:p>
        </w:tc>
      </w:tr>
      <w:tr>
        <w:trPr>
          <w:trHeight w:val="4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рцева А.Т., Кабанова Е.М., Янченко В.А., 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Селекция на повышенное содержание белка в зерне и семенах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о-химическим методам анализа». Общие вопросы. Электрохимические методы анали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у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физико-химическим методам анализа: «Спектральные мет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вный Д..Е. Матузок Н.В. Ждамарова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ение и развитие генеративных (репродуктивных) органов винограда. (для студентов факультета плодоовощеводства и виноградарства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203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вный Д.Е. Матузок Н.В. Ждамарова О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рфология, анатомия и физиология листа винограда (для студентов факультета плодоовощеводства и виноградарства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марова О.Е. Хлевный Д.Е. Матузок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томия стебля винограда (для студентов факультета плодоовощеводства и виноградарства). Лабораторно-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3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2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вощеводства и виноградарства</w:t>
            </w:r>
          </w:p>
        </w:tc>
      </w:tr>
      <w:tr>
        <w:trPr>
          <w:trHeight w:val="7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рцева А.Т. Кабанова Е.М. Янченко В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дисциплине «Селекция сельскохозяйственных культур на качество продукции, тема «Наследуемость и изменчивость признаков качества, Взаимосвязь переменных с факторами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4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4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зарцева А.Т. Кабанова Е.М. Янченко В.А. Каза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рс лекций для мультимедийного сопровождения по теме «Системы поэтапной оценки селекционного материала» для студентов агрономического факульт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4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203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3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чаев В.И. Кастиди Ю.К. Бершицкая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лендарные характеристики механизированных работ по возделыванию с.х. культур в зоне Северного Кав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0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аценко Л.В. Загорулько А.В. Курносов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льтимедийные лекции по истории биологически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0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4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оном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аев В.И. Кастиди Ю.К. Ивко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лочка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ональные коэффициенты использования времени смены при выполнении механизированных работ в пол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200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204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52:00Z</dcterms:created>
  <dc:creator>PATENT</dc:creator>
  <dc:description/>
  <cp:keywords/>
  <dc:language>en-US</dc:language>
  <cp:lastModifiedBy>Admin</cp:lastModifiedBy>
  <cp:lastPrinted>2003-05-05T00:35:00Z</cp:lastPrinted>
  <dcterms:modified xsi:type="dcterms:W3CDTF">2013-08-16T12:25:00Z</dcterms:modified>
  <cp:revision>70</cp:revision>
  <dc:subject/>
  <dc:title>Б А З А            Д А Н Н ЫХ       2 0 0 8</dc:title>
</cp:coreProperties>
</file>