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данных для ЭВМ, 2007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аев В.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 С.В. Бершицкая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а данных «Идентификация зональных и почвенно-климатических условий с.х. произ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1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0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 В.И. Кастиди Ю.К. Горячев Ю.О. Булочка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а данных «Характеристики с.-х. техники для выполнения механизированных работ в растение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1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у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дисциплине «Учет и анализ банкро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3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07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о-финансовый</w:t>
            </w:r>
          </w:p>
        </w:tc>
      </w:tr>
      <w:tr>
        <w:trPr>
          <w:trHeight w:val="3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Тельнов Г.В. Шевченко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дисциплине «Теоретические основы электротехники» раздел 1. Линейные электрические цепи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3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Тельнов Г.В. Шевченко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дисциплине «Теоретические основы электротехники» раздел 3. Трехфазные ц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3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07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Тельнов Г.В. Шевченко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дисциплине «Теоретические основы электротехники» разделы 4 и 5. Цепи несинусоидального тока и нелинейные ц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у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дисциплине «Анализ финансовой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3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Шевченко А.А. Тельнов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дисциплине «Теоретические основы электротехники» раздел 2. Линейные электрические цепи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204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4:00Z</dcterms:created>
  <dc:creator>PATENT</dc:creator>
  <dc:description/>
  <cp:keywords/>
  <dc:language>en-US</dc:language>
  <cp:lastModifiedBy>Admin</cp:lastModifiedBy>
  <cp:lastPrinted>2013-08-05T14:17:00Z</cp:lastPrinted>
  <dcterms:modified xsi:type="dcterms:W3CDTF">2013-08-16T12:25:00Z</dcterms:modified>
  <cp:revision>17</cp:revision>
  <dc:subject/>
  <dc:title>Базы данных для ЭВМ,2007 г</dc:title>
</cp:coreProperties>
</file>