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ы данных для ЭВМ, 2006 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1843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 </w:t>
              <w:br/>
              <w:t>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</w:t>
              <w:br/>
              <w:t>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br/>
              <w:t>свидетельства 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  <w:br/>
              <w:t>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Г.А. Хахо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ст-задание по курсу «Цитология, гистология и эмбриология» по специальности 310800 - «Ветерина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6620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5620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теринарной медиц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Г.А Щербаха Ю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ст-задание по курсу «Патанатомия, патвскрытие и судебная ветеринарная медицина» по специальности 310800 -«Ветерина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6200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56201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2.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инарной медиц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нтыз А.Ю. Шантыз Г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ст-задание по курсу «Анатомия домашних животных (остеология, синдесмология, миология дерматология) по специальности 310800-«Ветерина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6200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56202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06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инарной медиц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нтыз А.Ю. Шантыз Г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ст-задание рубежного контроля по курсу «Анатомия домашних животных (спланхнология, ангиология) по специальности 310800 -Ветерина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6201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200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инарной медицины</w:t>
            </w:r>
          </w:p>
        </w:tc>
      </w:tr>
      <w:tr>
        <w:trPr>
          <w:trHeight w:val="4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нтыз А.Ю. Шантыз Г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ст-задание рубежного контроля по курсу «Анатомия домашних животных (нейрология, железы внутренней секреции, особенности строения домашних птиц) по специальности 310800-Ветерина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6201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200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0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инарной медиц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ценко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истории современной ген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6202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201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ценко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истории классической ген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6202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20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06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ценко Л.В. Бойко Ю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цит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6202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200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Ю.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миров Ю.В. Цаценко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молекулярной биологии к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6203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202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0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1:19:00Z</dcterms:created>
  <dc:creator>PATENT</dc:creator>
  <dc:description/>
  <cp:keywords/>
  <dc:language>en-US</dc:language>
  <cp:lastModifiedBy>Admin</cp:lastModifiedBy>
  <cp:lastPrinted>2003-05-05T01:34:00Z</cp:lastPrinted>
  <dcterms:modified xsi:type="dcterms:W3CDTF">2013-08-16T12:25:00Z</dcterms:modified>
  <cp:revision>22</cp:revision>
  <dc:subject/>
  <dc:title>База данных для ЭВМ, 2006 г</dc:title>
</cp:coreProperties>
</file>