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азы данных для </w:t>
      </w:r>
      <w:r>
        <w:rPr/>
        <w:t>ЭВМ, 2001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г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и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нформационная структура «Рясковые – биоиндикаторы агроцен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620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0062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mbria" w:hAnsi="Cambria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2:00Z</dcterms:created>
  <dc:creator>S</dc:creator>
  <dc:description/>
  <cp:keywords/>
  <dc:language>en-US</dc:language>
  <cp:lastModifiedBy>Admin</cp:lastModifiedBy>
  <cp:lastPrinted>2013-08-01T13:24:00Z</cp:lastPrinted>
  <dcterms:modified xsi:type="dcterms:W3CDTF">2013-08-16T12:24:00Z</dcterms:modified>
  <cp:revision>5</cp:revision>
  <dc:subject/>
  <dc:title/>
</cp:coreProperties>
</file>