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анковские реквизиты для предпринимательской деятельност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Кубанский государственный аграрны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ни И.Т. Трубилина"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   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ГБОУ ВО Кубанский ГА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44 г. Краснодар                     ул. им. Калинина 1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номер (ИНН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101454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ричины постановки на учет (КПП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10100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9320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М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1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230181477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2</w:t>
            </w:r>
          </w:p>
        </w:tc>
      </w:tr>
      <w:tr>
        <w:trPr>
          <w:trHeight w:val="195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анковские реквизиты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11014546    КПП 231101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ФК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ФГБОУ ВО Кубанский ГАУ л/с 20186Х1394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: ЮЖНОЕ ГУ БАНКА РОССИИ//УФК по Краснодарскому краю г. Краснод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/счет № 032146430000000118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 0103491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С 40102810945370000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о указывать в назначении платежа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БК 00000000000000000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для оплаты за обучение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Dos">
    <w:name w:val="Формат Dos"/>
    <w:basedOn w:val="Style13"/>
    <w:qFormat/>
    <w:pPr>
      <w:spacing w:before="0" w:after="120"/>
      <w:ind w:firstLine="720"/>
      <w:jc w:val="both"/>
    </w:pPr>
    <w:rPr>
      <w:rFonts w:ascii="Times New Roman" w:hAnsi="Times New Roman" w:cs="Times New Roman"/>
      <w:sz w:val="24"/>
    </w:rPr>
  </w:style>
  <w:style w:type="paragraph" w:styleId="1">
    <w:name w:val="Стиль1"/>
    <w:basedOn w:val="Style13"/>
    <w:qFormat/>
    <w:pPr>
      <w:spacing w:before="0" w:after="12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00Z</dcterms:created>
  <dc:creator>Светлана Б.</dc:creator>
  <dc:description/>
  <cp:keywords/>
  <dc:language>en-US</dc:language>
  <cp:lastModifiedBy>Admin</cp:lastModifiedBy>
  <cp:lastPrinted>2019-04-29T14:16:00Z</cp:lastPrinted>
  <dcterms:modified xsi:type="dcterms:W3CDTF">2023-08-11T07:05:00Z</dcterms:modified>
  <cp:revision>14</cp:revision>
  <dc:subject/>
  <dc:title>Зеленкина В</dc:title>
</cp:coreProperties>
</file>