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государственного и международн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ое регулирование стандартизац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рганизаци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е подготовки 40.04.01 Юриспруденция, направленность «Правовое обеспечение и защита бизнеса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.В. Гончаров.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Правовое регулирование стандартизации</w:t>
      </w:r>
      <w:r>
        <w:rPr>
          <w:bCs/>
          <w:i/>
          <w:color w:val="000000"/>
          <w:sz w:val="32"/>
          <w:szCs w:val="32"/>
        </w:rPr>
        <w:t xml:space="preserve">: методические указания для организации самостоятельной работы обучающихся по направлению подготовки 40.04.01 «Юриспруденция», направленность «Правовое обеспечение и защита бизнеса» / </w:t>
      </w:r>
      <w:r>
        <w:rPr>
          <w:i/>
          <w:color w:val="000000"/>
          <w:sz w:val="32"/>
          <w:szCs w:val="32"/>
        </w:rPr>
        <w:t>сост. В.В. Гончаров.</w:t>
      </w:r>
      <w:r>
        <w:rPr>
          <w:bCs/>
          <w:i/>
          <w:color w:val="000000"/>
          <w:sz w:val="32"/>
          <w:szCs w:val="32"/>
        </w:rPr>
        <w:t xml:space="preserve"> - </w:t>
      </w:r>
      <w:r>
        <w:rPr>
          <w:rFonts w:eastAsia="Times New Roman"/>
          <w:i/>
          <w:sz w:val="32"/>
          <w:szCs w:val="32"/>
        </w:rPr>
        <w:t>Электронный ресурс,</w:t>
      </w:r>
      <w:r>
        <w:rPr>
          <w:bCs/>
          <w:i/>
          <w:color w:val="000000"/>
          <w:sz w:val="32"/>
          <w:szCs w:val="32"/>
        </w:rPr>
        <w:t xml:space="preserve"> 2021. – 19 с.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Правовое регулирование стандартизаци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студентов</w:t>
      </w:r>
      <w:r>
        <w:rPr>
          <w:bCs/>
          <w:color w:val="000000"/>
          <w:sz w:val="32"/>
          <w:szCs w:val="32"/>
        </w:rPr>
        <w:t xml:space="preserve"> по направлению подготовки 40.04.01 Юриспруденция, направленность «Правовое обеспечение и защита бизнеса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и одобрено методической комиссией юридического факультета Кубанского ГАУ, протокол №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 “__” ______2021 г.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методической комиссии: д.ю.н., профессор А. А. Сапфирова.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</w:t>
      </w:r>
      <w:r>
        <w:rPr>
          <w:bCs/>
          <w:sz w:val="32"/>
          <w:szCs w:val="32"/>
        </w:rPr>
        <w:t>В.В. Гончаров</w:t>
      </w:r>
      <w:r>
        <w:rPr>
          <w:sz w:val="32"/>
          <w:szCs w:val="32"/>
        </w:rPr>
        <w:t xml:space="preserve">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firstLine="19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2"/>
          <w:szCs w:val="32"/>
        </w:rPr>
        <w:t>Целью</w:t>
      </w:r>
      <w:r>
        <w:rPr>
          <w:rFonts w:eastAsia="Times New Roman"/>
          <w:sz w:val="32"/>
          <w:szCs w:val="32"/>
        </w:rPr>
        <w:t xml:space="preserve"> освоения дисциплины «Правовое регулирование стандартизации» является: ознакомление с доктриной правового регулирования стандартизации; формирование комплекса знаний, навыков и умений по совершению юридических действий и правильному юридическому квалифицированию фактов и обстоятельств, возникающих при осуществлении предпринимательской деятельности, а также правильному и полному отражению результатов профессиональной деятельности в юридической и иной документации, даче квалифицированных юридических заключений и консультаций при осуществлении предпринимательской деятельности, а также в сфере земельно-имущественных отношений и агробизнес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чи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- формирование способностей 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>- формирование способностей правильно и полно отражать результаты профессиональной деятельности в юридической и иной документации, давать квалифицированные юридические заключения и консультации при осуществлении предпринимательской деятельности, а также в сфере земельно-имущественных отношений и агробизнес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160" w:right="170" w:hanging="36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 ОБУЧАЮЩИХСЯ ПО ДИСЦИПЛИНЕ «</w:t>
      </w:r>
      <w:r>
        <w:rPr>
          <w:sz w:val="32"/>
          <w:szCs w:val="32"/>
          <w:lang w:val="ru-RU"/>
        </w:rPr>
        <w:t>ПРАВОВОЕ РЕГУЛИРОВАНИЕ СТАНДАРТИЗАЦИИ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74"/>
        <w:gridCol w:w="14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 Основные категории стандартизации как деятельности, направленной на достижение упорядоченности в отношении объектов стандартизац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5. Подготовка к дискуссии.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а 2.</w:t>
            </w: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Планирование работ по стандартизации, разработка и утверждение документов национальной системы стандартизац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Документы по стандартизац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b/>
                <w:szCs w:val="28"/>
              </w:rPr>
              <w:t>Тема 4. Применение документов национальной системы стандартизации. Международное и региональное сотрудничество по стандартизац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>
          <w:trHeight w:val="100" w:hRule="atLeast"/>
        </w:trPr>
        <w:tc>
          <w:tcPr>
            <w:tcW w:w="9469" w:type="dxa"/>
            <w:gridSpan w:val="3"/>
            <w:tcBorders/>
          </w:tcPr>
          <w:p>
            <w:pPr>
              <w:pStyle w:val="Style22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br w:type="page"/>
      </w: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 1.</w:t>
      </w:r>
      <w:r>
        <w:rPr>
          <w:b/>
          <w:sz w:val="32"/>
          <w:szCs w:val="32"/>
        </w:rPr>
        <w:t xml:space="preserve"> Основные категории стандартизации как деятельности, направленной на достижение упорядоченности в отношении объектов стандартизации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нятие стандартизации, понятие документа по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ъекты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нципы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нятие и виды документов по стандартиз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Классификация объектов стандартиз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2"/>
          <w:szCs w:val="32"/>
        </w:rPr>
        <w:t>Международной организацией по стандартизации был разработан международный стандарт «ISO 11124. Подготовка стальной основы перед нанесением красок и подобных покрытий - Технические условия на металлические абразивы для струйной очистки»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Зад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1. Кто был инициатором разработки данного международного стандарт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2. Какие стадии разработки прошел данный международный стандарт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3. Какими нормативно-правовыми актами руководствовалась Международная организации по стандартизации при его разработк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Сравните принципы стандарт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Сравните отдельные виды документов по стандарт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 2.</w:t>
      </w:r>
      <w:r>
        <w:rPr>
          <w:b/>
          <w:sz w:val="32"/>
          <w:szCs w:val="32"/>
        </w:rPr>
        <w:t xml:space="preserve"> Планирование работ по стандартизации, разработка и утверждение документов национальной системы стандартизации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частники работ по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анирование работ по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рядок разработки и утверждения национального стандарта и предварительного национального стандарта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лассификация видов работ по стандартиз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Полномочия участников работ по стандартиз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чего начинается разработка нового стандарта? Опишите формальную часть начала этой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Порядок разработки национального стандарта и предварительного национа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Порядок утверждения национального стандарта и предварительного национа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3.</w:t>
      </w:r>
      <w:r>
        <w:rPr>
          <w:b/>
          <w:sz w:val="32"/>
          <w:szCs w:val="32"/>
        </w:rPr>
        <w:t xml:space="preserve"> Документы по стандартизации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иды документов по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кументы национальной системы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щероссийские классификаторы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тандарты организаций, в том числе, технические усло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воды прави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окументы по стандартизации, которые устанавливают обязательные требования в отношении оборонной продук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лассификация документов по стандартиз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Своды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пишите механизм принятия международного стандарта Международной организацией по стандартизации (</w:t>
      </w:r>
      <w:r>
        <w:rPr>
          <w:rFonts w:eastAsia="Times New Roman"/>
          <w:bCs/>
          <w:sz w:val="32"/>
          <w:szCs w:val="32"/>
          <w:lang w:val="en-US"/>
        </w:rPr>
        <w:t>ISO</w:t>
      </w:r>
      <w:r>
        <w:rPr>
          <w:rFonts w:eastAsia="Times New Roman"/>
          <w:bCs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Документы по стандартизации, которые устанавливают обязательные требования в отношении оборонной прод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4.</w:t>
      </w:r>
      <w:r>
        <w:rPr>
          <w:b/>
          <w:sz w:val="32"/>
          <w:szCs w:val="32"/>
        </w:rPr>
        <w:t xml:space="preserve"> Применение документов национальной системы стандартизации. Международное и региональное сотрудничество по стандартизации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равила применения национальной системы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менение ссылок на национальные стандарты и информационно-технические справочники нормативных правовых ак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еждународные и региональные организации, осуществляющие деятельность в сфере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сновные направления международного и регионального сотрудничества в сфере стандартиз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частие Российской Федерации в разработке международных стандартов, региональных стандартов и межгосударственных стандар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лномочия Межгосударственного совета по стандартизации, метрологии и сертификации СНГ (МГС)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Цели и задачи международной стандартиз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Участие Российской Федерации в работе Межгосударственного совета по стандартизации, метрологии и сертификации СНГ (МГС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Межгосударственные технические комитеты по стандартизации при Межгосударственном совете по стандартизации, метрологии и сертификации (МГС) Содружества Независимых Государств (СНГ): правовой статус, полномочия.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лассифицируйте участников отношений в области стандартизации на международном, региональном и национальном уров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Классифицируйте полномочия Федерального агентства по техническому регулированию и метрологии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учебным планом обучающиеся заочной формы обучения выполняют рубежную контрольную работу. По итогам выполнения контрольной работы оцениваются компетенции ПКС-1; ПКС-2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бежная контрольная работа выполняется строго по варианта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ее выполнения обучающимся предлагаются задания. Вариант задания определяется по первой букве фамилии обучающегося.  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1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А – 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Задание 1. </w:t>
      </w:r>
      <w:r>
        <w:rPr>
          <w:rFonts w:eastAsia="Times New Roman"/>
          <w:bCs/>
          <w:sz w:val="32"/>
          <w:szCs w:val="32"/>
        </w:rPr>
        <w:t>Каким образом осуществляется планирование работ по стандартизации?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Задание 2. </w:t>
      </w:r>
      <w:r>
        <w:rPr>
          <w:rFonts w:eastAsia="Times New Roman"/>
          <w:sz w:val="32"/>
          <w:szCs w:val="32"/>
        </w:rPr>
        <w:t>Классифицируйте полномочия федерального органа исполнительной власти в области стандартизации в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Задание 3. </w:t>
      </w:r>
      <w:r>
        <w:rPr>
          <w:rFonts w:eastAsia="Times New Roman"/>
          <w:bCs/>
          <w:sz w:val="32"/>
          <w:szCs w:val="32"/>
        </w:rPr>
        <w:t>Составьте международный региональный стандар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2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Л – 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Задание 1. </w:t>
      </w:r>
      <w:r>
        <w:rPr>
          <w:rFonts w:eastAsia="Times New Roman"/>
          <w:sz w:val="32"/>
          <w:szCs w:val="32"/>
        </w:rPr>
        <w:t>Опишите механизм принятия национального стандарта в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Задание 2. </w:t>
      </w:r>
      <w:r>
        <w:rPr>
          <w:rFonts w:eastAsia="Times New Roman"/>
          <w:sz w:val="32"/>
          <w:szCs w:val="32"/>
        </w:rPr>
        <w:t>Классифицируйте документы по стандартизации, закрепленные в законодательстве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ние 3.</w:t>
      </w:r>
      <w:r>
        <w:rPr>
          <w:rFonts w:eastAsia="Times New Roman"/>
          <w:sz w:val="32"/>
          <w:szCs w:val="32"/>
        </w:rPr>
        <w:t xml:space="preserve"> Составьте международный стандар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сновная учебная литератур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Международные стандарты аудита : учебное пособие для магистратуры / Л. Л. Арзуманова, Н. Ю. Орлова, О. С. Соболь, Ю. К. Цареградская ; отв. ред. Л. Л. Арзуманова, Ю. К. Цареградская. — Москва : Норма : ИНФРА-М, 2021. — 152 с. — DOI10.12737/1303010. - ISBN 978-5-00156-169-9. - Текст : электронный. - URL: https://znanium.com/catalog/product/1303010 (дата обращения: 19.07.2021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рзуманян, А. Б. Международные стандарты защиты интеллектуальной собственности : учебное пособие / А. Б. Арзуманян ; Южный федеральный университет. - Ростов-на-Дону ; Таганрог : Издательство Южного федерального университета, 2019. - 96 с. - ISBN 978-5-9275-32-16-2. - Текст : электронный. - URL: https://znanium.com/catalog/product/1088155 (дата обращения: 19.07.2021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Городилов, М. А. Международные стандарты финансовой отчетности. Практика применения организациями, не подпадающими под требования Федерального закона «О консолидированной финансовой отчетности» : монография / М. А. Городилов. – Пермь : Пермский государственный национальный исследовательский университет, 2018. – 128 с. – ISBN 9785794430653. [Электронный ресурс]. Режим доступа: https://elibrary.ru/item.asp?id=35638141 (для авторизованных пользователей)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. Гончаров, В.В. Правовое регулирование стандартизации: учебное пособие для обучающихся по направлению 40.04.01 (правовое обеспечение и защита бизнеса) / В.В. Гончаров. - Электронный ресурс, 2021. - 92 с. Режим доступа: https://kubsau.ru/education/chairs/law-business/doc/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ополнительная учебная литература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. Шишкова, Т. В. Международные стандарты финансовой отчетности : учебник / Т. В. Шишкова, Е. А. Козельцева. — 3-е изд., перераб. и доп. — Москва : ИНФРА-М, 2021. — 265 с. — (Высшее образование: Магистратура). - ISBN 978-5-16-013583-0. - Текст : электронный. - URL: https://znanium.com/catalog/product/1239253 (дата обращения: 19.07.2021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Быкадоров, В.А. Техническое регулирование и обеспечение безопасности: учеб. пособие для студентов вузов, обучающихся по специальности «Юриспруденция» / В.А. Быкадоров, Ф.П. Васильев, В.А. Казюлин ; под ред. Ф.П. Васильева. — М. : ЮНИТИ-ДАНА Закон и право, 2017. — 639 с. - ISBN 978-5-238-02537-7. - Текст : электронный. - URL: https://znanium.com/catalog/product/1028684 (дата обращения: 19.07.2021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гнатенко, Г. В. Международное право и внутригосударственное право: проблемы сопряженности и взаимодействия : сборник научых публикаций за сорок лет (1972-2011 гг.) / Г. В. Игнатенко. - Москва : Норма : Инфра-М, 2019 - 416 с. - ISBN 978-5-91768-241-9. - Текст : электронный. - URL: https://znanium.com/catalog/product/987369 (дата обращения: 19.07.2021). – Режим доступа: по подписке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Нормативные правовые акты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Конституция Российской Федерации: принята всенародным голосованием 12 декабря 1993 года (с учетом поправок, внесенных Законами РФ о поправках к Конституции РФ от 30.12.2008 № 6-ФКЗ, от 30.12.2008 №7-ФКЗ, от 05.02.2014. № 2-ФКЗ) от 21.07.2014 № 11-ФКЗ). М., 202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Федеральный закон от 27.12.2002 №184-ФЗ «О техническом регулировании»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Федеральный закон 02.01.2000 № 29-ФЗ «О качестве и безопасности пищевых продуктов»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Федеральный закон от 07.02.1992 № 2300-1 «О защите прав потребителей»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Федеральный закон от 28.12.2013 № 412-ФЗ «Об аккредитации в национальной системе аккредитации»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6. ГОСТ 1.0-2015 Межгосударственная система стандартизации. Основные положения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. ГОСТ 1.1-2002 Межгосударственная система стандартизации. Термины и определения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. ГОСТ 1.2-2015 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9. ГОСТ 1.3-2014 Межгосударственная система стандартизации. Стандарты межгосударственные. Правила разработки </w:t>
        <w:br/>
        <w:t>на основе международных и региональных. 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0.</w:t>
      </w:r>
      <w:r>
        <w:rPr>
          <w:sz w:val="32"/>
          <w:szCs w:val="32"/>
        </w:rPr>
        <w:t xml:space="preserve"> ГОСТ Р 51705.1-2001 «Системы качества. Управление качеством пищевых продуктов на основе принципов ХАССП. Общие требования»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1.</w:t>
      </w:r>
      <w:r>
        <w:rPr>
          <w:sz w:val="32"/>
          <w:szCs w:val="32"/>
        </w:rPr>
        <w:t xml:space="preserve"> ГОСТ Р ИСО 22000-2007 «Системы менеджмента безопасности пищевой продукции. Требования к организациям, участвующим в цепи создания пищевой продукции»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2.</w:t>
      </w:r>
      <w:r>
        <w:rPr>
          <w:sz w:val="32"/>
          <w:szCs w:val="32"/>
        </w:rPr>
        <w:t xml:space="preserve"> ГОСТ Р 1.2-2016 «Стандартизация в Российской Федерации. Стандарты национальные Российской Федерации. Правила разработки, утверждения, обновления, внесения поправок, приостановки действия и отмены»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3.</w:t>
      </w:r>
      <w:r>
        <w:rPr>
          <w:sz w:val="32"/>
          <w:szCs w:val="32"/>
        </w:rPr>
        <w:t xml:space="preserve"> Договор о Евразийском экономическом союзе. Раздел X Техническое регулирование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4.</w:t>
      </w:r>
      <w:r>
        <w:rPr>
          <w:sz w:val="32"/>
          <w:szCs w:val="32"/>
        </w:rPr>
        <w:t xml:space="preserve"> Единый перечень продукции, в отношении которой устанавливаются обязательные требования в рамках Таможенного союза: в редакции Решения Комиссии Таможенного союза от 28.01.2011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5.</w:t>
      </w:r>
      <w:r>
        <w:rPr>
          <w:sz w:val="32"/>
          <w:szCs w:val="32"/>
        </w:rPr>
        <w:t xml:space="preserve"> Постановление Правительства Российской Федерации от 01.12.2009 № 982 «Об утверждении Единого </w:t>
        <w:br/>
        <w:t xml:space="preserve">перечня продукции, подлежащей обязательной сертификации, и Единого перечня продукции, </w:t>
        <w:br/>
        <w:t xml:space="preserve">подтверждение соответствия которой осуществляется в форме принятия декларации о соответствии»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6.</w:t>
      </w:r>
      <w:r>
        <w:rPr>
          <w:sz w:val="32"/>
          <w:szCs w:val="32"/>
        </w:rPr>
        <w:t xml:space="preserve"> ГОСТ Р 50460-92. «Знак соответствия при обязательной сертификации. Форма, размеры и технические требования».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7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Постановление Правительства Российской Федерации от 17.06.2004. № 294 «О федеральном агентстве по техническому регулированию и метрологии»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8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Постановление Правительства Российской Федерации от 15.12.2004 № 791 «Об утверждении Правил финансирования за счет средств федерального бюджета расходов в области технического регулирования»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9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Постановление Правительства Российской Федерации от 15.08.2003 № 500 «О федеральном информационном фонде технических регламентов и стандартов и единой информационной системе по техническому регулированию»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0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Распоряжение Правительства РФ от 17.04.2006 № 526-р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ПС «Гарант». [Электронный ресурс]. Режим доступа: http://www.garant.ru.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rFonts w:eastAsia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2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Рекомендуемые интернет ресурсы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фициальный сайт Правительств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ой Федерации </w:t>
      </w:r>
      <w:r>
        <w:rPr>
          <w:i/>
          <w:iCs/>
          <w:sz w:val="32"/>
          <w:szCs w:val="32"/>
        </w:rPr>
        <w:t xml:space="preserve">- </w:t>
      </w:r>
      <w:hyperlink r:id="rId4">
        <w:r>
          <w:rPr>
            <w:rStyle w:val="InternetLink"/>
            <w:sz w:val="32"/>
            <w:szCs w:val="32"/>
          </w:rPr>
          <w:t>http://www.governm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Конституционного Суда Российской Федерации  -</w:t>
      </w:r>
      <w:hyperlink r:id="rId5" w:tgtFrame="_blank">
        <w:r>
          <w:rPr>
            <w:rStyle w:val="InternetLink"/>
            <w:sz w:val="32"/>
            <w:szCs w:val="32"/>
          </w:rPr>
          <w:t>http://www.ks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Верховного Суда Российской Федерации </w:t>
      </w:r>
      <w:hyperlink r:id="rId6">
        <w:r>
          <w:rPr>
            <w:rStyle w:val="InternetLink"/>
            <w:sz w:val="32"/>
            <w:szCs w:val="32"/>
          </w:rPr>
          <w:t>http://www.vsrf.ru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и экологии РФ </w:t>
      </w:r>
      <w:hyperlink r:id="rId7">
        <w:r>
          <w:rPr>
            <w:rStyle w:val="InternetLink"/>
            <w:rFonts w:eastAsia="ヒラギノ角ゴ Pro W3;MS Gothic"/>
            <w:sz w:val="32"/>
            <w:szCs w:val="32"/>
          </w:rPr>
          <w:t>http://www.mnr.gov.ru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Краснодарского края </w:t>
      </w:r>
      <w:hyperlink r:id="rId8">
        <w:r>
          <w:rPr>
            <w:rStyle w:val="InternetLink"/>
            <w:rFonts w:eastAsia="ヒラギノ角ゴ Pro W3;MS Gothic"/>
            <w:sz w:val="32"/>
            <w:szCs w:val="32"/>
          </w:rPr>
          <w:t>http://www.mprkk.ru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Официальный сайт Департамента государственной политики и регулирования в области лесных ресурсов</w:t>
      </w:r>
      <w:r>
        <w:rPr>
          <w:sz w:val="32"/>
          <w:szCs w:val="32"/>
          <w:shd w:fill="FFFF00" w:val="clear"/>
        </w:rPr>
        <w:t xml:space="preserve"> </w:t>
      </w:r>
      <w:hyperlink r:id="rId9">
        <w:r>
          <w:rPr>
            <w:rStyle w:val="InternetLink"/>
            <w:sz w:val="32"/>
            <w:szCs w:val="32"/>
          </w:rPr>
          <w:t>http://mnr.gov.ru/about/departments/departament_gosudarstvennoy_politiki_i_regulirovaniy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Официальный сайт Департамента государственной политики и регулирования в сфере охотничьего хозяйства </w:t>
      </w:r>
      <w:hyperlink r:id="rId10">
        <w:r>
          <w:rPr>
            <w:rStyle w:val="InternetLink"/>
            <w:sz w:val="32"/>
            <w:szCs w:val="32"/>
          </w:rPr>
          <w:t>http://www.mnr.gov.ru/about/departments/departament_gosudarstvennoy_politiki_i_regulirovaniya_v_sfere_okhotnichego_khozyaystv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Официальный сайт Департамента международного сотрудничества Минприроды России </w:t>
      </w:r>
      <w:hyperlink r:id="rId11" w:tgtFrame="_blank">
        <w:r>
          <w:rPr>
            <w:rStyle w:val="InternetLink"/>
            <w:sz w:val="32"/>
            <w:szCs w:val="32"/>
          </w:rPr>
          <w:t>http://www.mnr.gov.ru/about/departments/departament_mezhdunarodnogo_sotrudnichestva/?sphrase_id=44537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Официальный сайт Федерального агентства по недропользованию </w:t>
      </w:r>
      <w:hyperlink r:id="rId12" w:tgtFrame="_blank">
        <w:r>
          <w:rPr>
            <w:rStyle w:val="InternetLink"/>
            <w:sz w:val="32"/>
            <w:szCs w:val="32"/>
          </w:rPr>
          <w:t>http://www.rosnedra.gov.ru/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32"/>
          <w:szCs w:val="32"/>
        </w:rPr>
        <w:t>Официальный сайт Департамента государственной политики и регулирования в области водных ресурсов</w:t>
      </w:r>
      <w:hyperlink r:id="rId13" w:tgtFrame="_blank">
        <w:r>
          <w:rPr>
            <w:rStyle w:val="InternetLink"/>
            <w:sz w:val="32"/>
            <w:szCs w:val="32"/>
          </w:rPr>
          <w:t>http://www.mnr.gov.ru/about/departments/departament_gosudarstvennoy_politiki_i_regulirovaniya_v_oblasti_vodnykh_resursov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дебные и нормативные акты РФ - </w:t>
      </w:r>
      <w:hyperlink r:id="rId14">
        <w:r>
          <w:rPr>
            <w:rStyle w:val="InternetLink"/>
            <w:sz w:val="32"/>
            <w:szCs w:val="32"/>
          </w:rPr>
          <w:t>https://sudac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администрации Краснодарского края - </w:t>
      </w:r>
      <w:hyperlink r:id="rId15">
        <w:r>
          <w:rPr>
            <w:rStyle w:val="InternetLink"/>
            <w:sz w:val="32"/>
            <w:szCs w:val="32"/>
          </w:rPr>
          <w:t>http://admkrai.krasnodar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Министерства природных ресурсов Краснодарского края - https://mprk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Организации объединенных наций - https://www.un.org/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Международной организации по стандартизации - https://www.iso.org/ru/home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Международного Союза электросвязи – https://www.itu.int/ru/about/Pages/default.asp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Международной электротехнической комиссии – https://www.iec.ch/homep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Межгосударственного совета по стандартизации, метрологии и сертификации СНГ (МГС) – https://easc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Федерального агентства по техническому регулированию и метрологии: правовой статус и полномочия в области стандартизации - https://www.rst.gov.ru/portal/gost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3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е современные профессиональные базы данных и информационных справочных и поисковых систем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566"/>
        <w:gridCol w:w="3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Тематика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лектронный 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Гаран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Правова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s://www.gar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нсультан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Правова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s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фициальный интернет-портал правов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http://www.pravo.gov.ru/ips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Научно-технический центр правовой информации «Система» Федеральной службы охран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://www1.system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Список </w:t>
            </w:r>
            <w:r>
              <w:rPr>
                <w:rFonts w:eastAsia="Times New Roman"/>
                <w:iCs/>
                <w:sz w:val="32"/>
                <w:szCs w:val="32"/>
              </w:rPr>
              <w:t xml:space="preserve">территориальных органов Росреестра и филиалов Кадастровой палаты с указанием контактных данных (территориальная сеть)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s://rosreestr.ru/site/about/struct/territorialnye-organy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Список </w:t>
            </w:r>
            <w:r>
              <w:rPr>
                <w:rFonts w:eastAsia="Times New Roman"/>
                <w:iCs/>
                <w:sz w:val="32"/>
                <w:szCs w:val="32"/>
              </w:rPr>
              <w:t xml:space="preserve">территориальных органов </w:t>
            </w:r>
            <w:r>
              <w:rPr>
                <w:rFonts w:eastAsia="Times New Roman"/>
                <w:sz w:val="32"/>
                <w:szCs w:val="32"/>
              </w:rPr>
              <w:t>Федеральной службы по надзору в сфере природопользования РФ</w:t>
            </w:r>
            <w:r>
              <w:rPr>
                <w:rFonts w:eastAsia="Times New Roman"/>
                <w:iCs/>
                <w:sz w:val="32"/>
                <w:szCs w:val="32"/>
              </w:rPr>
              <w:t xml:space="preserve"> с указанием контактных данны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hyperlink r:id="rId20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://rpn.gov.ru/rpn-location</w:t>
              </w:r>
            </w:hyperlink>
            <w:r>
              <w:rPr>
                <w:rFonts w:eastAsia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Государственные доклады о состоянии окружающей сред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hyperlink r:id="rId21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://www.mnr.gov.ru/docs/gosudarstvennye_doklady/</w:t>
              </w:r>
            </w:hyperlink>
            <w:r>
              <w:rPr>
                <w:rFonts w:eastAsia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Судебная практика по нарушению экологического законодательства (перечень судебных решений, определени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авов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eastAsia="Times New Roman"/>
                  <w:sz w:val="32"/>
                  <w:szCs w:val="32"/>
                </w:rPr>
                <w:t>https://sudact.ru/arbitral/doc/?arbitral-txt=+природопользование&amp;arbitral-case_doc=&amp;arbitral-lawchunkinfo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..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 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Теория и практика корпоративных отношений</w:t>
                  </w:r>
                  <w:r>
                    <w:rPr>
                      <w:spacing w:val="-1"/>
                      <w:sz w:val="32"/>
                      <w:szCs w:val="32"/>
                    </w:rPr>
                    <w:t>»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firstLine="709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Теория и практика корпоративных отношений» …...……… 5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Теория и практика корпоративных отношений» …………………...... 9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1.</w:t>
                    <w:tab/>
                    <w:t>Перечень основной и дополнительной  учебной  и научной литературы …………………………….. 10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2. Рекомендуемые интернет ресурсы …... 14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3. Рекомендуемые современные профессиональные базы данных и информационных справочных и поисковых систем ……………………………. 16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ОЕ РЕГУЛИРОВАНИЕ СТАНДАРТИЗАЦИ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тель: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нчаров </w:t>
      </w:r>
      <w:r>
        <w:rPr>
          <w:color w:val="000000"/>
          <w:sz w:val="32"/>
          <w:szCs w:val="32"/>
        </w:rPr>
        <w:t>Виталий Викторо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20.09.2021.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2. Уч. - изд. л. - 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500 экз. Заказ № 009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ипография Кубанского государственного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аграрного университета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2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s://docviewer.yandex.ru/r.xml?sk=y6a35b6ccdc2949d1e4c3d103f63ed8bf&amp;url=http%3A%2F%2Fwww.ksrf.ru%2F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mprkk.ru/" TargetMode="External"/><Relationship Id="rId9" Type="http://schemas.openxmlformats.org/officeDocument/2006/relationships/hyperlink" Target="http://mnr.gov.ru/about/departments/departament_gosudarstvennoy_politiki_i_regulirovaniya" TargetMode="External"/><Relationship Id="rId10" Type="http://schemas.openxmlformats.org/officeDocument/2006/relationships/hyperlink" Target="http://www.mnr.gov.ru/about/departments/departament_gosudarstvennoy_politiki_i_regulirovaniya_v_sfere_okhotnichego_khozyaystva" TargetMode="External"/><Relationship Id="rId11" Type="http://schemas.openxmlformats.org/officeDocument/2006/relationships/hyperlink" Target="http://www.mnr.gov.ru/about/departments/departament_mezhdunarodnogo_sotrudnichestva/?sphrase_id=44537" TargetMode="External"/><Relationship Id="rId12" Type="http://schemas.openxmlformats.org/officeDocument/2006/relationships/hyperlink" Target="http://www.rosnedra.gov.ru/" TargetMode="External"/><Relationship Id="rId13" Type="http://schemas.openxmlformats.org/officeDocument/2006/relationships/hyperlink" Target="http://www.mnr.gov.ru/about/departments/departament_gosudarstvennoy_politiki_i_regulirovaniya_v_oblasti_vodnykh_resursov/" TargetMode="External"/><Relationship Id="rId14" Type="http://schemas.openxmlformats.org/officeDocument/2006/relationships/hyperlink" Target="https://sudact.ru/" TargetMode="External"/><Relationship Id="rId15" Type="http://schemas.openxmlformats.org/officeDocument/2006/relationships/hyperlink" Target="http://admkrai.krasnodar.ru/" TargetMode="External"/><Relationship Id="rId16" Type="http://schemas.openxmlformats.org/officeDocument/2006/relationships/hyperlink" Target="https://www.garant.ru/" TargetMode="External"/><Relationship Id="rId17" Type="http://schemas.openxmlformats.org/officeDocument/2006/relationships/hyperlink" Target="https://www.consultant.ru/" TargetMode="External"/><Relationship Id="rId18" Type="http://schemas.openxmlformats.org/officeDocument/2006/relationships/hyperlink" Target="http://www1.systema.ru/" TargetMode="External"/><Relationship Id="rId19" Type="http://schemas.openxmlformats.org/officeDocument/2006/relationships/hyperlink" Target="https://rosreestr.ru/site/about/struct/territorialnye-organy/" TargetMode="External"/><Relationship Id="rId20" Type="http://schemas.openxmlformats.org/officeDocument/2006/relationships/hyperlink" Target="http://rpn.gov.ru/rpn-location" TargetMode="External"/><Relationship Id="rId21" Type="http://schemas.openxmlformats.org/officeDocument/2006/relationships/hyperlink" Target="http://www.mnr.gov.ru/docs/gosudarstvennye_doklady/" TargetMode="External"/><Relationship Id="rId22" Type="http://schemas.openxmlformats.org/officeDocument/2006/relationships/hyperlink" Target="https://sudact.ru/arbitral/doc/?arbitral-txt=+&#1087;&#1088;&#1080;&#1088;&#1086;&#1076;&#1086;&#1087;&#1086;&#1083;&#1100;&#1079;&#1086;&#1074;&#1072;&#1085;&#1080;&#1077;&amp;arbitral-case_doc=&amp;arbitral-lawchunkinfo" TargetMode="Externa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4:00Z</dcterms:created>
  <dc:creator>Сапфирова Аполлинари</dc:creator>
  <dc:description/>
  <cp:keywords/>
  <dc:language>en-US</dc:language>
  <cp:lastModifiedBy>Виталий</cp:lastModifiedBy>
  <cp:lastPrinted>2019-02-05T09:36:00Z</cp:lastPrinted>
  <dcterms:modified xsi:type="dcterms:W3CDTF">2021-09-20T07:51:00Z</dcterms:modified>
  <cp:revision>52</cp:revision>
  <dc:subject/>
  <dc:title/>
</cp:coreProperties>
</file>