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  <w:t>Д</w:t>
      </w:r>
      <w:r>
        <w:rPr>
          <w:rFonts w:eastAsia="Calibri" w:cs="Times New Roman" w:ascii="Times New Roman" w:hAnsi="Times New Roman"/>
          <w:b/>
          <w:sz w:val="36"/>
          <w:szCs w:val="28"/>
          <w:lang w:eastAsia="ru-RU"/>
        </w:rPr>
        <w:t>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 проектами в природообустро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.04.02 Природообустройство и водо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Мелиорация, рекультивация и охрана зем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нятие, принципы и функц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земельными ресур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и управления проек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7" w:leader="none"/>
        </w:tabs>
        <w:spacing w:lineRule="auto" w:line="240" w:before="0" w:after="0"/>
        <w:ind w:left="0" w:firstLine="3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ектами и традиционный менеджмент: сходства и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стандарты и сертификация в области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истемы и функции управления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шняя и внутренняя среда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зы жизненного цикла. Предынвестиционная ф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бизнес-плана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 управления проек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ориентированная систем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нвестиций и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структу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классификация инвестиционн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ых про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ие аспекты оценки эффективности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инновационных проектов в А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а в сфере инновационного проектир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иннова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работка Устава проекта. Основные результаты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осылки инициации проекта: бизнес-план, соглашение, контрак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граничения и допущения про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 плана управления проектом. Базовый и текущие пл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интеграции работ в матричных структу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знаниями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грированное управление изменениями. Закрытие проекта или фазы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управления содержанием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иерархической структуры работ проекта. Контроль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расписание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операций и их последова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длительности операций Разработка расписания. Контроль рас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стоимостью проекта. Оценка стоимост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бюджет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стоимост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ресурсам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ресурсов операций проекта. Приобретение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ерации  проекта, оценка ресурсов и длительность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ем качество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ачеством  проекта. Контроль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управления закупками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купок по проекту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взаимоотношений участни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о и управление исполнение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дентификация заинтересованных сторон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вовлечения заинтересованных сторон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вовлеченностью заинтересованных сторон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ролей и полномочий между участниками проекта и соответствующие взаимо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потребности в трудовых ресурсах, составление штатной структуры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ниторинг вовлечения заинтересованных сторон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завершения  проекта, отчеты о ходе реализации 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оманды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е командой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е взаимодействие между участника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зненный цикл команды проекта. Модель Такм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или лиде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коммуникаций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рица ответственности проекта (RA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онфликта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омпетенциями персонала по проек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управления распределенной командой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купок по проекту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сроками проекта, разработка рабочего плана-графика контроля исполнения контрак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2:00Z</dcterms:created>
  <dc:creator>User</dc:creator>
  <dc:description/>
  <cp:keywords>РП</cp:keywords>
  <dc:language>en-US</dc:language>
  <cp:lastModifiedBy>Пользователь Windows</cp:lastModifiedBy>
  <cp:lastPrinted>2022-07-07T12:18:00Z</cp:lastPrinted>
  <dcterms:modified xsi:type="dcterms:W3CDTF">2022-10-31T17:59:00Z</dcterms:modified>
  <cp:revision>5</cp:revision>
  <dc:subject>Рабочая программа дисциплины</dc:subject>
  <dc:title>Макет РП</dc:title>
</cp:coreProperties>
</file>