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Управление проектами в производстве продуктов питания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04.02 Продукты питания 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новационные технологии продуктов питания из раститель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чная, заоч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Вопросы к зач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4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14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ка бизнес-пла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нвестиционного меморандум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ориентированная система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руктур управления проектами. Функциональная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изиональная структура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структ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ичная структура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фиса проекта: создание и разви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инновационных про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проектных рисков. Количественный анализ рисков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ектных рисков. Качественный анализ рисков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ущность инвестиций и инвести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классификация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е финансир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инвестиционного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аспекты оценки эффективности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как центральное звено проектного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вести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ие процессы управления инвестиционной деятельностью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содержание контроля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работ и анализ результа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 планирования проекта и виды пла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лан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етевое планирование как метод проектного упра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омандой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оммуникациям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 и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ами и традиционный менеджмент: сходства и раз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стандарты и сертификация в области управления проектами в области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ак объект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истемы управления про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управления про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стратегия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яя сред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яя сред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нижения рисков по проек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правления инновационными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а в сфере инновационного проект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ханизмы государственной поддержки иннова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формы государственного регулирования венчур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управления стоим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контроля стоимости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ремене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ачество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ектной, рабочей и сметной док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заимоотношений участников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поставок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лительности операций. Подготовка сетевого графика по методу критического пу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зменениям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жизненного цикла проекта. Предынвестиционная ф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жизненного цикла проекта. Инвестиционная ф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ы жизненного цикла проекта. Эксплуатационная ф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position w:val="0"/>
      <w:sz w:val="24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  <w:i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21">
    <w:name w:val="Заголовок №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">
    <w:name w:val="Заголовок №2 + Candara"/>
    <w:qFormat/>
    <w:rPr>
      <w:rFonts w:ascii="Candara" w:hAnsi="Candara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">
    <w:name w:val="Знак Знак10"/>
    <w:qFormat/>
    <w:rPr>
      <w:rFonts w:eastAsia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3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Абзац списка Знак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andara13pt">
    <w:name w:val="Заголовок №2 + Candara;13 pt;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56">
    <w:name w:val="Font Style56"/>
    <w:qFormat/>
    <w:rPr>
      <w:rFonts w:ascii="Cambria" w:hAnsi="Cambria" w:cs="Cambria"/>
      <w:b/>
      <w:bCs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01">
    <w:name w:val="Font Style101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</w:tabs>
      <w:autoSpaceDE w:val="false"/>
      <w:spacing w:before="0" w:after="0"/>
      <w:ind w:firstLine="709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-111" w:hanging="0"/>
      <w:jc w:val="both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емы"/>
    <w:basedOn w:val="Normal"/>
    <w:qFormat/>
    <w:pPr>
      <w:widowControl w:val="false"/>
      <w:snapToGrid w:val="false"/>
      <w:spacing w:lineRule="auto" w:line="360" w:before="12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30">
    <w:name w:val="Основной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1757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5"/>
      <w:jc w:val="both"/>
    </w:pPr>
    <w:rPr>
      <w:rFonts w:ascii="Arial" w:hAnsi="Arial" w:cs="Arial"/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Маркированный."/>
    <w:basedOn w:val="Normal"/>
    <w:qFormat/>
    <w:pPr>
      <w:spacing w:lineRule="auto" w:line="240" w:before="0" w:after="0"/>
      <w:ind w:left="960" w:hanging="360"/>
    </w:pPr>
    <w:rPr>
      <w:rFonts w:ascii="Times New Roman" w:hAnsi="Times New Roman" w:eastAsia="Calibri" w:cs="Times New Roman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2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1" w:before="0" w:after="0"/>
      <w:ind w:hanging="302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180"/>
      <w:ind w:hanging="220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12">
    <w:name w:val="Без интервала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2:26:00Z</dcterms:created>
  <dc:creator>User</dc:creator>
  <dc:description/>
  <cp:keywords>РП</cp:keywords>
  <dc:language>en-US</dc:language>
  <cp:lastModifiedBy>Пользователь Windows</cp:lastModifiedBy>
  <cp:lastPrinted>2020-10-12T00:34:00Z</cp:lastPrinted>
  <dcterms:modified xsi:type="dcterms:W3CDTF">2022-10-31T17:52:00Z</dcterms:modified>
  <cp:revision>58</cp:revision>
  <dc:subject>Рабочая программа дисциплины</dc:subject>
  <dc:title>Макет РП</dc:title>
</cp:coreProperties>
</file>