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45" w:hanging="4245"/>
        <w:jc w:val="center"/>
        <w:rPr/>
      </w:pPr>
      <w:r>
        <w:rPr>
          <w:sz w:val="32"/>
          <w:szCs w:val="32"/>
        </w:rPr>
        <w:t xml:space="preserve">МИНИСТЕРСТВО СЕЛЬСКОГОХОЗЯЙСТВА РФ </w:t>
      </w:r>
    </w:p>
    <w:p>
      <w:pPr>
        <w:pStyle w:val="Normal"/>
        <w:spacing w:before="120" w:after="120"/>
        <w:ind w:left="4245" w:hanging="4245"/>
        <w:jc w:val="center"/>
        <w:rPr/>
      </w:pPr>
      <w:r>
        <w:rPr>
          <w:sz w:val="32"/>
          <w:szCs w:val="32"/>
        </w:rPr>
        <w:t>ФГБОУ ВПО «Кубанский государственный аграрный университет»</w:t>
      </w:r>
    </w:p>
    <w:p>
      <w:pPr>
        <w:pStyle w:val="Normal"/>
        <w:spacing w:before="120" w:after="120"/>
        <w:jc w:val="center"/>
        <w:rPr>
          <w:sz w:val="32"/>
          <w:szCs w:val="32"/>
        </w:rPr>
      </w:pPr>
      <w:r>
        <w:rPr>
          <w:sz w:val="32"/>
          <w:szCs w:val="32"/>
        </w:rPr>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rPr>
          <w:sz w:val="36"/>
          <w:szCs w:val="36"/>
        </w:rPr>
      </w:pPr>
      <w:r>
        <w:rPr>
          <w:sz w:val="36"/>
          <w:szCs w:val="36"/>
        </w:rPr>
      </w:r>
    </w:p>
    <w:p>
      <w:pPr>
        <w:pStyle w:val="Normal"/>
        <w:spacing w:before="120" w:after="120"/>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b/>
          <w:b/>
          <w:sz w:val="40"/>
          <w:szCs w:val="40"/>
        </w:rPr>
      </w:pPr>
      <w:r>
        <w:rPr>
          <w:b/>
          <w:sz w:val="40"/>
          <w:szCs w:val="40"/>
        </w:rPr>
        <w:t>А. М. Сабирова</w:t>
      </w:r>
    </w:p>
    <w:p>
      <w:pPr>
        <w:pStyle w:val="Normal"/>
        <w:spacing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t>НАРОДНАЯ КУЛЬТУРА</w:t>
      </w:r>
    </w:p>
    <w:p>
      <w:pPr>
        <w:pStyle w:val="Normal"/>
        <w:spacing w:lineRule="auto" w:line="360" w:before="120" w:after="120"/>
        <w:ind w:left="1416" w:firstLine="708"/>
        <w:rPr>
          <w:b/>
          <w:b/>
          <w:sz w:val="36"/>
          <w:szCs w:val="36"/>
        </w:rPr>
      </w:pPr>
      <w:r>
        <w:rPr>
          <w:b/>
          <w:sz w:val="36"/>
          <w:szCs w:val="36"/>
        </w:rPr>
        <w:t xml:space="preserve"> </w:t>
      </w:r>
      <w:r>
        <w:rPr>
          <w:b/>
          <w:sz w:val="36"/>
          <w:szCs w:val="36"/>
        </w:rPr>
        <w:t>КУБАНСКОГО КАЗАЧЕСТВА</w:t>
      </w:r>
    </w:p>
    <w:p>
      <w:pPr>
        <w:pStyle w:val="Normal"/>
        <w:spacing w:lineRule="auto" w:line="360"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Монография</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2"/>
          <w:szCs w:val="32"/>
        </w:rPr>
      </w:pPr>
      <w:r>
        <w:rPr>
          <w:b/>
          <w:sz w:val="32"/>
          <w:szCs w:val="32"/>
        </w:rPr>
        <w:t>Краснодар</w:t>
      </w:r>
    </w:p>
    <w:p>
      <w:pPr>
        <w:pStyle w:val="Normal"/>
        <w:spacing w:before="120" w:after="120"/>
        <w:jc w:val="center"/>
        <w:rPr>
          <w:b/>
          <w:b/>
          <w:sz w:val="32"/>
          <w:szCs w:val="32"/>
        </w:rPr>
      </w:pPr>
      <w:r>
        <w:rPr>
          <w:b/>
          <w:sz w:val="32"/>
          <w:szCs w:val="32"/>
        </w:rPr>
        <w:t>2013</w:t>
      </w:r>
    </w:p>
    <w:p>
      <w:pPr>
        <w:pStyle w:val="Normal"/>
        <w:spacing w:before="120" w:after="120"/>
        <w:jc w:val="both"/>
        <w:rPr>
          <w:b/>
          <w:b/>
          <w:sz w:val="36"/>
          <w:szCs w:val="36"/>
        </w:rPr>
      </w:pPr>
      <w:r>
        <w:rPr>
          <w:b/>
          <w:sz w:val="36"/>
          <w:szCs w:val="36"/>
        </w:rPr>
      </w:r>
    </w:p>
    <w:p>
      <w:pPr>
        <w:pStyle w:val="Normal"/>
        <w:spacing w:before="120" w:after="120"/>
        <w:ind w:firstLine="708"/>
        <w:jc w:val="both"/>
        <w:rPr>
          <w:sz w:val="36"/>
          <w:szCs w:val="36"/>
        </w:rPr>
      </w:pPr>
      <w:r>
        <w:rPr>
          <w:sz w:val="36"/>
          <w:szCs w:val="36"/>
        </w:rPr>
        <w:t>УДК 316.7(470.620)</w:t>
      </w:r>
    </w:p>
    <w:p>
      <w:pPr>
        <w:pStyle w:val="Normal"/>
        <w:spacing w:before="120" w:after="120"/>
        <w:ind w:firstLine="708"/>
        <w:jc w:val="both"/>
        <w:rPr>
          <w:sz w:val="36"/>
          <w:szCs w:val="36"/>
        </w:rPr>
      </w:pPr>
      <w:r>
        <w:rPr>
          <w:sz w:val="36"/>
          <w:szCs w:val="36"/>
        </w:rPr>
        <w:t>ББК  60.000.3</w:t>
      </w:r>
    </w:p>
    <w:p>
      <w:pPr>
        <w:pStyle w:val="Normal"/>
        <w:spacing w:before="120" w:after="120"/>
        <w:ind w:firstLine="708"/>
        <w:jc w:val="both"/>
        <w:rPr>
          <w:sz w:val="36"/>
          <w:szCs w:val="36"/>
        </w:rPr>
      </w:pPr>
      <w:r>
        <w:rPr>
          <w:sz w:val="36"/>
          <w:szCs w:val="36"/>
        </w:rPr>
        <w:t>С       12</w:t>
      </w:r>
    </w:p>
    <w:p>
      <w:pPr>
        <w:pStyle w:val="Normal"/>
        <w:spacing w:before="120" w:after="120"/>
        <w:ind w:firstLine="708"/>
        <w:jc w:val="both"/>
        <w:rPr>
          <w:sz w:val="36"/>
          <w:szCs w:val="36"/>
        </w:rPr>
      </w:pPr>
      <w:r>
        <w:rPr>
          <w:sz w:val="36"/>
          <w:szCs w:val="36"/>
        </w:rPr>
      </w:r>
    </w:p>
    <w:p>
      <w:pPr>
        <w:pStyle w:val="Normal"/>
        <w:spacing w:before="120" w:after="120"/>
        <w:ind w:left="3540" w:firstLine="708"/>
        <w:jc w:val="both"/>
        <w:rPr>
          <w:sz w:val="36"/>
          <w:szCs w:val="36"/>
        </w:rPr>
      </w:pPr>
      <w:r>
        <w:rPr>
          <w:sz w:val="36"/>
          <w:szCs w:val="36"/>
        </w:rPr>
        <w:t>Рецензенты:</w:t>
      </w:r>
    </w:p>
    <w:p>
      <w:pPr>
        <w:pStyle w:val="Normal"/>
        <w:spacing w:before="120" w:after="120"/>
        <w:ind w:firstLine="708"/>
        <w:jc w:val="both"/>
        <w:rPr>
          <w:sz w:val="36"/>
          <w:szCs w:val="36"/>
        </w:rPr>
      </w:pPr>
      <w:r>
        <w:rPr>
          <w:sz w:val="36"/>
          <w:szCs w:val="36"/>
        </w:rPr>
      </w:r>
    </w:p>
    <w:p>
      <w:pPr>
        <w:pStyle w:val="Normal"/>
        <w:spacing w:before="120" w:after="120"/>
        <w:ind w:firstLine="708"/>
        <w:jc w:val="both"/>
        <w:rPr>
          <w:sz w:val="32"/>
          <w:szCs w:val="32"/>
        </w:rPr>
      </w:pPr>
      <w:r>
        <w:rPr>
          <w:sz w:val="32"/>
          <w:szCs w:val="32"/>
        </w:rPr>
        <w:t xml:space="preserve">доктор философских наук, профессор </w:t>
      </w:r>
      <w:r>
        <w:rPr>
          <w:b/>
          <w:i/>
          <w:sz w:val="32"/>
          <w:szCs w:val="32"/>
        </w:rPr>
        <w:t>В. В. Шалин</w:t>
      </w:r>
    </w:p>
    <w:p>
      <w:pPr>
        <w:pStyle w:val="Normal"/>
        <w:spacing w:before="120" w:after="120"/>
        <w:ind w:firstLine="708"/>
        <w:jc w:val="both"/>
        <w:rPr>
          <w:sz w:val="32"/>
          <w:szCs w:val="32"/>
        </w:rPr>
      </w:pPr>
      <w:r>
        <w:rPr>
          <w:sz w:val="32"/>
          <w:szCs w:val="32"/>
        </w:rPr>
        <w:t xml:space="preserve">доктор исторических наук, профессор </w:t>
      </w:r>
      <w:r>
        <w:rPr>
          <w:b/>
          <w:i/>
          <w:sz w:val="32"/>
          <w:szCs w:val="32"/>
        </w:rPr>
        <w:t>К. С. Чикаева</w:t>
      </w:r>
    </w:p>
    <w:p>
      <w:pPr>
        <w:pStyle w:val="Normal"/>
        <w:spacing w:before="120" w:after="120"/>
        <w:ind w:firstLine="708"/>
        <w:jc w:val="both"/>
        <w:rPr>
          <w:b/>
          <w:b/>
          <w:i/>
          <w:i/>
          <w:sz w:val="32"/>
          <w:szCs w:val="32"/>
        </w:rPr>
      </w:pPr>
      <w:r>
        <w:rPr>
          <w:b/>
          <w:i/>
          <w:sz w:val="32"/>
          <w:szCs w:val="32"/>
        </w:rPr>
      </w:r>
    </w:p>
    <w:p>
      <w:pPr>
        <w:pStyle w:val="Normal"/>
        <w:spacing w:before="120" w:after="120"/>
        <w:ind w:firstLine="708"/>
        <w:jc w:val="both"/>
        <w:rPr>
          <w:sz w:val="32"/>
          <w:szCs w:val="32"/>
        </w:rPr>
      </w:pPr>
      <w:r>
        <w:rPr>
          <w:b/>
          <w:sz w:val="32"/>
          <w:szCs w:val="32"/>
        </w:rPr>
        <w:t xml:space="preserve">Сабирова А. М. </w:t>
      </w:r>
      <w:r>
        <w:rPr>
          <w:sz w:val="32"/>
          <w:szCs w:val="32"/>
        </w:rPr>
        <w:t xml:space="preserve">Народная культура кубанского казачества. </w:t>
      </w:r>
    </w:p>
    <w:p>
      <w:pPr>
        <w:pStyle w:val="Normal"/>
        <w:spacing w:before="120" w:after="120"/>
        <w:ind w:left="708" w:hanging="0"/>
        <w:jc w:val="both"/>
        <w:rPr/>
      </w:pPr>
      <w:r>
        <w:rPr>
          <w:sz w:val="32"/>
          <w:szCs w:val="32"/>
        </w:rPr>
        <w:t>Монография. /А. М. Сабирова. – Краснодар: КубГАУ, 2013. – 207 с.</w:t>
      </w:r>
    </w:p>
    <w:p>
      <w:pPr>
        <w:pStyle w:val="Normal"/>
        <w:spacing w:before="120" w:after="120"/>
        <w:ind w:firstLine="708"/>
        <w:jc w:val="both"/>
        <w:rPr>
          <w:sz w:val="32"/>
          <w:szCs w:val="32"/>
        </w:rPr>
      </w:pPr>
      <w:r>
        <w:rPr>
          <w:sz w:val="32"/>
          <w:szCs w:val="32"/>
          <w:lang w:val="en-US"/>
        </w:rPr>
        <w:t>ISBN</w:t>
      </w:r>
      <w:r>
        <w:rPr>
          <w:sz w:val="32"/>
          <w:szCs w:val="32"/>
        </w:rPr>
        <w:t xml:space="preserve"> 978-5-94672-610-8</w:t>
      </w:r>
    </w:p>
    <w:p>
      <w:pPr>
        <w:pStyle w:val="Normal"/>
        <w:spacing w:before="120" w:after="120"/>
        <w:ind w:firstLine="708"/>
        <w:jc w:val="both"/>
        <w:rPr/>
      </w:pPr>
      <w:r>
        <w:rPr>
          <w:sz w:val="28"/>
          <w:szCs w:val="28"/>
        </w:rPr>
        <w:t>В монографии анализируются особенности народной культуры, раскрываются ее определения, которые необходимы для понимания сущности данного феномена. В работе рассматривается содержание различных видов традиционной культуры кубанского казачества, определяются основные векторы ее развития, трансформация и актуализация некоторых видов народной культуры в современных условиях. Особое место в работе уделяется проблемам преемственности народной культуры, анализу взаимосвязей данной культуры с такими типами культуры как массовая и элитарная, а также этносоциальным вопросам кубанского казачества.</w:t>
      </w:r>
    </w:p>
    <w:p>
      <w:pPr>
        <w:pStyle w:val="Normal"/>
        <w:spacing w:before="120" w:after="120"/>
        <w:jc w:val="both"/>
        <w:rPr/>
      </w:pPr>
      <w:r>
        <w:rPr>
          <w:sz w:val="28"/>
          <w:szCs w:val="28"/>
        </w:rPr>
        <w:tab/>
        <w:t xml:space="preserve"> Монография может представлять интерес для культурологов, социологов, философов и для всех, кому небезразличны проблемы традиционной народной культуры.</w:t>
      </w:r>
    </w:p>
    <w:p>
      <w:pPr>
        <w:pStyle w:val="Normal"/>
        <w:spacing w:before="120" w:after="120"/>
        <w:jc w:val="both"/>
        <w:rPr>
          <w:sz w:val="32"/>
          <w:szCs w:val="32"/>
        </w:rPr>
      </w:pPr>
      <w:r>
        <w:rPr>
          <w:sz w:val="32"/>
          <w:szCs w:val="32"/>
        </w:rPr>
      </w:r>
    </w:p>
    <w:p>
      <w:pPr>
        <w:pStyle w:val="Normal"/>
        <w:spacing w:before="120" w:after="120"/>
        <w:jc w:val="both"/>
        <w:rPr/>
      </w:pPr>
      <w:r>
        <w:rPr>
          <w:sz w:val="36"/>
          <w:szCs w:val="36"/>
        </w:rPr>
        <w:tab/>
        <w:tab/>
        <w:tab/>
        <w:tab/>
        <w:tab/>
        <w:tab/>
        <w:tab/>
        <w:tab/>
        <w:tab/>
      </w:r>
      <w:r>
        <w:rPr>
          <w:sz w:val="32"/>
          <w:szCs w:val="32"/>
        </w:rPr>
        <w:t>УДК  316.7(470.620)</w:t>
      </w:r>
    </w:p>
    <w:p>
      <w:pPr>
        <w:pStyle w:val="Normal"/>
        <w:spacing w:before="120" w:after="120"/>
        <w:jc w:val="both"/>
        <w:rPr>
          <w:sz w:val="32"/>
          <w:szCs w:val="32"/>
        </w:rPr>
      </w:pPr>
      <w:r>
        <w:rPr>
          <w:sz w:val="32"/>
          <w:szCs w:val="32"/>
        </w:rPr>
        <w:tab/>
        <w:tab/>
        <w:tab/>
        <w:tab/>
        <w:tab/>
        <w:tab/>
        <w:tab/>
        <w:tab/>
        <w:tab/>
        <w:t xml:space="preserve"> ББК  60.000.3</w:t>
      </w:r>
    </w:p>
    <w:p>
      <w:pPr>
        <w:pStyle w:val="Normal"/>
        <w:spacing w:before="120" w:after="120"/>
        <w:jc w:val="both"/>
        <w:rPr/>
      </w:pPr>
      <w:r>
        <w:rPr>
          <w:sz w:val="32"/>
          <w:szCs w:val="32"/>
        </w:rPr>
        <w:t xml:space="preserve"> </w:t>
      </w:r>
      <w:r>
        <w:rPr>
          <w:sz w:val="32"/>
          <w:szCs w:val="32"/>
        </w:rPr>
        <w:tab/>
        <w:tab/>
        <w:tab/>
        <w:tab/>
        <w:tab/>
        <w:tab/>
      </w:r>
    </w:p>
    <w:p>
      <w:pPr>
        <w:pStyle w:val="Normal"/>
        <w:spacing w:before="120" w:after="120"/>
        <w:jc w:val="both"/>
        <w:rPr/>
      </w:pPr>
      <w:r>
        <w:rPr>
          <w:sz w:val="28"/>
          <w:szCs w:val="28"/>
        </w:rPr>
        <w:t xml:space="preserve">                                                </w:t>
      </w:r>
      <w:r>
        <w:rPr>
          <w:sz w:val="28"/>
          <w:szCs w:val="28"/>
        </w:rPr>
        <w:tab/>
        <w:tab/>
        <w:tab/>
        <w:t xml:space="preserve">       © Сабирова А.М., 2013</w:t>
      </w:r>
    </w:p>
    <w:p>
      <w:pPr>
        <w:pStyle w:val="Normal"/>
        <w:spacing w:before="120" w:after="120"/>
        <w:ind w:left="5664" w:hanging="5664"/>
        <w:rPr>
          <w:sz w:val="28"/>
          <w:szCs w:val="28"/>
        </w:rPr>
      </w:pPr>
      <w:r>
        <w:rPr>
          <w:sz w:val="28"/>
          <w:szCs w:val="28"/>
          <w:lang w:val="en-US"/>
        </w:rPr>
        <w:t>ISBN</w:t>
      </w:r>
      <w:r>
        <w:rPr>
          <w:sz w:val="28"/>
          <w:szCs w:val="28"/>
        </w:rPr>
        <w:t xml:space="preserve">   978-5-94672-610-8                                   © ФГБОУ ВПО «Кубанский государственный аграрный университет», 2013</w:t>
      </w:r>
    </w:p>
    <w:p>
      <w:pPr>
        <w:pStyle w:val="Normal"/>
        <w:numPr>
          <w:ilvl w:val="0"/>
          <w:numId w:val="0"/>
        </w:numPr>
        <w:tabs>
          <w:tab w:val="clear" w:pos="708"/>
          <w:tab w:val="left" w:pos="7335" w:leader="none"/>
        </w:tabs>
        <w:spacing w:before="120" w:after="120"/>
        <w:jc w:val="center"/>
        <w:outlineLvl w:val="0"/>
        <w:rPr>
          <w:b/>
          <w:b/>
          <w:sz w:val="40"/>
          <w:szCs w:val="40"/>
        </w:rPr>
      </w:pPr>
      <w:r>
        <w:rPr>
          <w:b/>
          <w:sz w:val="40"/>
          <w:szCs w:val="40"/>
        </w:rPr>
        <w:t>Введение</w:t>
      </w:r>
    </w:p>
    <w:p>
      <w:pPr>
        <w:pStyle w:val="Normal"/>
        <w:numPr>
          <w:ilvl w:val="0"/>
          <w:numId w:val="0"/>
        </w:numPr>
        <w:tabs>
          <w:tab w:val="clear" w:pos="708"/>
          <w:tab w:val="left" w:pos="7335" w:leader="none"/>
        </w:tabs>
        <w:spacing w:before="120" w:after="120"/>
        <w:jc w:val="both"/>
        <w:outlineLvl w:val="0"/>
        <w:rPr>
          <w:b/>
          <w:b/>
          <w:sz w:val="36"/>
          <w:szCs w:val="36"/>
        </w:rPr>
      </w:pPr>
      <w:r>
        <w:rPr>
          <w:b/>
          <w:sz w:val="36"/>
          <w:szCs w:val="36"/>
        </w:rPr>
      </w:r>
    </w:p>
    <w:p>
      <w:pPr>
        <w:pStyle w:val="Normal"/>
        <w:spacing w:before="120" w:after="120"/>
        <w:ind w:firstLine="708"/>
        <w:jc w:val="both"/>
        <w:rPr>
          <w:b/>
          <w:b/>
          <w:sz w:val="36"/>
          <w:szCs w:val="36"/>
        </w:rPr>
      </w:pPr>
      <w:r>
        <w:rPr>
          <w:b/>
          <w:sz w:val="36"/>
          <w:szCs w:val="36"/>
        </w:rPr>
        <w:t xml:space="preserve"> </w:t>
      </w:r>
      <w:r>
        <w:rPr>
          <w:sz w:val="36"/>
          <w:szCs w:val="36"/>
        </w:rPr>
        <w:t xml:space="preserve"> </w:t>
      </w:r>
      <w:r>
        <w:rPr>
          <w:sz w:val="36"/>
          <w:szCs w:val="36"/>
        </w:rPr>
        <w:t xml:space="preserve">Последние десятилетия российской действительности стали временем серьезных испытаний для многих сфер жизнедеятельности людей, и культура в этом перечне занимает одно из первых мест. Отрицание прежних идеалов и ценностей болезненно сказалось на людях, создав ситуацию культурного шока, и последствия этой «шоковой терапии» не преодолены до сих пор. Рыночные отношения, став одним из главных рычагов прогресса в экономике, послужили причиной регресса в культуре, ибо коммерческий интерес далек от духовных ценностей, не имеющих ничего общего с бизнесом. На этих «культурных развалинах» необходимо было опереться на такие идеалы в культуре, которые были бы неподвластны политическим вихрям и выражали бы сущностную основу бытия человека, его этнические корни, и такие ценности воплощает традиционная народная культура. Эта востребованность народной культуры с ее тысячелетними традициями вызвала ее возрождение, особенно в регионах России, где в народе еще сохранилась связь с традициями прошлого, и одним из таких регионов стала Кубань. </w:t>
      </w:r>
    </w:p>
    <w:p>
      <w:pPr>
        <w:pStyle w:val="Normal"/>
        <w:spacing w:before="120" w:after="120"/>
        <w:ind w:firstLine="708"/>
        <w:jc w:val="both"/>
        <w:rPr>
          <w:sz w:val="36"/>
          <w:szCs w:val="36"/>
        </w:rPr>
      </w:pPr>
      <w:r>
        <w:rPr>
          <w:sz w:val="36"/>
          <w:szCs w:val="36"/>
        </w:rPr>
        <w:t xml:space="preserve">Не секрет, что за последние 90 лет народная культура и Кубани, и России в целом претерпела многое – от периода жесткого давления и запрещения некоторой ее части до периода «замаливания грехов» и возвеличивания, и в этих перипетиях многое в народной культуре было утрачено, от многого люди были отучены. Вернуть эти традиции, обычаи в повседневную жизнь, дающие человеку чувство укорененности, этнической самоидентификации, возможность противостоять глобальным тенденциям «массовизации» культуры и многое другое является актуальной задачей культурной политики государства. </w:t>
      </w:r>
    </w:p>
    <w:p>
      <w:pPr>
        <w:pStyle w:val="Normal"/>
        <w:spacing w:before="120" w:after="120"/>
        <w:ind w:firstLine="708"/>
        <w:jc w:val="both"/>
        <w:rPr>
          <w:sz w:val="36"/>
          <w:szCs w:val="36"/>
        </w:rPr>
      </w:pPr>
      <w:r>
        <w:rPr>
          <w:sz w:val="36"/>
          <w:szCs w:val="36"/>
        </w:rPr>
        <w:t xml:space="preserve">Однако возрождение традиционной народной культуры сопровождается рядом проблем, одной из которых является ее недостаточная изученность в культурологическом и социологическом плане. До сих пор в представлениях многих людей традиционная народная культура связывается исключительно с крестьянством, мало изученными остаются ее современные городские формы, с расширением коммуникативных возможностей развиваются новые формы традиционных жанров народной культуры (интернет-фольклор), которые также требуют своего осмысления. </w:t>
      </w:r>
    </w:p>
    <w:p>
      <w:pPr>
        <w:pStyle w:val="Normal"/>
        <w:spacing w:before="120" w:after="120"/>
        <w:ind w:firstLine="708"/>
        <w:jc w:val="both"/>
        <w:rPr>
          <w:sz w:val="36"/>
          <w:szCs w:val="36"/>
        </w:rPr>
      </w:pPr>
      <w:r>
        <w:rPr>
          <w:sz w:val="36"/>
          <w:szCs w:val="36"/>
        </w:rPr>
        <w:t xml:space="preserve">С утратой естественных форм преемственности, связанные с семьей, общиной, эти функции трансляции культурного опыта приходится брать на себя иным социальным институтам,  что также требует своего изучения. Малоизученными пока остаются и взаимосвязи народной культуры с профессиональным искусством и массовой культурой в условиях их динамичного развития, и в рамках данной проблемы дискуссионными продолжают оставаться вопросы вторичных форм народной культуры. </w:t>
      </w:r>
    </w:p>
    <w:p>
      <w:pPr>
        <w:pStyle w:val="Normal"/>
        <w:spacing w:before="120" w:after="120"/>
        <w:ind w:firstLine="708"/>
        <w:jc w:val="both"/>
        <w:rPr>
          <w:sz w:val="36"/>
          <w:szCs w:val="36"/>
        </w:rPr>
      </w:pPr>
      <w:r>
        <w:rPr>
          <w:sz w:val="36"/>
          <w:szCs w:val="36"/>
        </w:rPr>
        <w:t>Региональной особенностью развития народной культуры являются вопросы, связанные с  восстановлением традиций кубанского казачества, и этот процесс также сопряжен с проблемами различного уровня, требующими своего решения. Это вопросы социального определения казачества, его комплексного возрождения и развития, адаптация к современным социокультурным реалиям, актуализация наиболее значимых компонентов традиционной культуры, вопросы развития образования казачьей направленности и другие. Решение этих вопросов имеет серьезное теоретическое и практическое значение в процессе оптимизации современных проблем традиционной народной культуры.</w:t>
      </w:r>
    </w:p>
    <w:p>
      <w:pPr>
        <w:pStyle w:val="Heading1"/>
        <w:spacing w:before="120" w:after="120"/>
        <w:jc w:val="center"/>
        <w:rPr/>
      </w:pPr>
      <w:r>
        <w:rPr>
          <w:rFonts w:cs="Times New Roman" w:ascii="Times New Roman" w:hAnsi="Times New Roman"/>
          <w:sz w:val="40"/>
          <w:szCs w:val="40"/>
        </w:rPr>
        <w:t>Глава 1. Общетеоретические проблемы народной культуры:  ее сущность и структура</w:t>
      </w:r>
    </w:p>
    <w:p>
      <w:pPr>
        <w:pStyle w:val="Heading2"/>
        <w:spacing w:before="120" w:after="12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1.1. Особенности народной культуры и анализ ее </w:t>
      </w:r>
    </w:p>
    <w:p>
      <w:pPr>
        <w:pStyle w:val="Heading2"/>
        <w:spacing w:before="120" w:after="120"/>
        <w:jc w:val="center"/>
        <w:rPr>
          <w:rFonts w:ascii="Times New Roman" w:hAnsi="Times New Roman" w:cs="Times New Roman"/>
          <w:i w:val="false"/>
          <w:i w:val="false"/>
          <w:sz w:val="36"/>
          <w:szCs w:val="36"/>
        </w:rPr>
      </w:pPr>
      <w:r>
        <w:rPr>
          <w:rFonts w:cs="Times New Roman" w:ascii="Times New Roman" w:hAnsi="Times New Roman"/>
          <w:i w:val="false"/>
          <w:sz w:val="36"/>
          <w:szCs w:val="36"/>
        </w:rPr>
        <w:t>определений</w:t>
      </w:r>
    </w:p>
    <w:p>
      <w:pPr>
        <w:pStyle w:val="Normal"/>
        <w:spacing w:before="120" w:after="120"/>
        <w:ind w:firstLine="708"/>
        <w:jc w:val="center"/>
        <w:rPr>
          <w:rFonts w:ascii="Times New Roman" w:hAnsi="Times New Roman" w:cs="Times New Roman"/>
          <w:b/>
          <w:b/>
          <w:i/>
          <w:i/>
          <w:sz w:val="36"/>
          <w:szCs w:val="36"/>
        </w:rPr>
      </w:pPr>
      <w:r>
        <w:rPr>
          <w:rFonts w:cs="Times New Roman"/>
          <w:b/>
          <w:i/>
          <w:sz w:val="36"/>
          <w:szCs w:val="36"/>
        </w:rPr>
      </w:r>
    </w:p>
    <w:p>
      <w:pPr>
        <w:pStyle w:val="Normal"/>
        <w:spacing w:before="120" w:after="120"/>
        <w:jc w:val="both"/>
        <w:rPr>
          <w:sz w:val="36"/>
          <w:szCs w:val="36"/>
        </w:rPr>
      </w:pPr>
      <w:r>
        <w:rPr>
          <w:sz w:val="36"/>
          <w:szCs w:val="36"/>
        </w:rPr>
        <w:tab/>
        <w:t xml:space="preserve">Народная культура является одним из древнейших и основополагающих пластов в современном многополярном пространстве культуры, и ее функционирование в нынешних условиях сопряжено с различными проблемами,  рассмотрение которых невозможно без уяснения сущности самого понятия «народная культура». На первый взгляд, оно кажется достаточно простым, однако при более  глубоком и детальном рассмотрении данной дефиниции и анализе  ее интерпретации  в литературе возникает немало вопросов, требующих уточнения и дальнейшей разработки. Учитывая, что решение многих проблем кроется в трактовке содержания понятий, используемых в науке, необходимо определить собственную позицию в этом вопросе, и, как говорил Г.В. Плеханов, прежде чем спорить, нужно договориться о терминах. </w:t>
      </w:r>
    </w:p>
    <w:p>
      <w:pPr>
        <w:pStyle w:val="Normal"/>
        <w:spacing w:before="120" w:after="120"/>
        <w:ind w:firstLine="708"/>
        <w:jc w:val="both"/>
        <w:rPr/>
      </w:pPr>
      <w:r>
        <w:rPr>
          <w:sz w:val="36"/>
          <w:szCs w:val="36"/>
        </w:rPr>
        <w:t xml:space="preserve">Существующие в литературе определения раскрывают в той или иной мере содержание данного понятия, акцентируют внимание на различных его аспектах и среди них трудно выделить такие, которые отвечали бы критериям полноты и всесторонности. Прежде чем подвергнуть анализу некоторые из этих определений, мы попытаемся выявить сущностные характеристики  народной культуры, которые, должны составлять базис рассматриваемого понятия. </w:t>
      </w:r>
    </w:p>
    <w:p>
      <w:pPr>
        <w:pStyle w:val="Style14"/>
        <w:spacing w:before="120" w:after="120"/>
        <w:jc w:val="both"/>
        <w:rPr>
          <w:rFonts w:ascii="Times New Roman" w:hAnsi="Times New Roman" w:cs="Times New Roman"/>
          <w:sz w:val="36"/>
          <w:szCs w:val="36"/>
        </w:rPr>
      </w:pPr>
      <w:r>
        <w:rPr>
          <w:rFonts w:cs="Times New Roman" w:ascii="Times New Roman" w:hAnsi="Times New Roman"/>
          <w:sz w:val="36"/>
          <w:szCs w:val="36"/>
        </w:rPr>
        <w:tab/>
        <w:t>Во-первых, такой важнейшей характеристикой народной культуры является ее традиционность. По мнению российских ученых С.К. Бондыревой и Д.В. Колесова, под традиционностью понимается «передаваемость или переданность «чего-либо» от поколения к поколению. При этом происходит преодоление срока жизни одного поколения, распространение способа  действий, выверенного одним поколением, на жизнедеятельность последующего»</w:t>
      </w:r>
      <w:r>
        <w:rPr>
          <w:rStyle w:val="FootnoteCharacters"/>
          <w:rStyle w:val="FootnoteAnchor"/>
          <w:rFonts w:cs="Times New Roman" w:ascii="Times New Roman" w:hAnsi="Times New Roman"/>
          <w:sz w:val="36"/>
          <w:szCs w:val="36"/>
        </w:rPr>
        <w:footnoteReference w:id="2"/>
      </w:r>
      <w:r>
        <w:rPr>
          <w:rFonts w:cs="Times New Roman" w:ascii="Times New Roman" w:hAnsi="Times New Roman"/>
          <w:sz w:val="36"/>
          <w:szCs w:val="36"/>
        </w:rPr>
        <w:t>. Принимая в целом данное определение, хотелось бы выразить свое несогласие с той частью высказывания, в которой утверждается, что выверение традиций (способа действий) является прерогативой одного поколения. На наш взгляд, выверение традиций, особенно народных, является результатом деятельности не одного поколения, а как минимум нескольких, поэтому здесь уместнее говорить о способах действий, выверенных «предыдущими поколениями», а не одним. По мнению С.К. Бондыревой и Д.В. Колесова, для понимания сущности традиций важны такие понятия, как непрерывность (особое качество совокупности элементов, заключающееся в постоянном контакте между ними и отсутствии интервалов, пространственных или временных, которые бы препятствовали этому контакту); неразрывность (свойство непрерывности, т.е. устойчивость совокупности к нарушению сложившихся контактов между её элементами); преемственность (явление, сущность которого заключается в усвоении опыта (действий) одних индивидов другими и воспроизведении его в собственной деятельности)</w:t>
      </w:r>
      <w:r>
        <w:rPr>
          <w:rStyle w:val="FootnoteCharacters"/>
          <w:rStyle w:val="FootnoteAnchor"/>
          <w:rFonts w:cs="Times New Roman" w:ascii="Times New Roman" w:hAnsi="Times New Roman"/>
          <w:sz w:val="36"/>
          <w:szCs w:val="36"/>
        </w:rPr>
        <w:footnoteReference w:id="3"/>
      </w:r>
      <w:r>
        <w:rPr>
          <w:rFonts w:cs="Times New Roman" w:ascii="Times New Roman" w:hAnsi="Times New Roman"/>
          <w:sz w:val="36"/>
          <w:szCs w:val="36"/>
        </w:rPr>
        <w:t>. Перечисленные качества традиции, безусловно, являются сущностными, однако нельзя понимать их упрощенно, как нечто неизменное и стабильное. К примеру, в отношении непрерывности и неразрывности традиций культуротворческая практика показывает, что иногда внешняя, открытая форма существования традиций прекращается и возобновляется вновь спустя десятки и сотни лет. Эти традиции сохраняются в памяти людей, в письменных, вещественных и иных источниках, и существуют в скрытом виде. На эту закономерность в своё время указал испанский фольклорист Р.М. Пидаль, говоря о латентных способах существования и развития культуры</w:t>
      </w:r>
      <w:r>
        <w:rPr>
          <w:rStyle w:val="FootnoteCharacters"/>
          <w:rStyle w:val="FootnoteAnchor"/>
          <w:rFonts w:cs="Times New Roman" w:ascii="Times New Roman" w:hAnsi="Times New Roman"/>
          <w:sz w:val="36"/>
          <w:szCs w:val="36"/>
        </w:rPr>
        <w:footnoteReference w:id="4"/>
      </w:r>
      <w:r>
        <w:rPr>
          <w:rFonts w:cs="Times New Roman" w:ascii="Times New Roman" w:hAnsi="Times New Roman"/>
          <w:sz w:val="36"/>
          <w:szCs w:val="36"/>
        </w:rPr>
        <w:t>. Безусловно, это касается наиболее глубоких, многовековых традиций, для которых «как ни резки бывают исторические разрывы революционных эпох, они не в силах уничтожить (их) непрерывности»</w:t>
      </w:r>
      <w:r>
        <w:rPr>
          <w:rStyle w:val="FootnoteCharacters"/>
          <w:rStyle w:val="FootnoteAnchor"/>
          <w:rFonts w:cs="Times New Roman" w:ascii="Times New Roman" w:hAnsi="Times New Roman"/>
          <w:sz w:val="36"/>
          <w:szCs w:val="36"/>
        </w:rPr>
        <w:footnoteReference w:id="5"/>
      </w:r>
      <w:r>
        <w:rPr>
          <w:rFonts w:cs="Times New Roman" w:ascii="Times New Roman" w:hAnsi="Times New Roman"/>
          <w:sz w:val="36"/>
          <w:szCs w:val="36"/>
        </w:rPr>
        <w:t>.  Мысль, высказанная Г.П. Федотовым, относится именно к таким, наиболее устойчивым и жизнеспособным традициям. Такая скрытая форма традиций может существовать как на уровне микросоциумов – семьи, например (когда потомки возвращаются к исконным занятиям своих предков, восстанавливая секреты их мастерства), так и на уровне макросоциумов – народов. К примеру, некоторые православные и языческие праздники (Рождество, Пасха, Масленица и др.), а также обряды, ритуалы, казалось бы, забытые в советское время, обрели вторую жизнь в России в период перестройки и демократизации. Похожая ситуация имела место в эпоху Ренессанса, когда возрождались в западноевропейской культуре традиции античности, история культуры еврейского народа также имеет подобные прецеденты и т.д.</w:t>
      </w:r>
    </w:p>
    <w:p>
      <w:pPr>
        <w:pStyle w:val="Style14"/>
        <w:spacing w:before="120" w:after="120"/>
        <w:jc w:val="both"/>
        <w:rPr>
          <w:rFonts w:ascii="Times New Roman" w:hAnsi="Times New Roman" w:cs="Times New Roman"/>
          <w:sz w:val="36"/>
          <w:szCs w:val="36"/>
        </w:rPr>
      </w:pPr>
      <w:r>
        <w:rPr>
          <w:rFonts w:cs="Times New Roman" w:ascii="Times New Roman" w:hAnsi="Times New Roman"/>
          <w:sz w:val="36"/>
          <w:szCs w:val="36"/>
        </w:rPr>
        <w:tab/>
        <w:t>Э.Е. Алексеев, известный советский фольклорист, обращаясь к вопросу скрытого существования фольклора, так пишет об этом: «В самом факте временного умолкания фольклорной традиции нет ничего удивительного. Но только в том случае, если фаза молчания не превышает период, на протяжении которого успевают смениться одно – два поколения носителей фольклора… Если же фаза молчания затягивается и происходит очевидный разрыв в преемственности поколений, то в этом случае возрождение традиции  уже невозможно объяснить ни чем иным, как действием особых механизмов скрытого существования фольклора. Вероятно, наряду с активными формами полнокровного функционирования, фольклор обладает способностью переходить в пассивные, внешне себя никак не проявляющие  состояния, впадать в своего рода анабиоз, выход из которого оказывается возможным только благодаря включению опять-таки особых факторов»</w:t>
      </w:r>
      <w:r>
        <w:rPr>
          <w:rStyle w:val="FootnoteCharacters"/>
          <w:rStyle w:val="FootnoteAnchor"/>
          <w:rFonts w:cs="Times New Roman" w:ascii="Times New Roman" w:hAnsi="Times New Roman"/>
          <w:sz w:val="36"/>
          <w:szCs w:val="36"/>
        </w:rPr>
        <w:footnoteReference w:id="6"/>
      </w:r>
      <w:r>
        <w:rPr>
          <w:rFonts w:cs="Times New Roman" w:ascii="Times New Roman" w:hAnsi="Times New Roman"/>
          <w:sz w:val="36"/>
          <w:szCs w:val="36"/>
        </w:rPr>
        <w:t>. Э.Е. Алексеев обозначает их резонанс-факторами (самые различные внешние обстоятельства, под воздействием которых происходит возрождение традиций). Но их действие возможно, если в «генах» культуры сохранилась предрасположенность к их восстановлению и развитию. Поэтому, говоря о непрерывности  и неразрывности традиций, необходимо делать оговорку об их особых формах бытования – открытых, существующих естественно, и скрытых, практически не имеющих внешней проявленности. По нашему мнению, к безусловному свойству традиций можно отнести преемственность, подразумевающую передачу опыта предшествующего поколения настоящему и  последующим, а также осуществляющую связь и через поколения.</w:t>
      </w:r>
    </w:p>
    <w:p>
      <w:pPr>
        <w:pStyle w:val="Normal"/>
        <w:spacing w:before="120" w:after="120"/>
        <w:jc w:val="both"/>
        <w:rPr/>
      </w:pPr>
      <w:r>
        <w:rPr>
          <w:sz w:val="36"/>
          <w:szCs w:val="36"/>
        </w:rPr>
        <w:tab/>
        <w:t>Еще одним свойством народной традиции следует считать вариативность, которая обнаруживает себя в ней на самых различных уровнях – от мельчайших деталей текста до целостных национальных систем. По мнению Б.Н. Путилова, «под вариативностью мы обычно понимаем видоизменение каких-либо устойчивых «данных», существующих в традиции со своими сложившимися признаками фольклорных сюжетов, мотивов, образов, текстов или их частей, жанровых особенностей и т.д.»</w:t>
      </w:r>
      <w:r>
        <w:rPr>
          <w:rStyle w:val="FootnoteCharacters"/>
          <w:rStyle w:val="FootnoteAnchor"/>
          <w:sz w:val="36"/>
          <w:szCs w:val="36"/>
        </w:rPr>
        <w:footnoteReference w:id="7"/>
      </w:r>
      <w:r>
        <w:rPr>
          <w:sz w:val="36"/>
          <w:szCs w:val="36"/>
        </w:rPr>
        <w:t>. Рассматривая вопросы вариативности фольклора, Б.Н. Путилов данную категорию соотносит с народной культурой в целом. «Правомочно соотносить столь широко осознаваемую категорию вариативности фольклора с вариативностью во всех других сферах народной традиционной культуры и традиционного быта: хозяйственной деятельности, орудий труда, жилища, построек, одежды, утвари, украшений, обрядового реквизита, а наряду с этим – социальных институтов, поведенческих норм, обрядовых комплексов, представлений и т.д.»</w:t>
      </w:r>
      <w:r>
        <w:rPr>
          <w:rStyle w:val="FootnoteCharacters"/>
          <w:rStyle w:val="FootnoteAnchor"/>
          <w:sz w:val="36"/>
          <w:szCs w:val="36"/>
        </w:rPr>
        <w:footnoteReference w:id="8"/>
      </w:r>
      <w:r>
        <w:rPr>
          <w:sz w:val="36"/>
          <w:szCs w:val="36"/>
        </w:rPr>
        <w:t>. Такого же  мнения придерживается и М.К. Асанбеков, выделяющий в традиции два компонента: стабильный и нейтральный, первый из которых связывается с устойчивостью, стабильностью, а второй с вариативностью, изменяемостью</w:t>
      </w:r>
      <w:r>
        <w:rPr>
          <w:rStyle w:val="FootnoteCharacters"/>
          <w:rStyle w:val="FootnoteAnchor"/>
          <w:sz w:val="36"/>
          <w:szCs w:val="36"/>
        </w:rPr>
        <w:footnoteReference w:id="9"/>
      </w:r>
      <w:r>
        <w:rPr>
          <w:sz w:val="36"/>
          <w:szCs w:val="36"/>
        </w:rPr>
        <w:t>.  И.И. Земцовский ещё более расширяет сферу вариативности, утверждая, что «фольклорная вариантность есть частный случай  вариантности как наиболее фундаментального феномена жизни вообще, во всех её проявлениях»</w:t>
      </w:r>
      <w:r>
        <w:rPr>
          <w:rStyle w:val="FootnoteCharacters"/>
          <w:rStyle w:val="FootnoteAnchor"/>
          <w:sz w:val="36"/>
          <w:szCs w:val="36"/>
        </w:rPr>
        <w:footnoteReference w:id="10"/>
      </w:r>
      <w:r>
        <w:rPr>
          <w:sz w:val="36"/>
          <w:szCs w:val="36"/>
        </w:rPr>
        <w:t>.</w:t>
      </w:r>
    </w:p>
    <w:p>
      <w:pPr>
        <w:pStyle w:val="Style14"/>
        <w:spacing w:before="120" w:after="120"/>
        <w:jc w:val="both"/>
        <w:rPr>
          <w:rFonts w:ascii="Times New Roman" w:hAnsi="Times New Roman" w:cs="Times New Roman"/>
          <w:sz w:val="36"/>
          <w:szCs w:val="36"/>
        </w:rPr>
      </w:pPr>
      <w:r>
        <w:rPr>
          <w:rFonts w:cs="Times New Roman" w:ascii="Times New Roman" w:hAnsi="Times New Roman"/>
          <w:sz w:val="36"/>
          <w:szCs w:val="36"/>
        </w:rPr>
        <w:tab/>
        <w:t>На первый взгляд, вариативность как категория изменяемости может показаться абсурдной и несоответствующей такому устойчивому и стабильному феномену как традиция. Но именно вариативность и подчеркивает устойчивость традиций. По верному замечанию К.В. Чистова, «варьировать может нечто, обладающее устойчивыми характеристиками» и «варьирование немыслимо  без стабильности»</w:t>
      </w:r>
      <w:r>
        <w:rPr>
          <w:rStyle w:val="FootnoteCharacters"/>
          <w:rStyle w:val="FootnoteAnchor"/>
          <w:rFonts w:cs="Times New Roman" w:ascii="Times New Roman" w:hAnsi="Times New Roman"/>
          <w:sz w:val="36"/>
          <w:szCs w:val="36"/>
        </w:rPr>
        <w:footnoteReference w:id="11"/>
      </w:r>
      <w:r>
        <w:rPr>
          <w:rFonts w:cs="Times New Roman" w:ascii="Times New Roman" w:hAnsi="Times New Roman"/>
          <w:sz w:val="36"/>
          <w:szCs w:val="36"/>
        </w:rPr>
        <w:t>. Кроме этого, Б.Н. Путилов обращает внимание на существенный момент, имеющий, безусловно, общее значение для теории вариативности народной культуры: «отдельные экземпляры вещей, случаи поведения, конкретные проявления соционормативности практики «возводимы» как варианты не к некоему первичному, однажды изготовленному, открытому, введенному обществом в практику образцу – «первоисточнику», но к некоему общему типу. Варьируется не «первый» предмет, но тип, совокупность традиционных, устоявшихся признаков предметов или явлений. И это принципиальное положение не меняется от того, что при изготовлении тех или иных предметов, при исполнении обрядов, при соблюдении соционормативных правил определяющую роль может играть преемственность непосредственного опыта, а не знание типологии. Ближайший опыт старших поколений, живые образчики вещей или норм поведения составляют традицию, в которой именно типология, а не просто набор отдельных образцов имеет решающее значение»</w:t>
      </w:r>
      <w:r>
        <w:rPr>
          <w:rStyle w:val="FootnoteCharacters"/>
          <w:rStyle w:val="FootnoteAnchor"/>
          <w:rFonts w:cs="Times New Roman" w:ascii="Times New Roman" w:hAnsi="Times New Roman"/>
          <w:sz w:val="36"/>
          <w:szCs w:val="36"/>
        </w:rPr>
        <w:footnoteReference w:id="12"/>
      </w:r>
      <w:r>
        <w:rPr>
          <w:rFonts w:cs="Times New Roman" w:ascii="Times New Roman" w:hAnsi="Times New Roman"/>
          <w:sz w:val="36"/>
          <w:szCs w:val="36"/>
        </w:rPr>
        <w:t>. Иногда к свойствам традиции относят такое явление как повторяемость. Например, А.А. Батура пишет: «Одним из существенных атрибутов традиционного является повторяемость. Всюду, где происходит эволюция традиционных явлений, переход от одного качественного состояния к другому, имеет место повторяемость. Речь идет, разумеется, не о механическом повторении… а об удержании моментов, являющихся наиболее рациональными, жизнеспособными, присущих предшествующим этапам, в новые стадии развития»</w:t>
      </w:r>
      <w:r>
        <w:rPr>
          <w:rStyle w:val="FootnoteCharacters"/>
          <w:rStyle w:val="FootnoteAnchor"/>
          <w:rFonts w:cs="Times New Roman" w:ascii="Times New Roman" w:hAnsi="Times New Roman"/>
          <w:sz w:val="36"/>
          <w:szCs w:val="36"/>
        </w:rPr>
        <w:footnoteReference w:id="13"/>
      </w:r>
      <w:r>
        <w:rPr>
          <w:rFonts w:cs="Times New Roman" w:ascii="Times New Roman" w:hAnsi="Times New Roman"/>
          <w:sz w:val="36"/>
          <w:szCs w:val="36"/>
        </w:rPr>
        <w:t>. На наш взгляд, здесь речь идет все-таки о вариативности, поскольку воспроизведение предыдущего опыта с некоторыми изменениями есть не повторяемость (повтор предполагает точное воспроизведение предшествующего), а именно вариативность, и термин «повторяемость» не совсем удачен в этом случае.</w:t>
      </w:r>
    </w:p>
    <w:p>
      <w:pPr>
        <w:pStyle w:val="TextBody"/>
        <w:spacing w:before="120" w:after="120"/>
        <w:ind w:firstLine="708"/>
        <w:jc w:val="both"/>
        <w:rPr/>
      </w:pPr>
      <w:r>
        <w:rPr>
          <w:sz w:val="36"/>
          <w:szCs w:val="36"/>
        </w:rPr>
        <w:t>Кроме указанных свойств традиции, к ее обязательным качествам следует отнести адаптивность и интегративность, на которые обращают внимание некоторые российские исследователи</w:t>
      </w:r>
      <w:r>
        <w:rPr>
          <w:rStyle w:val="FootnoteCharacters"/>
          <w:rStyle w:val="FootnoteAnchor"/>
          <w:sz w:val="36"/>
          <w:szCs w:val="36"/>
        </w:rPr>
        <w:footnoteReference w:id="14"/>
      </w:r>
      <w:r>
        <w:rPr>
          <w:sz w:val="36"/>
          <w:szCs w:val="36"/>
        </w:rPr>
        <w:t>. Так, М.О. Мнацаканян, соотнося культурную традицию с границами национальной культуры, отмечает, что «культурная традиция динамично, поэтапно проходит коллективную психологическую адаптацию и легитимизацию, принятые, таким образом, социально стереотипизированные её компоненты (смыслы, ценности, нормы, установки, ритуалы и т.д.) формируют основы характера народа, определяя своеобразие деятельности, способов поведения, реакций и т.д. Ни одна инновация не может пробить себе дорогу в культуру, минуя психологический барьер: она должна быть принята множеством входящих в коллективную общность людей. И национальный характер будет защищать те элементы культурной традиции, которые стимулируют рост адаптивных возможностей  социальной  системы  в новых условиях. Точно так же инновация принимается, стереотипизируется как коллективный социальный опыт и превращается в традицию, если она увеличивает адаптивные возможности социальной системы»</w:t>
      </w:r>
      <w:r>
        <w:rPr>
          <w:rStyle w:val="FootnoteCharacters"/>
          <w:rStyle w:val="FootnoteAnchor"/>
          <w:sz w:val="36"/>
          <w:szCs w:val="36"/>
        </w:rPr>
        <w:footnoteReference w:id="15"/>
      </w:r>
      <w:r>
        <w:rPr>
          <w:sz w:val="36"/>
          <w:szCs w:val="36"/>
        </w:rPr>
        <w:t>. Иными словами, любая традиция, прежде чем стать таковой, должна синтезировать коллективный опыт  народа, стать актуальной в этой социальной среде, закрепиться, укорениться в ней на индивидуально-психологическом уровне, а также стать частью коллективного сознания народа – и только в таком, адаптированном, виде можно говорить о культурном феномене как традиционном. «Человек, психологически принимая традицию и ее ценности, смыслы, сакрализует их и готов  ради них идти на любые жертвы, здесь у него формируются  чувства любви и ненависти, глубокие основы идентичности»</w:t>
      </w:r>
      <w:r>
        <w:rPr>
          <w:rStyle w:val="FootnoteCharacters"/>
          <w:rStyle w:val="FootnoteAnchor"/>
          <w:sz w:val="36"/>
          <w:szCs w:val="36"/>
        </w:rPr>
        <w:footnoteReference w:id="16"/>
      </w:r>
      <w:r>
        <w:rPr>
          <w:sz w:val="36"/>
          <w:szCs w:val="36"/>
        </w:rPr>
        <w:t>. Таким образом, адаптация – необходимое условие для любого культурного явления, претендующего стать традиционным. Механизм формирования той или иной традиции, переход культурного феномена из разряда инноваций в традицию может быть самым различным. Так, С.А. Арутюнов выделяет три пути трансформации инновации в традицию: спонтанный, стимулированный и заимствование</w:t>
      </w:r>
      <w:r>
        <w:rPr>
          <w:rStyle w:val="FootnoteCharacters"/>
          <w:rStyle w:val="FootnoteAnchor"/>
          <w:sz w:val="36"/>
          <w:szCs w:val="36"/>
        </w:rPr>
        <w:footnoteReference w:id="17"/>
      </w:r>
      <w:r>
        <w:rPr>
          <w:sz w:val="36"/>
          <w:szCs w:val="36"/>
        </w:rPr>
        <w:t>. М.О. Мнацаканян, рассматривая этот вопрос и полемизируя  с  П. Штомпкой, отрицает такой путь зарождения традиции как внедрение, «насаждение её сверху»</w:t>
      </w:r>
      <w:r>
        <w:rPr>
          <w:rStyle w:val="FootnoteCharacters"/>
          <w:rStyle w:val="FootnoteAnchor"/>
          <w:sz w:val="36"/>
          <w:szCs w:val="36"/>
        </w:rPr>
        <w:footnoteReference w:id="18"/>
      </w:r>
      <w:r>
        <w:rPr>
          <w:sz w:val="36"/>
          <w:szCs w:val="36"/>
        </w:rPr>
        <w:t xml:space="preserve"> и мы, в данном случае, с этим не согласны. Безусловно, такой путь зарождения традиций не является типичным, но история культуры имеет подобные прецеденты. Классическими примерами подобных культурных ситуаций могут послужить  принятие  христианства на Руси, внедрение в русскую народную кухню картофеля, введение в советский период некоторых праздников и т.д. Поэтому не столь важно, как возникла та или иная инновация в народе, главным является ее адаптация в этой среде, усвоение и принятие ее народом на ценностном уровне.</w:t>
      </w:r>
    </w:p>
    <w:p>
      <w:pPr>
        <w:pStyle w:val="TextBody"/>
        <w:spacing w:before="120" w:after="120"/>
        <w:ind w:firstLine="708"/>
        <w:jc w:val="both"/>
        <w:rPr/>
      </w:pPr>
      <w:r>
        <w:rPr>
          <w:sz w:val="36"/>
          <w:szCs w:val="36"/>
        </w:rPr>
        <w:t>Интегративность, как свойство традиции, активно выражает себя в аккумуляции культурного опыта народа, вышеобозначенном механизме заимствования элементов других культур, способности традиции вовлекаться в ценностную систему последующих поколений, усваиваться ими на нормативном уровне. «Культурная традиция интегрирует в центре культурные феномены, элементы и части культуры, становится источником ее развития потому, прежде всего, что сама является феноменом динамичным и развивающимся  и  источник этого движения в ней самой, внутри»</w:t>
      </w:r>
      <w:r>
        <w:rPr>
          <w:rStyle w:val="FootnoteCharacters"/>
          <w:rStyle w:val="FootnoteAnchor"/>
          <w:sz w:val="36"/>
          <w:szCs w:val="36"/>
        </w:rPr>
        <w:footnoteReference w:id="19"/>
      </w:r>
      <w:r>
        <w:rPr>
          <w:sz w:val="36"/>
          <w:szCs w:val="36"/>
        </w:rPr>
        <w:t>. «Культурная традиция – это выраженный в социально-организованных стереотипах групповой опыт, который путем пространственно-групповой передачи аккумулируется и воспроизводится в различных человеческих коллективах»</w:t>
      </w:r>
      <w:r>
        <w:rPr>
          <w:rStyle w:val="FootnoteCharacters"/>
          <w:rStyle w:val="FootnoteAnchor"/>
          <w:sz w:val="36"/>
          <w:szCs w:val="36"/>
        </w:rPr>
        <w:footnoteReference w:id="20"/>
      </w:r>
      <w:r>
        <w:rPr>
          <w:sz w:val="36"/>
          <w:szCs w:val="36"/>
        </w:rPr>
        <w:t xml:space="preserve">. </w:t>
      </w:r>
    </w:p>
    <w:p>
      <w:pPr>
        <w:pStyle w:val="TextBody"/>
        <w:spacing w:before="120" w:after="120"/>
        <w:ind w:firstLine="708"/>
        <w:jc w:val="both"/>
        <w:rPr/>
      </w:pPr>
      <w:r>
        <w:rPr>
          <w:sz w:val="36"/>
          <w:szCs w:val="36"/>
        </w:rPr>
        <w:t>Кроме приведенных выше характеристик традиции как механизма связи прошлого с настоящим и будущим, а также внутрикультурных феноменов, частей и свойств, следует отметить еще одно качество народной традиции – ее устойчивость. Например, В.И. Толстых определяет традицию как «способ бытия и воспроизводства элементов социального и культурного наследия, фиксирующий устойчивость и преемственность опыта поколений, времён, эпох»</w:t>
      </w:r>
      <w:r>
        <w:rPr>
          <w:rStyle w:val="FootnoteCharacters"/>
          <w:rStyle w:val="FootnoteAnchor"/>
          <w:sz w:val="36"/>
          <w:szCs w:val="36"/>
        </w:rPr>
        <w:footnoteReference w:id="21"/>
      </w:r>
      <w:r>
        <w:rPr>
          <w:sz w:val="36"/>
          <w:szCs w:val="36"/>
        </w:rPr>
        <w:t>. В своих работах С.А. Арутюнов, говоря об устойчивости народной традиции в условиях  индустриального и постиндустриального общества, обращает внимание на определенные аспекты, формы и виды народной культуры, где эта устойчивость выражена наиболее полно. «Этническая традиция, изменяющаяся гораздо медленнее, в таких условиях может определять лишь ту часть культуры, которая сравнительно мало зависит от изменений и технологии производства: например, определенную предпочтительность тех или иных занятий и вообще стержневую часть системы ценностных ориентаций; многие ценности семейного быта; язык и метаязыковые формы коммуникаций; автостереотипы и стереотипы межэтнических отношений; значительную часть музыкально-хореографической, орнаментальной и вообще  народно-художественной  традиции; домашнюю кулинарию; навыки организации пространства (т.н. проксемику); бытовую обрядность и т.д.»</w:t>
      </w:r>
      <w:r>
        <w:rPr>
          <w:rStyle w:val="FootnoteCharacters"/>
          <w:rStyle w:val="FootnoteAnchor"/>
          <w:sz w:val="36"/>
          <w:szCs w:val="36"/>
        </w:rPr>
        <w:footnoteReference w:id="22"/>
      </w:r>
      <w:r>
        <w:rPr>
          <w:sz w:val="36"/>
          <w:szCs w:val="36"/>
        </w:rPr>
        <w:t xml:space="preserve">.                      </w:t>
      </w:r>
    </w:p>
    <w:p>
      <w:pPr>
        <w:pStyle w:val="TextBody"/>
        <w:spacing w:before="120" w:after="120"/>
        <w:ind w:firstLine="708"/>
        <w:jc w:val="both"/>
        <w:rPr>
          <w:sz w:val="36"/>
          <w:szCs w:val="36"/>
        </w:rPr>
      </w:pPr>
      <w:r>
        <w:rPr>
          <w:sz w:val="36"/>
          <w:szCs w:val="36"/>
        </w:rPr>
        <w:t>Следует отметить, что традиционность – характерная черта не только народной культуры. Как справедливо отмечает Н.И. Бондарь, «какой бы тип культуры или субкультуры мы не взяли, народную (фольклорную) – профессиональную, элитарную – массовую и т.п., каждая из них обладает своими традициями и вполне может претендовать на эпитет «традиционная»</w:t>
      </w:r>
      <w:r>
        <w:rPr>
          <w:rStyle w:val="FootnoteCharacters"/>
          <w:rStyle w:val="FootnoteAnchor"/>
          <w:sz w:val="36"/>
          <w:szCs w:val="36"/>
        </w:rPr>
        <w:footnoteReference w:id="23"/>
      </w:r>
      <w:r>
        <w:rPr>
          <w:sz w:val="36"/>
          <w:szCs w:val="36"/>
        </w:rPr>
        <w:t>. А в понимании К.В. Чистова понятия «традиция» и «культура» представляют собой неразрывное целое. «Термины «культура» и «традиция» в определенном теоретическом аспекте синонимичны или, может быть, точнее, почти синонимичны. Термин «культура» обозначает сам феномен, а «традиция» – механизм его формирования, трансмиссии и функционирования… Произнося  слова «культура» и «традиция», мы подразумеваем не одноразовые явления, побочные или случайные для истории, а те, что имеют значение для человечества или по крайней мере для определения социальной общности»</w:t>
      </w:r>
      <w:r>
        <w:rPr>
          <w:rStyle w:val="FootnoteCharacters"/>
          <w:rStyle w:val="FootnoteAnchor"/>
          <w:sz w:val="36"/>
          <w:szCs w:val="36"/>
        </w:rPr>
        <w:footnoteReference w:id="24"/>
      </w:r>
      <w:r>
        <w:rPr>
          <w:sz w:val="36"/>
          <w:szCs w:val="36"/>
        </w:rPr>
        <w:t>. Несмотря на это, понятие традиционности мы практически во всех случаях применяем по отношению к народной культуре, и это происходит потому, что из всех ныне существующих и развивающихся культур народная  – наиболее древняя и обладающая, по словам Н.И. Бондаря, «глубокой традиционностью»</w:t>
      </w:r>
      <w:r>
        <w:rPr>
          <w:rStyle w:val="FootnoteCharacters"/>
          <w:rStyle w:val="FootnoteAnchor"/>
          <w:sz w:val="36"/>
          <w:szCs w:val="36"/>
        </w:rPr>
        <w:footnoteReference w:id="25"/>
      </w:r>
      <w:r>
        <w:rPr>
          <w:sz w:val="36"/>
          <w:szCs w:val="36"/>
        </w:rPr>
        <w:t xml:space="preserve">. </w:t>
      </w:r>
    </w:p>
    <w:p>
      <w:pPr>
        <w:pStyle w:val="TextBody"/>
        <w:spacing w:before="120" w:after="120"/>
        <w:ind w:firstLine="708"/>
        <w:jc w:val="both"/>
        <w:rPr/>
      </w:pPr>
      <w:r>
        <w:rPr>
          <w:sz w:val="36"/>
          <w:szCs w:val="36"/>
        </w:rPr>
        <w:t>Во-вторых, важнейшей составляющей народной культуры является этничность, принадлежность ее тому или иному народу. «Когда распадается традиционная культура, этнос (нация, народность, племя) исчезает, растворяется в других культурах, в других этносах. Это свидетельствует о том, что традиционная культура является фундаментом целостной культуры нации или народности»</w:t>
      </w:r>
      <w:r>
        <w:rPr>
          <w:rStyle w:val="FootnoteCharacters"/>
          <w:rStyle w:val="FootnoteAnchor"/>
          <w:sz w:val="36"/>
          <w:szCs w:val="36"/>
        </w:rPr>
        <w:footnoteReference w:id="26"/>
      </w:r>
      <w:r>
        <w:rPr>
          <w:sz w:val="36"/>
          <w:szCs w:val="36"/>
        </w:rPr>
        <w:t>. «Этничность в качестве субстрата национальной общности прежде всего определяет наиболее существенные черты нации: психологию и характер народа, этос культуры и культурную традицию; основы идентичности и самосознания»</w:t>
      </w:r>
      <w:r>
        <w:rPr>
          <w:rStyle w:val="FootnoteCharacters"/>
          <w:rStyle w:val="FootnoteAnchor"/>
          <w:sz w:val="36"/>
          <w:szCs w:val="36"/>
        </w:rPr>
        <w:footnoteReference w:id="27"/>
      </w:r>
      <w:r>
        <w:rPr>
          <w:sz w:val="36"/>
          <w:szCs w:val="36"/>
        </w:rPr>
        <w:t xml:space="preserve">. </w:t>
      </w:r>
    </w:p>
    <w:p>
      <w:pPr>
        <w:pStyle w:val="TextBody"/>
        <w:spacing w:before="120" w:after="120"/>
        <w:ind w:firstLine="708"/>
        <w:jc w:val="both"/>
        <w:rPr>
          <w:sz w:val="36"/>
          <w:szCs w:val="36"/>
        </w:rPr>
      </w:pPr>
      <w:r>
        <w:rPr>
          <w:sz w:val="36"/>
          <w:szCs w:val="36"/>
        </w:rPr>
        <w:t>Проблема этничности культуры как её смыслового центра, интегратора внутрикультурных элементов привлекала внимание многих исследователей. Р. Бенедикт в труде «Модели культуры» обосновала концепцию об этосе культуры, утверждая, что каждая культура имеет свою уникальную конфигурацию, обусловленную этосом – своеобразным ядром культуры. Именно этос  определяет общность структурных элементов культуры, их родственность и уникальное отличие от структурных элементов других культур</w:t>
      </w:r>
      <w:r>
        <w:rPr>
          <w:rStyle w:val="FootnoteCharacters"/>
          <w:rStyle w:val="FootnoteAnchor"/>
          <w:sz w:val="36"/>
          <w:szCs w:val="36"/>
        </w:rPr>
        <w:footnoteReference w:id="28"/>
      </w:r>
      <w:r>
        <w:rPr>
          <w:sz w:val="36"/>
          <w:szCs w:val="36"/>
        </w:rPr>
        <w:t>.</w:t>
      </w:r>
    </w:p>
    <w:p>
      <w:pPr>
        <w:pStyle w:val="TextBody"/>
        <w:spacing w:before="120" w:after="120"/>
        <w:ind w:firstLine="708"/>
        <w:jc w:val="both"/>
        <w:rPr>
          <w:sz w:val="36"/>
          <w:szCs w:val="36"/>
        </w:rPr>
      </w:pPr>
      <w:r>
        <w:rPr>
          <w:sz w:val="36"/>
          <w:szCs w:val="36"/>
        </w:rPr>
        <w:t>Очень близкую по смыслу концепцию выдвинул американский социолог и культуролог Э. Шилз, обозначивший в культуре «центральную зону». Он пишет об этом следующее: «Центральную зону» не следует представлять как феномен, который можно как-то локализовать среди других феноменов. Центр, или «центральная зона», это как-бы в свернутом виде ценности и верования данного общества. Именно «центр» упорядочивает символы, ценности и верования. И центром он является потому, что он пределен, не редуцируем. Именно он определяет природу сакрального в каждом обществе»</w:t>
      </w:r>
      <w:r>
        <w:rPr>
          <w:rStyle w:val="FootnoteCharacters"/>
          <w:rStyle w:val="FootnoteAnchor"/>
          <w:sz w:val="36"/>
          <w:szCs w:val="36"/>
        </w:rPr>
        <w:footnoteReference w:id="29"/>
      </w:r>
      <w:r>
        <w:rPr>
          <w:sz w:val="36"/>
          <w:szCs w:val="36"/>
        </w:rPr>
        <w:t>.</w:t>
      </w:r>
    </w:p>
    <w:p>
      <w:pPr>
        <w:pStyle w:val="TextBody"/>
        <w:spacing w:before="120" w:after="120"/>
        <w:ind w:firstLine="708"/>
        <w:jc w:val="both"/>
        <w:rPr>
          <w:sz w:val="36"/>
          <w:szCs w:val="36"/>
        </w:rPr>
      </w:pPr>
      <w:r>
        <w:rPr>
          <w:sz w:val="36"/>
          <w:szCs w:val="36"/>
        </w:rPr>
        <w:t>П.А. Сорокин также выделяет в любом культурном пространстве некую целостность, основание, которое интегрирует всю совокупность свойств и компонентов культуры, придавая им смысл и значение. Это смысловое основание является причиной саморегуляции, самовоспроизводства культуры, ее сбалансированного единства. Это «та ось, вокруг которой концентрируются все основные свойства и которая объясняет, почему эти свойства являются именно такими и почему они существуют и функционируют именно так, а не иначе»</w:t>
      </w:r>
      <w:r>
        <w:rPr>
          <w:rStyle w:val="FootnoteCharacters"/>
          <w:rStyle w:val="FootnoteAnchor"/>
          <w:sz w:val="36"/>
          <w:szCs w:val="36"/>
        </w:rPr>
        <w:footnoteReference w:id="30"/>
      </w:r>
      <w:r>
        <w:rPr>
          <w:sz w:val="36"/>
          <w:szCs w:val="36"/>
        </w:rPr>
        <w:t>. Это ядро, логико-смысловой центр культуры, представляя совокупность культурных архетипов, определяет глубинные установки этноса, способствующие его выживанию и сохранению. Это своеобразный генетический код культуры этноса, в котором проявляется богатство и своеобразие языка, специфика склада мышления, психологические особенности, характер и темперамент народа. «Внешним воздействием – культурной экспансией – можно многое изменить в культуре, ее формах, образцах, жанрах, характере их восприятия, но не ядро, ее этос с традициями и логико-смысловыми свойствами»</w:t>
      </w:r>
      <w:r>
        <w:rPr>
          <w:rStyle w:val="FootnoteCharacters"/>
          <w:rStyle w:val="FootnoteAnchor"/>
          <w:sz w:val="36"/>
          <w:szCs w:val="36"/>
        </w:rPr>
        <w:footnoteReference w:id="31"/>
      </w:r>
      <w:r>
        <w:rPr>
          <w:sz w:val="36"/>
          <w:szCs w:val="36"/>
        </w:rPr>
        <w:t>. Именно этос, ядро, «центральная зона» и являются основой этничности культуры народа, благодаря которой у индивида происходит становление этнического самосознания, появляется способность выделять себя из других этнических общностей (свой - чужой), вырабатывается определенный этностереотип поведения, складывается особое, трепетное отношение к истории и культуре своего народа, к ее философским концепциям, ценностям и миропредставлениям.</w:t>
      </w:r>
    </w:p>
    <w:p>
      <w:pPr>
        <w:pStyle w:val="TextBody"/>
        <w:spacing w:before="120" w:after="120"/>
        <w:ind w:firstLine="708"/>
        <w:jc w:val="both"/>
        <w:rPr>
          <w:sz w:val="36"/>
          <w:szCs w:val="36"/>
        </w:rPr>
      </w:pPr>
      <w:r>
        <w:rPr>
          <w:sz w:val="36"/>
          <w:szCs w:val="36"/>
        </w:rPr>
        <w:t xml:space="preserve">Этничность сложно выделить в качестве самостоятельного компонента культуры – она растворена во всей культурной практике народа, пронизывает всю ткань культурного текста, проявляет себя как в мельчайших деталях, так и в общей конструкции артефакта народной культуры. Например, русскую лирическую народную песню легко можно определить по широте, распевности мелодической линии, характерным мелодическим оборотам, ладотональным, метроритмическим характеристикам, свойственным русской народной музыке, многоголосию, особенностям распевания текста и др. </w:t>
      </w:r>
    </w:p>
    <w:p>
      <w:pPr>
        <w:pStyle w:val="TextBody"/>
        <w:spacing w:before="120" w:after="120"/>
        <w:ind w:firstLine="708"/>
        <w:jc w:val="both"/>
        <w:rPr>
          <w:sz w:val="36"/>
          <w:szCs w:val="36"/>
        </w:rPr>
      </w:pPr>
      <w:r>
        <w:rPr>
          <w:sz w:val="36"/>
          <w:szCs w:val="36"/>
        </w:rPr>
        <w:t>Традиционность и этничность настолько важные свойства народной культуры, настолько существенны для ее понимания, что нередко термин «народная» заменяется определениями «традиционная» и «этническая». Так, Н.И. Бондарь, отождествляя понятие народной культуры с традиционной и этнической, пишет: «Наиболее корректными в данном случае следует считать понятие «традиционная народная культура» или, что проще и точнее, «этническая культура»</w:t>
      </w:r>
      <w:r>
        <w:rPr>
          <w:rStyle w:val="FootnoteCharacters"/>
          <w:rStyle w:val="FootnoteAnchor"/>
          <w:sz w:val="36"/>
          <w:szCs w:val="36"/>
        </w:rPr>
        <w:footnoteReference w:id="32"/>
      </w:r>
      <w:r>
        <w:rPr>
          <w:sz w:val="36"/>
          <w:szCs w:val="36"/>
        </w:rPr>
        <w:t>. А Н.Г. Михайлова вообще объединяет эти две составляющие народной культуры, обозначая данный феномен «традиционной этнокультурой»</w:t>
      </w:r>
      <w:r>
        <w:rPr>
          <w:rStyle w:val="FootnoteCharacters"/>
          <w:rStyle w:val="FootnoteAnchor"/>
          <w:sz w:val="36"/>
          <w:szCs w:val="36"/>
        </w:rPr>
        <w:footnoteReference w:id="33"/>
      </w:r>
      <w:r>
        <w:rPr>
          <w:sz w:val="36"/>
          <w:szCs w:val="36"/>
        </w:rPr>
        <w:t xml:space="preserve">. </w:t>
      </w:r>
    </w:p>
    <w:p>
      <w:pPr>
        <w:pStyle w:val="TextBody"/>
        <w:spacing w:before="120" w:after="120"/>
        <w:ind w:firstLine="708"/>
        <w:jc w:val="both"/>
        <w:rPr/>
      </w:pPr>
      <w:r>
        <w:rPr>
          <w:sz w:val="36"/>
          <w:szCs w:val="36"/>
        </w:rPr>
        <w:t>Формирование этничности как выражения «духа народа» связано с различными концептуальными интерпретациями, усматривающими сущность этногенеза и становление этничности с различными основаниями. В этом плане можно выделить немецкую школу «психологии народов», французскую школу «коллективной психологии», теорию этногенеза Л.Н. Гумилева, интегральную концепцию П. Сорокина, социальную теорию Э. Фромма и др.</w:t>
      </w:r>
    </w:p>
    <w:p>
      <w:pPr>
        <w:pStyle w:val="TextBody"/>
        <w:spacing w:before="120" w:after="120"/>
        <w:ind w:firstLine="708"/>
        <w:jc w:val="both"/>
        <w:rPr>
          <w:sz w:val="36"/>
          <w:szCs w:val="36"/>
        </w:rPr>
      </w:pPr>
      <w:r>
        <w:rPr>
          <w:sz w:val="36"/>
          <w:szCs w:val="36"/>
        </w:rPr>
        <w:t>Представители немецкой школы «психологии народов» М. Лацарус, Г. Штейнталь и В. Вундт, опираясь в своих воззрениях на великих предшественников И. Канта, Г. Гегеля, связывают становление психологических особенностей того или иного народа с его исторической судьбой. Именно история народа накладывает отпечаток на «народный дух», который выражает себя через продукты коллективной деятельности – язык, мифологию, искусство, нравы, обычаи и т.д.</w:t>
      </w:r>
    </w:p>
    <w:p>
      <w:pPr>
        <w:pStyle w:val="TextBody"/>
        <w:spacing w:before="120" w:after="120"/>
        <w:ind w:firstLine="708"/>
        <w:jc w:val="both"/>
        <w:rPr/>
      </w:pPr>
      <w:r>
        <w:rPr>
          <w:sz w:val="36"/>
          <w:szCs w:val="36"/>
        </w:rPr>
        <w:t>Французская школа «коллективной психологии» является в какой-то степени продолжением учения их знаменитого предшественника Э. Дюркгейма о «коллективном сознании». Наиболее ярким представителем этого направления является Г. Лебон, который в своей трактовке национального характера опирается на особенности «психологического склада» народа. По его мнению, «психологический склад» обладает почти столь же устойчивыми признаками, как и анатомические признаки видов. Каждый народ обладает душевным строем столь же устойчивым, как и его анатомические особенности, и от него-то и происходят его чувства, его мысли, его учреждения, его верования и искусства</w:t>
      </w:r>
      <w:r>
        <w:rPr>
          <w:rStyle w:val="FootnoteCharacters"/>
          <w:rStyle w:val="FootnoteAnchor"/>
          <w:sz w:val="36"/>
          <w:szCs w:val="36"/>
        </w:rPr>
        <w:footnoteReference w:id="34"/>
      </w:r>
      <w:r>
        <w:rPr>
          <w:sz w:val="36"/>
          <w:szCs w:val="36"/>
        </w:rPr>
        <w:t>. Этот душевный строй («душа нации») в своих проявлениях опирается на бессознательное, сформированное предками данного этноса.</w:t>
      </w:r>
    </w:p>
    <w:p>
      <w:pPr>
        <w:pStyle w:val="TextBody"/>
        <w:spacing w:before="120" w:after="120"/>
        <w:ind w:firstLine="708"/>
        <w:jc w:val="both"/>
        <w:rPr>
          <w:sz w:val="36"/>
          <w:szCs w:val="36"/>
        </w:rPr>
      </w:pPr>
      <w:r>
        <w:rPr>
          <w:sz w:val="36"/>
          <w:szCs w:val="36"/>
        </w:rPr>
        <w:t>В основу своей теории этногенеза Л.Н. Гумилев положил природно-биологическое основание формирования этнического характера. Возникновение этноса и становление его особенностей (этничности) связано с тем, что этносы, народы – это часть биосферы и возникают они не случайно, а под воздействием «пассионарных импульсов» в определенных географических и климатических условиях. «Благодаря высокому накалу пассионарности происходит взаимодействие между общественной и природными формами движения материи, подобно тому как некоторые химические реакции идут лишь при высокой температуре и в присутствии катализаторов. Импульсы пассионарности как биохимической энергии живого вещества, преломляясь в психике человека, создают и сохраняют этносы, исчезающие, как только слабеет пассионарное напряжение»</w:t>
      </w:r>
      <w:r>
        <w:rPr>
          <w:rStyle w:val="FootnoteCharacters"/>
          <w:rStyle w:val="FootnoteAnchor"/>
          <w:sz w:val="36"/>
          <w:szCs w:val="36"/>
        </w:rPr>
        <w:footnoteReference w:id="35"/>
      </w:r>
      <w:r>
        <w:rPr>
          <w:sz w:val="36"/>
          <w:szCs w:val="36"/>
        </w:rPr>
        <w:t>. Устойчивыми характеристиками этничности, по Л.Н. Гумилеву, являются стереотип поведения, который усваивается потомками путем подражания поведенческим стереотипам старших и выработки ощущений «свой - чужой».</w:t>
      </w:r>
    </w:p>
    <w:p>
      <w:pPr>
        <w:pStyle w:val="TextBody"/>
        <w:spacing w:before="120" w:after="120"/>
        <w:ind w:firstLine="708"/>
        <w:jc w:val="both"/>
        <w:rPr>
          <w:sz w:val="36"/>
          <w:szCs w:val="36"/>
        </w:rPr>
      </w:pPr>
      <w:r>
        <w:rPr>
          <w:sz w:val="36"/>
          <w:szCs w:val="36"/>
        </w:rPr>
        <w:t>Каждая из приведенных теорий по-своему интерпретирует природу этничности и акцентирует внимание на определенном аспекте, в то время как формирование этнического сознания у народа есть сложнейший процесс, в котором участвует множество факторов, и в различных ситуациях этногенеза те или иные факторы приобретают значение доминирующих. Многие исследователи выделяют в культуре глубинные и поверхностные слои, и этнические архетипы – наиболее глубокие ее пласты. «Он скрыт под внешней поверхностью культуры. Люди могут не замечать этот этнический слой, скрытый в глубинах их подсознания, но он во многом определяет культурное поведение и заявляет о себе, если кто-то на него покушается, так как это устойчивое ядро культуры»</w:t>
      </w:r>
      <w:r>
        <w:rPr>
          <w:rStyle w:val="FootnoteCharacters"/>
          <w:rStyle w:val="FootnoteAnchor"/>
          <w:sz w:val="36"/>
          <w:szCs w:val="36"/>
        </w:rPr>
        <w:footnoteReference w:id="36"/>
      </w:r>
      <w:r>
        <w:rPr>
          <w:sz w:val="36"/>
          <w:szCs w:val="36"/>
        </w:rPr>
        <w:t xml:space="preserve">.  </w:t>
      </w:r>
    </w:p>
    <w:p>
      <w:pPr>
        <w:pStyle w:val="TextBody"/>
        <w:spacing w:before="120" w:after="120"/>
        <w:ind w:firstLine="708"/>
        <w:jc w:val="both"/>
        <w:rPr>
          <w:sz w:val="36"/>
          <w:szCs w:val="36"/>
        </w:rPr>
      </w:pPr>
      <w:r>
        <w:rPr>
          <w:sz w:val="36"/>
          <w:szCs w:val="36"/>
        </w:rPr>
        <w:t>Несмотря на устойчивость, этничность нельзя представлять  как нечто застывшее и неизменное в народной культуре – сохраняя свое ядро,  в определенных исторических условиях она способна развиваться, интегрировать, вбирать инокультурный этнический опыт и порождать новые этнические образования. Однако не все ученые придерживаются такой позиции. Так, В.М. Межуев считает, что этническая культура «самодостаточна, находится на полном самообеспечении и ей нет никакого дела до другой культуры. Принципом ее существования является изоляционизм»</w:t>
      </w:r>
      <w:r>
        <w:rPr>
          <w:rStyle w:val="FootnoteCharacters"/>
          <w:rStyle w:val="FootnoteAnchor"/>
          <w:sz w:val="36"/>
          <w:szCs w:val="36"/>
        </w:rPr>
        <w:footnoteReference w:id="37"/>
      </w:r>
      <w:r>
        <w:rPr>
          <w:sz w:val="36"/>
          <w:szCs w:val="36"/>
        </w:rPr>
        <w:t>. С этим сложно согласиться, поскольку существует достаточно примеров взаимопроникновения элементов различных этнических культур – таковым, например, является кубанское казачество, образованное в результате синтеза русской, украинской, кавказских культур, обладающее этническим  своеобразием. Об этом также пишут и другие исследователи, как, например, Т.И. Солонина: «Наиболее наглядно проявляется национальное самосознание этносов в верованиях, обычаях, обрядах, праздниках, так как они представляют собой воплощение этнодифферинцирующей функции культуры, раскрывают этнические качества народа, являются его этническими символами… Но нельзя и преувеличивать роль национальных традиций, считать национальным все то, что связано с прошлым, потому, что в понятие национального в настоящее время входит не только наиболее ценное и проверенное жизнью, но и то, что привносится в национальную культуру процессом интернационализации</w:t>
      </w:r>
      <w:r>
        <w:rPr>
          <w:rStyle w:val="FootnoteCharacters"/>
          <w:rStyle w:val="FootnoteAnchor"/>
          <w:sz w:val="36"/>
          <w:szCs w:val="36"/>
        </w:rPr>
        <w:footnoteReference w:id="38"/>
      </w:r>
      <w:r>
        <w:rPr>
          <w:sz w:val="36"/>
          <w:szCs w:val="36"/>
        </w:rPr>
        <w:t>. О взаимодействии этнических начал пишет и российский исследователь А.Д. Тлеуж: «Анализ научной парадигмы «Адыгская цивилизация» показал, что здесь было настолько сильное взаимопроникновение культур соседних этносов, что произошел синтез культур и сформировалась культурная среда, в которой прекрасно уживаются традиции и обычаи, народное творчество различных этносов, национальное сознание людей и религий»</w:t>
      </w:r>
      <w:r>
        <w:rPr>
          <w:rStyle w:val="FootnoteCharacters"/>
          <w:rStyle w:val="FootnoteAnchor"/>
          <w:sz w:val="36"/>
          <w:szCs w:val="36"/>
        </w:rPr>
        <w:footnoteReference w:id="39"/>
      </w:r>
      <w:r>
        <w:rPr>
          <w:sz w:val="36"/>
          <w:szCs w:val="36"/>
        </w:rPr>
        <w:t>. О динамичности данной категории, включающей не только развитие и обогащение этнического начала в культуре, но и его ослабление, говорит и тот факт, что в настоящее время  все больше заявляет о себе так называемый этнический парадокс. Его смысл заключается в том, что при усиливающейся этнической идентификации людей элементы традиционной бытовой культуры практически исчезают и повседневная культура носит массовый, универсальный характер. Возникают своеобразные «ножницы», разводящие ментальность и бытовую практику людей</w:t>
      </w:r>
      <w:r>
        <w:rPr>
          <w:rStyle w:val="FootnoteCharacters"/>
          <w:rStyle w:val="FootnoteAnchor"/>
          <w:sz w:val="36"/>
          <w:szCs w:val="36"/>
        </w:rPr>
        <w:footnoteReference w:id="40"/>
      </w:r>
      <w:r>
        <w:rPr>
          <w:sz w:val="36"/>
          <w:szCs w:val="36"/>
        </w:rPr>
        <w:t xml:space="preserve">. </w:t>
      </w:r>
    </w:p>
    <w:p>
      <w:pPr>
        <w:pStyle w:val="TextBody"/>
        <w:spacing w:before="120" w:after="120"/>
        <w:ind w:firstLine="708"/>
        <w:jc w:val="both"/>
        <w:rPr/>
      </w:pPr>
      <w:r>
        <w:rPr>
          <w:sz w:val="36"/>
          <w:szCs w:val="36"/>
        </w:rPr>
        <w:t>Но иногда в литературе можно встретить и противоположные мнения, где этничность и формирование этнической идентичности рассматривается исключительно как процессы взаимодействия и заимствования, с чем также трудно согласиться: «Этничность (можно рассматривать) как дискурсивную стратегию агентов социального взаимодействия по присвоению и использованию культурных, политических, территориальных и других символов в создании диспозиций социального пространства, посредством чего реализуются как внутригрупповые цели, так и внешние задачи управления, контроля, дистанцирования». И далее: «Формирование этнической идентичности можно рассматривать как межэтническое взаимодействие, понимая последнее как коммуникативный процесс»</w:t>
      </w:r>
      <w:r>
        <w:rPr>
          <w:rStyle w:val="FootnoteCharacters"/>
          <w:rStyle w:val="FootnoteAnchor"/>
          <w:sz w:val="36"/>
          <w:szCs w:val="36"/>
        </w:rPr>
        <w:footnoteReference w:id="41"/>
      </w:r>
      <w:r>
        <w:rPr>
          <w:sz w:val="36"/>
          <w:szCs w:val="36"/>
        </w:rPr>
        <w:t>. Такой подход не учитывает устойчивых, архетипических особенностей этничности, восходящих к бессознательному и составляющих сущность этносов.   Таким образом, этничность – это развивающееся в определенных условиях свойство народной культуры и являющееся, по нашему мнению, неотделимым от понятия «народная культура».</w:t>
      </w:r>
    </w:p>
    <w:p>
      <w:pPr>
        <w:pStyle w:val="TextBody"/>
        <w:spacing w:before="120" w:after="120"/>
        <w:ind w:firstLine="708"/>
        <w:jc w:val="both"/>
        <w:rPr>
          <w:sz w:val="36"/>
          <w:szCs w:val="36"/>
        </w:rPr>
      </w:pPr>
      <w:r>
        <w:rPr>
          <w:sz w:val="36"/>
          <w:szCs w:val="36"/>
        </w:rPr>
        <w:t>В третьих, определяя содержание дефиниции «народная культура», необходимо исходить из терминов, составляющих основу данного понятия  – «народ» и «культура». Определение «народная» заслуживает особого внимания, поскольку в нем заложен социальный контекст термина. Следует отметить, что не всех исследователей устраивает данная дефиниция как выносимая в название  определения, и нередко предлагается сосредоточить внимание на других аспектах, таких как традиционность или этничность. К примеру, С.Н. Азбелев считает, что данный термин обладает «классовой и идеологической несостоятельностью»</w:t>
      </w:r>
      <w:r>
        <w:rPr>
          <w:rStyle w:val="FootnoteCharacters"/>
          <w:rStyle w:val="FootnoteAnchor"/>
          <w:sz w:val="36"/>
          <w:szCs w:val="36"/>
        </w:rPr>
        <w:footnoteReference w:id="42"/>
      </w:r>
      <w:r>
        <w:rPr>
          <w:sz w:val="36"/>
          <w:szCs w:val="36"/>
        </w:rPr>
        <w:t>, а, по мнению Н.И. Бондаря, – «в недостаточных разрешающих возможностях термина «народ»</w:t>
      </w:r>
      <w:r>
        <w:rPr>
          <w:rStyle w:val="FootnoteCharacters"/>
          <w:rStyle w:val="FootnoteAnchor"/>
          <w:sz w:val="36"/>
          <w:szCs w:val="36"/>
        </w:rPr>
        <w:footnoteReference w:id="43"/>
      </w:r>
      <w:r>
        <w:rPr>
          <w:sz w:val="36"/>
          <w:szCs w:val="36"/>
        </w:rPr>
        <w:t>. К.В. Чистов также предлагает отказаться от обозначения «народная» и заменить его на термин «простонародная»: «Мы употребляем устаревшее слово «простонародный», так как оно потеряло уничижительное значение. Оно определеннее, чем «народность», в социологическом отношении, хотя тоже достаточно условно»</w:t>
      </w:r>
      <w:r>
        <w:rPr>
          <w:rStyle w:val="FootnoteCharacters"/>
          <w:rStyle w:val="FootnoteAnchor"/>
          <w:sz w:val="36"/>
          <w:szCs w:val="36"/>
        </w:rPr>
        <w:footnoteReference w:id="44"/>
      </w:r>
      <w:r>
        <w:rPr>
          <w:sz w:val="36"/>
          <w:szCs w:val="36"/>
        </w:rPr>
        <w:t xml:space="preserve">. </w:t>
      </w:r>
    </w:p>
    <w:p>
      <w:pPr>
        <w:pStyle w:val="TextBody"/>
        <w:spacing w:before="120" w:after="120"/>
        <w:ind w:firstLine="708"/>
        <w:jc w:val="both"/>
        <w:rPr>
          <w:sz w:val="36"/>
          <w:szCs w:val="36"/>
        </w:rPr>
      </w:pPr>
      <w:r>
        <w:rPr>
          <w:sz w:val="36"/>
          <w:szCs w:val="36"/>
        </w:rPr>
        <w:t>К рассмотрению сущности данного термина обращались ученые не одной эпохи, по-разному трактуя его смысл. Так, славянофилы рассматривали народ  как социальную общность – крестьянство. Н.Я. Данилевский гораздо меньше уделял внимание социальному аспекту, считая народ результатом исторического развития общности, формирования его психологических и нравственных основ</w:t>
      </w:r>
      <w:r>
        <w:rPr>
          <w:rStyle w:val="FootnoteCharacters"/>
          <w:rStyle w:val="FootnoteAnchor"/>
          <w:sz w:val="36"/>
          <w:szCs w:val="36"/>
        </w:rPr>
        <w:footnoteReference w:id="45"/>
      </w:r>
      <w:r>
        <w:rPr>
          <w:sz w:val="36"/>
          <w:szCs w:val="36"/>
        </w:rPr>
        <w:t>. В. Даль трактует понятие «народ» также неоднозначно, понимая его в нескольких значениях: «люд, народившийся на известном пространстве, люди вообще, язык, племя; жители страны, говорящие одним языком; обыватели государства, страны, состоящей под одним управлением; чернь, простолюдье, низшие податные сословия; множество людей, толпа»</w:t>
      </w:r>
      <w:r>
        <w:rPr>
          <w:rStyle w:val="FootnoteCharacters"/>
          <w:rStyle w:val="FootnoteAnchor"/>
          <w:sz w:val="36"/>
          <w:szCs w:val="36"/>
        </w:rPr>
        <w:footnoteReference w:id="46"/>
      </w:r>
      <w:r>
        <w:rPr>
          <w:sz w:val="36"/>
          <w:szCs w:val="36"/>
        </w:rPr>
        <w:t xml:space="preserve">. </w:t>
      </w:r>
    </w:p>
    <w:p>
      <w:pPr>
        <w:pStyle w:val="TextBody"/>
        <w:spacing w:before="120" w:after="120"/>
        <w:ind w:firstLine="708"/>
        <w:jc w:val="both"/>
        <w:rPr>
          <w:sz w:val="36"/>
          <w:szCs w:val="36"/>
        </w:rPr>
      </w:pPr>
      <w:r>
        <w:rPr>
          <w:sz w:val="36"/>
          <w:szCs w:val="36"/>
        </w:rPr>
        <w:t>В современной отечественной науке понятие «народ» рассматривается в трех значениях: как население страны; как форма этнической общности (этнос, народность, нация); как социальная общность, производящая материальные блага в обществе, движущая сила прогрессивного исторического развития. Понимание народа как ступени в развитии этноса, предусматривает три этапа его развития – этнос, народ и нация. Такая концепция позволила рассматривать народную культуру в соответствии с данными ступенями развития родоплеменной общности – этническая культура, народная культура, национальная культура</w:t>
      </w:r>
      <w:r>
        <w:rPr>
          <w:rStyle w:val="FootnoteCharacters"/>
          <w:rStyle w:val="FootnoteAnchor"/>
          <w:sz w:val="36"/>
          <w:szCs w:val="36"/>
        </w:rPr>
        <w:footnoteReference w:id="47"/>
      </w:r>
      <w:r>
        <w:rPr>
          <w:sz w:val="36"/>
          <w:szCs w:val="36"/>
        </w:rPr>
        <w:t xml:space="preserve">. Такая позиция, безусловно, имеет право на существование, но если не делать специальных оговорок по этому поводу, то она способна вступать в противоречие с другими концепциями (например, с вышеуказанными формулировками Н.И. Бондаря, Н.Г. Михайловой). </w:t>
      </w:r>
    </w:p>
    <w:p>
      <w:pPr>
        <w:pStyle w:val="TextBody"/>
        <w:spacing w:before="120" w:after="120"/>
        <w:ind w:firstLine="708"/>
        <w:jc w:val="both"/>
        <w:rPr>
          <w:sz w:val="36"/>
          <w:szCs w:val="36"/>
        </w:rPr>
      </w:pPr>
      <w:r>
        <w:rPr>
          <w:sz w:val="36"/>
          <w:szCs w:val="36"/>
        </w:rPr>
        <w:t>Также широко распространено синонимическое понимание народа и этноса: «В нашей отечественной науке с самого начала употребления термина «этнос» за ним установилось значение «народ»</w:t>
      </w:r>
      <w:r>
        <w:rPr>
          <w:rStyle w:val="FootnoteCharacters"/>
          <w:rStyle w:val="FootnoteAnchor"/>
          <w:sz w:val="36"/>
          <w:szCs w:val="36"/>
        </w:rPr>
        <w:footnoteReference w:id="48"/>
      </w:r>
      <w:r>
        <w:rPr>
          <w:sz w:val="36"/>
          <w:szCs w:val="36"/>
        </w:rPr>
        <w:t>. В этом смысле этнос «выполняет роль общего, родового наименования таких образований как племя, народность, нация»</w:t>
      </w:r>
      <w:r>
        <w:rPr>
          <w:rStyle w:val="FootnoteCharacters"/>
          <w:rStyle w:val="FootnoteAnchor"/>
          <w:sz w:val="36"/>
          <w:szCs w:val="36"/>
        </w:rPr>
        <w:footnoteReference w:id="49"/>
      </w:r>
      <w:r>
        <w:rPr>
          <w:sz w:val="36"/>
          <w:szCs w:val="36"/>
        </w:rPr>
        <w:t xml:space="preserve">. Мы разделяем точку зрения последнего высказывания, ибо этничность пронизывает все ступени развития общности и поэтому им можно оперировать как понятием универсальным, внеисторическим, общим. К слову сказать, этническая культура как ранний этап в развитии народной культуры (в понимании Г.Г. Котожекова) больше известна как архаическая культура. </w:t>
      </w:r>
    </w:p>
    <w:p>
      <w:pPr>
        <w:pStyle w:val="TextBody"/>
        <w:spacing w:before="120" w:after="120"/>
        <w:ind w:firstLine="708"/>
        <w:jc w:val="both"/>
        <w:rPr/>
      </w:pPr>
      <w:r>
        <w:rPr>
          <w:sz w:val="36"/>
          <w:szCs w:val="36"/>
        </w:rPr>
        <w:t>Подводя итог высказываниям, можно сказать, что понятие «народ» следует рассматривать как социодинамическую категорию, как совокупность и развитие всех социальных слоев этноса (всех народившихся), а не только низов (простонародья), поэтому носителями, также как и потребителями народной культуры являются все социальные слои – и низы, и верхи, хотя и в разной степени. То есть, термин «народ», охватывая социальную составляющую понятия «народная культура», акцентирует внимание на объекте и субъекте данной культуры.</w:t>
      </w:r>
    </w:p>
    <w:p>
      <w:pPr>
        <w:pStyle w:val="TextBody"/>
        <w:spacing w:before="120" w:after="120"/>
        <w:ind w:firstLine="708"/>
        <w:jc w:val="both"/>
        <w:rPr>
          <w:sz w:val="36"/>
          <w:szCs w:val="36"/>
        </w:rPr>
      </w:pPr>
      <w:r>
        <w:rPr>
          <w:sz w:val="36"/>
          <w:szCs w:val="36"/>
        </w:rPr>
        <w:t>Как мы уже упоминали, народная культура часто выступает синонимом крестьянской, земледельческой культуры, сохранившей свою патриархальность, что, безусловно, ограничивает данную культуру только этим социальным слоем. Как справедливо пишет А.С. Каргин, «нельзя понимать народную культуру как установленную однажды заданность, развивающуюся только в крестьянской среде… Народная культура – результат творчества всего народа, а не только его части. Народную культуру можно представить как процесс творчества разных социальных групп и одновременно постоянного накопления, фиксации, обогащения, отторжения, видоизменения ее разнообразных форм, жанров, элементов и как результат длительного исторического развития, наложения, наслоения пластов разных субкультур, включающих прошлое и современное, индивидуальное и коллективное, устное и письменное»</w:t>
      </w:r>
      <w:r>
        <w:rPr>
          <w:rStyle w:val="FootnoteCharacters"/>
          <w:rStyle w:val="FootnoteAnchor"/>
          <w:sz w:val="36"/>
          <w:szCs w:val="36"/>
        </w:rPr>
        <w:footnoteReference w:id="50"/>
      </w:r>
      <w:r>
        <w:rPr>
          <w:sz w:val="36"/>
          <w:szCs w:val="36"/>
        </w:rPr>
        <w:t>.</w:t>
      </w:r>
    </w:p>
    <w:p>
      <w:pPr>
        <w:pStyle w:val="TextBody"/>
        <w:spacing w:before="120" w:after="120"/>
        <w:ind w:firstLine="708"/>
        <w:jc w:val="both"/>
        <w:rPr>
          <w:sz w:val="36"/>
          <w:szCs w:val="36"/>
        </w:rPr>
      </w:pPr>
      <w:r>
        <w:rPr>
          <w:sz w:val="36"/>
          <w:szCs w:val="36"/>
        </w:rPr>
        <w:t>Безусловно, первотворцом, основателем народной культуры принято считать крестьянство, составляющее большинство населения Руси – России вплоть до конца XIX века. И дело тут не только в численном соотношении народонаселения, а также и в том, какое значение имела культура данного социального слоя на различных этапах исторического развития. Будучи патриархальной, крестьянской страной, Русь – Россия веками опиралась на незыблемые ценности архаической, земледельческой культуры и с трудом меняла миропредставление, берущее свое начало в языческой древности. К XIX веку идеализация крестьянства и крестьянского уклада жизни в России достигла своего апогея. «Крестьянство наделялось мессианскими чертами избранности, святости, религиозности, которые получили статус универсальных, общенациональных. Такой образ крестьянства формировался при активном участии русской интеллигенции, о чем свидетельствует и русское искусство, литература… Крестьянское сознание, крестьянский образ жизни и его нравственные устои приобрели в XIX веке черты общенациональные. В этих условиях и происходило открытие русского народного искусства. Резонанс от этого открытия был оглушительным, распространился далеко за пределы России»</w:t>
      </w:r>
      <w:r>
        <w:rPr>
          <w:rStyle w:val="FootnoteCharacters"/>
          <w:rStyle w:val="FootnoteAnchor"/>
          <w:sz w:val="36"/>
          <w:szCs w:val="36"/>
        </w:rPr>
        <w:footnoteReference w:id="51"/>
      </w:r>
      <w:r>
        <w:rPr>
          <w:sz w:val="36"/>
          <w:szCs w:val="36"/>
        </w:rPr>
        <w:t>.</w:t>
      </w:r>
    </w:p>
    <w:p>
      <w:pPr>
        <w:pStyle w:val="TextBody"/>
        <w:spacing w:before="120" w:after="120"/>
        <w:ind w:firstLine="708"/>
        <w:jc w:val="both"/>
        <w:rPr>
          <w:sz w:val="36"/>
          <w:szCs w:val="36"/>
        </w:rPr>
      </w:pPr>
      <w:r>
        <w:rPr>
          <w:sz w:val="36"/>
          <w:szCs w:val="36"/>
        </w:rPr>
        <w:t>В последующем крестьянская культура становится одной из составляющих народной культуры, в которой город становится ведущей силой, порождая субкультуры различных социальных слоев – мещан, интеллигенции, купечества, рабочих, студентов, а также вызывая к жизни новые ее формы. Поэтому, определяя понятие «народная культура», следует учитывать социальный аспект, который можно обозначить как полисоциальность народной культуры.</w:t>
      </w:r>
    </w:p>
    <w:p>
      <w:pPr>
        <w:pStyle w:val="TextBody"/>
        <w:spacing w:before="120" w:after="120"/>
        <w:ind w:firstLine="708"/>
        <w:jc w:val="both"/>
        <w:rPr>
          <w:sz w:val="36"/>
          <w:szCs w:val="36"/>
        </w:rPr>
      </w:pPr>
      <w:r>
        <w:rPr>
          <w:sz w:val="36"/>
          <w:szCs w:val="36"/>
        </w:rPr>
        <w:t>В-четвертых, основу понятия «народная культура» составляет не только термин «народ», но и «культура», которая объединяет в себе духовные и материальные начала жизнедеятельности людей. Однако в научной литературе можно встретить стремление и к более дифферинцированному дроблению культуры. Как пишет Н.А. Томилов, «Научная дифференциация и систематизация народной (традиционно-бытовой) культуры сегодня продолжает развиваться. В ряде исследований приводится мнение, что уже недостаточно выделения в ней материальной, духовной и соционормативной культуры. С.В. Арутюнов, к примеру, приводит свое понимание членения  культуры на культуру первичного производства (КПП), культуру жизнеобеспечения (КЖ), соционормативную культуру и  гуманитарную культуру, считая последние две основными компонентами духовной культуры. А.В. Головнев выделяет экологическую, материальную, нормативную и духовную сферы культуры… Мы предлагаем деление на природно-средовую (а в ней пласт экологической культуры), культуры жизнеобеспечения, материальную, соционормативную и духовную сферы культуры»</w:t>
      </w:r>
      <w:r>
        <w:rPr>
          <w:rStyle w:val="FootnoteCharacters"/>
          <w:rStyle w:val="FootnoteAnchor"/>
          <w:sz w:val="36"/>
          <w:szCs w:val="36"/>
        </w:rPr>
        <w:footnoteReference w:id="52"/>
      </w:r>
      <w:r>
        <w:rPr>
          <w:sz w:val="36"/>
          <w:szCs w:val="36"/>
        </w:rPr>
        <w:t>. А В.С. Цукерман выделяет в своей докторской диссертации такие разделы народной культуры как материальная, духовная, экологическая культура и культура социального управления</w:t>
      </w:r>
      <w:r>
        <w:rPr>
          <w:rStyle w:val="FootnoteCharacters"/>
          <w:rStyle w:val="FootnoteAnchor"/>
          <w:sz w:val="36"/>
          <w:szCs w:val="36"/>
        </w:rPr>
        <w:footnoteReference w:id="53"/>
      </w:r>
      <w:r>
        <w:rPr>
          <w:sz w:val="36"/>
          <w:szCs w:val="36"/>
        </w:rPr>
        <w:t xml:space="preserve">. Если проанализировать представленные варианты размежевания культуры, то, по большому счету, они сводимы к традиционному делению культуры на материальную и духовную, представляя составные части этих двух пластов, и такое дробление, скорее, вызвано задачами более детального исследования структурных элементов культуры. В то же время в литературе активно развивается мысль о единстве, нерасчлененности культуры, об условности ее размежевания. Это обстоятельство послужило поводом для отказа подразделять народную культуру на определенные пласты. Так, Л.И. Михайлова пишет: «деление ее (народной культуры </w:t>
      </w:r>
      <w:r>
        <w:rPr>
          <w:i/>
          <w:sz w:val="36"/>
          <w:szCs w:val="36"/>
        </w:rPr>
        <w:t>– С.А.)</w:t>
      </w:r>
      <w:r>
        <w:rPr>
          <w:sz w:val="36"/>
          <w:szCs w:val="36"/>
        </w:rPr>
        <w:t xml:space="preserve"> на материальную, духовную и социальную устарело, ибо любая культура имеет субъектную основу. Народная культура синкретична, ее материальные, духовные и социальные элементы тесно переплетаются и составляют единое целое»</w:t>
      </w:r>
      <w:r>
        <w:rPr>
          <w:rStyle w:val="FootnoteCharacters"/>
          <w:rStyle w:val="FootnoteAnchor"/>
          <w:sz w:val="36"/>
          <w:szCs w:val="36"/>
        </w:rPr>
        <w:footnoteReference w:id="54"/>
      </w:r>
      <w:r>
        <w:rPr>
          <w:sz w:val="36"/>
          <w:szCs w:val="36"/>
        </w:rPr>
        <w:t>. Не отрицая синкретичности народной культуры в прошлом, мы полагаем, что в настоящее время дифференциация ее видов и функций очевидна, и соответственно мы не считаем целесообразным отказываться от традиционного деления культуры на пласты, в которых доминирует то или иное начало (материальное или духовное), поскольку такое размежевание  способствует ее систематизации.  Поэтому мы в нашем исследовании остановимся на традиционном делении культуры на материальную и духовную основы, которые представлены такими сферами человеческой деятельности как нравственно-религиозная, соционормативная, эстетическая, образовательная, воспитательная, производственная, бытовая, медицинская и др. Поэтому такой сложный структурно-смысловой компонент народной культуры не должен быть проигнорирован в понятии «народная культура» и его необходимо учитывать в определении, обозначив как  включенность в нее всех сфер жизнедеятельности людей.</w:t>
      </w:r>
    </w:p>
    <w:p>
      <w:pPr>
        <w:pStyle w:val="TextBody"/>
        <w:spacing w:before="120" w:after="120"/>
        <w:ind w:firstLine="708"/>
        <w:jc w:val="both"/>
        <w:rPr>
          <w:sz w:val="36"/>
          <w:szCs w:val="36"/>
        </w:rPr>
      </w:pPr>
      <w:r>
        <w:rPr>
          <w:sz w:val="36"/>
          <w:szCs w:val="36"/>
        </w:rPr>
        <w:t xml:space="preserve">Кроме перечисленных характеристик, которым, на наш взгляд, должно соответствовать понятие «народная культура», иногда можно встретить такой критерий как непрофессиональность данной культуры. По мнению Н.Г. Михайловой, «в наше время её (народной культуры – </w:t>
      </w:r>
      <w:r>
        <w:rPr>
          <w:i/>
          <w:sz w:val="36"/>
          <w:szCs w:val="36"/>
        </w:rPr>
        <w:t>А.С.</w:t>
      </w:r>
      <w:r>
        <w:rPr>
          <w:sz w:val="36"/>
          <w:szCs w:val="36"/>
        </w:rPr>
        <w:t>) общая особенность – внепрофессиональный статус в сфере современной многослойной культуры, неспециализированный характер культурной деятельности, что впрочем, не исключает высокого уровня мастерства, умения, знания, в основе чего лежит свободное владение традицией»</w:t>
      </w:r>
      <w:r>
        <w:rPr>
          <w:rStyle w:val="FootnoteCharacters"/>
          <w:rStyle w:val="FootnoteAnchor"/>
          <w:sz w:val="36"/>
          <w:szCs w:val="36"/>
        </w:rPr>
        <w:footnoteReference w:id="55"/>
      </w:r>
      <w:r>
        <w:rPr>
          <w:sz w:val="36"/>
          <w:szCs w:val="36"/>
        </w:rPr>
        <w:t>. Это мнение разделяет и Н.И. Бондарь, который различает в культуре две сферы – профессиональную и традиционную (традиционно-бытовую)</w:t>
      </w:r>
      <w:r>
        <w:rPr>
          <w:rStyle w:val="FootnoteCharacters"/>
          <w:rStyle w:val="FootnoteAnchor"/>
          <w:sz w:val="36"/>
          <w:szCs w:val="36"/>
        </w:rPr>
        <w:footnoteReference w:id="56"/>
      </w:r>
      <w:r>
        <w:rPr>
          <w:sz w:val="36"/>
          <w:szCs w:val="36"/>
        </w:rPr>
        <w:t>.</w:t>
      </w:r>
    </w:p>
    <w:p>
      <w:pPr>
        <w:pStyle w:val="TextBody"/>
        <w:spacing w:before="120" w:after="120"/>
        <w:ind w:firstLine="708"/>
        <w:jc w:val="both"/>
        <w:rPr>
          <w:sz w:val="36"/>
          <w:szCs w:val="36"/>
        </w:rPr>
      </w:pPr>
      <w:r>
        <w:rPr>
          <w:sz w:val="36"/>
          <w:szCs w:val="36"/>
        </w:rPr>
        <w:t>С такой установкой трудно согласиться, тем более рассматривая состояние народной культуры на современном этапе. Непрофессиональный характер народной культуры скорее характеризует более древние, архаические пласты народной культуры. С усложнением социальной структуры общества, развитием народной культуры и обогащением ее форм изменилось и положение народных исполнителей, умельцев в профессиональном отношении. Как справедливо пишет А.С. Каргин, «сегодня однозначно определить народных исполнителей как деятелей непрофессионалов или народную культуру представить как результат непрофессиональной деятельности значит заведомо заузить  и обеднить формы ее существования, движущие силы и пойти против реальной ситуации»</w:t>
      </w:r>
      <w:r>
        <w:rPr>
          <w:rStyle w:val="FootnoteCharacters"/>
          <w:rStyle w:val="FootnoteAnchor"/>
          <w:sz w:val="36"/>
          <w:szCs w:val="36"/>
        </w:rPr>
        <w:footnoteReference w:id="57"/>
      </w:r>
      <w:r>
        <w:rPr>
          <w:sz w:val="36"/>
          <w:szCs w:val="36"/>
        </w:rPr>
        <w:t>. Уже на ранних этапах архаической культуры можно наблюдать выделение из крестьянской, земледельческой деятельности других видов занятий, положивших начало профессиональному разделению труда. Это кузнецы, гончары, ткачи, каменщики, плотники и т.д., которые создавали прекрасные образцы народного творчества, выполняющие не только утилитарные функции, но и  имевшие высокую художественную ценность. Так было положено начало профессиональным династиям, школам, направлениям в различных сферах народного творчества. Кроме этого, изделия народных умельцев становятся предметом сбыта, обеспечивая существование ремесленников и их семей. Таким образом, профессионализация народных ремесел имела место уже в ранние периоды развития народной культуры.</w:t>
      </w:r>
    </w:p>
    <w:p>
      <w:pPr>
        <w:pStyle w:val="TextBody"/>
        <w:spacing w:before="120" w:after="120"/>
        <w:ind w:firstLine="708"/>
        <w:jc w:val="both"/>
        <w:rPr>
          <w:sz w:val="36"/>
          <w:szCs w:val="36"/>
        </w:rPr>
      </w:pPr>
      <w:r>
        <w:rPr>
          <w:sz w:val="36"/>
          <w:szCs w:val="36"/>
        </w:rPr>
        <w:t>В более позднее время также можно найти образцы, безусловно относящиеся к народной культуре, но имеющие профессиональные корни. В частности, в музыкальном фольклоре можно найти песни, созданные композиторами и поэтами, которые широко проникли в народный быт и стали народными песнями: «Вдоль по Питерской», «Стонет сизый голубочек», «Катюша» и др.</w:t>
      </w:r>
    </w:p>
    <w:p>
      <w:pPr>
        <w:pStyle w:val="TextBody"/>
        <w:spacing w:before="120" w:after="120"/>
        <w:ind w:firstLine="708"/>
        <w:jc w:val="both"/>
        <w:rPr>
          <w:sz w:val="36"/>
          <w:szCs w:val="36"/>
        </w:rPr>
      </w:pPr>
      <w:r>
        <w:rPr>
          <w:sz w:val="36"/>
          <w:szCs w:val="36"/>
        </w:rPr>
        <w:t>В настоящее время профессиональный характер народной культуры продолжает углубляться. Еще в советское время с возникновением такой организованной формы народного творчества как художественная самодеятельность остро встал вопрос о  профессиональной подготовке руководителей кружков, и это привело к образованию специализированных учебных заведений (культпросветучилищ, институтов культуры), что сориентировало их деятельность на критерии профессионального искусства. Безусловно, смыкание народной культуры с профессиональной имеет много противников, но это тенденции сегодняшнего дня, и благодаря этому мы имеем  такие всемирно известные коллективы как Кубанский казачий хор, хор им. Пятницкого, Волжский, Уральский, Воронежский и другие хоровые и танцевальные коллективы, оркестры народных инструментов.</w:t>
      </w:r>
    </w:p>
    <w:p>
      <w:pPr>
        <w:pStyle w:val="TextBody"/>
        <w:spacing w:before="120" w:after="120"/>
        <w:ind w:firstLine="708"/>
        <w:jc w:val="both"/>
        <w:rPr/>
      </w:pPr>
      <w:r>
        <w:rPr>
          <w:sz w:val="36"/>
          <w:szCs w:val="36"/>
        </w:rPr>
        <w:t>Кроме этого, рыночные отношения, складывающиеся в нашей стране, привели в стан профессионалов многих народных мастеров, исполнителей, что также свидетельствует о расширении профессиональной сферы народной культуры. Данные обстоятельства говорят о необходимости учитывать не только любительский, непрофессиональный характер народной культуры, ее бытовую, повседневную область, но также профессиональный статус и профессиональные критерии народных исполнителей, мастеров, художников и коллективов.</w:t>
      </w:r>
    </w:p>
    <w:p>
      <w:pPr>
        <w:pStyle w:val="TextBody"/>
        <w:spacing w:before="120" w:after="120"/>
        <w:ind w:firstLine="708"/>
        <w:jc w:val="both"/>
        <w:rPr>
          <w:sz w:val="36"/>
          <w:szCs w:val="36"/>
        </w:rPr>
      </w:pPr>
      <w:r>
        <w:rPr>
          <w:sz w:val="36"/>
          <w:szCs w:val="36"/>
        </w:rPr>
        <w:t>Нередко исследователи народной культуры выделяют и такой ее признак, как коллективность, особенно в области народного творчества, фольклора. Чаще всего эту идею связывают с именами выдающихся мыслителей – В.Г. Белинского, Н.Г. Чернышевского, а также Ф.А. Буслаева, А.Д. Потебни, П.Г. Богатырева, В.Я. Проппа, Ф.А. Рубцова и др., причем понимание коллективности было неоднозначным в различные периоды развития наук о народной культуре. Так, В.Г. Белинский писал: «Разумеется, всякое отдельное народное произведение было обязано своим началом одному лицу, которое, с горя или с радости, вдруг запело его… И переходит песня из рода в род, от поколения к поколению, и изменяется она со временем: то укоротят ее, то удлинят, то переделают, то соединят ее с другою песнею, то сложат другую песню в дополнение к ней и вот из песен выходят поэмы, которых автором может назвать себя только народ»</w:t>
      </w:r>
      <w:r>
        <w:rPr>
          <w:rStyle w:val="FootnoteCharacters"/>
          <w:rStyle w:val="FootnoteAnchor"/>
          <w:sz w:val="36"/>
          <w:szCs w:val="36"/>
        </w:rPr>
        <w:footnoteReference w:id="58"/>
      </w:r>
      <w:r>
        <w:rPr>
          <w:sz w:val="36"/>
          <w:szCs w:val="36"/>
        </w:rPr>
        <w:t>. В начале ХХ века такая идея коллективности народной культуры была подвергнута критике. Например, В. Вересаев в 20-х годах прошлого века писал: «И что это за фантастическое представление о постепенном творчестве из кусочков, будто бы характерном для коллективного творчества! Один мужик сочинил стих или музыкальную фразу,</w:t>
      </w:r>
    </w:p>
    <w:p>
      <w:pPr>
        <w:pStyle w:val="TextBody"/>
        <w:spacing w:before="120" w:after="120"/>
        <w:jc w:val="both"/>
        <w:rPr>
          <w:sz w:val="36"/>
          <w:szCs w:val="36"/>
        </w:rPr>
      </w:pPr>
      <w:r>
        <w:rPr>
          <w:sz w:val="36"/>
          <w:szCs w:val="36"/>
        </w:rPr>
        <w:t xml:space="preserve"> </w:t>
      </w:r>
      <w:r>
        <w:rPr>
          <w:sz w:val="36"/>
          <w:szCs w:val="36"/>
        </w:rPr>
        <w:t>его сосед – другой стих, третий мужичок из соседней деревни – третий, и вот готова народная песня»</w:t>
      </w:r>
      <w:r>
        <w:rPr>
          <w:rStyle w:val="FootnoteCharacters"/>
          <w:rStyle w:val="FootnoteAnchor"/>
          <w:sz w:val="36"/>
          <w:szCs w:val="36"/>
        </w:rPr>
        <w:footnoteReference w:id="59"/>
      </w:r>
      <w:r>
        <w:rPr>
          <w:sz w:val="36"/>
          <w:szCs w:val="36"/>
        </w:rPr>
        <w:t xml:space="preserve">. </w:t>
      </w:r>
    </w:p>
    <w:p>
      <w:pPr>
        <w:pStyle w:val="TextBody"/>
        <w:spacing w:before="120" w:after="120"/>
        <w:ind w:firstLine="708"/>
        <w:jc w:val="both"/>
        <w:rPr>
          <w:sz w:val="36"/>
          <w:szCs w:val="36"/>
        </w:rPr>
      </w:pPr>
      <w:r>
        <w:rPr>
          <w:sz w:val="36"/>
          <w:szCs w:val="36"/>
        </w:rPr>
        <w:t>В целом, трактовка коллективности народной культуры сводится к следующему. Во-первых, к способам создания народных произведений, где первоосновой может быть творчество отдельной личности, развиваемое и обогащаемое другими народными исполнителями (здесь стоит упомянуть о вариативности традиций). Во-вторых, к способам бытования культурных феноменов в народе. В-третьих, к типу мироощущения человека, где проявляется не индивидуальное начало, а коллективное, всеобщее мироощущение, выражающее душу народа.</w:t>
      </w:r>
    </w:p>
    <w:p>
      <w:pPr>
        <w:pStyle w:val="TextBody"/>
        <w:spacing w:before="120" w:after="120"/>
        <w:ind w:firstLine="708"/>
        <w:jc w:val="both"/>
        <w:rPr>
          <w:sz w:val="36"/>
          <w:szCs w:val="36"/>
        </w:rPr>
      </w:pPr>
      <w:r>
        <w:rPr>
          <w:sz w:val="36"/>
          <w:szCs w:val="36"/>
        </w:rPr>
        <w:t>В отношении первого положения можно сказать следующее. Представление о народном творчестве как совокупной деятельности народных масс представляется упрощенной схемой, поскольку роль индивидуально-личностного начала в народной культуре очень велико, и на это обстоятельство обращали внимание многие исследователи – В. Вересаев, Ю.М. Соколов, М.К. Азадовский,     А.И. Никифоров и др. На современном этапе с изменением условий бытования народной культуры анонимность, коллективность народных произведений с успехом сосуществует с авторской самодеятельностью.</w:t>
      </w:r>
    </w:p>
    <w:p>
      <w:pPr>
        <w:pStyle w:val="TextBody"/>
        <w:spacing w:before="120" w:after="120"/>
        <w:ind w:firstLine="708"/>
        <w:jc w:val="both"/>
        <w:rPr>
          <w:sz w:val="36"/>
          <w:szCs w:val="36"/>
        </w:rPr>
      </w:pPr>
      <w:r>
        <w:rPr>
          <w:sz w:val="36"/>
          <w:szCs w:val="36"/>
        </w:rPr>
        <w:t>По поводу второго аспекта можно отметить следующее. Любой вид культуры (в том числе и культура отдельного человека) зарождается, развивается лишь в определенной социальной среде и ее «бытование» немыслимо вне социума, и коллектив (народ, социальные группы) есть обязательное условие существования различных видов культур, в том числе и народной. Поэтому коллективность  в этом смысле не является чем-то уникальным для народной культуры.</w:t>
      </w:r>
    </w:p>
    <w:p>
      <w:pPr>
        <w:pStyle w:val="TextBody"/>
        <w:spacing w:before="120" w:after="120"/>
        <w:ind w:firstLine="708"/>
        <w:jc w:val="both"/>
        <w:rPr/>
      </w:pPr>
      <w:r>
        <w:rPr>
          <w:sz w:val="36"/>
          <w:szCs w:val="36"/>
        </w:rPr>
        <w:t>Третий аспект понимания коллективности как типа мироощущения охватывает все сферы народной культуры, это, по сути, народная философия, народная мудрость, растворенная в ее духовных и материальных основах. Это то, что Э. Дюркгейм назвал «коллективным сознанием». По большому счету, этот аспект охватывает и традиционность, и этничность, воплощаясь в различных отраслях народной культуры. Исходя из сказанного, мы не считаем, что коллективность как характерный признак народной культуры требует особого выделения и упоминания о нем в определении народной культуры.</w:t>
      </w:r>
    </w:p>
    <w:p>
      <w:pPr>
        <w:pStyle w:val="TextBody"/>
        <w:spacing w:before="120" w:after="120"/>
        <w:ind w:firstLine="708"/>
        <w:jc w:val="both"/>
        <w:rPr/>
      </w:pPr>
      <w:r>
        <w:rPr>
          <w:sz w:val="36"/>
          <w:szCs w:val="36"/>
        </w:rPr>
        <w:t>Иногда к обязательным характеристикам народной культуры относят и такое свойство как синкретичность. Например, Н.Г. Михайлова так пишет об этом: «Народная культура в различных ее ипостасях сохраняет элемент синкретичности в широком смысле, под которой мы понимаем нерасчлененное сосуществование в диффузном состоянии этики и эстетики, знания и верования, художественного и внехудожественного отношения к действительности, мира представлений (картины мира) и практического действия, что характерно для группового (соборного) сознания и поведения»</w:t>
      </w:r>
      <w:r>
        <w:rPr>
          <w:rStyle w:val="FootnoteCharacters"/>
          <w:rStyle w:val="FootnoteAnchor"/>
          <w:sz w:val="36"/>
          <w:szCs w:val="36"/>
        </w:rPr>
        <w:footnoteReference w:id="60"/>
      </w:r>
      <w:r>
        <w:rPr>
          <w:sz w:val="36"/>
          <w:szCs w:val="36"/>
        </w:rPr>
        <w:t>. На наш взгляд, синкретичность как свойство народной культуры характеризует скорее не современный этап ее развития, а более ранние периоды. Многое из того, что раньше нельзя было разделить, не нарушая целостности, единства, сейчас существует самостоятельно довольно успешно. Например, такие праздники как Святки, Масленица сегодня утратили свои сакральные свойства (в первоначальном значении) и выполняют сугубо досуговые, праздничные, развлекательные функции, и эти тенденции наблюдаются уже не одно столетие. Многие лирические, исторические, обрядовые и другие песни практически невозможно услышать в повседневной жизни (их заменили современные авторские, профессиональные песни, звучащие на радио, телевидении и т.д.), зато нередко они звучат в выступлениях фольклорных коллективов, то есть, они также становятся элементом досуга, утратив сакральность, утилитарность и др. И этот перечень «разведения» функций и значений тех или иных артефактов народной культуры можно продолжить. В настоящее время в народной культуре  скорее заметны процессы взаимодействия, слияния с другими пластами культур, такими как элитарная или массовая, то есть идет процесс синтезации народной культуры, который привлекает внимание многих исследователей. Таким образом, понятие «народная культура» должно содержать в себе, по нашему мнению, такие характеристики как традиционность, этничность, полисоциальность и включенность духовных и материальных основ жизнедеятельности людей.</w:t>
      </w:r>
    </w:p>
    <w:p>
      <w:pPr>
        <w:pStyle w:val="TextBody"/>
        <w:spacing w:before="120" w:after="120"/>
        <w:ind w:firstLine="708"/>
        <w:jc w:val="both"/>
        <w:rPr>
          <w:sz w:val="36"/>
          <w:szCs w:val="36"/>
        </w:rPr>
      </w:pPr>
      <w:r>
        <w:rPr>
          <w:sz w:val="36"/>
          <w:szCs w:val="36"/>
        </w:rPr>
        <w:t>В литературе встречаются самые различные определения народной культуры. Например, А.В. Костина так характеризует данный феномен: «Народная культура как совокупность человеческой деятельности, обретенных знаний, образов самосознания и символических обозначений окружающего мира выступает в качестве особой системы, поддерживающей жизнеспособность социального организма через формирование единой картины мира, а также общей системы ценностей, норм и предписаний»</w:t>
      </w:r>
      <w:r>
        <w:rPr>
          <w:rStyle w:val="FootnoteCharacters"/>
          <w:rStyle w:val="FootnoteAnchor"/>
          <w:sz w:val="36"/>
          <w:szCs w:val="36"/>
        </w:rPr>
        <w:footnoteReference w:id="61"/>
      </w:r>
      <w:r>
        <w:rPr>
          <w:sz w:val="36"/>
          <w:szCs w:val="36"/>
        </w:rPr>
        <w:t>. В другой своей работе она несколько иначе трактует данное понятие: «Народная культура – это традиционная культура, включающая пласты разных эпох от глубокой древности до настоящего времени, субъектом которого является народ – коллективная личность, которая означает объединение всех индивидов коллектива общностью культурных связей и механизмов жизнедеятельности»</w:t>
      </w:r>
      <w:r>
        <w:rPr>
          <w:rStyle w:val="FootnoteCharacters"/>
          <w:rStyle w:val="FootnoteAnchor"/>
          <w:sz w:val="36"/>
          <w:szCs w:val="36"/>
        </w:rPr>
        <w:footnoteReference w:id="62"/>
      </w:r>
      <w:r>
        <w:rPr>
          <w:sz w:val="36"/>
          <w:szCs w:val="36"/>
        </w:rPr>
        <w:t>.</w:t>
      </w:r>
    </w:p>
    <w:p>
      <w:pPr>
        <w:pStyle w:val="TextBody"/>
        <w:spacing w:before="120" w:after="120"/>
        <w:ind w:firstLine="708"/>
        <w:jc w:val="both"/>
        <w:rPr/>
      </w:pPr>
      <w:r>
        <w:rPr>
          <w:sz w:val="36"/>
          <w:szCs w:val="36"/>
        </w:rPr>
        <w:t>Первое определение, данное А.В. Костиной, является, по нашему мнению, слишком общим. По сути, оно раскрывает духовный аспект всей культуры в целом. Отсутствие упоминания в нем о специфических свойствах народной культуры – традиционности, этничности, а также о материальной сфере жизнедеятельности социальных групп, объединенных понятием народ, все это, на наш взгляд, лишает данное определение полноты и всесторонности.</w:t>
      </w:r>
    </w:p>
    <w:p>
      <w:pPr>
        <w:pStyle w:val="TextBody"/>
        <w:spacing w:before="120" w:after="120"/>
        <w:ind w:firstLine="708"/>
        <w:jc w:val="both"/>
        <w:rPr>
          <w:sz w:val="36"/>
          <w:szCs w:val="36"/>
        </w:rPr>
      </w:pPr>
      <w:r>
        <w:rPr>
          <w:sz w:val="36"/>
          <w:szCs w:val="36"/>
        </w:rPr>
        <w:t>Во втором определении уже указывается на традиционный характер народной культуры, своеобразно раскрывается социальный аспект данного термина – понятие «народ», однако почему-то народ представлен только в качестве субъекта культуры и проигнорирован как объект; в нем упоминается о древних корнях народной культуры, но не подчеркнута ее этничность и собирательный характер понятия – различные сферы жизнедеятельности народа.</w:t>
      </w:r>
    </w:p>
    <w:p>
      <w:pPr>
        <w:pStyle w:val="TextBody"/>
        <w:spacing w:before="120" w:after="120"/>
        <w:ind w:firstLine="708"/>
        <w:jc w:val="both"/>
        <w:rPr>
          <w:sz w:val="36"/>
          <w:szCs w:val="36"/>
        </w:rPr>
      </w:pPr>
      <w:r>
        <w:rPr>
          <w:sz w:val="36"/>
          <w:szCs w:val="36"/>
        </w:rPr>
        <w:t>Н.И. Бондарь народную культуру определяет как «материальную (занятия, орудия труда, средства передвижения, одежда, жилище, пища и т.д.), духовную (верования и представления, знания, праздники и обряды, фольклор, язык и т. д.) и соционормативную культуры (обычаи, нормы и правила, регулирующие отношения на индивидуальном и групповом уровнях), которые являются традиционными и, как правило, характеризуются большим или меньшим этническим своеобразием»</w:t>
      </w:r>
      <w:r>
        <w:rPr>
          <w:rStyle w:val="FootnoteCharacters"/>
          <w:rStyle w:val="FootnoteAnchor"/>
          <w:sz w:val="36"/>
          <w:szCs w:val="36"/>
        </w:rPr>
        <w:footnoteReference w:id="63"/>
      </w:r>
      <w:r>
        <w:rPr>
          <w:sz w:val="36"/>
          <w:szCs w:val="36"/>
        </w:rPr>
        <w:t>.</w:t>
      </w:r>
    </w:p>
    <w:p>
      <w:pPr>
        <w:pStyle w:val="TextBody"/>
        <w:spacing w:before="120" w:after="120"/>
        <w:ind w:firstLine="708"/>
        <w:jc w:val="both"/>
        <w:rPr>
          <w:sz w:val="36"/>
          <w:szCs w:val="36"/>
        </w:rPr>
      </w:pPr>
      <w:r>
        <w:rPr>
          <w:sz w:val="36"/>
          <w:szCs w:val="36"/>
        </w:rPr>
        <w:t xml:space="preserve">В определении, данном Н.И. Бондарем, охвачен более широкий круг характеристик народной культуры: в нем отражены материальные, духовные, соционормативные компоненты, подчеркнут её традиционный и этнический характер, однако нет упоминания о носителе этой культуры – о народе. </w:t>
      </w:r>
    </w:p>
    <w:p>
      <w:pPr>
        <w:pStyle w:val="TextBody"/>
        <w:spacing w:before="120" w:after="120"/>
        <w:ind w:firstLine="708"/>
        <w:jc w:val="both"/>
        <w:rPr>
          <w:sz w:val="36"/>
          <w:szCs w:val="36"/>
        </w:rPr>
      </w:pPr>
      <w:r>
        <w:rPr>
          <w:sz w:val="36"/>
          <w:szCs w:val="36"/>
        </w:rPr>
        <w:t>Л.К. Зязева понятие «народная культура» отождествляет с традиционной культурой и определяет его следующим образом: «Традиционная культура является частью общего понятия «культура», совокупностью культурных форм и явлений, норм поведения, обиходных понятий, мировоззренческого  комплекса, включенных в современную жизнь»</w:t>
      </w:r>
      <w:r>
        <w:rPr>
          <w:rStyle w:val="FootnoteCharacters"/>
          <w:rStyle w:val="FootnoteAnchor"/>
          <w:sz w:val="36"/>
          <w:szCs w:val="36"/>
        </w:rPr>
        <w:footnoteReference w:id="64"/>
      </w:r>
      <w:r>
        <w:rPr>
          <w:sz w:val="36"/>
          <w:szCs w:val="36"/>
        </w:rPr>
        <w:t>.</w:t>
      </w:r>
    </w:p>
    <w:p>
      <w:pPr>
        <w:pStyle w:val="TextBody"/>
        <w:spacing w:before="120" w:after="120"/>
        <w:ind w:firstLine="708"/>
        <w:jc w:val="both"/>
        <w:rPr>
          <w:sz w:val="36"/>
          <w:szCs w:val="36"/>
        </w:rPr>
      </w:pPr>
      <w:r>
        <w:rPr>
          <w:sz w:val="36"/>
          <w:szCs w:val="36"/>
        </w:rPr>
        <w:t>Указанное определение традиционной культуры трактует данный феномен довольно узко, отражая в большей степени духовную и соционормативную сферы общества в целом. Несмотря на то, что данная культура обозначена автором как традиционная, о самой традиционности не сказано ни слова. Кроме этого, в нем не отражены ни этничность данной культуры, ни социальный аспект. Обращает на себя внимание и тот факт, что Л.К. Зязева почему-то ограничивает рассмотрение традиционной культуры рамками современности, невзирая на древнее происхождение народной (традиционной) культуры, и в этом смысле определение теряет свою историческую универсальность и относимо лишь к настоящему времени.</w:t>
      </w:r>
    </w:p>
    <w:p>
      <w:pPr>
        <w:pStyle w:val="TextBody"/>
        <w:spacing w:before="120" w:after="120"/>
        <w:ind w:firstLine="708"/>
        <w:jc w:val="both"/>
        <w:rPr>
          <w:sz w:val="36"/>
          <w:szCs w:val="36"/>
        </w:rPr>
      </w:pPr>
      <w:r>
        <w:rPr>
          <w:sz w:val="36"/>
          <w:szCs w:val="36"/>
        </w:rPr>
        <w:t>В.Д. Бабуева дает следующее определение народной культуры: «Традиционная народная культура является совокупностью культурных форм и явлений (форм ведения хозяйства, норм поведения, обиходных понятий, менталитета, мировоззренческого комплекса), сложившихся в доиндустриальную эпоху и несущих в себе отчетливую печать локальной и этнической специфики»</w:t>
      </w:r>
      <w:r>
        <w:rPr>
          <w:rStyle w:val="FootnoteCharacters"/>
          <w:rStyle w:val="FootnoteAnchor"/>
          <w:sz w:val="36"/>
          <w:szCs w:val="36"/>
        </w:rPr>
        <w:footnoteReference w:id="65"/>
      </w:r>
      <w:r>
        <w:rPr>
          <w:sz w:val="36"/>
          <w:szCs w:val="36"/>
        </w:rPr>
        <w:t>. Приведенное определение народной культуры также  не лишено недостатков, которые заключаются в следующем. Во-первых, обозначая народную культуру как традиционную, автор не отображает данное обстоятельство в самом определении; во-вторых, судя по высказыванию, традиционная народная культура находится как бы в «законсервированном» виде и лишена всякого развития. То есть, все, что могло быть придумано и создано народом, уже состоялось в доиндустриальную эпоху, и ничего к этому прибавить нельзя. А это отнюдь не так. И в индустриальную, и в постиндустриальную эпохи складываются новые народные обычаи, нормы, возникают новые формы (художественная самодеятельность, например) и жанры (частушки), меняется и «мировоззренческий комплекс». В-третьих, в «совокупности культурных форм и явлений» присутствуют не все сферы жизнедеятельности  народа и эту ограниченность следовало бы как-то оговорить. Очень скупо представлена материальная культура – в основном, хозяйственной деятельностью, отсутствует материализованная сфера – предметы, вещи (упомянуты лишь формы и явления). В четвертых, в определении даны практически идентичные понятия «менталитет» и «мировоззренческий комплекс», что приводит к тавтологии.</w:t>
      </w:r>
    </w:p>
    <w:p>
      <w:pPr>
        <w:pStyle w:val="TextBody"/>
        <w:spacing w:before="120" w:after="120"/>
        <w:ind w:firstLine="708"/>
        <w:jc w:val="both"/>
        <w:rPr/>
      </w:pPr>
      <w:r>
        <w:rPr>
          <w:sz w:val="36"/>
          <w:szCs w:val="36"/>
        </w:rPr>
        <w:t>Э.С. Маркарян, соотнося народную культуру с этнической, обозначает ее следующим образом: «Этнические культуры представляют собой исторически выработанные способы деятельности, благодаря которым обеспечивалась и обеспечивается адаптация различных народов к условиям окружающей их природной и социальной  среды»</w:t>
      </w:r>
      <w:r>
        <w:rPr>
          <w:rStyle w:val="FootnoteCharacters"/>
          <w:rStyle w:val="FootnoteAnchor"/>
          <w:sz w:val="36"/>
          <w:szCs w:val="36"/>
        </w:rPr>
        <w:footnoteReference w:id="66"/>
      </w:r>
      <w:r>
        <w:rPr>
          <w:sz w:val="36"/>
          <w:szCs w:val="36"/>
        </w:rPr>
        <w:t>.</w:t>
      </w:r>
    </w:p>
    <w:p>
      <w:pPr>
        <w:pStyle w:val="TextBody"/>
        <w:spacing w:before="120" w:after="120"/>
        <w:ind w:firstLine="708"/>
        <w:jc w:val="both"/>
        <w:rPr>
          <w:sz w:val="36"/>
          <w:szCs w:val="36"/>
        </w:rPr>
      </w:pPr>
      <w:r>
        <w:rPr>
          <w:sz w:val="36"/>
          <w:szCs w:val="36"/>
        </w:rPr>
        <w:t>Данное  Э.С. Маркаряном  определение раскрывает преимущественно адаптивную природу народной культуры, но не затрагивает ее сущностную характеристику – традиционность. В обобщенной форме упомянута собирательная сторона понятия «народная культура» (исторически выработанные способы деятельности), практически не раскрыта полисоциальность понятия «народ» и этнический характер.</w:t>
      </w:r>
    </w:p>
    <w:p>
      <w:pPr>
        <w:pStyle w:val="TextBody"/>
        <w:spacing w:before="120" w:after="120"/>
        <w:ind w:firstLine="708"/>
        <w:jc w:val="both"/>
        <w:rPr>
          <w:sz w:val="36"/>
          <w:szCs w:val="36"/>
        </w:rPr>
      </w:pPr>
      <w:r>
        <w:rPr>
          <w:sz w:val="36"/>
          <w:szCs w:val="36"/>
        </w:rPr>
        <w:t>Несколько иной подход к понятию «народная культура» представлен в высказывании А.Я. Гуревича. Он рассматривает народную культуру средневековья в историческом контексте, уделяя внимание социальному и, отчасти, идеологическому аспекту. «В XV-XVII веках народная культура приобретает достаточно определенный смысл – это культура социальных низов… Общенародная культура доклассового общества становится «простонародной» культурой общества классового, противостоящей «официальной», клерикальной культуре»</w:t>
      </w:r>
      <w:r>
        <w:rPr>
          <w:rStyle w:val="FootnoteCharacters"/>
          <w:rStyle w:val="FootnoteAnchor"/>
          <w:sz w:val="36"/>
          <w:szCs w:val="36"/>
        </w:rPr>
        <w:footnoteReference w:id="67"/>
      </w:r>
      <w:r>
        <w:rPr>
          <w:sz w:val="36"/>
          <w:szCs w:val="36"/>
        </w:rPr>
        <w:t>. Такое определение, характерное для советского периода, акцентирует внимание не столько на сущностных свойствах народной культуры, сколько подчеркивает эволюцию этой культуры и ее социальную подоплеку. За пределами внимания в данном случае остаются традиционность, этничность, материальные и духовные компоненты этой культуры.</w:t>
      </w:r>
    </w:p>
    <w:p>
      <w:pPr>
        <w:pStyle w:val="TextBody"/>
        <w:spacing w:before="120" w:after="120"/>
        <w:ind w:firstLine="708"/>
        <w:jc w:val="both"/>
        <w:rPr>
          <w:sz w:val="36"/>
          <w:szCs w:val="36"/>
        </w:rPr>
      </w:pPr>
      <w:r>
        <w:rPr>
          <w:sz w:val="36"/>
          <w:szCs w:val="36"/>
        </w:rPr>
        <w:t>Л.Н. Коган пишет, что «народной культурой называют культуру, непосредственно созданную людьми физического труда – ядром народных масс каждой исторической эпохи»</w:t>
      </w:r>
      <w:r>
        <w:rPr>
          <w:rStyle w:val="FootnoteCharacters"/>
          <w:rStyle w:val="FootnoteAnchor"/>
          <w:sz w:val="36"/>
          <w:szCs w:val="36"/>
        </w:rPr>
        <w:footnoteReference w:id="68"/>
      </w:r>
      <w:r>
        <w:rPr>
          <w:sz w:val="36"/>
          <w:szCs w:val="36"/>
        </w:rPr>
        <w:t>. Такое определение народной культуры акцентирует внимание лишь на субъекте данной культуры и также не раскрывает ее основных свойств. Кроме того, мы бы не стали так безоговорочно утверждать, что творцами народной культуры являются только люди физического труда, поскольку в условиях анонимности гораздо справедливей отождествлять создателей данной культуры со всем народом, со  всеми его социальными слоями.</w:t>
      </w:r>
    </w:p>
    <w:p>
      <w:pPr>
        <w:pStyle w:val="TextBody"/>
        <w:spacing w:before="120" w:after="120"/>
        <w:ind w:firstLine="708"/>
        <w:jc w:val="both"/>
        <w:rPr>
          <w:sz w:val="36"/>
          <w:szCs w:val="36"/>
        </w:rPr>
      </w:pPr>
      <w:r>
        <w:rPr>
          <w:sz w:val="36"/>
          <w:szCs w:val="36"/>
        </w:rPr>
        <w:t>Л.И. Михайлова под народной культурой понимает «народные знания, ценности, нормы; образцы, выражающие этническую картину мира, определяющие социальное поведение и придающие ценностно-нормативный характер жизнедеятельности членов общества»</w:t>
      </w:r>
      <w:r>
        <w:rPr>
          <w:rStyle w:val="FootnoteCharacters"/>
          <w:rStyle w:val="FootnoteAnchor"/>
          <w:sz w:val="36"/>
          <w:szCs w:val="36"/>
        </w:rPr>
        <w:footnoteReference w:id="69"/>
      </w:r>
      <w:r>
        <w:rPr>
          <w:sz w:val="36"/>
          <w:szCs w:val="36"/>
        </w:rPr>
        <w:t xml:space="preserve">. В данном определении ярко представлены духовная составляющая народной культуры и ее этнический характер, но нет упоминания о таком важном свойстве как традиционность. Кроме того, мы уже говорили о позиции автора, считающей устаревшим выделять материальные и духовные компоненты в народной культуре, что не является бесспорным.   </w:t>
      </w:r>
    </w:p>
    <w:p>
      <w:pPr>
        <w:pStyle w:val="TextBody"/>
        <w:spacing w:before="120" w:after="120"/>
        <w:ind w:firstLine="708"/>
        <w:jc w:val="both"/>
        <w:rPr/>
      </w:pPr>
      <w:r>
        <w:rPr>
          <w:sz w:val="36"/>
          <w:szCs w:val="36"/>
        </w:rPr>
        <w:t>В определении, данном  ЮНЕСКО, понятия «традиционная народная культура» и «фольклор» отождествляются, и это не вполне согласуется с теоретическими положениями отечественной фольклористики (несмотря на тенденцию расширения понятия фольклора, оно, тем не менее, все еще не совпадает с границами народной культуры). Данное определение гласит: «Фольклор (в более широком смысле – традиционная народная культура) – это коллективное и основанное на традициях творчество групп или индивидуумов, определяемое надеждами и чаяниями общества, являющееся адекватным выражением их культурной и социальной самобытности»</w:t>
      </w:r>
      <w:r>
        <w:rPr>
          <w:rStyle w:val="FootnoteCharacters"/>
          <w:rStyle w:val="FootnoteAnchor"/>
          <w:sz w:val="36"/>
          <w:szCs w:val="36"/>
        </w:rPr>
        <w:footnoteReference w:id="70"/>
      </w:r>
      <w:r>
        <w:rPr>
          <w:sz w:val="36"/>
          <w:szCs w:val="36"/>
        </w:rPr>
        <w:t>.</w:t>
      </w:r>
    </w:p>
    <w:p>
      <w:pPr>
        <w:pStyle w:val="TextBody"/>
        <w:spacing w:before="120" w:after="120"/>
        <w:ind w:firstLine="708"/>
        <w:jc w:val="both"/>
        <w:rPr>
          <w:sz w:val="36"/>
          <w:szCs w:val="36"/>
        </w:rPr>
      </w:pPr>
      <w:r>
        <w:rPr>
          <w:sz w:val="36"/>
          <w:szCs w:val="36"/>
        </w:rPr>
        <w:t>Такая интерпретация  ЮНЕСКО  данного феномена, на наш взгляд, всё-таки больше характеризует фольклор как часть народной культуры, нежели саму народную традиционную культуру, ибо в основание определения положено «творчество групп или индивидуумов», т.е. деятельность, имеющая художественную направленность, что, безусловно, не охватывает все сферы деятельности в народной культуре. Кроме этого, мы  не стали бы выделять коллективность творчества как особый признак народной культуры, о чем уже было сказано.</w:t>
      </w:r>
    </w:p>
    <w:p>
      <w:pPr>
        <w:pStyle w:val="TextBody"/>
        <w:spacing w:before="120" w:after="120"/>
        <w:ind w:firstLine="708"/>
        <w:jc w:val="both"/>
        <w:rPr>
          <w:sz w:val="36"/>
          <w:szCs w:val="36"/>
        </w:rPr>
      </w:pPr>
      <w:r>
        <w:rPr>
          <w:sz w:val="36"/>
          <w:szCs w:val="36"/>
        </w:rPr>
        <w:t>В законе «О государственной политике в сфере сохранения и развития традиционной народной культуры в Краснодарском крае» дается такое определение народной культуры: «Традиционная народная культура – совокупность присущих социальной группе отличительных духовных, материальных, интеллектуальных и эмоциональных ценностей и признаков, являющихся отражением культурной и национальной самобытности общества, которая охватывает образ жизни, устные традиции и формы выражения, включая нормы и правила общения, поведения, верования, обычаи, обряды, праздненства, фольклор, традиционные ремесла, художественные промыслы, декоративно-прикладное искусство, исполнительские искусства, а также связанные с ними инструменты, предметы быта, артефакты, произведения народного творчества»</w:t>
      </w:r>
      <w:r>
        <w:rPr>
          <w:rStyle w:val="FootnoteCharacters"/>
          <w:rStyle w:val="FootnoteAnchor"/>
          <w:sz w:val="36"/>
          <w:szCs w:val="36"/>
        </w:rPr>
        <w:footnoteReference w:id="71"/>
      </w:r>
      <w:r>
        <w:rPr>
          <w:sz w:val="36"/>
          <w:szCs w:val="36"/>
        </w:rPr>
        <w:t xml:space="preserve">. Данное определение достаточно широкое и включает в себя также и виды народной культуры, однако недостатком его, по нашему мнению, являются тавтологии. </w:t>
      </w:r>
    </w:p>
    <w:p>
      <w:pPr>
        <w:pStyle w:val="TextBody"/>
        <w:spacing w:before="120" w:after="120"/>
        <w:ind w:firstLine="708"/>
        <w:jc w:val="both"/>
        <w:rPr/>
      </w:pPr>
      <w:r>
        <w:rPr>
          <w:sz w:val="36"/>
          <w:szCs w:val="36"/>
        </w:rPr>
        <w:t>Обобщая приведенные высказывания, можно сделать вывод, что наиболее полным из них является определение, данное Н.И. Бондарем. Взяв его за основу, мы можем представить уточненное определение народной культуры в следующем виде: «Народная культура – это совокупность духовной и материальной сфер жизнедеятельности людей, основанных преимущественно на традициях и выражающих этническое своеобразие народа, его различных социальных слоев».</w:t>
      </w:r>
    </w:p>
    <w:p>
      <w:pPr>
        <w:pStyle w:val="TextBody"/>
        <w:spacing w:before="120" w:after="120"/>
        <w:ind w:firstLine="708"/>
        <w:jc w:val="both"/>
        <w:rPr>
          <w:sz w:val="36"/>
          <w:szCs w:val="36"/>
        </w:rPr>
      </w:pPr>
      <w:r>
        <w:rPr>
          <w:sz w:val="36"/>
          <w:szCs w:val="36"/>
        </w:rPr>
        <w:t>Тысячелетиями народная культура демонстрировала удивительную жизнестойкость, вбирая в себя самое лучшее в человеческой деятельности, наполняя национальным колоритом и своеобразием, и этот живительный родник культуры не иссякает и поныне благодаря не только своим природным свойствам, но также многообразию видов и форм, в которых она себя проявляет.</w:t>
      </w:r>
      <w:r>
        <w:rPr>
          <w:b/>
          <w:sz w:val="36"/>
          <w:szCs w:val="36"/>
        </w:rPr>
        <w:tab/>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1.2. Основные виды народной культуры, их</w:t>
      </w:r>
    </w:p>
    <w:p>
      <w:pPr>
        <w:pStyle w:val="Normal"/>
        <w:spacing w:before="120" w:after="120"/>
        <w:jc w:val="center"/>
        <w:rPr/>
      </w:pPr>
      <w:r>
        <w:rPr>
          <w:b/>
          <w:sz w:val="36"/>
          <w:szCs w:val="36"/>
        </w:rPr>
        <w:t>региональные особенности и динамика развития</w:t>
      </w:r>
    </w:p>
    <w:p>
      <w:pPr>
        <w:pStyle w:val="TextBody"/>
        <w:spacing w:before="120" w:after="120"/>
        <w:jc w:val="both"/>
        <w:rPr>
          <w:b/>
          <w:b/>
          <w:sz w:val="36"/>
          <w:szCs w:val="36"/>
        </w:rPr>
      </w:pPr>
      <w:r>
        <w:rPr>
          <w:b/>
          <w:sz w:val="36"/>
          <w:szCs w:val="36"/>
        </w:rPr>
      </w:r>
    </w:p>
    <w:p>
      <w:pPr>
        <w:pStyle w:val="TextBody"/>
        <w:spacing w:before="120" w:after="120"/>
        <w:ind w:firstLine="708"/>
        <w:jc w:val="both"/>
        <w:rPr>
          <w:sz w:val="36"/>
          <w:szCs w:val="36"/>
        </w:rPr>
      </w:pPr>
      <w:r>
        <w:rPr>
          <w:sz w:val="36"/>
          <w:szCs w:val="36"/>
        </w:rPr>
        <w:t>Народная культура как совокупность различных граней жизнедеятельности этносов выражена в самых разнообразных формах, объединенных в материальный и духовный пласты культуры. Исходя из темы нашего исследования, мы рассмотрим различные виды народной культуры в региональном аспекте, основу которой составляет традиционная культура кубанских казаков. Основоположниками в ее изучении стали такие известные исследователи XIX века, как Ф.А. Щербина, М.А. Дикарев, А.Е. Пивень, А.Д. Бигдай, Г.М. Концевич, А. Кошиц, Е.Д. Фелицын, П.П. Короленко, И.Д. Попко, К.Т. Живило и др.</w:t>
      </w:r>
      <w:r>
        <w:rPr>
          <w:rStyle w:val="FootnoteCharacters"/>
          <w:rStyle w:val="FootnoteAnchor"/>
          <w:sz w:val="36"/>
          <w:szCs w:val="36"/>
        </w:rPr>
        <w:footnoteReference w:id="72"/>
      </w:r>
      <w:r>
        <w:rPr>
          <w:sz w:val="36"/>
          <w:szCs w:val="36"/>
        </w:rPr>
        <w:t>. Формирование кубанского казачества тесно связано с историей России и края, и чтобы лучше разобраться в этом вопросе, необходимо уяснить его истоки, совершив небольшой экскурс в историю.</w:t>
      </w:r>
    </w:p>
    <w:p>
      <w:pPr>
        <w:pStyle w:val="TextBody"/>
        <w:spacing w:before="120" w:after="120"/>
        <w:ind w:firstLine="708"/>
        <w:jc w:val="both"/>
        <w:rPr>
          <w:sz w:val="36"/>
          <w:szCs w:val="36"/>
        </w:rPr>
      </w:pPr>
      <w:r>
        <w:rPr>
          <w:sz w:val="36"/>
          <w:szCs w:val="36"/>
        </w:rPr>
        <w:t>Появление казаков на Кубани связано с острой необходимостью в защите южных рубежей страны после победы России в войне с Турцией 1768-1774 годов. В грамоте, жалованной Екатериной Второй от 30 июня 1792 года, определяется территория, дарованная императрицей Черноморскому войску, где ее границы проходят следующим образом: «остров Фанагория с местностью, лежащей на правом берегу Кубани; от низовьев Кубани граница шла вверх по реке до устья реки Лабы (Лабинского редута), с одной стороны, и по берегу Азовского моря вплоть до устья реки Еи, с другой стороны. Разграничение же с прочих сторон Екатерина Вторая поручала сделать губернаторам кавказскому, таврическому и екатеринославскому с помощью землемеров и депутатов от войска Донского и Черноморского»</w:t>
      </w:r>
      <w:r>
        <w:rPr>
          <w:rStyle w:val="FootnoteCharacters"/>
          <w:rStyle w:val="FootnoteAnchor"/>
          <w:sz w:val="36"/>
          <w:szCs w:val="36"/>
        </w:rPr>
        <w:footnoteReference w:id="73"/>
      </w:r>
      <w:r>
        <w:rPr>
          <w:sz w:val="36"/>
          <w:szCs w:val="36"/>
        </w:rPr>
        <w:t>. Черноморское казачье войско состояло из бывших представителей Запорожской Сечи и первый отряд переселенцев высадился 25 августа 1792 года на Таманском полуострове.</w:t>
      </w:r>
    </w:p>
    <w:p>
      <w:pPr>
        <w:pStyle w:val="TextBody"/>
        <w:spacing w:before="120" w:after="120"/>
        <w:ind w:firstLine="708"/>
        <w:jc w:val="both"/>
        <w:rPr>
          <w:sz w:val="36"/>
          <w:szCs w:val="36"/>
        </w:rPr>
      </w:pPr>
      <w:r>
        <w:rPr>
          <w:sz w:val="36"/>
          <w:szCs w:val="36"/>
        </w:rPr>
        <w:t xml:space="preserve">Плановое переселение черноморских казаков продолжалось в течение четырех десятилетий. Вместе с казаками переселялись и жители малоземельных украинских губерний. Одновременно шло заселение и освоение северо-восточной части края, преимущественно донскими и волжскими казаками, которые стали именоваться линейцами, так как станицы, основанные ими, возникали на месте Старой линии. Освоение черноморского побережья началось в 1828 году после взятия русскими войсками крепости Анапа и Поти, позже Геленджика. С середины XIX века активно заселялись предгорные районы Закубанья, причем западные станицы основывались черноморскими и азовскими казаками, восточные – донскими и кубанскими линейцами. Но, как пишет М.Ф. Куракеева, «переселение (донских казаков – </w:t>
      </w:r>
      <w:r>
        <w:rPr>
          <w:i/>
          <w:sz w:val="36"/>
          <w:szCs w:val="36"/>
        </w:rPr>
        <w:t>А. С.</w:t>
      </w:r>
      <w:r>
        <w:rPr>
          <w:sz w:val="36"/>
          <w:szCs w:val="36"/>
        </w:rPr>
        <w:t>) не было добровольным, более того, сопровождалось бунтом, так как в этом случае нарушались вековые традиции казаков, у которых вопросы переселения и нарядов на службу решались, как правило, путем жеребьевки… Только после жестокой расправы казаки 17 станиц Дона направили переселенцев на Кубань»</w:t>
      </w:r>
      <w:r>
        <w:rPr>
          <w:rStyle w:val="FootnoteCharacters"/>
          <w:rStyle w:val="FootnoteAnchor"/>
          <w:sz w:val="36"/>
          <w:szCs w:val="36"/>
        </w:rPr>
        <w:footnoteReference w:id="74"/>
      </w:r>
      <w:r>
        <w:rPr>
          <w:sz w:val="36"/>
          <w:szCs w:val="36"/>
        </w:rPr>
        <w:t>. Каждый из этих народов нес свою культуру, свои обычаи, традиции, язык на новую родину, поэтому поначалу в станицах, где жили выходцы с Украины, преобладала украинская речь, традиции, обычаи, а в линейных станицах – русские. Постепенно, с середины XIX века происходит обрусение украинского говора, формируется новая фольклорная традиция, гармонично соединяющая русскую и украинскую культуры. Так, например, описывая культурные взаимосвязи двух народов, составивших основу кубанского казачества, известный историк края Ф.А. Щербина  сообщает следующее: «Этнографические особенности обеих национальностей в свою очередь наложили резкий отпечаток на разные части населения. В некоторых станицах, как, например в Воронежской, до сих пор еще, по-видимому, идет борьба двух этнографических начал – великорусского и малорусского, и само население, под влиянием этой борьбы, получило смешанную, двойную окраску; образовалось нечто среднее между великороссами и малороссами; язык, бытовая обстановка, некоторые обычаи и прочее, носят такой именно двойственный характер. Наряду с этим,  как на Старой, так и на Новой линиях часто в одной и той же станице можно одинаково встретить и типичного великоросса, и «завзятого хохла»</w:t>
      </w:r>
      <w:r>
        <w:rPr>
          <w:rStyle w:val="FootnoteCharacters"/>
          <w:rStyle w:val="FootnoteAnchor"/>
          <w:sz w:val="36"/>
          <w:szCs w:val="36"/>
        </w:rPr>
        <w:footnoteReference w:id="75"/>
      </w:r>
      <w:r>
        <w:rPr>
          <w:sz w:val="36"/>
          <w:szCs w:val="36"/>
        </w:rPr>
        <w:t>. Н.И. Бондарь по этому поводу также пишет: «Уже на раннем этапе включаются очень сложные механизмы формирования новой, восточнославянской в своей основе, локальной культурной традиции… Примерно с середины XIX века, особенно после объединения Черноморского и части линейного войск в единое Кубанское казачье войско преобладающими становятся консолидационные  процессы, ведущие к унификации (в известных пределах) традиции на всем пространстве войска»</w:t>
      </w:r>
      <w:r>
        <w:rPr>
          <w:rStyle w:val="FootnoteCharacters"/>
          <w:rStyle w:val="FootnoteAnchor"/>
          <w:sz w:val="36"/>
          <w:szCs w:val="36"/>
        </w:rPr>
        <w:footnoteReference w:id="76"/>
      </w:r>
      <w:r>
        <w:rPr>
          <w:sz w:val="36"/>
          <w:szCs w:val="36"/>
        </w:rPr>
        <w:t>. Однако было бы не вполне верным ограничивать формирование новой культуры только взаимодействием этих двух культур – большое влияние на нее оказали и культуры кавказских и отчасти тюркских народов.  «В процессе  тесного взаимодействия культур сложилась специфическая языковая смесь – суржик. Кубанские диалекты непохожи на говоры русских, проживающих в других местностях необъятной России»</w:t>
      </w:r>
      <w:r>
        <w:rPr>
          <w:rStyle w:val="FootnoteCharacters"/>
          <w:rStyle w:val="FootnoteAnchor"/>
          <w:sz w:val="36"/>
          <w:szCs w:val="36"/>
        </w:rPr>
        <w:footnoteReference w:id="77"/>
      </w:r>
      <w:r>
        <w:rPr>
          <w:sz w:val="36"/>
          <w:szCs w:val="36"/>
        </w:rPr>
        <w:t>.</w:t>
      </w:r>
    </w:p>
    <w:p>
      <w:pPr>
        <w:pStyle w:val="TextBody"/>
        <w:spacing w:before="120" w:after="120"/>
        <w:ind w:firstLine="708"/>
        <w:jc w:val="both"/>
        <w:rPr>
          <w:sz w:val="36"/>
          <w:szCs w:val="36"/>
        </w:rPr>
      </w:pPr>
      <w:r>
        <w:rPr>
          <w:sz w:val="36"/>
          <w:szCs w:val="36"/>
        </w:rPr>
        <w:t xml:space="preserve">В 1860 году Черноморское и Кавказское линейное войска объединились, основав Кубанское казачье войско. К началу ХХ века 93% населения Кубанской области составляли представители восточнославянских народов – русских, украинцев, белорусов. Как пишет в своей работе В.И. Лях, «по переписи 1897 года население в ней (Кубанской области – </w:t>
      </w:r>
      <w:r>
        <w:rPr>
          <w:i/>
          <w:sz w:val="36"/>
          <w:szCs w:val="36"/>
        </w:rPr>
        <w:t>С. А.</w:t>
      </w:r>
      <w:r>
        <w:rPr>
          <w:sz w:val="36"/>
          <w:szCs w:val="36"/>
        </w:rPr>
        <w:t>) составляло 57 478 человек, в том числе переселенцев… из которых преобладали русские (24, 6 тыс. человек), украинцы (9, 2 тыс. человек), армяне (6, 2 тыс. человек)»</w:t>
      </w:r>
      <w:r>
        <w:rPr>
          <w:rStyle w:val="FootnoteCharacters"/>
          <w:rStyle w:val="FootnoteAnchor"/>
          <w:sz w:val="36"/>
          <w:szCs w:val="36"/>
        </w:rPr>
        <w:footnoteReference w:id="78"/>
      </w:r>
      <w:r>
        <w:rPr>
          <w:sz w:val="36"/>
          <w:szCs w:val="36"/>
        </w:rPr>
        <w:t>. Многие из переселенцев стремились попасть в Кубанское казачье войско, так как принадлежность к кубанскому казачеству было почетным и престижным. Таким образом, кубанское казачество является в своей основе симбиозом восточнославянских народов – русского и украинского, сохраняя и развивая базовые традиции этих культур.</w:t>
      </w:r>
    </w:p>
    <w:p>
      <w:pPr>
        <w:pStyle w:val="TextBody"/>
        <w:spacing w:before="120" w:after="120"/>
        <w:ind w:firstLine="708"/>
        <w:jc w:val="both"/>
        <w:rPr>
          <w:sz w:val="36"/>
          <w:szCs w:val="36"/>
        </w:rPr>
      </w:pPr>
      <w:r>
        <w:rPr>
          <w:sz w:val="36"/>
          <w:szCs w:val="36"/>
        </w:rPr>
        <w:t>Рассматривая различные виды народной  культуры, следует отметить их изначальный синкретический характер, где материальное и духовное, сакральное и утилитарное часто бывают совмещены и порой сложно отнести тот или иной вид народной культуры к материальному либо к духовному пласту культуры.  Это происходит, по верному замечанию Н.И. Бондаря, потому, что «во-первых, основу реальных (материальных) элементов, будь то одежда, жилище и т.п., представляет идея, мысль, «дух». Во-вторых, материальный мир обладает не только прямой, очевидной нагрузкой (шуба – защита от холода), но и скрытым, знаковым смыслом, проявляющимся в соответствующих ситуациях. Например, в обрядах шуба, вывернутая наизнанку, выступает уже не в качестве одежды, а как символ богатства; полотенце, повязанное через плечо – символ сватов и т.д.»</w:t>
      </w:r>
      <w:r>
        <w:rPr>
          <w:rStyle w:val="FootnoteCharacters"/>
          <w:rStyle w:val="FootnoteAnchor"/>
          <w:sz w:val="36"/>
          <w:szCs w:val="36"/>
        </w:rPr>
        <w:footnoteReference w:id="79"/>
      </w:r>
      <w:r>
        <w:rPr>
          <w:sz w:val="36"/>
          <w:szCs w:val="36"/>
        </w:rPr>
        <w:t>. Другими словами, «каждый элемент обрядового текста семиотически маркирован по отношению к своему «природному» прототипу и тем самым уже вторичен: предмет или действие выступают в обряде не в своем обиходном, практическом значении, а в ритуальной, символической, знаковой функции… Так возникает ритуальная значимость перекрестка дорог, раздвоенного ствола дерева, острых орудий (иглы, ножа, косы и т.п.), металлических предметов, плетеных, связанных или витых изделий (лапти, корзины, сеть, решето, венки и т.п.), вращающихся (веретено) или бьющих орудий, печной утвари и т.п.»</w:t>
      </w:r>
      <w:r>
        <w:rPr>
          <w:rStyle w:val="FootnoteCharacters"/>
          <w:rStyle w:val="FootnoteAnchor"/>
          <w:sz w:val="36"/>
          <w:szCs w:val="36"/>
        </w:rPr>
        <w:footnoteReference w:id="80"/>
      </w:r>
      <w:r>
        <w:rPr>
          <w:sz w:val="36"/>
          <w:szCs w:val="36"/>
        </w:rPr>
        <w:t>. Такое дополнительное, скрытое значение предметов, вещей и явлений народной культуры характерно для всей традиционной культуры и охватывает «не только предметы внешнего мира, но и практически всю жизненную и хозяйственную деятельность людей – рождение, брак, смерть, пахоту, сев, жатву, уход за скотом, лечение и т.д., получающие семиотическое осмысление и ритуализированные формы в соответствии со всей системой мировоззрения, мифологией, картиной мира»</w:t>
      </w:r>
      <w:r>
        <w:rPr>
          <w:rStyle w:val="FootnoteCharacters"/>
          <w:rStyle w:val="FootnoteAnchor"/>
          <w:sz w:val="36"/>
          <w:szCs w:val="36"/>
        </w:rPr>
        <w:footnoteReference w:id="81"/>
      </w:r>
      <w:r>
        <w:rPr>
          <w:sz w:val="36"/>
          <w:szCs w:val="36"/>
        </w:rPr>
        <w:t>.</w:t>
      </w:r>
    </w:p>
    <w:p>
      <w:pPr>
        <w:pStyle w:val="TextBody"/>
        <w:spacing w:before="120" w:after="120"/>
        <w:ind w:firstLine="708"/>
        <w:jc w:val="both"/>
        <w:rPr/>
      </w:pPr>
      <w:r>
        <w:rPr>
          <w:sz w:val="36"/>
          <w:szCs w:val="36"/>
        </w:rPr>
        <w:t>Синкретичность народной культуры берет свое начало в дохристианском, языческом периоде ее  развития, когда не было четкого размежевания жанров, подвидов народной культуры, а также разделения их функций. Говоря о нерасчлененности народной культуры на ранних этапах ее развития, М.М. Громыко пишет: «Непрофессиональность… культуры определяла еще одну существенную особенность духовной жизни крестьянства – тесное переплетение разных сфер культуры, слабую расчлененность отдельных ее элементов. Так, хоровод, представляя собой органичный сплав музыкального, хореографического, драматического искусства, включал также игру, общение по определенным этическим правилам, формировал и выражал общественное мнение, мог дать простор для критики (социальной или личной); историческая песня служила важным средством осмысления социальной действительности и т.д.»</w:t>
      </w:r>
      <w:r>
        <w:rPr>
          <w:rStyle w:val="FootnoteCharacters"/>
          <w:rStyle w:val="FootnoteAnchor"/>
          <w:sz w:val="36"/>
          <w:szCs w:val="36"/>
        </w:rPr>
        <w:footnoteReference w:id="82"/>
      </w:r>
      <w:r>
        <w:rPr>
          <w:sz w:val="36"/>
          <w:szCs w:val="36"/>
        </w:rPr>
        <w:t>.</w:t>
      </w:r>
    </w:p>
    <w:p>
      <w:pPr>
        <w:pStyle w:val="TextBody"/>
        <w:spacing w:before="120" w:after="120"/>
        <w:ind w:firstLine="708"/>
        <w:jc w:val="both"/>
        <w:rPr>
          <w:sz w:val="36"/>
          <w:szCs w:val="36"/>
        </w:rPr>
      </w:pPr>
      <w:r>
        <w:rPr>
          <w:sz w:val="36"/>
          <w:szCs w:val="36"/>
        </w:rPr>
        <w:t>В духовной культуре народа исследователи выделяют самые различные виды, перечень которых не всегда совпадает. Например, Р.Ф. Итс к духовной сфере жизнедеятельности народа относит «всю систему производственных навыков, народных знаний, традиций и обычаев, различные виды искусств, народное творчество, верования и религиозные представления, которые передаются от поколения к поколению как обязательная информация через рассказ или показ, через существующие формы воспитания»</w:t>
      </w:r>
      <w:r>
        <w:rPr>
          <w:rStyle w:val="FootnoteCharacters"/>
          <w:rStyle w:val="FootnoteAnchor"/>
          <w:sz w:val="36"/>
          <w:szCs w:val="36"/>
        </w:rPr>
        <w:footnoteReference w:id="83"/>
      </w:r>
      <w:r>
        <w:rPr>
          <w:sz w:val="36"/>
          <w:szCs w:val="36"/>
        </w:rPr>
        <w:t>. Н.И. Бондарь  выделяет в духовной культуре кубанских казаков следующие виды: бытовую философию и древние (языческие) веропредставления; народные праздники и обряды (календарные, производственные и семейные); фольклор; танцевальное народное искусство; формы отдыха</w:t>
      </w:r>
      <w:r>
        <w:rPr>
          <w:rStyle w:val="FootnoteCharacters"/>
          <w:rStyle w:val="FootnoteAnchor"/>
          <w:sz w:val="36"/>
          <w:szCs w:val="36"/>
        </w:rPr>
        <w:footnoteReference w:id="84"/>
      </w:r>
      <w:r>
        <w:rPr>
          <w:sz w:val="36"/>
          <w:szCs w:val="36"/>
        </w:rPr>
        <w:t>. В.И. Чурсина в народной культуре славян Кубани выделяет православие; народную педагогику; традиционный этикет; отдых, игры, развлечения; древние формы религии; фольклор; народную медицину; народные приметы и суеверия; календарные и семейные праздники, обычаи и обряды</w:t>
      </w:r>
      <w:r>
        <w:rPr>
          <w:rStyle w:val="FootnoteCharacters"/>
          <w:rStyle w:val="FootnoteAnchor"/>
          <w:sz w:val="36"/>
          <w:szCs w:val="36"/>
        </w:rPr>
        <w:footnoteReference w:id="85"/>
      </w:r>
      <w:r>
        <w:rPr>
          <w:sz w:val="36"/>
          <w:szCs w:val="36"/>
        </w:rPr>
        <w:t>. Н.А. Тернавский  духовную культуру казаков Кубани соотносит с «бытовой философией, связанной с представлениями народа о жизни и смерти, природных силах, способах влияния на них (магия), календарными, производственными и семейными праздниками и обрядами, фольклором»</w:t>
      </w:r>
      <w:r>
        <w:rPr>
          <w:rStyle w:val="FootnoteCharacters"/>
          <w:rStyle w:val="FootnoteAnchor"/>
          <w:sz w:val="36"/>
          <w:szCs w:val="36"/>
        </w:rPr>
        <w:footnoteReference w:id="86"/>
      </w:r>
      <w:r>
        <w:rPr>
          <w:sz w:val="36"/>
          <w:szCs w:val="36"/>
        </w:rPr>
        <w:t xml:space="preserve">. </w:t>
      </w:r>
    </w:p>
    <w:p>
      <w:pPr>
        <w:pStyle w:val="TextBody"/>
        <w:spacing w:before="120" w:after="120"/>
        <w:ind w:firstLine="708"/>
        <w:jc w:val="both"/>
        <w:rPr>
          <w:sz w:val="36"/>
          <w:szCs w:val="36"/>
        </w:rPr>
      </w:pPr>
      <w:r>
        <w:rPr>
          <w:sz w:val="36"/>
          <w:szCs w:val="36"/>
        </w:rPr>
        <w:t xml:space="preserve"> </w:t>
      </w:r>
      <w:r>
        <w:rPr>
          <w:sz w:val="36"/>
          <w:szCs w:val="36"/>
        </w:rPr>
        <w:t>В совокупности видов духовной народной культуры, представленной Р.Ф. Итсом, такие важные разделы народной культуры как народные праздники (календарные, производственные, семейные), народная медицина, народная педагогика, формы отдыха оказались растворенными, размытыми в системе народных традиций и обычаев, и это не способствует четкой дифференциации видов народной культуры, ее структурной организации. Ведь традиции и обычаи существуют практически во всех видах народной культуры – религиозных верованиях, фольклоре, декоративно-прикладном искусстве и т.д. – и, завершая перечень видов народной культуры, Р.Ф. Итс сам утверждает, что они «передаются из поколения к поколению как обязательная информация через рассказ или показ», то есть, существуют традиционно.</w:t>
      </w:r>
    </w:p>
    <w:p>
      <w:pPr>
        <w:pStyle w:val="TextBody"/>
        <w:spacing w:before="120" w:after="120"/>
        <w:ind w:firstLine="708"/>
        <w:jc w:val="both"/>
        <w:rPr/>
      </w:pPr>
      <w:r>
        <w:rPr>
          <w:sz w:val="36"/>
          <w:szCs w:val="36"/>
        </w:rPr>
        <w:t>У Н.И. Бондаря в совокупность видов духовной народной культуры оказались не включенными православное верование (а только древние языческие веропредставления), народная медицина, народная педагогика, а фольклор и танцевальное народное творчество рассматриваются им как разные виды народной культуры.</w:t>
      </w:r>
    </w:p>
    <w:p>
      <w:pPr>
        <w:pStyle w:val="TextBody"/>
        <w:spacing w:before="120" w:after="120"/>
        <w:ind w:firstLine="708"/>
        <w:jc w:val="both"/>
        <w:rPr>
          <w:sz w:val="36"/>
          <w:szCs w:val="36"/>
        </w:rPr>
      </w:pPr>
      <w:r>
        <w:rPr>
          <w:sz w:val="36"/>
          <w:szCs w:val="36"/>
        </w:rPr>
        <w:t>В.И. Чурсина дает более полный перечень видов народной культуры,  но среди народных праздников, обычаев и обрядов ею не выделены производственные, и они вошли составной частью в календарные. Кроме этого, игры и развлечения, народные приметы и суеверия, а также народные праздники, обычаи и обряды ею рассматриваются и как виды народной культуры, и как части фольклора</w:t>
      </w:r>
      <w:r>
        <w:rPr>
          <w:rStyle w:val="FootnoteCharacters"/>
          <w:rStyle w:val="FootnoteAnchor"/>
          <w:sz w:val="36"/>
          <w:szCs w:val="36"/>
        </w:rPr>
        <w:footnoteReference w:id="87"/>
      </w:r>
      <w:r>
        <w:rPr>
          <w:sz w:val="36"/>
          <w:szCs w:val="36"/>
        </w:rPr>
        <w:t>. То есть, здесь налицо тенденция отождествления всей народной духовной культуры с фольклором. Об этой тенденции  расширения границ фольклора и смыкания их  с границами традиционной народной культуры мы поговорим далее.</w:t>
      </w:r>
    </w:p>
    <w:p>
      <w:pPr>
        <w:pStyle w:val="TextBody"/>
        <w:spacing w:before="120" w:after="120"/>
        <w:ind w:firstLine="708"/>
        <w:jc w:val="both"/>
        <w:rPr/>
      </w:pPr>
      <w:r>
        <w:rPr>
          <w:sz w:val="36"/>
          <w:szCs w:val="36"/>
        </w:rPr>
        <w:t>Н.А. Тернавский не включает в духовную культуру религиозные верования, языческие и православные, в этом перечне также отсутствуют народные игры, развлечения, народная педагогика, медицина, что, по нашему мнению, является некоторым упущением.</w:t>
      </w:r>
    </w:p>
    <w:p>
      <w:pPr>
        <w:pStyle w:val="TextBody"/>
        <w:spacing w:before="120" w:after="120"/>
        <w:ind w:firstLine="708"/>
        <w:jc w:val="both"/>
        <w:rPr>
          <w:sz w:val="36"/>
          <w:szCs w:val="36"/>
        </w:rPr>
      </w:pPr>
      <w:r>
        <w:rPr>
          <w:sz w:val="36"/>
          <w:szCs w:val="36"/>
        </w:rPr>
        <w:t>Обобщая сказанное, мы можем дать следующий перечень видов духовной народной культуры: религиозные верования (языческие и православные), фольклор, народные праздники и обряды (календарные, семейные, производственные), народная педагогика и народная медицина.</w:t>
      </w:r>
    </w:p>
    <w:p>
      <w:pPr>
        <w:pStyle w:val="TextBody"/>
        <w:spacing w:before="120" w:after="120"/>
        <w:ind w:firstLine="708"/>
        <w:jc w:val="both"/>
        <w:rPr>
          <w:sz w:val="36"/>
          <w:szCs w:val="36"/>
        </w:rPr>
      </w:pPr>
      <w:r>
        <w:rPr>
          <w:sz w:val="36"/>
          <w:szCs w:val="36"/>
        </w:rPr>
        <w:t>Верования кубанских казаков, как и в других регионах России, причудливым образом сочетают в себе языческое начало с православием. «Христианство в результате многовекового взаимодействия с язычеством нашло компромиссные формы сосуществования  и отчасти смирилось с бытованием дохристианских представлений, праздников и обрядов. Поэтому не удивительно, что в сознании и практике кубанцев XVIII-XIX веков обнаруживаются элементы и целые комплексы древних представлений, связанные с  общеславянской и, возможно, индоевропейской идеологией»</w:t>
      </w:r>
      <w:r>
        <w:rPr>
          <w:rStyle w:val="FootnoteCharacters"/>
          <w:rStyle w:val="FootnoteAnchor"/>
          <w:sz w:val="36"/>
          <w:szCs w:val="36"/>
        </w:rPr>
        <w:footnoteReference w:id="88"/>
      </w:r>
      <w:r>
        <w:rPr>
          <w:sz w:val="36"/>
          <w:szCs w:val="36"/>
        </w:rPr>
        <w:t>. Эти верования были принесены казаками на новую родину, а ее удаленность и замкнутость от более динамичного центра позволяли казакам сохранить много обычаев, исчезнувших в других краях. Как пишет С.В. Шептун, «история казачества – это попытка построения  на земле идеального, справедливого государства, в народном представлении – Царства Божьего, основанного на заветах Церкви Христовой. В местах своего прежнего жительства они не могли его достичь. Поэтому у всех них была надежда, что на тех землях, которые никому не принадлежат, и можно будет создать такое государство»</w:t>
      </w:r>
      <w:r>
        <w:rPr>
          <w:rStyle w:val="FootnoteCharacters"/>
          <w:rStyle w:val="FootnoteAnchor"/>
          <w:sz w:val="36"/>
          <w:szCs w:val="36"/>
        </w:rPr>
        <w:footnoteReference w:id="89"/>
      </w:r>
      <w:r>
        <w:rPr>
          <w:sz w:val="36"/>
          <w:szCs w:val="36"/>
        </w:rPr>
        <w:t>.</w:t>
      </w:r>
    </w:p>
    <w:p>
      <w:pPr>
        <w:pStyle w:val="TextBody"/>
        <w:spacing w:before="120" w:after="120"/>
        <w:ind w:firstLine="708"/>
        <w:jc w:val="both"/>
        <w:rPr>
          <w:sz w:val="36"/>
          <w:szCs w:val="36"/>
        </w:rPr>
      </w:pPr>
      <w:r>
        <w:rPr>
          <w:sz w:val="36"/>
          <w:szCs w:val="36"/>
        </w:rPr>
        <w:t>Религиозные традиции запорожских и донских казаков были далеко не одинаковы и доминирующую роль играли все-таки религиозные традиции запорожцев. «Отличительной чертой  характера запорожских казаков была их глубокая религиозность; черта эта объясняется самим складом жизни их: ничто так, говорят, не развивает в человеке религиозного чувства, как постоянная война»</w:t>
      </w:r>
      <w:r>
        <w:rPr>
          <w:rStyle w:val="FootnoteCharacters"/>
          <w:rStyle w:val="FootnoteAnchor"/>
          <w:sz w:val="36"/>
          <w:szCs w:val="36"/>
        </w:rPr>
        <w:footnoteReference w:id="90"/>
      </w:r>
      <w:r>
        <w:rPr>
          <w:sz w:val="36"/>
          <w:szCs w:val="36"/>
        </w:rPr>
        <w:t>. Верования донских и волжских казаков были «без ханжества и лицемерия; клятвы соблюдали и данному слову были верны. Чтили праздники Господни и строго соблюдали посты»</w:t>
      </w:r>
      <w:r>
        <w:rPr>
          <w:rStyle w:val="FootnoteCharacters"/>
          <w:rStyle w:val="FootnoteAnchor"/>
          <w:sz w:val="36"/>
          <w:szCs w:val="36"/>
        </w:rPr>
        <w:footnoteReference w:id="91"/>
      </w:r>
      <w:r>
        <w:rPr>
          <w:sz w:val="36"/>
          <w:szCs w:val="36"/>
        </w:rPr>
        <w:t>. Их искренняя и сознательная религиозность не всегда укладывалась в рамки духовных воззрений  Московской  Патриархии, и поэтому важной особенностью линейных казаков являлось наличие в ее среде  раскольничества. Приверженцы старой веры появились на Дону во второй половине XVII века: «Из монастырей шли повсюду чернецы, проникали вглубь Дона, создавали тайные раскольничьи скиты и разносили хулу на церковь, патриарха и царя»</w:t>
      </w:r>
      <w:r>
        <w:rPr>
          <w:rStyle w:val="FootnoteCharacters"/>
          <w:rStyle w:val="FootnoteAnchor"/>
          <w:sz w:val="36"/>
          <w:szCs w:val="36"/>
        </w:rPr>
        <w:footnoteReference w:id="92"/>
      </w:r>
      <w:r>
        <w:rPr>
          <w:sz w:val="36"/>
          <w:szCs w:val="36"/>
        </w:rPr>
        <w:t>. Донские казаки двойственно относились к раскольникам – часть из них настороженно воспринимали их движение, другие с сочувствием относились к ним и видели в их сопротивлении возможность освободиться от московского влияния. Наиболее значительное старообрядческое движение возглавил Игнат Некрасов, и приверженцев этого движения стали называть «некрасовцами» или «игнат-казаками». В дальнейшем они покинули пределы России и обосновались в Турции, где проживали долгое время, сохраняя свои обычаи и обряды. Пообещав вернуться  на Родину, когда в России не будет царя, они возвратились на Кубань уже в советское время. В конце XVIII века сюда прибывают и другие старообрядцы, которые поселяются в районе Старой Линии, но к ХХ веку их остается лишь незначительное количество (около 1,5% от общей массы населения). Сказанное нисколько не умаляет значение православной веры в культуре казаков, и оно оставалось приоритетным; например, при принятии новобранца в Кубанское казачье войско обязательным условием была его принадлежность православной вере. Иноверцы, поступавшие на службу в Кубанское казачье войско, обязательно крестились.</w:t>
      </w:r>
    </w:p>
    <w:p>
      <w:pPr>
        <w:pStyle w:val="TextBody"/>
        <w:spacing w:before="120" w:after="120"/>
        <w:ind w:firstLine="708"/>
        <w:jc w:val="both"/>
        <w:rPr/>
      </w:pPr>
      <w:r>
        <w:rPr>
          <w:sz w:val="36"/>
          <w:szCs w:val="36"/>
        </w:rPr>
        <w:t>В первые годы переселения казаки стали возводить церкви – например, первую приходскую Свято-Покровскую церковь возвели уже в 1794 году и, как полагают историки, на месте древнего храма, построенного Мстиславом Удалым в 1022 году. В 1807 году был построен ектеринодарский собор Вознесения Христова, строившийся по образцу храма в Запорожской Коше, но большего размера. В дальнейшем были построены  другие храмы и соборы, наиболее крупным из которых стал Екатерининский семипрестольный собор, построенный в 1914 году.</w:t>
      </w:r>
    </w:p>
    <w:p>
      <w:pPr>
        <w:pStyle w:val="TextBody"/>
        <w:spacing w:before="120" w:after="120"/>
        <w:ind w:firstLine="708"/>
        <w:jc w:val="both"/>
        <w:rPr>
          <w:sz w:val="36"/>
          <w:szCs w:val="36"/>
        </w:rPr>
      </w:pPr>
      <w:r>
        <w:rPr>
          <w:sz w:val="36"/>
          <w:szCs w:val="36"/>
        </w:rPr>
        <w:t>Первые годы колонизации края духовенство состояло преимущественно из казаков, которые не могли оказывать серьезного влияния  на духовное развитие казаков в силу своей малограмотности. С 1797 года приходскими священниками стали назначаться выпускники духовных учебных заведений. Многие из них несли в народ  не только слово божье, но стали настоящими сподвижниками в деле просвещения народа. Таким известным кубанским просветителем стал войсковой протоиерей о. Кирилл Россинский, по инициативе которого были построены и открыты приходские училища, войсковая гимназия, создан певческий хор кубанского войска и духовная певческая капелла. Как пишет В.И. Чурсина, «начальные истины веры, заповеди и молитвы знали и взрослые и дети. В отношении к церковным богослужениям и таинствам православный народ был усерден… Обязательно посещали храм в большие религиозные праздники и воскресные дни. По большей части прихожане жили с духовенством миролюбиво и в согласии»</w:t>
      </w:r>
      <w:r>
        <w:rPr>
          <w:rStyle w:val="FootnoteCharacters"/>
          <w:rStyle w:val="FootnoteAnchor"/>
          <w:sz w:val="36"/>
          <w:szCs w:val="36"/>
        </w:rPr>
        <w:footnoteReference w:id="93"/>
      </w:r>
      <w:r>
        <w:rPr>
          <w:sz w:val="36"/>
          <w:szCs w:val="36"/>
        </w:rPr>
        <w:t>. В доме каждого православного кубанца в красном углу помещались иконы, при различных  болезнях, невзгодах молились святому Пантелеймону, святому Василию Блаженному, святому Валентину, пророку Иоанну Предтече и др. Широко кубанцами отмечались религиозные праздники – Рождество, Пасха, Троица и др., а также праздненства в честь иконы Казанской Божьей Матери, которую в народе называли Заступницей Усердной. «Строго соблюдали черноморцы войсковые праздники. Каждый год на второй день после Святой Пасхи выносились из войскового собора на военный парад и войсковой круг все священные регалии. Свято хранили черноморцы и память о главном сечевом празднике – Покрове Божьей Матери… Провожая в военный поход, благословляли воинов иконой Спаса Нерукотворного и желали, чтобы Спаситель… возвратил с победами»</w:t>
      </w:r>
      <w:r>
        <w:rPr>
          <w:rStyle w:val="FootnoteCharacters"/>
          <w:rStyle w:val="FootnoteAnchor"/>
          <w:sz w:val="36"/>
          <w:szCs w:val="36"/>
        </w:rPr>
        <w:footnoteReference w:id="94"/>
      </w:r>
      <w:r>
        <w:rPr>
          <w:sz w:val="36"/>
          <w:szCs w:val="36"/>
        </w:rPr>
        <w:t>. Таким образом, у казаков  православие «было внутренним, глубинным состоянием, тем базисом, на котором строилась нравственная и духовная жизнь»</w:t>
      </w:r>
      <w:r>
        <w:rPr>
          <w:rStyle w:val="FootnoteCharacters"/>
          <w:rStyle w:val="FootnoteAnchor"/>
          <w:sz w:val="36"/>
          <w:szCs w:val="36"/>
        </w:rPr>
        <w:footnoteReference w:id="95"/>
      </w:r>
      <w:r>
        <w:rPr>
          <w:sz w:val="36"/>
          <w:szCs w:val="36"/>
        </w:rPr>
        <w:t>.</w:t>
      </w:r>
    </w:p>
    <w:p>
      <w:pPr>
        <w:pStyle w:val="TextBody"/>
        <w:spacing w:before="120" w:after="120"/>
        <w:ind w:firstLine="708"/>
        <w:jc w:val="both"/>
        <w:rPr/>
      </w:pPr>
      <w:r>
        <w:rPr>
          <w:sz w:val="36"/>
          <w:szCs w:val="36"/>
        </w:rPr>
        <w:t>Наряду с православием в народе широко бытовали и древние, языческие формы религий, которые не смогло вытеснить христианство, и в повседневной жизни казаков можно было встретить самые разнообразные их проявления. Наиболее распространенными древними верованиями были анимизм, магия, культ предков. Анимизм сформировал у древних славян представления об одушевленности природы, ее влиянии на жизнь людей, что привело к культу природных сил и явлений – огня, воды, земли, дождя, вихря, мороза, солнечного затмения, комет и др. Многие из этих культов трансформировались, видоизменились, смысловое значение некоторых из них уже забыто, но они продолжают существовать в народе как традиция.</w:t>
      </w:r>
    </w:p>
    <w:p>
      <w:pPr>
        <w:pStyle w:val="TextBody"/>
        <w:spacing w:before="120" w:after="120"/>
        <w:ind w:firstLine="708"/>
        <w:jc w:val="both"/>
        <w:rPr>
          <w:sz w:val="36"/>
          <w:szCs w:val="36"/>
        </w:rPr>
      </w:pPr>
      <w:r>
        <w:rPr>
          <w:sz w:val="36"/>
          <w:szCs w:val="36"/>
        </w:rPr>
        <w:t>Сила такой природной стихии, как огонь, связывается с очищением, преображением и поэтому до сих пор на свадьбах, на Ивана Купалу, на масленицу разводят костры, через которые прыгают, чтобы очиститься; провожая зиму, чучело Масленицы сжигают (в некоторых станицах это чучело медведя). С помощью огня лечат людей и животных, в него запрещается плевать, на новое место жительства всегда приносили огонь со старого и т.д.</w:t>
      </w:r>
    </w:p>
    <w:p>
      <w:pPr>
        <w:pStyle w:val="TextBody"/>
        <w:spacing w:before="120" w:after="120"/>
        <w:ind w:firstLine="708"/>
        <w:jc w:val="both"/>
        <w:rPr>
          <w:sz w:val="36"/>
          <w:szCs w:val="36"/>
        </w:rPr>
      </w:pPr>
      <w:r>
        <w:rPr>
          <w:sz w:val="36"/>
          <w:szCs w:val="36"/>
        </w:rPr>
        <w:t>Не менее сильной стихией считалась вода. С помощью воды – освященной, крещенской, непочатой (взятой в полночь со среды на четверг), заговоренной – люди избавлялись от болезней, защищали дома, скот, на Крещение многие купались в проруби, веря в чудодейственную силу воды. В народе широко бытовало поверье о «живой» и «мертвой» воде, во время засухи поливали могилы тех, кого подозревали в колдовстве и умерших в засуху и т.д.</w:t>
      </w:r>
    </w:p>
    <w:p>
      <w:pPr>
        <w:pStyle w:val="TextBody"/>
        <w:spacing w:before="120" w:after="120"/>
        <w:ind w:firstLine="708"/>
        <w:jc w:val="both"/>
        <w:rPr/>
      </w:pPr>
      <w:r>
        <w:rPr>
          <w:sz w:val="36"/>
          <w:szCs w:val="36"/>
        </w:rPr>
        <w:t>Поклонялись славяне и земле, называя ее матерью (Мать - сыра земля), верили в ее великую силу – ею клялись и даже ели во время споров; отправляясь в далекий путь, брали с собой горсть земли; считалось, что земля, взятая с могил родителей способна уберечь, защитить; ее использовали и в магии. Почитание земли связывалось и с ее образом кормилицы, способностью давать урожай; за землю, за территорию казаки бились отчаянно, защищая ее.</w:t>
      </w:r>
    </w:p>
    <w:p>
      <w:pPr>
        <w:pStyle w:val="TextBody"/>
        <w:spacing w:before="120" w:after="120"/>
        <w:ind w:firstLine="708"/>
        <w:jc w:val="both"/>
        <w:rPr/>
      </w:pPr>
      <w:r>
        <w:rPr>
          <w:sz w:val="36"/>
          <w:szCs w:val="36"/>
        </w:rPr>
        <w:t>Одухотворялись кубанскими казаками и небесные светила. Падающая звезда означала чью-то смерть, если зажглась новая звезда, значит, родился еще один человек. Кометы предвещали несчастья, войну, ущербная луна – неудачу в новом деле, солнечное затмение демонстрировало страдания солнца за грехи людей и т.д.</w:t>
      </w:r>
    </w:p>
    <w:p>
      <w:pPr>
        <w:pStyle w:val="TextBody"/>
        <w:spacing w:before="120" w:after="120"/>
        <w:ind w:firstLine="708"/>
        <w:jc w:val="both"/>
        <w:rPr>
          <w:sz w:val="36"/>
          <w:szCs w:val="36"/>
        </w:rPr>
      </w:pPr>
      <w:r>
        <w:rPr>
          <w:sz w:val="36"/>
          <w:szCs w:val="36"/>
        </w:rPr>
        <w:t>Верили кубанцы и в мифологические персонажи – леших, домовых, русалок,  водяных, Бабу-Ягу, Мару, Ивана Купалу, в злого духа – черта или «неумытого», как его часто называли в народе, и др. «О некоторых из них сохранились лишь смутные представления (бабой-Ягой, Марой, например, только пугали непослушных детей), другие продолжали играть заметную роль в повседневной и обрядовой жизни»</w:t>
      </w:r>
      <w:r>
        <w:rPr>
          <w:rStyle w:val="FootnoteCharacters"/>
          <w:rStyle w:val="FootnoteAnchor"/>
          <w:sz w:val="36"/>
          <w:szCs w:val="36"/>
        </w:rPr>
        <w:footnoteReference w:id="96"/>
      </w:r>
      <w:r>
        <w:rPr>
          <w:sz w:val="36"/>
          <w:szCs w:val="36"/>
        </w:rPr>
        <w:t>. Так, домовой, которого уважительно называли «хозяином», считался покровителем дома, и его старались не обижать – оставляли еду для него на столе, при переезде обязательно приглашали с собой. Вера в водяных и русалок существовала в народе долго, и был даже особый «русальский великдень» – в четверг на Троицкой неделе, когда запрещалось выходить в поле, так как «русалки могли защилыкать до смерти».</w:t>
      </w:r>
    </w:p>
    <w:p>
      <w:pPr>
        <w:pStyle w:val="TextBody"/>
        <w:spacing w:before="120" w:after="120"/>
        <w:ind w:firstLine="708"/>
        <w:jc w:val="both"/>
        <w:rPr>
          <w:sz w:val="36"/>
          <w:szCs w:val="36"/>
        </w:rPr>
      </w:pPr>
      <w:r>
        <w:rPr>
          <w:sz w:val="36"/>
          <w:szCs w:val="36"/>
        </w:rPr>
        <w:t>Особо опасались казаки ведьм и колдунов, которые были связаны с нечистью («давали расписку неумытому») и могли принимать разные обличья  – кошки, собаки, волка (вовкулака) и других животных. Колдуны и ведьмы могли насылать болезни, смерть, «портить» скот, вызывать засуху и др., поэтому с ними боролись с помощью молитв, магии, выявляя особыми способами. Например, существовало поверье, что увидеть ведьму сможет тот, кто в последний день Масленицы на ночь положит в рот кусочек сыра. Наутро, сделав надрез на коже ладони, нужно спрятать сыр в порезанное место и ждать, пока  кожа зарастет. В первый день Пасхи, находясь на утрени в церкви, такой человек может увидеть всех ведьм, стоящих с подойником на голове, и с этого момента он мог с ними делать все, что хотел</w:t>
      </w:r>
      <w:r>
        <w:rPr>
          <w:rStyle w:val="FootnoteCharacters"/>
          <w:rStyle w:val="FootnoteAnchor"/>
          <w:sz w:val="36"/>
          <w:szCs w:val="36"/>
        </w:rPr>
        <w:footnoteReference w:id="97"/>
      </w:r>
      <w:r>
        <w:rPr>
          <w:sz w:val="36"/>
          <w:szCs w:val="36"/>
        </w:rPr>
        <w:t>.</w:t>
      </w:r>
    </w:p>
    <w:p>
      <w:pPr>
        <w:pStyle w:val="TextBody"/>
        <w:spacing w:before="120" w:after="120"/>
        <w:ind w:firstLine="708"/>
        <w:jc w:val="both"/>
        <w:rPr/>
      </w:pPr>
      <w:r>
        <w:rPr>
          <w:sz w:val="36"/>
          <w:szCs w:val="36"/>
        </w:rPr>
        <w:t>Существовал у кубанцев и культ предков. Считалось, что в течение 40 дней после смерти душа еще живет на земле и для нее оставляли в доме на окне стакан воды и меда. Особо почитается и «родительский день» – коллективные поминки на кладбище, проводимые на следующее воскресенье после Пасхи, где «окликали» умерших и поминали принесенной едой. Люди верили, что это принесет им благосклонность умерших и положительно повлияет на дела живущих. Девушка-сирота, выходя замуж, всегда приходила на могилу родителей просить благословения.</w:t>
      </w:r>
    </w:p>
    <w:p>
      <w:pPr>
        <w:pStyle w:val="TextBody"/>
        <w:spacing w:before="120" w:after="120"/>
        <w:ind w:firstLine="708"/>
        <w:jc w:val="both"/>
        <w:rPr>
          <w:sz w:val="36"/>
          <w:szCs w:val="36"/>
        </w:rPr>
      </w:pPr>
      <w:r>
        <w:rPr>
          <w:sz w:val="36"/>
          <w:szCs w:val="36"/>
        </w:rPr>
        <w:t>Распространены были на Кубани различные виды магии: любовная, врачебная, сельскохозяйственная, военная и др. Н.И. Бондарь выделяет в магии активную форму и пассивную. К пассивной он относит гадания, запреты, ношение оберегов (ниток, иголок, красных ленточек и пр.)</w:t>
      </w:r>
      <w:r>
        <w:rPr>
          <w:rStyle w:val="FootnoteCharacters"/>
          <w:rStyle w:val="FootnoteAnchor"/>
          <w:sz w:val="36"/>
          <w:szCs w:val="36"/>
        </w:rPr>
        <w:footnoteReference w:id="98"/>
      </w:r>
      <w:r>
        <w:rPr>
          <w:sz w:val="36"/>
          <w:szCs w:val="36"/>
        </w:rPr>
        <w:t>. На наш взгляд, ношение оберегов является не только магией, но и отчасти фетишизмом, когда люди верят в сверхъестественные свойства оберегов (талисманов, амулетов и пр.).</w:t>
      </w:r>
    </w:p>
    <w:p>
      <w:pPr>
        <w:pStyle w:val="TextBody"/>
        <w:spacing w:before="120" w:after="120"/>
        <w:ind w:firstLine="708"/>
        <w:jc w:val="both"/>
        <w:rPr/>
      </w:pPr>
      <w:r>
        <w:rPr>
          <w:sz w:val="36"/>
          <w:szCs w:val="36"/>
        </w:rPr>
        <w:t>Прежде чем кратко рассмотреть такой вид народной культуры как фольклор, необходимо определить его границы, поскольку в фольклористике до сих пор четко не обозначены эти грани, и вопрос о сущности фольклора имеет различное  толкование. Как справедливо отмечал в свое время Л.И. Емельянов, «все дело заключалось лишь в том, что никто не мог предложить сколько-нибудь определенного критерия, с помощью которого можно было бы хоть приблизительно наметить границы этого фольклорного пласта, и это обстоятельство как раз и явилось причиной того, что кажущаяся невозможность выделить специфический материал была представлена если не как свидетельство отсутствия такого материала вообще, то во всяком случае как обстоятельство, законно вытекающее из характерных свойств самого народного творчества в современную эпоху»</w:t>
      </w:r>
      <w:r>
        <w:rPr>
          <w:rStyle w:val="FootnoteCharacters"/>
          <w:rStyle w:val="FootnoteAnchor"/>
          <w:sz w:val="36"/>
          <w:szCs w:val="36"/>
        </w:rPr>
        <w:footnoteReference w:id="99"/>
      </w:r>
      <w:r>
        <w:rPr>
          <w:sz w:val="36"/>
          <w:szCs w:val="36"/>
        </w:rPr>
        <w:t>. Один из корифеев отечественной фольклористики  В.Е. Гусев отмечает, что «предмет той или иной науки определяется не внешними, формальными признаками, а природой, сущностью и спецификой явлений, выделяемых из всей сферы действительности. Предметом фольклористики должно быть не любое проявление творческой деятельности человека, а коллективное, подлинно самодеятельное творчество масс в области словесного, словесно-музыкального, хореографического и драматического искусства, составляющих определенный целостный комплекс в народной культуре»</w:t>
      </w:r>
      <w:r>
        <w:rPr>
          <w:rStyle w:val="FootnoteCharacters"/>
          <w:rStyle w:val="FootnoteAnchor"/>
          <w:sz w:val="36"/>
          <w:szCs w:val="36"/>
        </w:rPr>
        <w:footnoteReference w:id="100"/>
      </w:r>
      <w:r>
        <w:rPr>
          <w:sz w:val="36"/>
          <w:szCs w:val="36"/>
        </w:rPr>
        <w:t xml:space="preserve">. По этому актуальному вопросу альманах «Традиционная культура» провел круглый стол, где ряд ведущих ученых-фольклористов высказали свое мнение, и мы считаем необходимым привести некоторые из этих высказываний. </w:t>
      </w:r>
    </w:p>
    <w:p>
      <w:pPr>
        <w:pStyle w:val="TextBody"/>
        <w:spacing w:before="120" w:after="120"/>
        <w:ind w:firstLine="708"/>
        <w:jc w:val="both"/>
        <w:rPr>
          <w:sz w:val="36"/>
          <w:szCs w:val="36"/>
        </w:rPr>
      </w:pPr>
      <w:r>
        <w:rPr>
          <w:sz w:val="36"/>
          <w:szCs w:val="36"/>
        </w:rPr>
        <w:t>Одна из участников круглого стола В.А. Бахтина считает: «В российской науке последних десятилетий заметна тенденция к синонимическому использованию терминов «фольклор» и «народная культура». Фольклор принадлежит народной культуре как понятию родовому, но не объемлет полностью ее содержание. В своем понимании фольклора  я присоединяюсь к тем исследователям, которые видят в нем словесные, словесно-музыкальные, обрядовые, хореографические, игровые, драматические виды народного творчества». С.Ю. Неклюдов видит в фольклоре «совокупность разных культурных текстов, заключающих в себе довольно большой (впрочем, не безграничный) диапазон «сообщений» и тяготеющих к изложению относительно устойчивого набора смыслов относительно устойчивыми (стереотипизированными) средствами». И далее: «Говоря о культурных текстах, я имею в виду тексты как вербальные, так и акциональные, изобразительные, «вещные» и др., хотя именно слово, вероятно, надо считать «организующей силой» культурной традиции». Т.Б. Дианова видит в фольклоре (в узком смысле) «тексты разного объема (свернутые до размеров слова и более развернутые)», а общее определение (в широком смысле) выглядит следующим образом: «фольклор – это (1) неотъемлемая составляющая традиционной культуры этноса, (2) его постоянно возобновляемое и пополняемое  духовное наследие, закрепленное и передаваемое по традиции преимущественно изустно, (3) в том числе его поэтическое творчество». М.П. Чередникова дает такое определение фольклору: «Фольклор в узком смысле слова – устный  словесный компонент традиционной культуры, в широком – вся ее духовная сфера». В.В. Блажес считает, что «фольклор – это обусловленная традицией система вербальных и обрядовых жанровых форм, которые хранят ментальные ценности и представляют каждому члену этнической общности возможность приобщиться к национальной духовности и выражают себя по потребности в повседневной жизни». А.С. Каргин по этому поводу пишет следующее: «Фольклористика в узком смысле (в российском варианте) – наука о художественных (эстетических) явлениях бытового, устно-поэтического, песенного, музыкального, драматического искусства устной традиции, народного изобразительного искусства, а также художественной (эстетической) составляющей, присущей разнообразным явлениям бытовой народной культуры: орудиям труда, быта, костюму, хозяйственным и жилым  постройкам и т. п… Фольклористика в широком смысле ( в международной интерпретации, которая активно прививается сегодня и на русской почве) – наука о традиционной, духовной и материальной, культуре в целом. Фактически она может именоваться этнокультурологией». В.Е. Владыкин определяет фольклор как «устное народное творчество» и далее раскрывает это понятие: «Что касается содержательной сущности фольклора, мне представляется совершенно очевидным, что вся она погружена, неотделима, неразрывно связана с народным бытием… Это  обязательные составляющие  общего мета или мегатекста народной жизни, его циклического календарного ритма, жизнеобеспечения, культуры повседневности, обрядово-ритуальной сферы, его целостной картины мира». И.А. Ра-зумова считает фольклором «одну из форм устной речевой практики», которую отличают традиционность, формульность, устность, включенность в ритуальные и ритуализированные формы поведения. С.Б. Адоньева предлагает такое определение фольклора: «Фольклор – это коллективное знание, выраженное в стереотипных или, по меньшей мере, оформленных с учетом определенных конвенций формах устной речи и поведения. При такой формулировке родовым понятием по отношению к вербальному тексту является творчество…, точнее – речевая деятельность». Н.А. Хренов считает фольклором «наиболее традиционный, а точнее, даже архаический пласт культуры, который по мере развертывания исторического времени образует фонд коллективного бессознательного, а в поздней истории, в эпоху эскалации письма, оттесняются на периферию культуры. Он включает в себя и образцы поведения, и мировоззрение, и миф, и идеологию, и религиозные представления, и народную медицину, и игры, и способы воспитания, и, естественно, обрядово-ритуальные практики»</w:t>
      </w:r>
      <w:r>
        <w:rPr>
          <w:rStyle w:val="FootnoteCharacters"/>
          <w:rStyle w:val="FootnoteAnchor"/>
          <w:sz w:val="36"/>
          <w:szCs w:val="36"/>
        </w:rPr>
        <w:footnoteReference w:id="101"/>
      </w:r>
      <w:r>
        <w:rPr>
          <w:sz w:val="36"/>
          <w:szCs w:val="36"/>
        </w:rPr>
        <w:t>.</w:t>
      </w:r>
    </w:p>
    <w:p>
      <w:pPr>
        <w:pStyle w:val="TextBody"/>
        <w:spacing w:before="120" w:after="120"/>
        <w:ind w:firstLine="708"/>
        <w:jc w:val="both"/>
        <w:rPr>
          <w:sz w:val="36"/>
          <w:szCs w:val="36"/>
        </w:rPr>
      </w:pPr>
      <w:r>
        <w:rPr>
          <w:sz w:val="36"/>
          <w:szCs w:val="36"/>
        </w:rPr>
        <w:t>Анализируя данные высказывания, можно констатировать следующее. Во-первых, налицо неоднозначность понимания данного термина, выраженная в существовании двух его значений – узком и широком, российском и международном. Во-вторых, если в узком значении данный термин в подавляющем большинстве случаев понимается практически однозначно (исключение, пожалуй, составляет мнение А.С. Каргина) – это тексты разного объема, устный словесный компонент традиционной народной культуры, система вербальных и обрядовых жанровых форм и т.д., то в широком смысле ареал этого понятия весьма подвижен, достигая в своих границах содержания понятия народной культуры. В-третьих, в своем понимании фольклора авторы акцентируют внимание на самых различных аспектах этого многогранного понятия. Так, А.С. Каргин выделяет в качестве основы художественный, эстетический аспект, относя к фольклору практически все артефакты народной культуры, обладающие эстетической ценностью. Многие авторы подчеркивают духовный аспект фольклора, его традиционность, устность, устойчивость и др.</w:t>
      </w:r>
    </w:p>
    <w:p>
      <w:pPr>
        <w:pStyle w:val="Heading1"/>
        <w:spacing w:before="120" w:after="120"/>
        <w:ind w:firstLine="708"/>
        <w:jc w:val="both"/>
        <w:rPr/>
      </w:pPr>
      <w:r>
        <w:rPr>
          <w:rFonts w:cs="Times New Roman" w:ascii="Times New Roman" w:hAnsi="Times New Roman"/>
          <w:b w:val="false"/>
          <w:sz w:val="36"/>
          <w:szCs w:val="36"/>
        </w:rPr>
        <w:t>Отсутствие четких границ в фольклоре создает проблемы с определением составляющих фольклор жанров. Большинство фольклористов к безусловным, обязательным фольклорным формам относят все поэтическое и прозаическое народное творчество, словесно-музыкальный фольклор, ритуальные и обрядовые формы, драматический фольклор. Сложнее вопрос обстоит с народным танцевальным творчеством, народным изобразительным искусством, декоративно-прикладным творчеством, играми, народной инструментальной музыкой, которые не всеми авторами признаются фольклором, вероятно потому,  что в них слово не является ведущим средством выражения «народной мудрости» (так переводится слово «фольклор»).</w:t>
      </w:r>
    </w:p>
    <w:p>
      <w:pPr>
        <w:pStyle w:val="TextBody"/>
        <w:spacing w:before="120" w:after="120"/>
        <w:ind w:firstLine="708"/>
        <w:jc w:val="both"/>
        <w:rPr>
          <w:sz w:val="36"/>
          <w:szCs w:val="36"/>
        </w:rPr>
      </w:pPr>
      <w:r>
        <w:rPr>
          <w:sz w:val="36"/>
          <w:szCs w:val="36"/>
        </w:rPr>
        <w:t>Из перечисленных выше мнений нам наиболее близка позиция В.А. Бахтиной, которая относит к фольклору словесные, словесно-музыкальные, обрядовые, хореографические, игровые, драматические виды творчества. К этой совокупности хотелось бы добавить также музыкальное инструментальное творчество народа, народное изобразительное искусство, декоративно-прикладное творчество и в целом под фольклором мы будем понимать словесные, музыкальные, словесно-музыкальные, обрядовые, хореографические, игровые, драматические, народные изобразительные и декоративно-прикладные виды творчества.</w:t>
      </w:r>
    </w:p>
    <w:p>
      <w:pPr>
        <w:pStyle w:val="TextBody"/>
        <w:spacing w:before="120" w:after="120"/>
        <w:ind w:firstLine="708"/>
        <w:jc w:val="both"/>
        <w:rPr/>
      </w:pPr>
      <w:r>
        <w:rPr>
          <w:sz w:val="36"/>
          <w:szCs w:val="36"/>
        </w:rPr>
        <w:t>Из фольклорных жанров наиболее развитым и разнообразным на Кубани является песенный жанр, включающий в себя исторические, военно-бытовые, походные, лирические, шуточные, хороводные, детские, социальные и другие песни.</w:t>
      </w:r>
    </w:p>
    <w:p>
      <w:pPr>
        <w:pStyle w:val="TextBody"/>
        <w:spacing w:before="120" w:after="120"/>
        <w:ind w:firstLine="708"/>
        <w:jc w:val="both"/>
        <w:rPr>
          <w:sz w:val="36"/>
          <w:szCs w:val="36"/>
        </w:rPr>
      </w:pPr>
      <w:r>
        <w:rPr>
          <w:sz w:val="36"/>
          <w:szCs w:val="36"/>
        </w:rPr>
        <w:t>Из исторических песен, активно бытовавших до конца XIX века, особо выделяются песни, посвященные Азовским походам Петра 1, переселению «некрасовцев»  на Тамань, полководцам П.А.Румянцеву, А.В. Суворову, атаману   М.И. Платову и др. Среди военно-бытовых песен распространены были сюжеты о тяжелой доле казака, стремящегося попасть домой, к семье (например, «Чому, соловейку, рано ты щэбэчиш?»,  «Калына-малына, чем не процвитаеш?» и др.). Походные песни носят чеканный, маршевой характер, а иногда и шуточный («Ой, там летели», «Слышно бьют тревогу», «Ой, на горке, право, на крутой» и др.).</w:t>
      </w:r>
    </w:p>
    <w:p>
      <w:pPr>
        <w:pStyle w:val="TextBody"/>
        <w:spacing w:before="120" w:after="120"/>
        <w:ind w:firstLine="708"/>
        <w:jc w:val="both"/>
        <w:rPr/>
      </w:pPr>
      <w:r>
        <w:rPr>
          <w:sz w:val="36"/>
          <w:szCs w:val="36"/>
        </w:rPr>
        <w:t xml:space="preserve">Лирические песни были обращены к внутреннему миру человека, к его душевным переживаниям, взаимоотношениям в семье, между девушкой-казачкой и молодым казаком (например, «Ой, на горе василэчкы сходять»). В шуточных песнях высмеиваются человеческие пороки, обращается внимание на веселые стороны жизни, поднимающие настроение и т.д. Нередко они строятся в форме диалога (например, «Ой, куды же ты, мой милэнький, пойдеш?»). Хороводные песни в язычестве были частью календарных и свадебных обрядов, в дальнейшем они выделились из магических ритуалов и стали средством развлечения молодежи, которая водила хороводы круглый год, но особенно в теплое время года (наиболее известна хороводная песня «А мы просо сеяли»).  </w:t>
      </w:r>
    </w:p>
    <w:p>
      <w:pPr>
        <w:pStyle w:val="TextBody"/>
        <w:spacing w:before="120" w:after="120"/>
        <w:ind w:firstLine="708"/>
        <w:jc w:val="both"/>
        <w:rPr/>
      </w:pPr>
      <w:r>
        <w:rPr>
          <w:sz w:val="36"/>
          <w:szCs w:val="36"/>
        </w:rPr>
        <w:t>Наименее исследованным, по замечанию В.И. Чурсиной, является детский фольклор. Чаще всего это песни шуточные, игровые, песни из репертуара взрослых – например, «Чебуранчик», «А мы просо сеяли», «Ой, на горе грэчка». Социальные песни раскрывают тяжелую долю бедных, их угнетенное состояние и тяжкий труд – это чумацкие песни (чумаки – это люди, занимающиеся извозом зерна, соли, рыбы и т.д.), такие как «Ой, на горе  тий чайци», песни о тяжелой женской доле и др.</w:t>
      </w:r>
    </w:p>
    <w:p>
      <w:pPr>
        <w:pStyle w:val="TextBody"/>
        <w:spacing w:before="120" w:after="120"/>
        <w:ind w:firstLine="708"/>
        <w:jc w:val="both"/>
        <w:rPr>
          <w:sz w:val="36"/>
          <w:szCs w:val="36"/>
        </w:rPr>
      </w:pPr>
      <w:r>
        <w:rPr>
          <w:sz w:val="36"/>
          <w:szCs w:val="36"/>
        </w:rPr>
        <w:t xml:space="preserve">Инструментальная народная музыка представлена такими инструментами как бандура, преобразованная из украинской кобзы, гармошка, балалайка, домра, пищики и др. Бандура появилась на Кубани с украинскими переселенцами из Запорожской Сечи и существовала в двух разновидностях – галицийской и гетьманской. Расцвет искусства бандуристов приходится на вторую половину XVIII-начало ХХ века. Известным на Кубани бандуристом был Василий Емец, а из его учеников – Антон Черный. Наиболее исполняемыми произведениями на бандуре были песни, плясовые и думы. Гармошка и балалайка появились позже – во второй половине XIX века, а в ХХ веке, в советский период, гармошку заменил ставший популярным баян. </w:t>
      </w:r>
    </w:p>
    <w:p>
      <w:pPr>
        <w:pStyle w:val="TextBody"/>
        <w:spacing w:before="120" w:after="120"/>
        <w:ind w:firstLine="708"/>
        <w:jc w:val="both"/>
        <w:rPr>
          <w:sz w:val="36"/>
          <w:szCs w:val="36"/>
        </w:rPr>
      </w:pPr>
      <w:r>
        <w:rPr>
          <w:sz w:val="36"/>
          <w:szCs w:val="36"/>
        </w:rPr>
        <w:t>Народный танец выделился из магических ритуальных обрядов, став со временем элементом досуга. Одним из танцев стал хоровод, или танок, представляющий собой массовый танец, где участники под пение выполняют согласованные движения одновременно или попеременно плавного, умеренного или быстрого характера. Популярны на Кубани были такие танцы как «гопак», «Шамиль», «метелица», «казачок». «Гопак», бывший поначалу мужским танцем, впоследствии стал исполняться и девушками. «Метелица» – это парный танец быстрого характера, где много элементов верчения (вьюги, метели). «Казачок» – украинский танец со множеством мелких движений –</w:t>
      </w:r>
      <w:r>
        <w:rPr>
          <w:b/>
          <w:sz w:val="36"/>
          <w:szCs w:val="36"/>
        </w:rPr>
        <w:t xml:space="preserve"> </w:t>
      </w:r>
      <w:r>
        <w:rPr>
          <w:sz w:val="36"/>
          <w:szCs w:val="36"/>
        </w:rPr>
        <w:t>«бегунков», «голубцов», «дробушек», «плескачек» и др. Танец «Шамиль»</w:t>
      </w:r>
      <w:r>
        <w:rPr>
          <w:b/>
          <w:sz w:val="36"/>
          <w:szCs w:val="36"/>
        </w:rPr>
        <w:t xml:space="preserve"> </w:t>
      </w:r>
      <w:r>
        <w:rPr>
          <w:sz w:val="36"/>
          <w:szCs w:val="36"/>
        </w:rPr>
        <w:t>содержит в себе элементы горских танцев и является симбиозом кавказских народных танцев и казачьих. Он</w:t>
      </w:r>
      <w:r>
        <w:rPr>
          <w:b/>
          <w:sz w:val="36"/>
          <w:szCs w:val="36"/>
        </w:rPr>
        <w:t xml:space="preserve"> </w:t>
      </w:r>
      <w:r>
        <w:rPr>
          <w:sz w:val="36"/>
          <w:szCs w:val="36"/>
        </w:rPr>
        <w:t>насыщен такими элементами как круговые движения, движения на носках, пятках, коленях, в нем присутствуют  такие атрибуты как кинжал, сабля.</w:t>
      </w:r>
    </w:p>
    <w:p>
      <w:pPr>
        <w:pStyle w:val="TextBody"/>
        <w:spacing w:before="120" w:after="120"/>
        <w:ind w:firstLine="708"/>
        <w:jc w:val="both"/>
        <w:rPr>
          <w:sz w:val="36"/>
          <w:szCs w:val="36"/>
        </w:rPr>
      </w:pPr>
      <w:r>
        <w:rPr>
          <w:sz w:val="36"/>
          <w:szCs w:val="36"/>
        </w:rPr>
        <w:t>Драматические действия у древних славян были составной частью различных ритуалов, обрядов, постепенно выделившись в фольклорные представления. Игрища ряженых  во время календарных праздников, несмотря на запреты церкви, были популярны в народе. Во время этих представлений при отсутствии декораций использовались самые различные реквизиты из подручных средств – палки, солома, шуба, вывернутая наизнанку, и др. Распространены переодевания мужчин в женщин и наоборот (травестия). Популярны были святочные представления с «медведем», «козой», «лошадью», которые разыгрывались в домах, куда гурьбой приходили ряженые.</w:t>
      </w:r>
    </w:p>
    <w:p>
      <w:pPr>
        <w:pStyle w:val="TextBody"/>
        <w:spacing w:before="120" w:after="120"/>
        <w:ind w:firstLine="708"/>
        <w:jc w:val="both"/>
        <w:rPr>
          <w:sz w:val="36"/>
          <w:szCs w:val="36"/>
        </w:rPr>
      </w:pPr>
      <w:r>
        <w:rPr>
          <w:sz w:val="36"/>
          <w:szCs w:val="36"/>
        </w:rPr>
        <w:t>Кроме игрищ ряженых, в народе популярны были и балаганы, представляющие наскоро сооруженную сцену из досок, где давали представления фокусники, жонглеры, акробаты, а также разыгрывались сценки. Разновидностью фольклорного театра был раек, в котором давались представления на библейские сюжеты из жизни Адама и Евы («раек» происходит от слова «рай»). Любимы в народе были и представления с Петрушкой, который воспринимался не как кукла, а живой веселый персонаж, за которого горячо болела публика.</w:t>
      </w:r>
    </w:p>
    <w:p>
      <w:pPr>
        <w:pStyle w:val="TextBody"/>
        <w:spacing w:before="120" w:after="120"/>
        <w:ind w:firstLine="708"/>
        <w:jc w:val="both"/>
        <w:rPr>
          <w:sz w:val="36"/>
          <w:szCs w:val="36"/>
        </w:rPr>
      </w:pPr>
      <w:r>
        <w:rPr>
          <w:sz w:val="36"/>
          <w:szCs w:val="36"/>
        </w:rPr>
        <w:t>Игровой фольклор на Кубани представлял собой, в первую очередь, игры спортивного характера, развивающие ловкость, сноровку. «Казачьи народные игры конца XIX- начала ХХ века способствовали не только улучшению у детей двигательных качеств, но и формированию у них казачьего самосознания с опорой на традиции и обычаи своего народа… Особое значение этих игр заключается в их широкой доступности, соответствии природным, климатогеографическим, культурным и другим особенностям Кубани»</w:t>
      </w:r>
      <w:r>
        <w:rPr>
          <w:rStyle w:val="FootnoteCharacters"/>
          <w:rStyle w:val="FootnoteAnchor"/>
          <w:sz w:val="36"/>
          <w:szCs w:val="36"/>
        </w:rPr>
        <w:footnoteReference w:id="102"/>
      </w:r>
      <w:r>
        <w:rPr>
          <w:sz w:val="36"/>
          <w:szCs w:val="36"/>
        </w:rPr>
        <w:t>. «В процессе игры, живой и непосредственной, деловой и творческой, ребенок проявляет свои способности, приобретает необходимые навыки для разумных самостоятельных действий. Игра содержит в себе многие качества различных видов деятельности взрослых»</w:t>
      </w:r>
      <w:r>
        <w:rPr>
          <w:rStyle w:val="FootnoteCharacters"/>
          <w:rStyle w:val="FootnoteAnchor"/>
          <w:sz w:val="36"/>
          <w:szCs w:val="36"/>
        </w:rPr>
        <w:footnoteReference w:id="103"/>
      </w:r>
      <w:r>
        <w:rPr>
          <w:sz w:val="36"/>
          <w:szCs w:val="36"/>
        </w:rPr>
        <w:t>. Мальчики с 10 лет участвовали в конных, спортивных состязаниях – джигитовках. Это было обусловлено необходимостью подготовки к военной, казачьей службе. Из других игр и развлечений, популярных на Кубани, можно назвать «Казаки-разбойники», «Шамиль», «Палач», «Кострома»,  «Горелки», «Жмурки», «Выбивной», «Ручеек», «Чай-чай, выручай» и др. Из хороводов выделились хороводные игры с имитацией сюжетных ситуаций – посевом, уборкой урожая и его вытаптыванием, свадебных и др. Известной игрой-инициацией является игра «Ящерица». Из детского игрового фольклора распространены игры с игрушками, без игрушек, символические игры, а также предваряющие их считалки. Любимы детьми и по сей день потешки, нескладухи.</w:t>
      </w:r>
    </w:p>
    <w:p>
      <w:pPr>
        <w:pStyle w:val="TextBody"/>
        <w:spacing w:before="120" w:after="120"/>
        <w:ind w:firstLine="708"/>
        <w:jc w:val="both"/>
        <w:rPr>
          <w:sz w:val="36"/>
          <w:szCs w:val="36"/>
        </w:rPr>
      </w:pPr>
      <w:r>
        <w:rPr>
          <w:sz w:val="36"/>
          <w:szCs w:val="36"/>
        </w:rPr>
        <w:t>В несинкретичном словесном фольклоре можно выделить народную художественную прозу и малые прозаические формы. К народной художественной прозе обычно относят сказки, которые  подразделяются на волшебные сказки, сказки о животных и социально-бытовые, а также анекдоты, небылицы, предания, легенды, детские страшилки.</w:t>
      </w:r>
    </w:p>
    <w:p>
      <w:pPr>
        <w:pStyle w:val="TextBody"/>
        <w:spacing w:before="120" w:after="120"/>
        <w:ind w:firstLine="708"/>
        <w:jc w:val="both"/>
        <w:rPr>
          <w:sz w:val="36"/>
          <w:szCs w:val="36"/>
        </w:rPr>
      </w:pPr>
      <w:r>
        <w:rPr>
          <w:sz w:val="36"/>
          <w:szCs w:val="36"/>
        </w:rPr>
        <w:t>Сюжеты волшебных сказок носят нарочито фантастический характер, это фикция, которая никогда не выдается за действительность</w:t>
      </w:r>
      <w:r>
        <w:rPr>
          <w:rStyle w:val="FootnoteCharacters"/>
          <w:rStyle w:val="FootnoteAnchor"/>
          <w:sz w:val="36"/>
          <w:szCs w:val="36"/>
        </w:rPr>
        <w:footnoteReference w:id="104"/>
      </w:r>
      <w:r>
        <w:rPr>
          <w:sz w:val="36"/>
          <w:szCs w:val="36"/>
        </w:rPr>
        <w:t>. В них явно прослеживаются черты анимизма, тотемизма, магии. Сказки о животных нередко имеют схожие сюжетные линии, где животное, наделенное сверхъестественными способностями, ловкостью, хитростью, помогает человеку в достижении его цели. В социально-бытовых сказках, как правило, героями являются не фантастические персонажи, не герои (животные, люди), наделенные сверхъестественными способностями, а обычные люди, где сюжетной завязкой являются конфликты между богатым и бедным, умным и дураком, ленивым и работящим и т.д., где пороки всегда наказываются. В этих сказках определяющим является поучение, наставление, воспитательный элемент.</w:t>
      </w:r>
    </w:p>
    <w:p>
      <w:pPr>
        <w:pStyle w:val="TextBody"/>
        <w:spacing w:before="120" w:after="120"/>
        <w:ind w:firstLine="708"/>
        <w:jc w:val="both"/>
        <w:rPr/>
      </w:pPr>
      <w:r>
        <w:rPr>
          <w:sz w:val="36"/>
          <w:szCs w:val="36"/>
        </w:rPr>
        <w:t>Популярным прозаическим жанром является анекдот, появившийся на Руси в XII веке</w:t>
      </w:r>
      <w:r>
        <w:rPr>
          <w:rStyle w:val="FootnoteCharacters"/>
          <w:rStyle w:val="FootnoteAnchor"/>
          <w:sz w:val="36"/>
          <w:szCs w:val="36"/>
        </w:rPr>
        <w:footnoteReference w:id="105"/>
      </w:r>
      <w:r>
        <w:rPr>
          <w:sz w:val="36"/>
          <w:szCs w:val="36"/>
        </w:rPr>
        <w:t>. На Кубани анекдоты были известны как «побрэхэньки». А.Е. Пивень издал сборники кубанских анекдотов «Торбына смиху та мешок рэготу» и «Сим кип брэхэньок». В советское время популярными становятся политические анекдоты, анекдоты о политических деятелях и другие. В небылицах сюжеты раскрывали фантазию, ум, творческие способности рассказчика. Это небольшие рассказы, содержанием которых являются ситуации, противоречащие действительности. Предания же воспринимаются как изложения достоверных событий, однако при устной передаче события иногда видоизменяются, обрастают новыми деталями и т.д. Известны предания, которые на Кубани стали записывать с конца XIX века, о неких сокровищах, которые были захоронены во время колонизации края, например, ханом Шаги-Гиреем перед взятием русскими Ейска. Или о кладе А.В. Суворова, кладе  полковника Ваташева и др. В легендах присутствует элемент сверхъестественного, необычного, чудесного. Часто героями легенд становятся народные заступники, неуязъвимые и бесстрашные. Сюжетом легенд являются истории о происхождении мира, животных, растений и т.д., которые получили наименование христианских, космогонических, этнологических, демонологических. Страшилки, относящиеся преимущественно к детскому фольклору, основаны на таких сюжетах, которые призваны вызвать у слушателей страх, сопровождающийся выплеском адреналина в кровь, что является естественной потребностью организма, стимуляцией его защитных свойств. На этом принципе основаны современные фильмы ужасов, катастроф и т.д. Они (страшилки) очень небольшие по объему и описывают, как правило, пограничные ситуации, представляющие собой опасные для человека состояния между жизнью и смертью.</w:t>
      </w:r>
    </w:p>
    <w:p>
      <w:pPr>
        <w:pStyle w:val="TextBody"/>
        <w:spacing w:before="120" w:after="120"/>
        <w:ind w:firstLine="708"/>
        <w:jc w:val="both"/>
        <w:rPr/>
      </w:pPr>
      <w:r>
        <w:rPr>
          <w:sz w:val="36"/>
          <w:szCs w:val="36"/>
        </w:rPr>
        <w:t>К малым прозаическим фольклорным формам относятся пословицы, поговорки, загадки, прибаутки, скороговорки, тосты, прозвища, приметы, поверья и т.д. В них в лаконичный, емкой форме выражается народная мудрость, выводы и суждения, сформированные в процессе жизнедеятельности. Тема пословиц и поговорок самая разнообразная – это и житейская, и сельскохозяйственная, и воспитательная темы и еще многие другие. «Функции пословиц и поговорок разные. В пословицах есть обобщения, выводы, в поговорках они отсутствуют. Поговорки определяют людей, явления, поступки, действия обязательно с оценочной точки зрения. Роль поговорки – украсить разговорную речь, сделать ее образной, колоритной»</w:t>
      </w:r>
      <w:r>
        <w:rPr>
          <w:rStyle w:val="FootnoteCharacters"/>
          <w:rStyle w:val="FootnoteAnchor"/>
          <w:sz w:val="36"/>
          <w:szCs w:val="36"/>
        </w:rPr>
        <w:footnoteReference w:id="106"/>
      </w:r>
      <w:r>
        <w:rPr>
          <w:sz w:val="36"/>
          <w:szCs w:val="36"/>
        </w:rPr>
        <w:t>. Назначение загадок – скрыть тайное за определенными формулами, заставить работать ум, воображение, выработать смекалку, догадливость. Как правило, в загадке констатируются отдельные части, свойства предмета, явления, по которым необходимо вывести общие суждения, по фрагменту составить представление о целом. Прибаутки относятся к детскому фольклору, где в рифмованной раешной форме изображаются забавные ситуации, например: «Йшов Мартын за хрестын, та й застряв головою у тын, а руками у ворота – жинка його крыворота». К детскому фольклору относятся и скороговорки, цель которых – развитие детей, формирование у них беглой и четкой речи (логопедические задачи). Приметы и поверья, в основном, направлены на сбор сведений, предсказывающих погоду, виды на урожай, события бытового характера. Например: ласточки низко летают – к дождю, соль рассыпал – к ссоре и т.д.</w:t>
      </w:r>
    </w:p>
    <w:p>
      <w:pPr>
        <w:pStyle w:val="TextBody"/>
        <w:spacing w:before="120" w:after="120"/>
        <w:ind w:firstLine="708"/>
        <w:jc w:val="both"/>
        <w:rPr>
          <w:sz w:val="36"/>
          <w:szCs w:val="36"/>
        </w:rPr>
      </w:pPr>
      <w:r>
        <w:rPr>
          <w:sz w:val="36"/>
          <w:szCs w:val="36"/>
        </w:rPr>
        <w:t>Изделия художественно-прикладного творчества соединяют в себе практическую значимость, прежде всего, и художественную ценность. В этом смысле данная разновидность фольклора относима и к материальной, и к духовной культуре. На Кубани наиболее развитыми видами прикладного творчества являются вышивка, ткачество, плетение, гончарное, кузнечное дело, чеканка и др. Рукоделием занимались женщины, которые на специальных станках ткали ткани из льна, конопли, изготавливали изделия из овечьей шерсти. Из этого материала шили одежду, скатерти, полотенца, постельное белье, ткали коврики, рогожи, попоны, а из овечьей шерсти изготавливали зимнюю одежду. «Распространено было одно- и двуцветное (белое с красным) узорное, а также ажурное ткачество… Видное место ткацкий промысел занимал в ст. Новоминской, Новощербиновской, Некрасовской, Ильинской и др.; местами наблюдается специализация между производителями»</w:t>
      </w:r>
      <w:r>
        <w:rPr>
          <w:rStyle w:val="FootnoteCharacters"/>
          <w:rStyle w:val="FootnoteAnchor"/>
          <w:sz w:val="36"/>
          <w:szCs w:val="36"/>
        </w:rPr>
        <w:footnoteReference w:id="107"/>
      </w:r>
      <w:r>
        <w:rPr>
          <w:sz w:val="36"/>
          <w:szCs w:val="36"/>
        </w:rPr>
        <w:t>. Популярны были ткани с такими узорами как «в досточку», «в ряды», «в кружки», «в елочку», «ракушечки»</w:t>
      </w:r>
      <w:r>
        <w:rPr>
          <w:rStyle w:val="FootnoteCharacters"/>
          <w:rStyle w:val="FootnoteAnchor"/>
          <w:sz w:val="36"/>
          <w:szCs w:val="36"/>
        </w:rPr>
        <w:footnoteReference w:id="108"/>
      </w:r>
      <w:r>
        <w:rPr>
          <w:sz w:val="36"/>
          <w:szCs w:val="36"/>
        </w:rPr>
        <w:t>, а также с полотняным переплетением и рельефные. Готовые изделия нередко  украшали вышивкой, которой придавалось символическое значение. Ромб символизировал дом, очаг, тепло, благополучие, а также женское начало, плодородие; в сочетании с крестами они увеличивали свое значение. Якорь означал дорогу в иной мир; часто встречаются  зоо-орнитоморфные композиции (голуби, курицы, петухи, кони и т.д.), а также растительные элементы. Нередко вышивались целые изречения, молитвы, имеющие значение пожеланий, оберегов.</w:t>
      </w:r>
    </w:p>
    <w:p>
      <w:pPr>
        <w:pStyle w:val="TextBody"/>
        <w:spacing w:before="120" w:after="120"/>
        <w:ind w:firstLine="708"/>
        <w:jc w:val="both"/>
        <w:rPr>
          <w:sz w:val="36"/>
          <w:szCs w:val="36"/>
        </w:rPr>
      </w:pPr>
      <w:r>
        <w:rPr>
          <w:sz w:val="36"/>
          <w:szCs w:val="36"/>
        </w:rPr>
        <w:t>В керамических изделиях – горшках, кувшинах, мисках, кружках, корчагах и т.д. – использовались местные материалы. «Видное место гончарное производство занимало в станицах Пашковской, Старощербиновской, Губской, Холмской, Николаевской и др., а также в Екатеринодаре, Ейске, Анапе, Майкопе и его окрестностях, чему способствовали объективные условия – залежи в недрах пригодных для выделки посуды глин»</w:t>
      </w:r>
      <w:r>
        <w:rPr>
          <w:rStyle w:val="FootnoteCharacters"/>
          <w:rStyle w:val="FootnoteAnchor"/>
          <w:sz w:val="36"/>
          <w:szCs w:val="36"/>
        </w:rPr>
        <w:footnoteReference w:id="109"/>
      </w:r>
      <w:r>
        <w:rPr>
          <w:sz w:val="36"/>
          <w:szCs w:val="36"/>
        </w:rPr>
        <w:t xml:space="preserve">. Готовые изделия украшались двумя способами: рельефным декорированием и росписью. Рельефный декор, вделанный непосредственно в предмет различными способами, имел повсеместное распространение, роспись в основном состояла из точек, зигзагов, линий и волнистых линий (вода).  Растительный орнамент стал популярен на Кубани только в ХХ веке. В прошлом высоко  ценилось и кузнечное дело. Кузнецы не только подковывали лошадей, но и изготавливали оружие, украшали дома коваными воротами, надкрылечками. Во многих городах Краснодарского края  сохранились высокохудожественные кованые элементы архитектуры, по которым можно судить об уровне мастерства народных умельцев. В кузнечном деле также использовались узоры, имеющие символическое значение – ромбы, розы,  виноградные кисти и т.д. </w:t>
      </w:r>
    </w:p>
    <w:p>
      <w:pPr>
        <w:pStyle w:val="TextBody"/>
        <w:spacing w:before="120" w:after="120"/>
        <w:ind w:firstLine="708"/>
        <w:jc w:val="both"/>
        <w:rPr/>
      </w:pPr>
      <w:r>
        <w:rPr>
          <w:sz w:val="36"/>
          <w:szCs w:val="36"/>
        </w:rPr>
        <w:t>Народное изобразительное искусство кубанцев представлено в виде иконописи, живописного лубка, которым кубанцы украшали жилища, балаганы. Типичными сюжетами лубков были батальные сцены с портретом казака. Также распространена была на Кубани роспись печей, стен, пола разноцветными глинами, а к Пасхе расписывались яйца – писанки.</w:t>
      </w:r>
    </w:p>
    <w:p>
      <w:pPr>
        <w:pStyle w:val="TextBody"/>
        <w:spacing w:before="120" w:after="120"/>
        <w:ind w:firstLine="708"/>
        <w:jc w:val="both"/>
        <w:rPr>
          <w:sz w:val="36"/>
          <w:szCs w:val="36"/>
        </w:rPr>
      </w:pPr>
      <w:r>
        <w:rPr>
          <w:sz w:val="36"/>
          <w:szCs w:val="36"/>
        </w:rPr>
        <w:t>Ритуалы и обряды, относимые многими исследователями к фольклору, являются синкретичными по своей природе и включают в себя практически все элементы фольклора – слово, действие, танец, игру, пение, исполнение на музыкальных инструментах, костюмы и т.д., а также являются содержанием и смыслом таких видов народной культуры, как календарные, производственные, семейные праздники и обряды. Поэтому нам представляется более целесообразным рассмотрение обрядового фольклора в рамках такого вида народной культуры как праздники и обряды.</w:t>
      </w:r>
    </w:p>
    <w:p>
      <w:pPr>
        <w:pStyle w:val="TextBody"/>
        <w:spacing w:before="120" w:after="120"/>
        <w:ind w:firstLine="708"/>
        <w:jc w:val="both"/>
        <w:rPr>
          <w:sz w:val="36"/>
          <w:szCs w:val="36"/>
        </w:rPr>
      </w:pPr>
      <w:r>
        <w:rPr>
          <w:sz w:val="36"/>
          <w:szCs w:val="36"/>
        </w:rPr>
        <w:t xml:space="preserve">Календарные праздники и обряды связаны с природным циклом и закреплены во времени; практически все они носят религиозно обусловленный характер и выражают языческие и христианские веропредставления. Начинается цикл календарных праздников зимними Святками – с 25 декабря по 6 января, и изначально символизировали  рождение солнца (Коляды) у древних славян и начало нового года. С принятием христианства  языческий праздник Коляды сменился христианским Рождеством и уже к концу XIX века языческие традиции были почти забыты, и земледельческая основа этого праздника сменилась на религиозную. Святки отмечали приготовлением особых блюд – пирожков с горохом, фасолью, узвара (компота), ячменной или пшеничной каши с медом (кутьи). В эти праздничные дни принято было ходить по дворам  и исполнять колядки (песни  шуточного, хвалебного  и т.д. характера) за небольшое вознаграждение, ходить друг к другу в гости с кутьей, устраивать гулянья – «улицы», и т.д. Важным элементом Рождества было христославие, ношение звезды (Вифлеемской), иногда звезда заменялась на ветку – тройчатку с тремя отростками, что, безусловно, восходило к дохристианским традициям и символизировало древо жизни. Накануне Нового года 31 декабря (а этот вечер также именовался Мыланкой в честь святой Мелании) женщины и девушки ходили по станице с щедровками (песнями с пожеланием счастья, благополучия в новом году). Этот вечер получил название Щедрого, отсюда и название песен – щедровки. </w:t>
      </w:r>
    </w:p>
    <w:p>
      <w:pPr>
        <w:pStyle w:val="TextBody"/>
        <w:spacing w:before="120" w:after="120"/>
        <w:ind w:firstLine="708"/>
        <w:jc w:val="both"/>
        <w:rPr>
          <w:sz w:val="36"/>
          <w:szCs w:val="36"/>
        </w:rPr>
      </w:pPr>
      <w:r>
        <w:rPr>
          <w:sz w:val="36"/>
          <w:szCs w:val="36"/>
        </w:rPr>
        <w:t>В этот день готовили богатую кутью на коровьем масле, устраивали щедрые угощения, а ряженые устраивали театрализованные представления. По мнению О. Миллера, известного фольклориста XIX века, «святочное переряживание – очевидно, не могущее иметь никакого отношения к христианскому «рождеству», - есть остаток языческой игры-обряда: одни думают, что этим указывалось на то превращенное состояние природы, в каком она находится в суровое зимнее время; другие  – имея в виду переряживание собственно в животных – думают, что таким только и было оно первоначально, что при этом старались уподобляться собственно тем животным, в образе которых первоначально представляли себе то или другое божество и что это служило как  бы обрядовым представлением праздничного посещения людей богами»</w:t>
      </w:r>
      <w:r>
        <w:rPr>
          <w:rStyle w:val="FootnoteCharacters"/>
          <w:rStyle w:val="FootnoteAnchor"/>
          <w:sz w:val="36"/>
          <w:szCs w:val="36"/>
        </w:rPr>
        <w:footnoteReference w:id="110"/>
      </w:r>
      <w:r>
        <w:rPr>
          <w:sz w:val="36"/>
          <w:szCs w:val="36"/>
        </w:rPr>
        <w:t>. Л.И. Михайлова  также пишет, что «ряженье и пение колядок в сельской местности потеряли истинный магический смысл и превратились в забавную, веселую игру с шутками, смехом. Прославление хозяев и пожелания приобрели иной социальный смысл и характер, далекий от сельского хозяйства, что обусловлено отсутствием прямой зависимости изменившегося крестьянского труда и достатка семьи от урожая на собственной земле»</w:t>
      </w:r>
      <w:r>
        <w:rPr>
          <w:rStyle w:val="FootnoteCharacters"/>
          <w:rStyle w:val="FootnoteAnchor"/>
          <w:sz w:val="36"/>
          <w:szCs w:val="36"/>
        </w:rPr>
        <w:footnoteReference w:id="111"/>
      </w:r>
      <w:r>
        <w:rPr>
          <w:sz w:val="36"/>
          <w:szCs w:val="36"/>
        </w:rPr>
        <w:t>.</w:t>
      </w:r>
    </w:p>
    <w:p>
      <w:pPr>
        <w:pStyle w:val="TextBody"/>
        <w:spacing w:before="120" w:after="120"/>
        <w:ind w:firstLine="708"/>
        <w:jc w:val="both"/>
        <w:rPr/>
      </w:pPr>
      <w:r>
        <w:rPr>
          <w:sz w:val="36"/>
          <w:szCs w:val="36"/>
        </w:rPr>
        <w:t>Следующий день – 1 января – был днем памяти св. Василия Великого и в народе существует немало песен, посвященных этим двум святым – Мыланке и Василию. В эти дни нередко устраивались гадания – на замужество, на болезни, на урожай и т. д. Заканчивались Святки Крещением – праздником в честь крещения Иисуса Христа в реке Иордань. Считалось, что вода в этот день приобретает свойства священной и способна очищать. В этот день все старались запастись «свяченой» водой, кропили себя, многие купались в проруби, чтобы очиститься.</w:t>
      </w:r>
    </w:p>
    <w:p>
      <w:pPr>
        <w:pStyle w:val="TextBody"/>
        <w:spacing w:before="120" w:after="120"/>
        <w:ind w:firstLine="708"/>
        <w:jc w:val="both"/>
        <w:rPr>
          <w:sz w:val="36"/>
          <w:szCs w:val="36"/>
        </w:rPr>
      </w:pPr>
      <w:r>
        <w:rPr>
          <w:sz w:val="36"/>
          <w:szCs w:val="36"/>
        </w:rPr>
        <w:t>Масленица является одним из древних праздников, означающим окончание зимних холодов и приход весны, а с принятием православия – подготовку к строгому семинедельному Великому посту. На Масленицу, которая длилась неделю, обычно пекли блины, оладьи, крендели, варили вареники и т.д., ходили друг к другу в гости, устраивали гулянья – «улицы», «бэсиди», водили хороводы, парни бились на «кулачках», участвовали в джигитовках, катались на санях и т.д. Последний день Масленицы именовался Прощением, так как считалось, что конец света наступит в первый день Великого Поста. «К Масленице, как и к Новому году, приурочен  обычай уничтожения накопленного за год старья, отслужившие вещи собираются в кучи за околицей  деревни и сжигаются вместе с чучелом Масленицы»</w:t>
      </w:r>
      <w:r>
        <w:rPr>
          <w:rStyle w:val="FootnoteCharacters"/>
          <w:rStyle w:val="FootnoteAnchor"/>
          <w:sz w:val="36"/>
          <w:szCs w:val="36"/>
        </w:rPr>
        <w:footnoteReference w:id="112"/>
      </w:r>
      <w:r>
        <w:rPr>
          <w:sz w:val="36"/>
          <w:szCs w:val="36"/>
        </w:rPr>
        <w:t>. Это объяснялось тем, «чтобы с Масленицы зажить по-новому, а старое чтобы не возвращалось»</w:t>
      </w:r>
      <w:r>
        <w:rPr>
          <w:rStyle w:val="FootnoteCharacters"/>
          <w:rStyle w:val="FootnoteAnchor"/>
          <w:sz w:val="36"/>
          <w:szCs w:val="36"/>
        </w:rPr>
        <w:footnoteReference w:id="113"/>
      </w:r>
      <w:r>
        <w:rPr>
          <w:sz w:val="36"/>
          <w:szCs w:val="36"/>
        </w:rPr>
        <w:t>.</w:t>
      </w:r>
    </w:p>
    <w:p>
      <w:pPr>
        <w:pStyle w:val="TextBody"/>
        <w:spacing w:before="120" w:after="120"/>
        <w:ind w:firstLine="708"/>
        <w:jc w:val="both"/>
        <w:rPr/>
      </w:pPr>
      <w:r>
        <w:rPr>
          <w:sz w:val="36"/>
          <w:szCs w:val="36"/>
        </w:rPr>
        <w:t>В Великий пост нельзя было употреблять мясную и молочную пищу (исключение делалось только для беременных, больных и детей). Употреблять рыбу позволялось дважды – на Благовещение и в Вербное Воскресенье. В середине поста – со среды на четверг на четвертой неделе поста пекли кресты, которые давали домочадцам и  скотине (Средокрестие или Полукрестие). В Вербное воскресенье освящали в храме веточки вербы (по аналогии с пальмовой ветвью в Палестине), которые хранили целый год за образами. В Чистый четверг на Страстной неделе (последней в посту) набирали непочатой воды в колодцах, реках, в Ейске девушки купались в море, лимане, зазывали весну.</w:t>
      </w:r>
    </w:p>
    <w:p>
      <w:pPr>
        <w:pStyle w:val="TextBody"/>
        <w:spacing w:before="120" w:after="120"/>
        <w:ind w:firstLine="708"/>
        <w:jc w:val="both"/>
        <w:rPr/>
      </w:pPr>
      <w:r>
        <w:rPr>
          <w:sz w:val="36"/>
          <w:szCs w:val="36"/>
        </w:rPr>
        <w:t>Пасха была особенно любима у кубанцев – в этот день пекли паски, символизировавшие в прошлом культ плодородия, красили яйца, готовили много других блюд, так как Пасха знаменовала окончание поста. «Обязательными развлечениями на Пасху были качели (рели), катание яиц, игра в «битки», вождение хороводов»</w:t>
      </w:r>
      <w:r>
        <w:rPr>
          <w:rStyle w:val="FootnoteCharacters"/>
          <w:rStyle w:val="FootnoteAnchor"/>
          <w:sz w:val="36"/>
          <w:szCs w:val="36"/>
        </w:rPr>
        <w:footnoteReference w:id="114"/>
      </w:r>
      <w:r>
        <w:rPr>
          <w:sz w:val="36"/>
          <w:szCs w:val="36"/>
        </w:rPr>
        <w:t xml:space="preserve">. Через неделю после Пасхи в понедельник устраивались «провода», когда по народной традиции все отправлялись на кладбище поминать умерших: убирали могилы, сажали деревья, цветы, на могилах девушек – барвинок (символ девичества); этот день считался «родительским», несмотря на то, что поминали не только родителей, но и других умерших родственников.      В настоящее время в Краснодарском крае этот день является нерабочим, в отличие от других регионов России. </w:t>
      </w:r>
    </w:p>
    <w:p>
      <w:pPr>
        <w:pStyle w:val="TextBody"/>
        <w:spacing w:before="120" w:after="120"/>
        <w:ind w:firstLine="708"/>
        <w:jc w:val="both"/>
        <w:rPr/>
      </w:pPr>
      <w:r>
        <w:rPr>
          <w:sz w:val="36"/>
          <w:szCs w:val="36"/>
        </w:rPr>
        <w:t>Праздник Троицы означал окончание весны и начало лета – в этот день плели венки, украшали ветками дома, изгороди, колодцы, гадали, водили хороводы, исполняли особые «троицкие» песни. Следующим праздником был Ивана Купалы (24 июня по старому стилю). В ночь на Ивана Купала жгли костры, девушки украшали специальное дерево (калыноню), плели венки, гадали. С этим праздником связано поверье о волшебном цветке папоротнике, обладавшем сверхъестественной силой; в этот день многие искали клады, девушки купались в реках, молодежь, взявшись за руки, прыгала через костры.</w:t>
      </w:r>
    </w:p>
    <w:p>
      <w:pPr>
        <w:pStyle w:val="TextBody"/>
        <w:spacing w:before="120" w:after="120"/>
        <w:ind w:firstLine="708"/>
        <w:jc w:val="both"/>
        <w:rPr>
          <w:sz w:val="36"/>
          <w:szCs w:val="36"/>
        </w:rPr>
      </w:pPr>
      <w:r>
        <w:rPr>
          <w:sz w:val="36"/>
          <w:szCs w:val="36"/>
        </w:rPr>
        <w:t>Последующие календарные праздники  отмечались не столь широко, так как начинался сезон полевых работ, связанный с уборкой урожая, длившийся практически до ноября. Это праздник Петровки (29 июня), Ильин день (20 июля), Три Спаса (начало августа), Покров (1 октября), день Параскева Пятница (28 октября), и с 15-го ноября начинался Рождественский пост.</w:t>
      </w:r>
    </w:p>
    <w:p>
      <w:pPr>
        <w:pStyle w:val="TextBody"/>
        <w:spacing w:before="120" w:after="120"/>
        <w:ind w:firstLine="708"/>
        <w:jc w:val="both"/>
        <w:rPr>
          <w:sz w:val="36"/>
          <w:szCs w:val="36"/>
        </w:rPr>
      </w:pPr>
      <w:r>
        <w:rPr>
          <w:sz w:val="36"/>
          <w:szCs w:val="36"/>
        </w:rPr>
        <w:t>Производственные праздники связаны с циклом  сельскохозяйственных работ и отмечаются не столь широко как календарные или семейные, что, вероятно, связано с военным бытом казаков, а также необходимостью экономить каждый рабочий день для работы в поле («летний день год кормит»). В первый день сева существовал обряд съедания на первой пашне хлебцов в виде креста, в виде бороны, а также закладывания  хлебцов  на межу. Более торжественно отмечали окончание уборки урожая. Существовал обычай оставлять в поле несжатым небольшой участок пшеницы («Николе на бородку», «Илье на бородку»), которую иногда сплетали в благодарность земле и ее покровителям. Праздник урожая проходил в виде коллективных обедов на площади станицы, затем устраивали игры, джигитовки, пели песни и т.д. Отмечались казаками и такие праздники как Петров день, Ильин день, Спасы, тоже восходящие к земледельческой традиции.</w:t>
      </w:r>
    </w:p>
    <w:p>
      <w:pPr>
        <w:pStyle w:val="TextBody"/>
        <w:spacing w:before="120" w:after="120"/>
        <w:ind w:firstLine="708"/>
        <w:jc w:val="both"/>
        <w:rPr>
          <w:sz w:val="36"/>
          <w:szCs w:val="36"/>
        </w:rPr>
      </w:pPr>
      <w:r>
        <w:rPr>
          <w:sz w:val="36"/>
          <w:szCs w:val="36"/>
        </w:rPr>
        <w:t>Семейные праздники и обряды обычно подразделяют на родильные, крестильные, свадебные и похоронно-поминальные. Прежде у казаков были большие семьи, где иногда жили 2-3 поколения и имелось по 5-7 детей, причем предпочитали мальчиков, а не девочек. Беременные женщины работали, как правило, до самых родов и в поле, и в хозяйстве, нередко роды случались прямо в поле. Существовали запреты, которых должна была придерживаться беременная – нельзя было переступать через овощи, веревку, резать лапшу, стричь волосы перед родами и другое, иначе женщину ожидало несчастье. Роды у казачек принимала бабка-повитуха, которую в станицах называли «пупоризной бабой». Рожениц старались скрыть от посторонних глаз: уводили в баню, закутки, в доме закрывали окна, двери. Для облегчения родов роженицу заставляли пить настойку спорыша, обводили 3,9 и12 раз вокруг стола, расплетали косы, снимали сережки и т.д. Если родившийся ребенок не закричал, то бабка-повитуха «окликала» его (читала молитвы, называла имя отца для мальчиков и имя матери для девочек). В первые дни за новорожденным ухаживала бабка – купала его в травяном настое (кроме мяты). На третий или седьмой день (в зависимости от самочувствия матери) проводился обряд «размывания» рук: в месте, где родился ребенок, совершали омовение рук с такими атрибутами как «свяченая» вода, хмель, топор, хлеб-соль. После обряда «размывания» повитуху одаривали подарками, а ребенка начинали кормить грудным молоком, до этого давая только воду и хлебный мякиш. Существовал ряд запретов в отношении новорожденного: его не показывали посторонним до 6 недель, детскую одежду не сушили ночью, нельзя было целовать ребенка в губы и т.д., чтобы уберечь от порчи и сглаза.</w:t>
      </w:r>
    </w:p>
    <w:p>
      <w:pPr>
        <w:pStyle w:val="TextBody"/>
        <w:spacing w:before="120" w:after="120"/>
        <w:ind w:firstLine="708"/>
        <w:jc w:val="both"/>
        <w:rPr>
          <w:sz w:val="36"/>
          <w:szCs w:val="36"/>
        </w:rPr>
      </w:pPr>
      <w:r>
        <w:rPr>
          <w:sz w:val="36"/>
          <w:szCs w:val="36"/>
        </w:rPr>
        <w:t>Следующий обряд – Крещение – проходил в церкви, куда новорожденного приносили крестные родители. Перед этим повитуха раскладывала под кожухом самые различные предметы – книгу, саблю, топор, перо и т.д., один из которых вытягивал крестный отец и это предвещало будущую профессию ребенка. Иногда эти предметы раскладывали перед ребенком, и к чему он потянется – тем ему и заниматься в жизни.</w:t>
      </w:r>
    </w:p>
    <w:p>
      <w:pPr>
        <w:pStyle w:val="TextBody"/>
        <w:spacing w:before="120" w:after="120"/>
        <w:ind w:firstLine="708"/>
        <w:jc w:val="both"/>
        <w:rPr>
          <w:sz w:val="36"/>
          <w:szCs w:val="36"/>
        </w:rPr>
      </w:pPr>
      <w:r>
        <w:rPr>
          <w:sz w:val="36"/>
          <w:szCs w:val="36"/>
        </w:rPr>
        <w:t>В церкви основной обряд крещения заключался в троекратном опускании младенца в купель, после чего крестный отец заворачивал крестника в ризку и обносил три раза вокруг поставца. Срезанные священником  волосы младенца крестный отец закатывал в воск и бросал в купель – если воск потонет, то малыш долго не проживет, если нет – то долго будет жить. После обряда крещения в церкви все возвращались домой и там накрывались столы, приглашались родственники, соседи и где главное место отводилось куму и куме. В обязанности крестных родителей входила забота о крестнике, его воспитание, крестный отец приводил крестника в храм на причастие и на исповедь.</w:t>
      </w:r>
    </w:p>
    <w:p>
      <w:pPr>
        <w:pStyle w:val="TextBody"/>
        <w:spacing w:before="120" w:after="120"/>
        <w:ind w:firstLine="708"/>
        <w:jc w:val="both"/>
        <w:rPr>
          <w:sz w:val="36"/>
          <w:szCs w:val="36"/>
        </w:rPr>
      </w:pPr>
      <w:r>
        <w:rPr>
          <w:sz w:val="36"/>
          <w:szCs w:val="36"/>
        </w:rPr>
        <w:t>Одним из самых значительных праздников на Кубани считалась свадьба. Существовало особое время для свадеб: осенью (от Успения до Рождественского поста), зимой (от Крещения до Масленицы), весной (от Красной Горки до Троицы). Брачный возраст невест начинался с 16-ти лет, жениха – с 17-18-ти лет. Брачный обряд состоял из трех этапов: подготовки, которая включала сватовство, рукобитие, пропоины, сговор, смотрины, своды; второй этап – собственно, свадьба; третий – послесвадебный период. Смысл первого этапа заключался в достижении договоренности о свадьбе, представлении жениха невесте, об обязательствах обеих сторон в свадебной церемонии, количестве гостей, сроках и т.д. Затем следовали посиделки в доме невесты, где готовили приданое, шили свадебный наряд, накануне свадьбы в доме невесты проводили девичник. Сама свадьба состояла в обряде облачения невесты в свадебный наряд, благословения ее родителями – перед благословением невеста, стоя на шубе, причитала, прощаясь с родителями, братьями-сестрами, подругами. Невеста-сирота ходила просить благословения на могилу родителей.</w:t>
      </w:r>
    </w:p>
    <w:p>
      <w:pPr>
        <w:pStyle w:val="TextBody"/>
        <w:spacing w:before="120" w:after="120"/>
        <w:ind w:firstLine="708"/>
        <w:jc w:val="both"/>
        <w:rPr>
          <w:sz w:val="36"/>
          <w:szCs w:val="36"/>
        </w:rPr>
      </w:pPr>
      <w:r>
        <w:rPr>
          <w:sz w:val="36"/>
          <w:szCs w:val="36"/>
        </w:rPr>
        <w:t>В доме жениха также благословляли жениха, снаряжали «поезд» и жених с дружкой, родственниками, друзьями приезжал к дому невесты, где начинался обряд выкупа невесты. После выкупа молодые отправлялись в церковь венчаться – в это время родственники внимательно следили, чтобы между ними никто не пробежал, а также подметали дорогу. В некоторых станицах невеста  и жених отправлялись порознь – жених ехал чуть поодаль за невестой верхом, а невеста в свадебной бричке. Возвратившись с венчания, молодые проезжали через костер (очищение огнем), их посыпали хмелем, конфетами, монетами, зерном. Далее следовало повивание невесты: родственницы жениха расплетали косу невесты и заплетали две косы (символ замужества), надевали шлычку и платок. Затем следовало свадебное застолье.</w:t>
      </w:r>
    </w:p>
    <w:p>
      <w:pPr>
        <w:pStyle w:val="TextBody"/>
        <w:spacing w:before="120" w:after="120"/>
        <w:ind w:firstLine="708"/>
        <w:jc w:val="both"/>
        <w:rPr>
          <w:sz w:val="36"/>
          <w:szCs w:val="36"/>
        </w:rPr>
      </w:pPr>
      <w:r>
        <w:rPr>
          <w:sz w:val="36"/>
          <w:szCs w:val="36"/>
        </w:rPr>
        <w:t>Последующие дни зависели от «честности» невесты – если невеста сохранила невинность, то над домом жениха вывешивали красный флаг, всех угощали водкой с ягодами калины. Если позор был обнаружен, то родителям невесты подавали рюмку с дыркой, наливая в нее водку, вешали хомут на шею и водили по улицам. На третий день свадьбы устраивали карнавал и представленья ряженых (обычно женихом наряжалась женщина, невестой – мужчина), купали мать жениха (в речке, корыте, луже), пока она не угостит их водкой. Если в доме последняя свадьба, то забивали кол. Завершалась свадьба угощением из лапши, сваренной из ворованных кур; станичники с пониманием относились к подобным эксцессам и не обижались. Также финалом свадьбы считалось «тушение пожара», когда гости затаптывали зажженный дружкой пучок конопли.</w:t>
      </w:r>
    </w:p>
    <w:p>
      <w:pPr>
        <w:pStyle w:val="TextBody"/>
        <w:spacing w:before="120" w:after="120"/>
        <w:ind w:firstLine="708"/>
        <w:jc w:val="both"/>
        <w:rPr>
          <w:sz w:val="36"/>
          <w:szCs w:val="36"/>
        </w:rPr>
      </w:pPr>
      <w:r>
        <w:rPr>
          <w:sz w:val="36"/>
          <w:szCs w:val="36"/>
        </w:rPr>
        <w:t>Другим семейным обрядом, неизбежно присутствующим в каждой семье, являются похороны. В этом обряде слились воедино и языческие веропредставления – о бессмертии души и влиянии ее  на жизнь живущих, и православные. Считалось, что все, что соприкасалось с телом покойного, способно нанести порчу живым, поэтому после обмывания покойника мыло, гребень, горшок и т.д. закапывали, где никто не ходил, одежду сжигали или клали в гроб. По народному поверью, душа покойного еще два дня находится на земле, на третий Бог призывает ее на небеса. Близким родственникам принято было голосить по умершему, если это не происходило, то считалось, что покойному оказывают неуважение. Участвовали в похоронах все, кто знал покойного, так как считалось, что на том свете умерший будет встречать всех, кто провожал его в последний путь.</w:t>
      </w:r>
    </w:p>
    <w:p>
      <w:pPr>
        <w:pStyle w:val="TextBody"/>
        <w:spacing w:before="120" w:after="120"/>
        <w:ind w:firstLine="708"/>
        <w:jc w:val="both"/>
        <w:rPr>
          <w:sz w:val="36"/>
          <w:szCs w:val="36"/>
        </w:rPr>
      </w:pPr>
      <w:r>
        <w:rPr>
          <w:sz w:val="36"/>
          <w:szCs w:val="36"/>
        </w:rPr>
        <w:t>Простой народ верил, что душа покойного в сопровождении ангела-хранителя путешествует по небесам еще 40 дней, на пути ее встречается дьявол, но ангел старается защитить от его происков. После похорон родные заказывают сорокоуст – заупокойную службу с поминанием усопшего в течение 6 недель.</w:t>
      </w:r>
    </w:p>
    <w:p>
      <w:pPr>
        <w:pStyle w:val="TextBody"/>
        <w:spacing w:before="120" w:after="120"/>
        <w:ind w:firstLine="708"/>
        <w:jc w:val="both"/>
        <w:rPr>
          <w:sz w:val="36"/>
          <w:szCs w:val="36"/>
        </w:rPr>
      </w:pPr>
      <w:r>
        <w:rPr>
          <w:sz w:val="36"/>
          <w:szCs w:val="36"/>
        </w:rPr>
        <w:t>Народная педагогика занимает особое место в  традиционной культуре,  и воспитание детей является для казака делом не менее важным, чем служба Отечеству. «В семье индивид впервые получал представление о нормах и правилах поведения в каждой возрастной группе. Именно родители давали разрешение молодежных собраний юноше или девушке. Со стороны взрослых осуществлялся контроль – прямой или косвенный»</w:t>
      </w:r>
      <w:r>
        <w:rPr>
          <w:rStyle w:val="FootnoteCharacters"/>
          <w:rStyle w:val="FootnoteAnchor"/>
          <w:sz w:val="36"/>
          <w:szCs w:val="36"/>
        </w:rPr>
        <w:footnoteReference w:id="115"/>
      </w:r>
      <w:r>
        <w:rPr>
          <w:sz w:val="36"/>
          <w:szCs w:val="36"/>
        </w:rPr>
        <w:t>. Особое значение  придавалось трудовому воспитанию, и  приучать к труду детей начинали с малых лет. Воспитание и обучение было дифференцированным – с семи лет мальчиков приобщали к мужским занятиям (пасти скот, работать в поле, заготавливать дрова, сено и т.д.), девочек – к женским (смотреть за детьми, убирать в доме, готовить, шить, вязать, ткать, доить корову и пр.). Мальчиков, кроме того, приучали быть смелыми, решительными, уметь обращаться с лошадью, держаться в седле, с помощью военизированных игр мальчики готовили себя  к будущей службе. С 10 лет они участвовали в джигитовках,  в программу соревнований включали скачки с препятствиями и стрельбой, рубку чучел и прутьев, фланировку (сведение огня во фланг по движущемуся противнику) и др.</w:t>
      </w:r>
    </w:p>
    <w:p>
      <w:pPr>
        <w:pStyle w:val="TextBody"/>
        <w:spacing w:before="120" w:after="120"/>
        <w:ind w:firstLine="708"/>
        <w:jc w:val="both"/>
        <w:rPr/>
      </w:pPr>
      <w:r>
        <w:rPr>
          <w:sz w:val="36"/>
          <w:szCs w:val="36"/>
        </w:rPr>
        <w:t>Девочек-казачек воспитывали трудолюбивыми, скромными, им прививали представление о женской чести как высшей ценности и добродетели, нарушивших  эти традиционные представления и установки ожидало суровое общественное порицание.</w:t>
      </w:r>
    </w:p>
    <w:p>
      <w:pPr>
        <w:pStyle w:val="TextBody"/>
        <w:spacing w:before="120" w:after="120"/>
        <w:ind w:firstLine="708"/>
        <w:jc w:val="both"/>
        <w:rPr>
          <w:sz w:val="36"/>
          <w:szCs w:val="36"/>
        </w:rPr>
      </w:pPr>
      <w:r>
        <w:rPr>
          <w:sz w:val="36"/>
          <w:szCs w:val="36"/>
        </w:rPr>
        <w:t>Детей приучали к уважению старших и беспрекословному подчинению родительской воле. Став взрослыми, они должны были заботиться о них; родители, в свою очередь, старались обеспечить материально сына, а дочкам подготовить хорошее приданое. Почтение к старшим выражалось в уважительном обращении на «вы», по имени-отчеству, внимательном выслушивании, вставанием, поклоном, обнажением головы и т.д., маленьких казачат приучали быть гостеприимными, выделять для гостя в доме лучший угол (под образами), быть отзывчивыми на чужую беду. В гостях необходимо было соблюдать приличия – не критиковать хозяев за угощение, знать меру в еде и питье, не создавать неудобства хозяевам и другое. В народной  и официальной педагогике допускалось использование телесных наказаний. Как пишет А.И. Федина: «розги считались универсальным средством исправления ленивых и шаловливых учеников, и учителя пользовались ими. Запрещено было драть учеников за уши и волосы»</w:t>
      </w:r>
      <w:r>
        <w:rPr>
          <w:rStyle w:val="FootnoteCharacters"/>
          <w:rStyle w:val="FootnoteAnchor"/>
          <w:sz w:val="36"/>
          <w:szCs w:val="36"/>
        </w:rPr>
        <w:footnoteReference w:id="116"/>
      </w:r>
      <w:r>
        <w:rPr>
          <w:sz w:val="36"/>
          <w:szCs w:val="36"/>
        </w:rPr>
        <w:t xml:space="preserve">. </w:t>
      </w:r>
    </w:p>
    <w:p>
      <w:pPr>
        <w:pStyle w:val="TextBody"/>
        <w:spacing w:before="120" w:after="120"/>
        <w:jc w:val="both"/>
        <w:rPr>
          <w:sz w:val="36"/>
          <w:szCs w:val="36"/>
        </w:rPr>
      </w:pPr>
      <w:r>
        <w:rPr>
          <w:sz w:val="36"/>
          <w:szCs w:val="36"/>
        </w:rPr>
        <w:tab/>
        <w:t>Народная медицина  относится к тем видам народной культуры, которые имеют ярко выраженную бинарность (материальное – духовное, профанное – сакральное) и находится в том состоянии, которое и характеризует синкретичность данного вида народной культуры. М.В. Семенцов определяет народную медицину как «совокупность практических средств, методов, рецептов, навыков как утилитарных, так и магических, как объяснимых, так и необъяснимых, сложившихся в результате коллективного народного творчества в определенном регионе и применяющихся для диагностики, предотвращения и ликвидации нарушений физического, психического, социального равновесия»</w:t>
      </w:r>
      <w:r>
        <w:rPr>
          <w:rStyle w:val="FootnoteCharacters"/>
          <w:rStyle w:val="FootnoteAnchor"/>
          <w:sz w:val="36"/>
          <w:szCs w:val="36"/>
        </w:rPr>
        <w:footnoteReference w:id="117"/>
      </w:r>
      <w:r>
        <w:rPr>
          <w:sz w:val="36"/>
          <w:szCs w:val="36"/>
        </w:rPr>
        <w:t xml:space="preserve">. </w:t>
      </w:r>
    </w:p>
    <w:p>
      <w:pPr>
        <w:pStyle w:val="TextBody"/>
        <w:spacing w:before="120" w:after="120"/>
        <w:jc w:val="both"/>
        <w:rPr/>
      </w:pPr>
      <w:r>
        <w:rPr>
          <w:sz w:val="36"/>
          <w:szCs w:val="36"/>
        </w:rPr>
        <w:tab/>
        <w:t>По представлениям кубанских казаков болезни возникают по нескольким причинам: сознательное причинение вреда здоровью – сглаз, порча, наговор, умышленное перенесение болезни; неумышленный вред – сглаз; нарушение традиционных норм морали и религиозных запретов; неблагоприятное событие или явление природы (ветер, роса, встреча с носителем  вредоносной силы, дурной сон и др.); реальные причины, вызвавшие заболевание (неосторожное обращение с огнем, переохлаждение, несоблюдение правил гигиены и др.)</w:t>
      </w:r>
      <w:r>
        <w:rPr>
          <w:rStyle w:val="FootnoteCharacters"/>
          <w:rStyle w:val="FootnoteAnchor"/>
          <w:sz w:val="36"/>
          <w:szCs w:val="36"/>
        </w:rPr>
        <w:footnoteReference w:id="118"/>
      </w:r>
      <w:r>
        <w:rPr>
          <w:sz w:val="36"/>
          <w:szCs w:val="36"/>
        </w:rPr>
        <w:t>.</w:t>
      </w:r>
    </w:p>
    <w:p>
      <w:pPr>
        <w:pStyle w:val="TextBody"/>
        <w:spacing w:before="120" w:after="120"/>
        <w:ind w:firstLine="708"/>
        <w:jc w:val="both"/>
        <w:rPr>
          <w:sz w:val="36"/>
          <w:szCs w:val="36"/>
        </w:rPr>
      </w:pPr>
      <w:r>
        <w:rPr>
          <w:sz w:val="36"/>
          <w:szCs w:val="36"/>
        </w:rPr>
        <w:t xml:space="preserve"> </w:t>
      </w:r>
      <w:r>
        <w:rPr>
          <w:sz w:val="36"/>
          <w:szCs w:val="36"/>
        </w:rPr>
        <w:t>Среди лечебных средств и способов лечения, распространенных на Кубани, можно выделить использование целебных растений, минералов, продуктов животного происхождения; магические и симпатические средства. Богатая флора Кубани и народная наблюдательность позволили кубанцам создать немало лечебных средств, способствующих избавлению от многих болезней. Растения в виде лекарственных средств применялись как настои, настойки, микстуры, пилюли, отвары, соки, чаи, мази, лепешки. В качестве кровоостанавливающего средства использовали подорожник, калиновым соком лечили раны, отваром подсолнечника – сыпь, чесноком или луком (распаренным) лечили нарывы, льняным маслом – ожоги. Опрелости у детей лечили сухим чабрецом, от плесневицы полоскали рот теплым свекольным соком, при слабости и истощении пили отвар или настой овса и т.д.</w:t>
      </w:r>
    </w:p>
    <w:p>
      <w:pPr>
        <w:pStyle w:val="TextBody"/>
        <w:spacing w:before="120" w:after="120"/>
        <w:ind w:firstLine="708"/>
        <w:jc w:val="both"/>
        <w:rPr/>
      </w:pPr>
      <w:r>
        <w:rPr>
          <w:sz w:val="36"/>
          <w:szCs w:val="36"/>
        </w:rPr>
        <w:t>Целебные свойства приписывались минералам, металлам и грязям – янтарю, олову, железу, меди, глинам, а также продуктам жизнедеятельности животных, птиц, насекомых (мед, прополис, перга, пчелиный яд, сало, жиры, внутренние органы, желчь, шерсть, яйца птиц и т.д). В качестве физиотерапевтических средств использовали лечебные свойства тепла, холода, воды, массажа. Как пишет М.В. Семенцов, «воздействия на организм человека определенных природных веществ, проверенных длительным опытом, дали толчок к целенаправленному сбору и систематизации сведений о лечебных свойствах физических факторов, средств растительного, животного, минерального происхождения, формирование системы традиционного врачевания»</w:t>
      </w:r>
      <w:r>
        <w:rPr>
          <w:rStyle w:val="FootnoteCharacters"/>
          <w:rStyle w:val="FootnoteAnchor"/>
          <w:sz w:val="36"/>
          <w:szCs w:val="36"/>
        </w:rPr>
        <w:footnoteReference w:id="119"/>
      </w:r>
      <w:r>
        <w:rPr>
          <w:sz w:val="36"/>
          <w:szCs w:val="36"/>
        </w:rPr>
        <w:t xml:space="preserve">. </w:t>
      </w:r>
    </w:p>
    <w:p>
      <w:pPr>
        <w:pStyle w:val="TextBody"/>
        <w:spacing w:before="120" w:after="120"/>
        <w:ind w:firstLine="708"/>
        <w:jc w:val="both"/>
        <w:rPr>
          <w:sz w:val="36"/>
          <w:szCs w:val="36"/>
        </w:rPr>
      </w:pPr>
      <w:r>
        <w:rPr>
          <w:sz w:val="36"/>
          <w:szCs w:val="36"/>
        </w:rPr>
        <w:t>Следующую группу лечебных  средств представляли магические, среди которых выделяют вербальные (заговоры) и акциональные (смывание, выгрызание, окуривание, омовение, сбрызгивание, пересылание болезни). Часто слово и действие выступали в лечении как единый процесс, нередко дополняемый воздействием лечебных трав.</w:t>
      </w:r>
    </w:p>
    <w:p>
      <w:pPr>
        <w:pStyle w:val="TextBody"/>
        <w:spacing w:before="120" w:after="120"/>
        <w:ind w:firstLine="708"/>
        <w:jc w:val="both"/>
        <w:rPr/>
      </w:pPr>
      <w:r>
        <w:rPr>
          <w:sz w:val="36"/>
          <w:szCs w:val="36"/>
        </w:rPr>
        <w:t>С древнейших времен люди верили в магическую силу слова, а так как болезнь представлялась в виде какого-либо существа (антропозооморфного), то часто в заговорах обращение было непосредственно в повелительной форме к образу болезни. Например, лихорадка имела 77 разновидностей и представлялась в виде «сестриц», чума – в виде старухи с горящими глазами и крыльями летучей мыши, «коровья смерть» представлялась в виде лошадиного скелета и т.д. Для исцеления больного знахарь вначале читал молитву, затем заговор.  Очень часто заговоры повторялись 3 раза, заговорные формулы состояли из 3 частей (число «3» в славянской мифологии считалось волшебным, магическим), иногда заговоры шептались.</w:t>
      </w:r>
    </w:p>
    <w:p>
      <w:pPr>
        <w:pStyle w:val="TextBody"/>
        <w:spacing w:before="120" w:after="120"/>
        <w:ind w:firstLine="708"/>
        <w:jc w:val="both"/>
        <w:rPr>
          <w:sz w:val="36"/>
          <w:szCs w:val="36"/>
        </w:rPr>
      </w:pPr>
      <w:r>
        <w:rPr>
          <w:sz w:val="36"/>
          <w:szCs w:val="36"/>
        </w:rPr>
        <w:t>Лечебные ритуальные действия основаны на вере людей, что болезни как существа персонифицированные, могут быть изгнаны из человека различными способами. Так, смывание происходило ночью, когда больного ребенка держали над ямой и смывали (купали) его, оставшуюся воду сливали в яму, туда клали одежду больного и засыпали землей. Выгрызание, в основном, применялось при лечении грыжи; окуривание применялось при лечении плеснявки (над дымом крестообразно двигали больного и читали заговор). Пересылание болезни заключалось в том, что по телу больного катают кусочек теста, который затем отдают собаке и т.д.</w:t>
      </w:r>
    </w:p>
    <w:p>
      <w:pPr>
        <w:pStyle w:val="TextBody"/>
        <w:spacing w:before="120" w:after="120"/>
        <w:ind w:firstLine="708"/>
        <w:jc w:val="both"/>
        <w:rPr>
          <w:sz w:val="36"/>
          <w:szCs w:val="36"/>
        </w:rPr>
      </w:pPr>
      <w:r>
        <w:rPr>
          <w:sz w:val="36"/>
          <w:szCs w:val="36"/>
        </w:rPr>
        <w:t>Еще одну разновидность лечебных средств составляли симпатические средства: колечки, веревочки для ношения на шее, руке, зерна растений и др. Так, при зубной боли находили подкову с сохранившимся гвоздем, кузнец из гвоздя изготавливал колечко, которое носили на безымянном пальце той руки, со стороны которой болел зуб. Бородавки лечили с помощью суровой нитки, перевязывая ею бородавку, и носили до тех пор, пока она не отпадет.</w:t>
      </w:r>
    </w:p>
    <w:p>
      <w:pPr>
        <w:pStyle w:val="TextBody"/>
        <w:spacing w:before="120" w:after="120"/>
        <w:ind w:firstLine="708"/>
        <w:jc w:val="both"/>
        <w:rPr/>
      </w:pPr>
      <w:r>
        <w:rPr>
          <w:sz w:val="36"/>
          <w:szCs w:val="36"/>
        </w:rPr>
        <w:t>В лечебных и профилактических целях использовались бани, а для усиления  лечебного эффекта применялись веники из ветвей различных растений – дуба, клена, зверобоя, душицы, смородины и т.д. В косметических целях женщины использовали различные средства растительного и животного  происхождения – яйца, молоко, сметану, жир, травы и цветы (ромашку, чистотел, лопух, мяту и др.).</w:t>
      </w:r>
    </w:p>
    <w:p>
      <w:pPr>
        <w:pStyle w:val="TextBody"/>
        <w:spacing w:before="120" w:after="120"/>
        <w:ind w:firstLine="708"/>
        <w:jc w:val="both"/>
        <w:rPr>
          <w:sz w:val="36"/>
          <w:szCs w:val="36"/>
        </w:rPr>
      </w:pPr>
      <w:r>
        <w:rPr>
          <w:sz w:val="36"/>
          <w:szCs w:val="36"/>
        </w:rPr>
        <w:t>Все перечисленные лечебные средства и способы лечения, по представлениям кубанцев, необходимо было сочетать с верой больного в успех лечения, и исцелять не только тело, но и душу больного – причащать, исповедовать, призывать к совершению богоугодных дел и др.</w:t>
      </w:r>
    </w:p>
    <w:p>
      <w:pPr>
        <w:pStyle w:val="TextBody"/>
        <w:spacing w:before="120" w:after="120"/>
        <w:ind w:firstLine="708"/>
        <w:jc w:val="both"/>
        <w:rPr/>
      </w:pPr>
      <w:r>
        <w:rPr>
          <w:sz w:val="36"/>
          <w:szCs w:val="36"/>
        </w:rPr>
        <w:t>Традиционная материальная культура, связанная прежде всего, с жизнеобеспечением кубанских казаков, ее утилитарной стороной, опиралась на духовные устои народа, его миропонимание, традиции и обычаи. Поэтому разделение народной культуры на материальный и духовный пласты является несколько условным – оно необходимо лишь для систематизации ее видов, определения в ней доминирующего начала. К материальной культуре обычно относят жилище, одежду (народный костюм), народную кухню, орудия труда и др. Н.А. Тернавский, к примеру, считает, что «в материальной культуре отличия основных групп кубанского казачества сводятся к традиционным промыслам, типам жилья, одежды и предпочтениям в пище»</w:t>
      </w:r>
      <w:r>
        <w:rPr>
          <w:rStyle w:val="FootnoteCharacters"/>
          <w:rStyle w:val="FootnoteAnchor"/>
          <w:sz w:val="36"/>
          <w:szCs w:val="36"/>
        </w:rPr>
        <w:footnoteReference w:id="120"/>
      </w:r>
      <w:r>
        <w:rPr>
          <w:sz w:val="36"/>
          <w:szCs w:val="36"/>
        </w:rPr>
        <w:t>. Нередко в рамках материальной культуры рассматривают также народную медицину, народные ремесла (декоративно-прикладное творчество), рассмотренные нами в системе духовной культуры.</w:t>
      </w:r>
    </w:p>
    <w:p>
      <w:pPr>
        <w:pStyle w:val="TextBody"/>
        <w:spacing w:before="120" w:after="120"/>
        <w:ind w:firstLine="708"/>
        <w:jc w:val="both"/>
        <w:rPr>
          <w:sz w:val="36"/>
          <w:szCs w:val="36"/>
        </w:rPr>
      </w:pPr>
      <w:r>
        <w:rPr>
          <w:sz w:val="36"/>
          <w:szCs w:val="36"/>
        </w:rPr>
        <w:t>Одной из главных ценностей в жизни казака было жилище: «У черноморцев построить свой дом и обнести его плетнем было делом чести каждого женатого мужчины, обзаводившегося семьей. В неказистом, грошовом, но своем жилище казачка чувствовала себя госпожой»</w:t>
      </w:r>
      <w:r>
        <w:rPr>
          <w:rStyle w:val="FootnoteCharacters"/>
          <w:rStyle w:val="FootnoteAnchor"/>
          <w:sz w:val="36"/>
          <w:szCs w:val="36"/>
        </w:rPr>
        <w:footnoteReference w:id="121"/>
      </w:r>
      <w:r>
        <w:rPr>
          <w:sz w:val="36"/>
          <w:szCs w:val="36"/>
        </w:rPr>
        <w:t>. Если в первые годы переселения казаки в основном строили временное жилье (чтобы не жалко было бросить во время военных действий), то в последующем жилища стали строить основательней. При строительстве домов казаки опирались на традиции, бытовавшие в местах их прежнего жительства – украинские, донские, волжские и др., а также местные традиции строительства домов. Распространены были несколько видов построек – турлучные, саманные, вальковые, рубленные из дерева, построенные из жженого кирпича.</w:t>
      </w:r>
    </w:p>
    <w:p>
      <w:pPr>
        <w:pStyle w:val="TextBody"/>
        <w:spacing w:before="120" w:after="120"/>
        <w:ind w:firstLine="708"/>
        <w:jc w:val="both"/>
        <w:rPr>
          <w:sz w:val="36"/>
          <w:szCs w:val="36"/>
        </w:rPr>
      </w:pPr>
      <w:r>
        <w:rPr>
          <w:sz w:val="36"/>
          <w:szCs w:val="36"/>
        </w:rPr>
        <w:t>Турлучные дома строились следующим образом: по периметру размещались столбы разных размеров – сохи и подсожки, которые переплетались, и затем готовый плетеный каркас дома обмазывался глиной несколько раз – «под кулаки» (первая мазка), «под пальцы» (вторая мазка), гладкая мазка и иногда четвертая – «вихтювание» (выравнивание тряпкой с нанесением глины-серовки). Каждый год турлучные хаты белились перед Пасхой особой побелкой – белой глиной. Покрывались такие постройки четырехскатной камышовой крышей, и настил такой крыши из тростника представлял настоящее искусство, в котором были свои секреты.</w:t>
      </w:r>
    </w:p>
    <w:p>
      <w:pPr>
        <w:pStyle w:val="TextBody"/>
        <w:spacing w:before="120" w:after="120"/>
        <w:ind w:firstLine="708"/>
        <w:jc w:val="both"/>
        <w:rPr/>
      </w:pPr>
      <w:r>
        <w:rPr>
          <w:sz w:val="36"/>
          <w:szCs w:val="36"/>
        </w:rPr>
        <w:t>Кроме турлучных хат, строили казаки и глинобитные  вальковые дома – преимущественно в безлесных районах (Таманский полуостров). Стены таких домов забивались с помощью опалубки глиной. Дома из самана представляли собой строения, сложенные из сырцового кирпича. Саманный кирпич изготавливался из глины, тщательно перемешанной с соломой, и после высыхания применялся для строительства.</w:t>
      </w:r>
    </w:p>
    <w:p>
      <w:pPr>
        <w:pStyle w:val="TextBody"/>
        <w:spacing w:before="120" w:after="120"/>
        <w:ind w:firstLine="708"/>
        <w:jc w:val="both"/>
        <w:rPr/>
      </w:pPr>
      <w:r>
        <w:rPr>
          <w:sz w:val="36"/>
          <w:szCs w:val="36"/>
        </w:rPr>
        <w:t>Возведение саманных и турлучных домов со временем вобрало в себя и местные, адыгские обычаи. Это проявлялось в распространении плоских двускатных крышах, выделке самана, обнесении постройки глухим забором, внутреннем убранстве жилища.</w:t>
      </w:r>
    </w:p>
    <w:p>
      <w:pPr>
        <w:pStyle w:val="TextBody"/>
        <w:spacing w:before="120" w:after="120"/>
        <w:ind w:firstLine="708"/>
        <w:jc w:val="both"/>
        <w:rPr>
          <w:sz w:val="36"/>
          <w:szCs w:val="36"/>
        </w:rPr>
      </w:pPr>
      <w:r>
        <w:rPr>
          <w:sz w:val="36"/>
          <w:szCs w:val="36"/>
        </w:rPr>
        <w:t>Уже в первой половине XIX века на Кубани появляются рубленые деревянные дома – характерные постройки центральных губерний и Дона. Зажиточные казаки, жившие большими семьями, строили так называемые «круглые» рубленые дома из хорошего строевого леса, привозимого из горных и предгорных районов Кубани. Такие дома строились в основном с помощью топора «в угол» (способ соединения на углах) и часто украшались резьбой. В этот же период – с 40-х годов XIX века стали возводиться и кирпичные дома с железной крышей. В основном это были общественные здания. Практически все дома огораживались либо плетнем, либо забором. В крупных станицах вдоль домов прокладывались деревянные тротуары (настил).</w:t>
      </w:r>
    </w:p>
    <w:p>
      <w:pPr>
        <w:pStyle w:val="TextBody"/>
        <w:spacing w:before="120" w:after="120"/>
        <w:ind w:firstLine="708"/>
        <w:jc w:val="both"/>
        <w:rPr>
          <w:sz w:val="36"/>
          <w:szCs w:val="36"/>
        </w:rPr>
      </w:pPr>
      <w:r>
        <w:rPr>
          <w:sz w:val="36"/>
          <w:szCs w:val="36"/>
        </w:rPr>
        <w:t>Внутреннее устройство домов состояло, как правило, из основной комнаты (хаты) и сенцев, либо из «великой» и «малой» хаты, разделенной сенцами. В хате по диагонали  располагались: красный угол – печь, дальний угол – дверь. Такой «интерьер кубанского традиционного жилища  имел защитную функцию, сходную с функцией любого укрытия… Охрана возлагалась на самые важные в сакральном отношении предметы: красный угол, печь и ее орудия, предметы, связанные с приготовлением пищи, а также зеркало. В красном углу находились иконы охранителей – святых и Богоматери с соответствующей атрибутикой, наделяемой той же силой, что и охранители. Кроме того, считалось, что души умерших, приходивших в свой дом через печь, отдыхали в красном углу, отчего иконы не ставились одна к одной. Печь, которая служила входом для домового и духов, ни в коем случае не оставляли открытой на время, когда в хате  оставались одни дети, так как они не могли защитить себя от нечистого… Зеркало же представлялось таинственным «вторым миром комнаты», в нем, по поверьям, отражалось и невидимое, т.е. силы, обитавшие в доме»</w:t>
      </w:r>
      <w:r>
        <w:rPr>
          <w:rStyle w:val="FootnoteCharacters"/>
          <w:rStyle w:val="FootnoteAnchor"/>
          <w:sz w:val="36"/>
          <w:szCs w:val="36"/>
        </w:rPr>
        <w:footnoteReference w:id="122"/>
      </w:r>
      <w:r>
        <w:rPr>
          <w:sz w:val="36"/>
          <w:szCs w:val="36"/>
        </w:rPr>
        <w:t>. Старики обычно спали на печи и лавках, дети – на полу на набитых сеном матрацах, укрываясь попонами из овечьей шерсти. С появлением нескольких комнат семейные пары стали спать на кроватях; кровать с горой пуховых подушек ставилась на видное место, так же как и расписные сундуки. На стенах кубанских жилищ развешивались картины – произведения народных художников («Казак Мамай», лубочные картины с пейзажами), позже – фотографии семьи, государей, цветные литографии. От кавказских народов казаки переняли и обычай украшать стены коврами и оружием.</w:t>
      </w:r>
    </w:p>
    <w:p>
      <w:pPr>
        <w:pStyle w:val="TextBody"/>
        <w:spacing w:before="120" w:after="120"/>
        <w:ind w:firstLine="708"/>
        <w:jc w:val="both"/>
        <w:rPr/>
      </w:pPr>
      <w:r>
        <w:rPr>
          <w:sz w:val="36"/>
          <w:szCs w:val="36"/>
        </w:rPr>
        <w:t>Неотъемлемой частью материальной культуры кубанского казачества была одежда, в которой выражались представления казаков о практичности, удобстве, красоте, экономичности и т.д.</w:t>
      </w:r>
    </w:p>
    <w:p>
      <w:pPr>
        <w:pStyle w:val="TextBody"/>
        <w:spacing w:before="120" w:after="120"/>
        <w:ind w:firstLine="708"/>
        <w:jc w:val="both"/>
        <w:rPr>
          <w:sz w:val="36"/>
          <w:szCs w:val="36"/>
        </w:rPr>
      </w:pPr>
      <w:r>
        <w:rPr>
          <w:sz w:val="36"/>
          <w:szCs w:val="36"/>
        </w:rPr>
        <w:t>Мужской костюм имел, в целом, два варианта – повседневную одежду и форменную. Последняя прошла долгий путь развития, вбирая в себя элементы костюмов горских народов (прежде всего адыгов) и русского военного мундира. Раньше всех новые образцы казачьей форменной одежды стали осваивать линейцы, что нашло отражение в официальных документах 1817, 1831 и 1845 гг. Черноморские казаки медленнее осваивали кавказские образцы казачьего мундира и только в 1840 и в 1842 гг. новая форма была окончательно закреплена у черноморцев на официальном уровне. «К образованию Кубанского казачьего войска кавказская одежда успела стать «национальной» у черноморских и линейных казаков, хотя и представляла собой военный мундир с выпушками, шифровками на погонах, кокардами и знаками отличия на папахе, галунами установленного образца и т.д. У кубанского казачества становление «народности» форменного мундира пошло еще дальше, и в начале ХХ века кубанские казаки нередко диктовали моду и фасон обмундирования, исходя из собственных представлений и вкусов»</w:t>
      </w:r>
      <w:r>
        <w:rPr>
          <w:rStyle w:val="FootnoteCharacters"/>
          <w:rStyle w:val="FootnoteAnchor"/>
          <w:sz w:val="36"/>
          <w:szCs w:val="36"/>
        </w:rPr>
        <w:footnoteReference w:id="123"/>
      </w:r>
      <w:r>
        <w:rPr>
          <w:sz w:val="36"/>
          <w:szCs w:val="36"/>
        </w:rPr>
        <w:t>.</w:t>
      </w:r>
    </w:p>
    <w:p>
      <w:pPr>
        <w:pStyle w:val="TextBody"/>
        <w:spacing w:before="120" w:after="120"/>
        <w:ind w:firstLine="708"/>
        <w:jc w:val="both"/>
        <w:rPr>
          <w:sz w:val="36"/>
          <w:szCs w:val="36"/>
        </w:rPr>
      </w:pPr>
      <w:r>
        <w:rPr>
          <w:sz w:val="36"/>
          <w:szCs w:val="36"/>
        </w:rPr>
        <w:t>После образования Кубанского казачьего войска за казачьим мундиром было закреплено название «черкеска». «Черкеска шилась обычно из черного (с 1900 года – темно-серого) сукна местного производства длиной не короче 7 вершков от земли. На черкеске на груди по обеим сторонам бортов нашивались напатронники (газы) из 10 (позднее 14) гнезд с каждой стороны… В напатронниках в военное время носились патроны в мирное – гильзы белого или желтого цвета»</w:t>
      </w:r>
      <w:r>
        <w:rPr>
          <w:rStyle w:val="FootnoteCharacters"/>
          <w:rStyle w:val="FootnoteAnchor"/>
          <w:sz w:val="36"/>
          <w:szCs w:val="36"/>
        </w:rPr>
        <w:footnoteReference w:id="124"/>
      </w:r>
      <w:r>
        <w:rPr>
          <w:sz w:val="36"/>
          <w:szCs w:val="36"/>
        </w:rPr>
        <w:t>. На погонах  нашивались символы полка, представлявшие собой начальную букву его наименования. В обмундирование входили бешмет, башлык, шаровары, которые заправлялись в сапоги, папаха и бурка. Стоил мундир  казака очень дорого – в 1830 году комплект обходился в 118 рублей 95 копеек, а для конного казака прибавлялась и стоимость лошади (125 рублей) с седлом и прибором (43 рубля 50 копеек).</w:t>
      </w:r>
    </w:p>
    <w:p>
      <w:pPr>
        <w:pStyle w:val="TextBody"/>
        <w:spacing w:before="120" w:after="120"/>
        <w:ind w:firstLine="708"/>
        <w:jc w:val="both"/>
        <w:rPr>
          <w:sz w:val="36"/>
          <w:szCs w:val="36"/>
        </w:rPr>
      </w:pPr>
      <w:r>
        <w:rPr>
          <w:sz w:val="36"/>
          <w:szCs w:val="36"/>
        </w:rPr>
        <w:t>Повседневная одежда мужчин состояла из рубахи – косоворотки, сорочки, позже – рубахи «с талейкой» (кокеткой) и шаровар. Шаровары шились из двух полотнищ со вставкой; рубахи могли заправляться (у черноморцев) и носиться навыпуск (у линейцев). Мальчики до 5-7 лет обходились только рубахой. Зимой казаки носили кожухи (шубы с запахом) или короткие полушубки. Обувь состояла из сапог (праздничный вариант) или башмаков (черевики). Головной убор состоял из шапки-кубанки с цветным верхом.</w:t>
      </w:r>
    </w:p>
    <w:p>
      <w:pPr>
        <w:pStyle w:val="TextBody"/>
        <w:spacing w:before="120" w:after="120"/>
        <w:ind w:firstLine="708"/>
        <w:jc w:val="both"/>
        <w:rPr>
          <w:sz w:val="36"/>
          <w:szCs w:val="36"/>
        </w:rPr>
      </w:pPr>
      <w:r>
        <w:rPr>
          <w:sz w:val="36"/>
          <w:szCs w:val="36"/>
        </w:rPr>
        <w:t>Женский костюм представлял собой сорочку и юбку (иногда их было две – верхняя и нижняя). Позже, во второй половине XIX века, появились стеганые кофты и фартуки. Кофты в зависимости от длины назывались гусарками, куцинами или польками. Юбки, как правило, шестиклинные до полу, расшивались тесьмой, кружевами, лентами,  шнуром, «щеточками» (бахромой). «Причем, верхнюю одежду казачки не украшали… На Кубани вышивали «подставами», т.е., нижнюю часть рубахи, которую делали из покупного ситца. Низ подола вышивали красными и черными нитками… юбку спереди приподнимали, чтобы было видно вышивку на рубахе»</w:t>
      </w:r>
      <w:r>
        <w:rPr>
          <w:rStyle w:val="FootnoteCharacters"/>
          <w:rStyle w:val="FootnoteAnchor"/>
          <w:sz w:val="36"/>
          <w:szCs w:val="36"/>
        </w:rPr>
        <w:footnoteReference w:id="125"/>
      </w:r>
      <w:r>
        <w:rPr>
          <w:sz w:val="36"/>
          <w:szCs w:val="36"/>
        </w:rPr>
        <w:t>. Волосы заплетали в косу и укладывали на затылке в пучок. Пучок тщательно закрывался шлычкой (очипком) – маленькой шапочкой, которая затягивалась у основания пучка шнурком. Носили казачки также и платки, шарфы, чепцы, девушки вплетали в косу разноцветные ленты. Зимой казачки носили кожухи с запахом и овчинные шубейки. Обувь состояла из чувяков, ходоков, черевиков, сапожек, позже – из ботинок со шнурками.</w:t>
      </w:r>
    </w:p>
    <w:p>
      <w:pPr>
        <w:pStyle w:val="TextBody"/>
        <w:spacing w:before="120" w:after="120"/>
        <w:ind w:firstLine="708"/>
        <w:jc w:val="both"/>
        <w:rPr/>
      </w:pPr>
      <w:r>
        <w:rPr>
          <w:sz w:val="36"/>
          <w:szCs w:val="36"/>
        </w:rPr>
        <w:t>Кубанская народная кухня также является важной составляющей материальной культуры кубанцев. Основу питания кубанских казаков составляли мучные изделия, продукты животноводства, птицеводства, рыболовства, пчеловодства, а также овощи, фрукты, ягоды, зерновые.</w:t>
      </w:r>
    </w:p>
    <w:p>
      <w:pPr>
        <w:pStyle w:val="TextBody"/>
        <w:spacing w:before="120" w:after="120"/>
        <w:ind w:firstLine="708"/>
        <w:jc w:val="both"/>
        <w:rPr/>
      </w:pPr>
      <w:r>
        <w:rPr>
          <w:sz w:val="36"/>
          <w:szCs w:val="36"/>
        </w:rPr>
        <w:t>Наиболее популярным мясным и овощным блюдом на Кубани является борщ, который имеет множество разновидностей: с мясом, салом, с фасолью, грибами, щавелем, крапивой и т.д.</w:t>
      </w:r>
      <w:r>
        <w:rPr>
          <w:rStyle w:val="FootnoteCharacters"/>
          <w:rStyle w:val="FootnoteAnchor"/>
          <w:sz w:val="36"/>
          <w:szCs w:val="36"/>
        </w:rPr>
        <w:footnoteReference w:id="126"/>
      </w:r>
      <w:r>
        <w:rPr>
          <w:sz w:val="36"/>
          <w:szCs w:val="36"/>
        </w:rPr>
        <w:t>, и искусство приготовления борща во многом кроется в зажарке, секреты которой имеются у каждой хозяйки. Популярны на Кубани и блюда из рыбы – в прошлом ее водилось в реках и озерах несметное количество. Например, Ф.А. Щербина в своем труде «Кубанское казачье войско» приводит об этом такие сведения: «Весною, когда белая рыба – сула ( судак), тарань (вобла), чабак (лещ), карп и пр. шла из моря метать икру в плавни, лиманы и реки, то собиралась в столь огромные стада, что ночью у берегов слышался бесконечный шум и гул, производившийся рыбою в воде; на обратном пути по таким речкам… вода выходила из берегов от столпившейся рыбы и местами буквально запружала речное русло, так что по рыбе, как по плотине, можно было переходить с берега на берег»</w:t>
      </w:r>
      <w:r>
        <w:rPr>
          <w:rStyle w:val="FootnoteCharacters"/>
          <w:rStyle w:val="FootnoteAnchor"/>
          <w:sz w:val="36"/>
          <w:szCs w:val="36"/>
        </w:rPr>
        <w:footnoteReference w:id="127"/>
      </w:r>
      <w:r>
        <w:rPr>
          <w:sz w:val="36"/>
          <w:szCs w:val="36"/>
        </w:rPr>
        <w:t>. Рыбу солили, коптили, вялили, из нее готовили уху, различные похлебки, жарили, тушили, фаршировали и т.д.</w:t>
      </w:r>
    </w:p>
    <w:p>
      <w:pPr>
        <w:pStyle w:val="TextBody"/>
        <w:spacing w:before="120" w:after="120"/>
        <w:ind w:firstLine="708"/>
        <w:jc w:val="both"/>
        <w:rPr>
          <w:sz w:val="36"/>
          <w:szCs w:val="36"/>
        </w:rPr>
      </w:pPr>
      <w:r>
        <w:rPr>
          <w:sz w:val="36"/>
          <w:szCs w:val="36"/>
        </w:rPr>
        <w:t>Из мучных блюд особо любимы кубанцами пироги, блины, вареники, галушки. Во время религиозных и семейных праздников и обрядов варили различные каши (кутью), на свадьбу пекли шишки (маленькие булочки в форме шишек), для молодых готовили курицу, для гостей – куриную лапшу. Во время постов ассортимент блюд менялся – ели постную, растительную пищу. Особенно богат был стол на Рождество: запекался рождественский поросенок, утки, индейки, гуси, куры, готовили холодец, зажаривали мясо с картофелем, пекли пироги, пирожки с начинкой. На столе были моченые, квашеные, соленые овощи. Из напитков предпочитали узвар (компот), чаи, кисели, вишневку и водку. Казаки строго следили за культурой пития и наказывали пьяниц, поэтому «праздники проходили весело: с песнями, с легкой радостью и  удалью»</w:t>
      </w:r>
      <w:r>
        <w:rPr>
          <w:rStyle w:val="FootnoteCharacters"/>
          <w:rStyle w:val="FootnoteAnchor"/>
          <w:sz w:val="36"/>
          <w:szCs w:val="36"/>
        </w:rPr>
        <w:footnoteReference w:id="128"/>
      </w:r>
      <w:r>
        <w:rPr>
          <w:sz w:val="36"/>
          <w:szCs w:val="36"/>
        </w:rPr>
        <w:t>.</w:t>
      </w:r>
    </w:p>
    <w:p>
      <w:pPr>
        <w:pStyle w:val="TextBody"/>
        <w:spacing w:before="120" w:after="120"/>
        <w:ind w:firstLine="708"/>
        <w:jc w:val="both"/>
        <w:rPr>
          <w:sz w:val="36"/>
          <w:szCs w:val="36"/>
        </w:rPr>
      </w:pPr>
      <w:r>
        <w:rPr>
          <w:sz w:val="36"/>
          <w:szCs w:val="36"/>
        </w:rPr>
        <w:t>Завершив краткий обзор основных видов народной культуры восточных славян Кубани, нужно отметить, что это культура молода и очень самобытна; ее специфика во многом обусловлена военизированным образом жизни кубанских казаков, синтезом русской, украинской и кавказских культур, который дополняется в современных условиях новыми инокультурными влияниями. Не все виды народной культуры  сегодня актуальны, востребованы, многие из них трансформировались в соответствии с изменившейся социокультурной средой, некоторые обрели вторую жизнь после долгих лет забвения. Рассмотренные нами виды народной культуры в представленном варианте – это культура прошлых лет и веков. Мы не будем сейчас углубляться в исторические, социальные,  культурные коллизии, практически поставившие ее на грань исчезновения – отметим, что многими она уже была практически «похоронена»</w:t>
      </w:r>
      <w:r>
        <w:rPr>
          <w:rStyle w:val="FootnoteCharacters"/>
          <w:rStyle w:val="FootnoteAnchor"/>
          <w:sz w:val="36"/>
          <w:szCs w:val="36"/>
        </w:rPr>
        <w:footnoteReference w:id="129"/>
      </w:r>
      <w:r>
        <w:rPr>
          <w:sz w:val="36"/>
          <w:szCs w:val="36"/>
        </w:rPr>
        <w:t>, но изменившаяся ситуация  в стране вызвала неподдельный интерес к народной культуре, и мы являемся свидетелями возрождения некоторых ее видов. Конечно, это возрождение протекает чаще во вторичных формах (преобразованных, переосмысленных, с иной ценностной, функциональной ориентацией), но этот факт говорит о жизнеспособности народной культуры, ее адаптивности: «Жизнеспособность традиции означает ее непрестанное развитие, постоянное «пропитывание» современностью и потенциальную готовность «осовремениться», переосмыслиться и тем самым, сохранив свою основу, не только выжить, но и плодоносить»</w:t>
      </w:r>
      <w:r>
        <w:rPr>
          <w:rStyle w:val="FootnoteCharacters"/>
          <w:rStyle w:val="FootnoteAnchor"/>
          <w:sz w:val="36"/>
          <w:szCs w:val="36"/>
        </w:rPr>
        <w:footnoteReference w:id="130"/>
      </w:r>
      <w:r>
        <w:rPr>
          <w:sz w:val="36"/>
          <w:szCs w:val="36"/>
        </w:rPr>
        <w:t xml:space="preserve">. </w:t>
      </w:r>
    </w:p>
    <w:p>
      <w:pPr>
        <w:pStyle w:val="TextBody"/>
        <w:spacing w:before="120" w:after="120"/>
        <w:ind w:firstLine="708"/>
        <w:jc w:val="both"/>
        <w:rPr>
          <w:sz w:val="36"/>
          <w:szCs w:val="36"/>
        </w:rPr>
      </w:pPr>
      <w:r>
        <w:rPr>
          <w:sz w:val="36"/>
          <w:szCs w:val="36"/>
        </w:rPr>
        <w:t>Из рассмотренных выше видов народной культуры востребованными и развивающимися можно назвать некоторые народные праздники и обряды, отдельные жанры фольклора, декоративно-прикладные виды творчества, народную медицину, игры, развлечения, народную кухню.</w:t>
      </w:r>
    </w:p>
    <w:p>
      <w:pPr>
        <w:pStyle w:val="TextBody"/>
        <w:spacing w:before="120" w:after="120"/>
        <w:ind w:firstLine="708"/>
        <w:jc w:val="both"/>
        <w:rPr/>
      </w:pPr>
      <w:r>
        <w:rPr>
          <w:sz w:val="36"/>
          <w:szCs w:val="36"/>
        </w:rPr>
        <w:t>Сегодня кубанцы с удовольствием отмечают некоторые православные и языческие праздники: Рождество, Крещение, Масленицу, Пасху. В православные праздники во всех храмах края проходят службы, где собирается много прихожан; службы проходят особенно пышно и торжественно.  Некоторые праздники – Масленица, день Ивана Купалы, праздник урожая и другие отмечаются менее значительно и нередко проходят в организованной форме – с элементами шоу, театральности, с розыгрышами, призами. Особенно любим кубанцами Новый год, который, как и многие другие, утратил свою языческую, земледельческую сущность, и стал праздником для души, олицетворением цикличности времени. Сохранилось колядование, ряженье, но в очень незначительно. Сегодня появляются новые праздники, которые, несмотря  на их привнесенность извне, имеют тенденцию к закреплению в традицию – это День города, проходящий в различных городах края, День Святого Валентина и др., в противоположность этому, некоторые советские праздники предаются забвению. Сохранили свою актуальность семейные праздники и обряды – рождение, крещение, свадьбы, похороны, которые во многом приобрели иной облик. Так, рождение ребенка, происходящее в иных условиях, чем прежде, дополняется обрядом регистрации ребенка, сохранилась традиция одаривания лиц, помогающих при родах – врачей, медсестер.</w:t>
      </w:r>
    </w:p>
    <w:p>
      <w:pPr>
        <w:pStyle w:val="TextBody"/>
        <w:spacing w:before="120" w:after="120"/>
        <w:ind w:firstLine="708"/>
        <w:jc w:val="both"/>
        <w:rPr>
          <w:sz w:val="36"/>
          <w:szCs w:val="36"/>
        </w:rPr>
      </w:pPr>
      <w:r>
        <w:rPr>
          <w:sz w:val="36"/>
          <w:szCs w:val="36"/>
        </w:rPr>
        <w:t>Видоизменились и свадебные обряды – некоторые традиции исчезли за ненадобностью (например, представление жениха невесте, практически отсутствует обряд проверки «честности» невесты и т.д.), а некоторые трансформировались в современные, сохраняя прежнее смысловое значение, как, например, день свадебного сговора и день подачи заявления для регистрации брака в ЗАГС. «Смысловая нагрузка этого момента осталась в сущности прежней: именно с этого дня вплотную начинаются свадебные хлопоты, заботы о будущей семейной жизни, именно с этого дня молодые люди несут друг перед другом и своими близкими определенную ответственность и официально считаются женихом и невестой»</w:t>
      </w:r>
      <w:r>
        <w:rPr>
          <w:rStyle w:val="FootnoteCharacters"/>
          <w:rStyle w:val="FootnoteAnchor"/>
          <w:sz w:val="36"/>
          <w:szCs w:val="36"/>
        </w:rPr>
        <w:footnoteReference w:id="131"/>
      </w:r>
      <w:r>
        <w:rPr>
          <w:sz w:val="36"/>
          <w:szCs w:val="36"/>
        </w:rPr>
        <w:t xml:space="preserve">. Сохранились и актуализировались некоторые другие элементы свадебного обряда – девичники, мальчишники, выкуп невесты; в постсоветское время возобновились обряды венчания. Появились обряды посещения памятных и символических  мест; сама свадьба, как правило, носит организованный характер с элементами шоу, с розыгрышами и призами. В послесвадебный период все более популярными становятся свадебные путешествия. </w:t>
      </w:r>
    </w:p>
    <w:p>
      <w:pPr>
        <w:pStyle w:val="TextBody"/>
        <w:spacing w:before="120" w:after="120"/>
        <w:ind w:firstLine="708"/>
        <w:jc w:val="both"/>
        <w:rPr>
          <w:sz w:val="36"/>
          <w:szCs w:val="36"/>
        </w:rPr>
      </w:pPr>
      <w:r>
        <w:rPr>
          <w:sz w:val="36"/>
          <w:szCs w:val="36"/>
        </w:rPr>
        <w:t>Похороны связаны с самыми трагическими событиями в каждой семье, и в них в наибольшей степени сохранились древние элементы – плачи, причитания, отпевания, традиции отмечать три дня, сорок дней, годовщину, что связано с верой в загробную жизнь души. Появились в советское время и новые традиции, связанные с почтением памяти усопшего – в зависимости от его личности и заслуг ему отдают почести. Как пишет Л.И. Михайлова, «Похоронные и поминальные обряды в современных условиях вышли за рамки семейно-бытовых и приобрели более широкий социальный характер… Иногда похороны какой-либо выдающейся личности превращается в театрализованное представление, транслируемое по телевидению»</w:t>
      </w:r>
      <w:r>
        <w:rPr>
          <w:rStyle w:val="FootnoteCharacters"/>
          <w:rStyle w:val="FootnoteAnchor"/>
          <w:sz w:val="36"/>
          <w:szCs w:val="36"/>
        </w:rPr>
        <w:footnoteReference w:id="132"/>
      </w:r>
      <w:r>
        <w:rPr>
          <w:sz w:val="36"/>
          <w:szCs w:val="36"/>
        </w:rPr>
        <w:t>.</w:t>
      </w:r>
    </w:p>
    <w:p>
      <w:pPr>
        <w:pStyle w:val="TextBody"/>
        <w:spacing w:before="120" w:after="120"/>
        <w:ind w:firstLine="708"/>
        <w:jc w:val="both"/>
        <w:rPr/>
      </w:pPr>
      <w:r>
        <w:rPr>
          <w:sz w:val="36"/>
          <w:szCs w:val="36"/>
        </w:rPr>
        <w:t xml:space="preserve">Появились в восточнославянской народной культуре Кубани и новые семейные праздники, практически отсутствовавшие в прошлом – это дни рождения членов семьи. Сегодня эти праздники превратились для каждой семьи в торжества особо любимые и их стараются отметить обязательно, особенно если это касается круглых, юбилейных дат. Как правило, в эти дни виновника торжества поздравляют (и не только в семье), дарят подарки, устраивают застолья, развлечения. Если это день рождения знаменитого, уважаемого человека, то торжества могут приобрести и более широкий общественный резонанс, куда привлекаются и средства массовой информации. </w:t>
      </w:r>
    </w:p>
    <w:p>
      <w:pPr>
        <w:pStyle w:val="TextBody"/>
        <w:spacing w:before="120" w:after="120"/>
        <w:ind w:firstLine="708"/>
        <w:jc w:val="both"/>
        <w:rPr>
          <w:sz w:val="36"/>
          <w:szCs w:val="36"/>
        </w:rPr>
      </w:pPr>
      <w:r>
        <w:rPr>
          <w:sz w:val="36"/>
          <w:szCs w:val="36"/>
        </w:rPr>
        <w:t>Развивается сегодня на Кубани и декоративно-прикладное творчество – вышивка, гончарное искусство, художественная ковка, резьба по дереву и другие виды народных ремесел. Искусство вышивки всегда было популярно на Кубани, ценится оно и сейчас. В поддержку мастериц проходят выставки «Кубань мастеровая», проводимые краевым центром культуры. Они способствуют дальнейшему расцвету народного художественного творчества. На базе Государственного научно-творческого учреждения «Кубанский казачий хор» организован центр традиционной культуры, где ученые внимательно изучают кубанский казачий костюм прошлых лет, в экспедициях собираются образцы одежды, орнаментов, вышивок. Традиции народного вышивания и ткачества продолжают Галина Рубан из Краснодара, Нина Максименко из Новокубанска, Ирина Чуприна из станицы Азовской Северского района, Ирина и Александр Кича из поселка Мезмай Апшеронского района и другие. Традиции гончарного ремесла продолжают керамические мастерские под руководством Александра Максименко (станица Холмская Абинского района), Виктора Гуркова (г. Краснодар), Александра Штанько и Николая Надточиева (Лабинский район), Михаила Чудного и Геннадия Иашкорина (г. Славянск-на-Кубани), Михаила Скворцова (пос. Мезмай Апшеронского района) и др. В Мостовском, Отрадненском и Лабинском  районах собраны предметы материальной традиционной культуры, так как здесь издавна были развиты ремесла. Потомственные гончары из станиц Спокойной и Надежной Г.М. и Ф.Г. Гончаровы знают о секретах этого древнего ремесла, изготавливают как и их деды глиняные миски, макитры, кувшины, кадильницы, бочонки, покрытые цветной глазурью. Кузнецы и дизайнеры по металлу Михаил Скворцов из поселка Мезмай, краснодарцы Михаил Смаглюк, Сергей Зубарев, Григорий Амиян, а также Анатолий Турукин из станицы Новотитаровской Динского района и многие другие мастера вносят свой вклад в развитие художественной ковки. Михаил Смаглюк сумел возродить ювелирную гильошировку – уникальную технологию изготовления эмали с бегущей волной «по гильоширу», которой владели мастера российской фирмы «Фаберже», а также является изобретателем собственного станка. Символом России названы сделанные им пасхальные яйца «Войсковой собор Святого Александра Невского в Екатеринодаре» и «Памятник Екатерине Второй в Екатеринодаре». На Кубани, где лес составляет треть территории, по-прежнему остается популярной резьба по дереву. Существуют и развиваются художественные мастерские – такие как мастерская Владимира Малыгина. Здесь резчики украшают мебель, изготавливают домашнюю утварь, сувениры. Самые известные работы мастеров – иконостасы, которые украшены виноградной лозой, невиданной красоты цветами и многим другим. Ими изготовлены иконостасы в станице Новодонецкой Выселковского района, в г. Кореновске, в Краснодаре. Эти изделия выполнены из дерева и покрыты сусальным золотом. Известен на Кубани и такой резчик по дереву как Валерий Ткацкий. Он очень тонко чувствует материал, «разговаривает» с деревом как с живым. В университете культуры и искусств студенты обучаются древнему ремеслу, которое стало очень популярно сейчас: во многих домах, офисах, магазинах стало престижным украшать интерьер изделиями из дерева.</w:t>
      </w:r>
    </w:p>
    <w:p>
      <w:pPr>
        <w:pStyle w:val="TextBody"/>
        <w:spacing w:before="120" w:after="120"/>
        <w:ind w:firstLine="708"/>
        <w:jc w:val="both"/>
        <w:rPr/>
      </w:pPr>
      <w:r>
        <w:rPr>
          <w:sz w:val="36"/>
          <w:szCs w:val="36"/>
        </w:rPr>
        <w:t>Из фольклорных жанров наиболее устойчивыми и популярными оказались песенный жанр, танцевальный, игра на народных инструментах. О сегодняшнем состоянии этих видов творчества мы подробнее остановимся в следующей главе, рассматривая взаимодействие народного искусства с профессиональным. Из словесных жанров успешно развиваются поговорки, пословицы (причем в трансформированном, приспособленном к сегодняшнему дню виде), анекдоты, тосты, страшилки, притчи, слухи, толки и др.</w:t>
      </w:r>
    </w:p>
    <w:p>
      <w:pPr>
        <w:pStyle w:val="TextBody"/>
        <w:spacing w:before="120" w:after="120"/>
        <w:ind w:firstLine="708"/>
        <w:jc w:val="both"/>
        <w:rPr>
          <w:sz w:val="36"/>
          <w:szCs w:val="36"/>
        </w:rPr>
      </w:pPr>
      <w:r>
        <w:rPr>
          <w:sz w:val="36"/>
          <w:szCs w:val="36"/>
        </w:rPr>
        <w:t>Очень популярна сегодня народная медицина, которая, по иронии судьбы, именуется нетрадиционной, несмотря на ее глубокие корни и традиции. Сегодня во многих городах и станицах края работают медицинские центры с применением нетрадиционных способов лечения, фитоцентры, сборы трав поставлены на коммерческую основу («Травы Кавказа» и др.), в повседневном быту люди широко используют народные средства, о которых знают традиционно, а также из печатных источников.</w:t>
      </w:r>
    </w:p>
    <w:p>
      <w:pPr>
        <w:pStyle w:val="TextBody"/>
        <w:spacing w:before="120" w:after="120"/>
        <w:ind w:firstLine="708"/>
        <w:jc w:val="both"/>
        <w:rPr/>
      </w:pPr>
      <w:r>
        <w:rPr>
          <w:sz w:val="36"/>
          <w:szCs w:val="36"/>
        </w:rPr>
        <w:t>Развивается сегодня и такой вид народной культуры как народная кухня. Также как и раньше основу питания кубанцев составляют мясные, овощные, мучные блюда: популярны борщ, пироги с различными начинками, вареники, рыбные блюда, копчености, соления и другое. Обогатилась кубанская кухня и такими изделиями как пельмени, котлеты, все популярней у населения становятся блюда среднеазиатской, дальневосточной (японской, корейской, китайской), западноевропейской (итальянской, французской, немецкой и др.) кухни. К сожалению, не обошлось в этой области и без влияния массовой культуры: все чаще и больше кубанцы используют в своем рационе изделия фаст-фуда: всевозможные бутерброды, сладости, готовые изделия блюд быстрого приготовления, требующие только термической подготовки и т.д.</w:t>
      </w:r>
    </w:p>
    <w:p>
      <w:pPr>
        <w:pStyle w:val="TextBody"/>
        <w:spacing w:before="120" w:after="120"/>
        <w:ind w:firstLine="708"/>
        <w:jc w:val="both"/>
        <w:rPr>
          <w:sz w:val="36"/>
          <w:szCs w:val="36"/>
        </w:rPr>
      </w:pPr>
      <w:r>
        <w:rPr>
          <w:sz w:val="36"/>
          <w:szCs w:val="36"/>
        </w:rPr>
        <w:t>Такова общая картина основных видов народной культуры кубанского казачества: их различное значение в системе традиционной культуры как в прошлом, так и в настоящем, а также основные изменения и тенденции их развития на сегодняшний день.</w:t>
      </w:r>
    </w:p>
    <w:p>
      <w:pPr>
        <w:pStyle w:val="TextBody"/>
        <w:spacing w:before="120" w:after="120"/>
        <w:rPr>
          <w:b/>
          <w:b/>
          <w:sz w:val="40"/>
          <w:szCs w:val="36"/>
        </w:rPr>
      </w:pPr>
      <w:r>
        <w:rPr>
          <w:b/>
          <w:sz w:val="40"/>
          <w:szCs w:val="36"/>
        </w:rPr>
      </w:r>
    </w:p>
    <w:p>
      <w:pPr>
        <w:pStyle w:val="TextBody"/>
        <w:spacing w:before="120" w:after="120"/>
        <w:jc w:val="center"/>
        <w:rPr>
          <w:b/>
          <w:b/>
          <w:sz w:val="40"/>
          <w:szCs w:val="36"/>
        </w:rPr>
      </w:pPr>
      <w:r>
        <w:rPr>
          <w:b/>
          <w:sz w:val="40"/>
          <w:szCs w:val="36"/>
        </w:rPr>
        <w:t xml:space="preserve">Глава 2. Проблемы сохранения и  развития народной культуры  кубанского казачества на современном этапе </w:t>
      </w:r>
    </w:p>
    <w:p>
      <w:pPr>
        <w:pStyle w:val="TextBody"/>
        <w:spacing w:before="120" w:after="120"/>
        <w:jc w:val="center"/>
        <w:rPr>
          <w:b/>
          <w:b/>
          <w:sz w:val="36"/>
          <w:szCs w:val="36"/>
        </w:rPr>
      </w:pPr>
      <w:r>
        <w:rPr>
          <w:b/>
          <w:sz w:val="36"/>
          <w:szCs w:val="36"/>
        </w:rPr>
        <w:t>2.1. Проблема преемственности в народной культуре кубанских казаков</w:t>
      </w:r>
    </w:p>
    <w:p>
      <w:pPr>
        <w:pStyle w:val="TextBody"/>
        <w:spacing w:before="120" w:after="120"/>
        <w:ind w:firstLine="708"/>
        <w:jc w:val="both"/>
        <w:rPr>
          <w:sz w:val="36"/>
          <w:szCs w:val="36"/>
        </w:rPr>
      </w:pPr>
      <w:r>
        <w:rPr>
          <w:sz w:val="36"/>
          <w:szCs w:val="36"/>
        </w:rPr>
        <w:t xml:space="preserve">В предыдущей главе были рассмотрены основные черты народной культуры, включающие традиционность, национальные особенности (этничность), включенность в созидание народной культуры всех социальных слоев, объединенных понятием «народ», гармоничное сосуществование в едином социокультурном пространстве всех сфер жизнедеятельности народа. Любая трансформация этих основополагающих компонентов традиционной народной культуры ведет к серьезным проблемам в ее функционировании и может стать причиной ее угасания. Среди перечисленных свойств народной культуры хотелось бы обратить внимание на такую фундаментальную черту, как традиционность. Напомним, что любая традиция подразумевает передачу каких-либо  значимых для общества, социальной группы ценностей от поколения к поколению, причем их передача в традиционной культуре осуществляется естественным путем в процессе социализации – воспитании, обучении, приобщении к ее ценностям в повседневной жизни и т.д. Разрушение такого рода преемственности </w:t>
      </w:r>
      <w:r>
        <w:rPr>
          <w:b/>
          <w:sz w:val="36"/>
          <w:szCs w:val="36"/>
        </w:rPr>
        <w:t xml:space="preserve"> </w:t>
      </w:r>
      <w:r>
        <w:rPr>
          <w:sz w:val="36"/>
          <w:szCs w:val="36"/>
        </w:rPr>
        <w:t>ведет к исчезновению, умиранию традиций либо к переходу традиций в скрытые формы существования. «Нередко случается так, что под влиянием неблагоприятных  внешних условий фольклорные формы творчества начинают угасать и порою совершенно исчезают. В наше время это никого не удивляет и лишь дает дополнительные основания для постоянных разговоров об умирании фольклора»</w:t>
      </w:r>
      <w:r>
        <w:rPr>
          <w:rStyle w:val="FootnoteCharacters"/>
          <w:rStyle w:val="FootnoteAnchor"/>
          <w:sz w:val="36"/>
          <w:szCs w:val="36"/>
        </w:rPr>
        <w:footnoteReference w:id="133"/>
      </w:r>
      <w:r>
        <w:rPr>
          <w:sz w:val="36"/>
          <w:szCs w:val="36"/>
        </w:rPr>
        <w:t>. Угасание традиций может быть обусловлено самыми различными причинами:  миграционными процессами, культурной экспансией других народов, наложением новых традиций на старые, несоответствием, неактуальностью традиций в современных условиях, сменой идеологических парадигм, физическим уничтожением носителей этой культуры и другими факторами. Если обратиться к истории Руси-России, то обнаруживается, что в ней имели место периоды не только частичного (чаще естественного), но и тотального отрицания народных традиций, и наиболее значительными из них был период введения христианства на Руси, когда изживались и уничтожались многие языческие ценности, так и не преодоленные церковью до конца, эпоха Петра I, вошедшая в историю как время насильственного отторжения «темных, отсталых» традиций и приобщения к западноевропейской культуре, а также период советской власти и в какой-то степени современное постсоветское время.</w:t>
      </w:r>
    </w:p>
    <w:p>
      <w:pPr>
        <w:pStyle w:val="TextBody"/>
        <w:spacing w:before="120" w:after="120"/>
        <w:ind w:firstLine="708"/>
        <w:jc w:val="both"/>
        <w:rPr>
          <w:sz w:val="36"/>
          <w:szCs w:val="36"/>
        </w:rPr>
      </w:pPr>
      <w:r>
        <w:rPr>
          <w:sz w:val="36"/>
          <w:szCs w:val="36"/>
        </w:rPr>
        <w:t>В соответствии с задачами нашего исследования остановим свое внимание на ситуации, сложившейся в начале XX века, породившей серьезную проблему преемственности в народной культуре.  Данная проблема обусловлена целым комплексом как внешних, так и внутренних факторов, которые сводятся к следующим.</w:t>
      </w:r>
    </w:p>
    <w:p>
      <w:pPr>
        <w:pStyle w:val="TextBody"/>
        <w:spacing w:before="120" w:after="120"/>
        <w:ind w:firstLine="708"/>
        <w:jc w:val="both"/>
        <w:rPr>
          <w:sz w:val="36"/>
          <w:szCs w:val="36"/>
        </w:rPr>
      </w:pPr>
      <w:r>
        <w:rPr>
          <w:sz w:val="36"/>
          <w:szCs w:val="36"/>
        </w:rPr>
        <w:t xml:space="preserve"> </w:t>
      </w:r>
      <w:r>
        <w:rPr>
          <w:sz w:val="36"/>
          <w:szCs w:val="36"/>
        </w:rPr>
        <w:t>К внешним можно отнести общемировые процессы, которые не обошли стороной и Россию. Во-первых, это урбанизация общества, создающая приоритет городов и мегаполисов по отношению к деревне, являющейся средоточием традиционной культуры. Как справедливо пишет В.М. Щуров, «глубинные истоки национальной культуры просматриваются прежде всего в крестьянских  обычаях и установлениях, в силу большой сохранности устоев жизни сельского населения на протяжении веков, что содействовало консервации некоторых старых и даже древних элементов народной культуры»</w:t>
      </w:r>
      <w:r>
        <w:rPr>
          <w:rStyle w:val="FootnoteCharacters"/>
          <w:rStyle w:val="FootnoteAnchor"/>
          <w:sz w:val="36"/>
          <w:szCs w:val="36"/>
        </w:rPr>
        <w:footnoteReference w:id="134"/>
      </w:r>
      <w:r>
        <w:rPr>
          <w:sz w:val="36"/>
          <w:szCs w:val="36"/>
        </w:rPr>
        <w:t>. «Образ жизни в городской среде в значительной степени меняется. В деревне все концентрировано: жилье, работа, органы местной политической власти. Город разъединяет – разрыв этнический, языковой,  пространственный»</w:t>
      </w:r>
      <w:r>
        <w:rPr>
          <w:rStyle w:val="FootnoteCharacters"/>
          <w:rStyle w:val="FootnoteAnchor"/>
          <w:sz w:val="36"/>
          <w:szCs w:val="36"/>
        </w:rPr>
        <w:footnoteReference w:id="135"/>
      </w:r>
      <w:r>
        <w:rPr>
          <w:sz w:val="36"/>
          <w:szCs w:val="36"/>
        </w:rPr>
        <w:t>.  Отток крестьянства из деревни в города связан с переходом общества к индустриальному и далее к постиндустриальному типу развития, и это приводит к тому, что земледельческая, крестьянская сущность традиционной культуры перестает быть единственной в народной культуре и начинает дополняться городскими субкультурами. А это означает, что постепенно сегмент  архаического пласта народной культуры уменьшается вследствие сокращения числа ее носителей. В России немало сел и деревень, в которых жителей практически не осталось, и с умиранием этих «населенных пунктов» исчезают местные традиции, культура. Переселение в эти исчезающие деревни мигрантов из ближнего зарубежья не может решить эту проблему, так как мигранты стараются сохранить на новом месте собственные традиции и собственный менталитет. Хотя по данным переписи населения «в России прекратился процесс урбанизации и отношение численности городских и сельских жителей сохранилось на уровне 1989 года – 73 % населения проживает в городских поселениях и 27 % в сельской местности»</w:t>
      </w:r>
      <w:r>
        <w:rPr>
          <w:rStyle w:val="FootnoteCharacters"/>
          <w:rStyle w:val="FootnoteAnchor"/>
          <w:sz w:val="36"/>
          <w:szCs w:val="36"/>
        </w:rPr>
        <w:footnoteReference w:id="136"/>
      </w:r>
      <w:r>
        <w:rPr>
          <w:sz w:val="36"/>
          <w:szCs w:val="36"/>
        </w:rPr>
        <w:t>, все же необходимо учитывать следующие обстоятельства. Во-первых, за 1991-2001 годы более 300 городов и поселков городского типа были преобразованы в сельские поселения, вследствие чего примерно 1 млн. граждан автоматически стали сельскими жителями</w:t>
      </w:r>
      <w:r>
        <w:rPr>
          <w:rStyle w:val="FootnoteCharacters"/>
          <w:rStyle w:val="FootnoteAnchor"/>
          <w:sz w:val="36"/>
          <w:szCs w:val="36"/>
        </w:rPr>
        <w:footnoteReference w:id="137"/>
      </w:r>
      <w:r>
        <w:rPr>
          <w:sz w:val="36"/>
          <w:szCs w:val="36"/>
        </w:rPr>
        <w:t>. Во-вторых, за последние 15-20 лет в Россию мигрировало большое число выходцев из стран СНГ, и нередко они оседают именно в сельской местности по материальным причинам (невозможности приобрести жилье в городе). В-третьих, урбанизация, если ее понимать широко, это не только численный рост городов и мегаполисов, а также прирост их населения, но и распространение в сельской местности городского образа жизни, ценностей и стереотипов поведения горожан. «Урбанизацию в последних научных исследованиях принято рассматривать как неоднозначный процесс, в ходе которого происходят многоуровневые, многоаспектные изменения не только социального или экономического, но, прежде всего, культурного характера. Урбанизация страны характеризуется не только и не столько ростом размеров городов... но прежде всего формированием и все более широким распространением городского образа жизни, городской культуры»</w:t>
      </w:r>
      <w:r>
        <w:rPr>
          <w:rStyle w:val="FootnoteCharacters"/>
          <w:rStyle w:val="FootnoteAnchor"/>
          <w:sz w:val="36"/>
          <w:szCs w:val="36"/>
        </w:rPr>
        <w:footnoteReference w:id="138"/>
      </w:r>
      <w:r>
        <w:rPr>
          <w:sz w:val="36"/>
          <w:szCs w:val="36"/>
        </w:rPr>
        <w:t xml:space="preserve">. </w:t>
      </w:r>
    </w:p>
    <w:p>
      <w:pPr>
        <w:pStyle w:val="TextBody"/>
        <w:spacing w:before="120" w:after="120"/>
        <w:ind w:firstLine="708"/>
        <w:jc w:val="both"/>
        <w:rPr>
          <w:sz w:val="36"/>
          <w:szCs w:val="36"/>
        </w:rPr>
      </w:pPr>
      <w:r>
        <w:rPr>
          <w:sz w:val="36"/>
          <w:szCs w:val="36"/>
        </w:rPr>
        <w:t>Во-вторых, существенно повлияло на традиционные формы преемственности расширение коммуникативных возможностей, которые принесли обществу современные типы цивилизаций. Если в традиционном обществе естественной формой преемственности была устная форма, когда дети усваивали традиции, обычаи, трудовые навыки и т.д. через рассказ, показ, восприятие, наблюдение, и иной формы не могло быть в условиях бесписьменной культуры, то распространение письменности постепенно расшатывало одномерный механизм преемственности. Э.Е. Алексеев отмечает, что «поголовная ликвидация неграмотности ударила «другим концом» по устной культуре, поставив под угрозу преемственность традиций… Передача художественной информации через четко фиксируемый опус не просто допускает, но закономерно предполагает расхождение – прежде всего во времени – контекстов порождения и восприятия, точно так же, как полноценная передача той же самой информации в прямом общении требует решительного замыкания, схождения этих контекстов. Художественная информация фольклорного типа течет во времени, закономерно и полностью возрождаясь в каждом конкретном акте передачи, что становится совершенно необязательным  для фиксированного искусства… При этом становятся понятными такие парадоксальные свойства фольклорной и книжной трансляции культуры, как непрерывная и свободная эволюционность первой и жесткая парадигматичность второй,  естественная связь поколений в фольклорном и обособленность каждого поколения в книжном типе культуры»</w:t>
      </w:r>
      <w:r>
        <w:rPr>
          <w:rStyle w:val="FootnoteCharacters"/>
          <w:rStyle w:val="FootnoteAnchor"/>
          <w:sz w:val="36"/>
          <w:szCs w:val="36"/>
        </w:rPr>
        <w:footnoteReference w:id="139"/>
      </w:r>
      <w:r>
        <w:rPr>
          <w:sz w:val="36"/>
          <w:szCs w:val="36"/>
        </w:rPr>
        <w:t>.</w:t>
      </w:r>
    </w:p>
    <w:p>
      <w:pPr>
        <w:pStyle w:val="TextBody"/>
        <w:spacing w:before="120" w:after="120"/>
        <w:ind w:firstLine="708"/>
        <w:jc w:val="both"/>
        <w:rPr>
          <w:sz w:val="36"/>
          <w:szCs w:val="36"/>
        </w:rPr>
      </w:pPr>
      <w:r>
        <w:rPr>
          <w:sz w:val="36"/>
          <w:szCs w:val="36"/>
        </w:rPr>
        <w:t>Говоря о преимуществах коммуникации фольклорного типа перед письменной, К.В. Чистов, который обозначает их естественной (контактной) коммуникацией и коммуникацией «технического» вида</w:t>
      </w:r>
      <w:r>
        <w:rPr>
          <w:rStyle w:val="FootnoteCharacters"/>
          <w:rStyle w:val="FootnoteAnchor"/>
          <w:sz w:val="36"/>
          <w:szCs w:val="36"/>
        </w:rPr>
        <w:footnoteReference w:id="140"/>
      </w:r>
      <w:r>
        <w:rPr>
          <w:sz w:val="36"/>
          <w:szCs w:val="36"/>
        </w:rPr>
        <w:t>, выделяет в них следующее. Для естественного типа коммуникации характерна направленность информации вполне определенной  и реальной аудитории, т.е., это так называемая аксиальная или распределенная информация, когда исполнитель народной песни или сказки может сам выбирать своего слушателя. В противоположность этому писатель, однажды осуществив свой замысел, не волен влиять на его дальнейшую судьбу, поэтому в этом случае следует говорить о неопределенной направленности информации, т.е. так называемой ретиальной или абсолютной информации.</w:t>
      </w:r>
    </w:p>
    <w:p>
      <w:pPr>
        <w:pStyle w:val="TextBody"/>
        <w:spacing w:before="120" w:after="120"/>
        <w:ind w:firstLine="708"/>
        <w:jc w:val="both"/>
        <w:rPr>
          <w:sz w:val="36"/>
          <w:szCs w:val="36"/>
        </w:rPr>
      </w:pPr>
      <w:r>
        <w:rPr>
          <w:sz w:val="36"/>
          <w:szCs w:val="36"/>
        </w:rPr>
        <w:t>В условиях коммуникации «технического» типа читатель – лицо только воспринимающее, «потребляющее» эстетическую и иную информацию. Коммуникативная цепь на нем замыкается. Коммуникация естественного типа складывается из ряда самостоятельных (дискретных), но органически связанных друг с другом звеньев – актов исполнения, восприятия, запоминания и т.д., и в своей совокупности они образуют механизм традиции, обеспечивают выживание и совершенствование либо гибель того или иного фольклорного произведения, превращают индивидуальный творческий акт в обобщенный и коллективный. Иными словами, «потери» при переходе с естественного типа коммуникации к «технической» таковы: разрушение живого контакта между субъектом и объектом информации, расщепление актов творчества (исполнения)  и восприятия, распад синкретичности и потеря очень важных в эмоциональном  и изобразительном отношении внетекстовых элементов, потеря возможностей «обратной связи» и эффекта соприсутствия, затухание творческих  импульсов на полюсе восприятия»</w:t>
      </w:r>
      <w:r>
        <w:rPr>
          <w:rStyle w:val="FootnoteCharacters"/>
          <w:rStyle w:val="FootnoteAnchor"/>
          <w:sz w:val="36"/>
          <w:szCs w:val="36"/>
        </w:rPr>
        <w:footnoteReference w:id="141"/>
      </w:r>
      <w:r>
        <w:rPr>
          <w:sz w:val="36"/>
          <w:szCs w:val="36"/>
        </w:rPr>
        <w:t>.</w:t>
      </w:r>
    </w:p>
    <w:p>
      <w:pPr>
        <w:pStyle w:val="TextBody"/>
        <w:spacing w:before="120" w:after="120"/>
        <w:jc w:val="both"/>
        <w:rPr/>
      </w:pPr>
      <w:r>
        <w:rPr>
          <w:sz w:val="36"/>
          <w:szCs w:val="36"/>
        </w:rPr>
        <w:tab/>
        <w:t>Сказанное свидетельствует, что распространение письменного способа коммуникации лишает преемственность фольклорного (естественного) типа ее главных и существенных свойств, о которых было сказано выше, и она все больше приобретает опосредованный характер, где письменные источники являются посредствующими звеньями в цепи преемственных актов.</w:t>
      </w:r>
    </w:p>
    <w:p>
      <w:pPr>
        <w:pStyle w:val="TextBody"/>
        <w:spacing w:before="120" w:after="120"/>
        <w:jc w:val="both"/>
        <w:rPr>
          <w:sz w:val="36"/>
          <w:szCs w:val="36"/>
        </w:rPr>
      </w:pPr>
      <w:r>
        <w:rPr>
          <w:sz w:val="36"/>
          <w:szCs w:val="36"/>
        </w:rPr>
        <w:tab/>
        <w:t>Помимо письменного способа коммуникации во второй половине XX века широкое распространение получает и экранный способ, осуществляемый с помощью кино – и телеэкрана, а также дисплея компьютера. «Переход от книги к экрану как главному средству общения в некотором смысле вернул людей ХХ века на начальную ступень развития, где пластичность экрана позволяла выражать любые, самые фантастические образы… и именно эта пластика компьютерного изображения создает предпосылки для утраты объективного взгляда на мир в современной духовной культуре»</w:t>
      </w:r>
      <w:r>
        <w:rPr>
          <w:rStyle w:val="FootnoteCharacters"/>
          <w:rStyle w:val="FootnoteAnchor"/>
          <w:sz w:val="36"/>
          <w:szCs w:val="36"/>
        </w:rPr>
        <w:footnoteReference w:id="142"/>
      </w:r>
      <w:r>
        <w:rPr>
          <w:sz w:val="36"/>
          <w:szCs w:val="36"/>
        </w:rPr>
        <w:t>.</w:t>
      </w:r>
    </w:p>
    <w:p>
      <w:pPr>
        <w:pStyle w:val="TextBody"/>
        <w:spacing w:before="120" w:after="120"/>
        <w:jc w:val="both"/>
        <w:rPr>
          <w:sz w:val="36"/>
          <w:szCs w:val="36"/>
        </w:rPr>
      </w:pPr>
      <w:r>
        <w:rPr>
          <w:sz w:val="36"/>
          <w:szCs w:val="36"/>
        </w:rPr>
        <w:tab/>
        <w:t xml:space="preserve"> Несмотря на то, что экран, казалось бы, возвращает нас к тем формам коммуникации, которые основаны на аудиовизуальном восприятии субъекта информации воспринимающим лицом (объектом информации), эта непосредственность, контактность является мифической, ложной, так как законы кино – и телеиндустрии основаны на определенной цензуре, сценичности, технике дубля и т.д. Здесь отсутствует «обратная связь» между исполнителем и слушателем, их объединение в едином творческом процессе, и отсутствие этого сотворчества превращает слушателей в пассивных потребителей. Очень интересно об этом пишет Э.Е. Алексеев: «Мне приходилось бывать свидетелем первой реакции традиционного песенного уклада на вторжение телевидения. В этом случае телевидение способно шокировать и на какое-то время парализовать фольклорное сознание. В 1977 году телевидение пришло в села Верхней Сванетии… Событие это совпало с приездом нашей фольклорной экспедиции. Нелегко вообразить себе более взаимоисключающие занятия, чем участие в традиционном песенном застолье и переживания телезрителя… Сами народные музыканты остро чувствовали противоречивость ситуации, и их естественные опасения за судьбу народной песни представлялись более чем основательными. Первая реакция песенной традиции на вторжение телевидения не могла не быть негативной: песня попросту смолкла при мерцающем свете голубого экрана»</w:t>
      </w:r>
      <w:r>
        <w:rPr>
          <w:rStyle w:val="FootnoteCharacters"/>
          <w:rStyle w:val="FootnoteAnchor"/>
          <w:sz w:val="36"/>
          <w:szCs w:val="36"/>
        </w:rPr>
        <w:footnoteReference w:id="143"/>
      </w:r>
      <w:r>
        <w:rPr>
          <w:sz w:val="36"/>
          <w:szCs w:val="36"/>
        </w:rPr>
        <w:t>.</w:t>
      </w:r>
    </w:p>
    <w:p>
      <w:pPr>
        <w:pStyle w:val="TextBody"/>
        <w:spacing w:before="120" w:after="120"/>
        <w:jc w:val="both"/>
        <w:rPr>
          <w:sz w:val="36"/>
          <w:szCs w:val="36"/>
        </w:rPr>
      </w:pPr>
      <w:r>
        <w:rPr>
          <w:sz w:val="36"/>
          <w:szCs w:val="36"/>
        </w:rPr>
        <w:tab/>
        <w:t>В-третьих, из современных мировых процессов, разрушающих традиции народной культуры, также следует выделить глобализацию, которая «представляет собой глубинное преобразование разнородного мирового социального пространства в единую глобальную систему, в которой беспрепятственно перемещаются и взаимодействуют друг с другом информационные потоки идей, ценности и их носители, капиталы, товары и услуги, стандарты поведения и моды, видоизменяя миропредставление, деятельность социальных институтов, общностей и индивидов, социальные механизмы их взаимодействия»</w:t>
      </w:r>
      <w:r>
        <w:rPr>
          <w:rStyle w:val="FootnoteCharacters"/>
          <w:rStyle w:val="FootnoteAnchor"/>
          <w:sz w:val="36"/>
          <w:szCs w:val="36"/>
        </w:rPr>
        <w:footnoteReference w:id="144"/>
      </w:r>
      <w:r>
        <w:rPr>
          <w:sz w:val="36"/>
          <w:szCs w:val="36"/>
        </w:rPr>
        <w:t>. Это явление направлено на создание единого культурного пространства, управляемого и предсказуемого, в которое не вписываются уникальные особенности локальных культур, и эти агрессивные по отношению к культуре тенденции не способствуют сохранению и развитию ее особенностей. Н.А. Хренов по этому поводу пишет: «Калькирование американской модели представителями нашей политической элиты приблизило самобытную российскую цивилизацию к надлому, а общество к расколу. Оно способствовало забвению духовных традиций, заставив задуматься о механизме выживания. Конечно, это не только российская проблема, хотя у нас много собственных, внутренних причин для того, чтобы искать пути выхода из создавшегося положения… Здесь-то как раз потенциал традиционной культуры и оказывается необходимым, поэтому она неизбежно будет возрождаться даже в тех странах, в которых ее нет»</w:t>
      </w:r>
      <w:r>
        <w:rPr>
          <w:rStyle w:val="FootnoteCharacters"/>
          <w:rStyle w:val="FootnoteAnchor"/>
          <w:sz w:val="36"/>
          <w:szCs w:val="36"/>
        </w:rPr>
        <w:footnoteReference w:id="145"/>
      </w:r>
      <w:r>
        <w:rPr>
          <w:sz w:val="36"/>
          <w:szCs w:val="36"/>
        </w:rPr>
        <w:t>. Тем не менее, в литературе встречаются мнения, в которых глобализм связывается с народной культурой изначально. Так Н.Г. Михайлова пишет: «Ситуация глобализации имеет аналоги и в прошлом. Если обратиться к древности, когда цивилизация и культура в известных нам формах только зарождались, а традиционная культура восходит к очень ранним эпохам социального бытия, то такая культура весьма монолитна, универсальна в разных регионах Земли, независимо от того, существовало или нет общение между социальными группами, этносами, общностями, населяющими их»</w:t>
      </w:r>
      <w:r>
        <w:rPr>
          <w:rStyle w:val="FootnoteCharacters"/>
          <w:rStyle w:val="FootnoteAnchor"/>
          <w:sz w:val="36"/>
          <w:szCs w:val="36"/>
        </w:rPr>
        <w:footnoteReference w:id="146"/>
      </w:r>
      <w:r>
        <w:rPr>
          <w:sz w:val="36"/>
          <w:szCs w:val="36"/>
        </w:rPr>
        <w:t xml:space="preserve">. По нашему мнению, это несколько разные явления – изначальное типологическое сходство ранних форм культуры и современное нивелирование уже сформировавшихся, уникальных культур, сведение их к универсальным образцам. Ранее нами подчеркивалось, что сущностью глобализации является активное взаимодействие информационных потоков, идей, товаров, стереотипов поведения и т.д., в то время как этот аспект является несущественным для ранних форм культур. В данном случае речь скорее идет не об изначальном глобализме культур, а об их универсальном характере, что не одно и то же. Современная глобализация с ее стремлением подавить национальные особенности культур не могла не вызвать реакции отторжения и неприятия у самобытных культур, а также стимулировать процессы возрождения традиционных этнических культур, и порой эти процессы принимают характер противостояния отнюдь не мирного характера. </w:t>
      </w:r>
    </w:p>
    <w:p>
      <w:pPr>
        <w:pStyle w:val="TextBody"/>
        <w:spacing w:before="120" w:after="120"/>
        <w:jc w:val="both"/>
        <w:rPr>
          <w:sz w:val="36"/>
          <w:szCs w:val="36"/>
        </w:rPr>
      </w:pPr>
      <w:r>
        <w:rPr>
          <w:sz w:val="36"/>
          <w:szCs w:val="36"/>
        </w:rPr>
        <w:tab/>
        <w:t>Кроме общемировых процессов, оказывающих разрушающее воздействие на народную культуру, следует выделить и негативные внутренние факторы. Суть первого из них сводится к радикальной смене идеологических, социальных, культурных устоев общества, и за последнее столетие такими потрясениями в нашей стране стали такие события, как установление советской власти, а также период перестройки  и демократизации. С разрушением основ общественной жизни многое в народной культуре начинает восприниматься как отжившее, классово-антагонистическое,     и эта дискредитация народной культуры нанесла ей непоправимый урон. Распространены были взгляды, о которых пишет И.В. Суханов: «Слишком хорошо известна нам по рассказам старших и по книгам та непримиримая борьба, которую вел молодой советский строй против старых реакционных обычаев и традиций. Некоторая часть этих обычаев и традиций сохранилась и поныне, путаясь у нас под ногами, тормозя наше движение. И в далеком прошлом молодые поколения протестовали против власти обычаев и традиций, переставших отвечать духу времени и приносивших людям много страданий…, мы зачастую упускаем из поля зрения то, что обычаи и традиции, как и любые другие общественные институты прошлых эпох, возникали, совершенствовались, сначала  способствовали развитию жизни, а затем, закостенев в форме массовых привычек, начинали тормозить это развитие»</w:t>
      </w:r>
      <w:r>
        <w:rPr>
          <w:rStyle w:val="FootnoteCharacters"/>
          <w:rStyle w:val="FootnoteAnchor"/>
          <w:sz w:val="36"/>
          <w:szCs w:val="36"/>
        </w:rPr>
        <w:footnoteReference w:id="147"/>
      </w:r>
      <w:r>
        <w:rPr>
          <w:sz w:val="36"/>
          <w:szCs w:val="36"/>
        </w:rPr>
        <w:t>. А.С. Каргин в этой связи отмечает, что «без каких-либо серьезных, взвешенных оценок отвергались совершеннейшие образцы народного творчества – песни, танцы, музыкальные инструменты. Такие песни как «Светит месяц», «Коробейники», «Вниз по Волге» были отнесены к «идеологическому хламу»</w:t>
      </w:r>
      <w:r>
        <w:rPr>
          <w:rStyle w:val="FootnoteCharacters"/>
          <w:rStyle w:val="FootnoteAnchor"/>
          <w:sz w:val="36"/>
          <w:szCs w:val="36"/>
        </w:rPr>
        <w:footnoteReference w:id="148"/>
      </w:r>
      <w:r>
        <w:rPr>
          <w:sz w:val="36"/>
          <w:szCs w:val="36"/>
        </w:rPr>
        <w:t xml:space="preserve">. Конечно, много было утрачено в эти годы, однако было бы несправедливо упрекать советскую власть только в преднамеренном уничтожении традиций прошлого. Такая позиция  высшего руководства скорее характеризовала культурную политику первых десятилетий советской власти. Крупные деятели советской культуры понимали значимость сохранения наследия народной культуры для всей культуры в целом. Стала повсеместно создаваться  и развиваться организованная форма народного творчества – художественная самодеятельность, которую пытались представить аналогом народной культуры. В этой форме занятий искусством (не только народным) не все так просто, в ней есть и свои издержки, но она внесла и свой положительный вклад в развитие вторичных форм фольклора. </w:t>
      </w:r>
    </w:p>
    <w:p>
      <w:pPr>
        <w:pStyle w:val="TextBody"/>
        <w:spacing w:before="120" w:after="120"/>
        <w:ind w:firstLine="708"/>
        <w:jc w:val="both"/>
        <w:rPr>
          <w:sz w:val="36"/>
          <w:szCs w:val="36"/>
        </w:rPr>
      </w:pPr>
      <w:r>
        <w:rPr>
          <w:sz w:val="36"/>
          <w:szCs w:val="36"/>
        </w:rPr>
        <w:t>В 50-60-е годы прошлого века в обществе возникает повышенное внимание к культурному наследию народа, который приводит к «фольклористическому буму». В это время, как бы наверстывая упущенное, был собран обширный полевой материал, фольклорные экспедиции  побывали во многих уголках нашей страны, и даже сами фольклористы стали упрекать себя за чрезмерное увлечение полевыми изысканиями в ущерб теоретическим исследованиям. Так, Э.Е. Алексеев по этому поводу пишет: «Отсюда вытекает насущнейшая задача: совместить интенсивное собирание и изучение традиционного фольклора с пристальным вниманием к новым тенденциям в развитии современного массового песнетворчества. В связи с этим и музыкальная фольклористика должна быть соответствующим образом перестроена. Из дисциплины, по-преимуществу собирательской, она обязана превратиться в науку аналитическую и экспериментальную»</w:t>
      </w:r>
      <w:r>
        <w:rPr>
          <w:rStyle w:val="FootnoteCharacters"/>
          <w:rStyle w:val="FootnoteAnchor"/>
          <w:sz w:val="36"/>
          <w:szCs w:val="36"/>
        </w:rPr>
        <w:footnoteReference w:id="149"/>
      </w:r>
      <w:r>
        <w:rPr>
          <w:sz w:val="36"/>
          <w:szCs w:val="36"/>
        </w:rPr>
        <w:t xml:space="preserve">. </w:t>
      </w:r>
    </w:p>
    <w:p>
      <w:pPr>
        <w:pStyle w:val="TextBody"/>
        <w:spacing w:before="120" w:after="120"/>
        <w:ind w:firstLine="708"/>
        <w:jc w:val="both"/>
        <w:rPr>
          <w:sz w:val="36"/>
          <w:szCs w:val="36"/>
        </w:rPr>
      </w:pPr>
      <w:r>
        <w:rPr>
          <w:sz w:val="36"/>
          <w:szCs w:val="36"/>
        </w:rPr>
        <w:t>Обозначенную два десятилетия назад проблему в фольклористике решить так и не удалось и она по-прежнему ориентирована на собирание аутентичного фольклора: «Несмотря на выполненные масштабные исследования в области текстологии, поэтики, регионалистики до подлинного прорыва дело не дошло – фольклористика  обращена в большей степени в прошлое, чем в будущее, отдает предпочтение частным вопросам, а не теоретическим обобщениям. По моим наблюдениям, более трех четвертей публикуемых сегодня работ – это сборники текстов. Не случайно любая теоретическая работа становится событием!»</w:t>
      </w:r>
      <w:r>
        <w:rPr>
          <w:rStyle w:val="FootnoteCharacters"/>
          <w:rStyle w:val="FootnoteAnchor"/>
          <w:sz w:val="36"/>
          <w:szCs w:val="36"/>
        </w:rPr>
        <w:footnoteReference w:id="150"/>
      </w:r>
      <w:r>
        <w:rPr>
          <w:sz w:val="36"/>
          <w:szCs w:val="36"/>
        </w:rPr>
        <w:t>.</w:t>
      </w:r>
    </w:p>
    <w:p>
      <w:pPr>
        <w:pStyle w:val="TextBody"/>
        <w:spacing w:before="120" w:after="120"/>
        <w:jc w:val="both"/>
        <w:rPr>
          <w:sz w:val="36"/>
          <w:szCs w:val="36"/>
        </w:rPr>
      </w:pPr>
      <w:r>
        <w:rPr>
          <w:sz w:val="36"/>
          <w:szCs w:val="36"/>
        </w:rPr>
        <w:tab/>
        <w:t>Если  последние десятилетия советской власти шло усиленное  собирание, восстановление утраченного, забытого, шло изучение и осмысление происходящего в народной культуре, то следующая волна идеологического надлома – процесс демократизации 90-х годов ХХ века ударил вновь по традиционной культуре. «Культуру у нас стали эксплуатировать, превращать в товар, активно включать в рыночные отношения, утверждая, что такова  логика либеральной эпохи»</w:t>
      </w:r>
      <w:r>
        <w:rPr>
          <w:rStyle w:val="FootnoteCharacters"/>
          <w:rStyle w:val="FootnoteAnchor"/>
          <w:sz w:val="36"/>
          <w:szCs w:val="36"/>
        </w:rPr>
        <w:footnoteReference w:id="151"/>
      </w:r>
      <w:r>
        <w:rPr>
          <w:sz w:val="36"/>
          <w:szCs w:val="36"/>
        </w:rPr>
        <w:t>. А.С. Каргин, продолжая мысль Н.А. Хренова, также отмечает негативность процессов, происходящих в традиционной культуре: «Сегодня по всей России идет бурное увлечение традиционным творчеством зарубежных стран. Объединения любителей индийского, арабского, латиноамериканского танцев заполонили пространство. Причем большинство из них работает на коммерческой основе, и люди платят. Что это? В стране  целенаправленно насаждается идея контркультуры, идея подавления национальной культуры, в первую очередь русской… Главное – извлечь выгоду, получить дополнительный заработок»</w:t>
      </w:r>
      <w:r>
        <w:rPr>
          <w:rStyle w:val="FootnoteCharacters"/>
          <w:rStyle w:val="FootnoteAnchor"/>
          <w:sz w:val="36"/>
          <w:szCs w:val="36"/>
        </w:rPr>
        <w:footnoteReference w:id="152"/>
      </w:r>
      <w:r>
        <w:rPr>
          <w:sz w:val="36"/>
          <w:szCs w:val="36"/>
        </w:rPr>
        <w:t>. Таким образом, любые политические, идеологические потрясения, происходящие в стране, разрушают традиционную культуру и механизм ее преемственности.</w:t>
      </w:r>
    </w:p>
    <w:p>
      <w:pPr>
        <w:pStyle w:val="TextBody"/>
        <w:spacing w:before="120" w:after="120"/>
        <w:jc w:val="both"/>
        <w:rPr>
          <w:sz w:val="36"/>
          <w:szCs w:val="36"/>
        </w:rPr>
      </w:pPr>
      <w:r>
        <w:rPr>
          <w:sz w:val="36"/>
          <w:szCs w:val="36"/>
        </w:rPr>
        <w:tab/>
        <w:t xml:space="preserve"> Еще одной проблемой преемственности в народной культуре является то обстоятельство, что из механизма передачи культурных традиций практически исчезли семья, община, и на их место приходят школы, студии, Дома культуры, средства массовой информации, Интернет. Ранее ценности традиционной культуры формировались и передавались в условиях повседневного, естественного взаимодействия поколений в семье, общине. Р.С. Лаво, рассматривая проблему преемственности традиционной культуры малых народов (ассирийцев), отмечает исключительное значение этих социальных институтов в трансляции культурного наследия народа: «в современных условиях этнодисперсного расселения основным средством передачи этнической культурной традиции у ассирийцев были и остаются земляческие общины и родовые семьи… В ходе этносоциологического исследования выяснилась глубокая взаимосвязь между сохранностью комплекса традиционной обрядовой культуры ассирийцев и их общинным устройством. Они являлись своего рода гарантом от полной этнокультурной ассимиляции»</w:t>
      </w:r>
      <w:r>
        <w:rPr>
          <w:rStyle w:val="FootnoteCharacters"/>
          <w:rStyle w:val="FootnoteAnchor"/>
          <w:sz w:val="36"/>
          <w:szCs w:val="36"/>
        </w:rPr>
        <w:footnoteReference w:id="153"/>
      </w:r>
      <w:r>
        <w:rPr>
          <w:sz w:val="36"/>
          <w:szCs w:val="36"/>
        </w:rPr>
        <w:t>. Значение этих социальных институтов в процессе трансляции культурного наследия этноса чрезвычайно велико – именно они в наиболее гармоничной и естественной форме позволяли включать в механизм преемственности поколения - реципиенты, воспринимающие свою этническую традиционную культуру. «В традиционном обществе   дети присутствовали как участники или наблюдатели практически во всех общинных обрядах, будь то проводы в армию, свадьба или календарные праздники, часть этих обрядов предусматривала активное участие детей, у которых была даже своя, отличная от взрослых, песенная роль (детские колядки, щедровки). Но даже в том случае, если дети оставались лишь наблюдателями происходящего…, их сознание совершало не менее важную работу»</w:t>
      </w:r>
      <w:r>
        <w:rPr>
          <w:rStyle w:val="FootnoteCharacters"/>
          <w:rStyle w:val="FootnoteAnchor"/>
          <w:sz w:val="36"/>
          <w:szCs w:val="36"/>
        </w:rPr>
        <w:footnoteReference w:id="154"/>
      </w:r>
      <w:r>
        <w:rPr>
          <w:sz w:val="36"/>
          <w:szCs w:val="36"/>
        </w:rPr>
        <w:t>. Иными словами, процесс вживания ребенка в мир народной культуры происходил в результате многократного восприятия обычаев, обрядов, песен, танцев и т. д., наполнявших праздники и повседневную жизнь общины. Ребенок усваивал эти образцы, они органично входили в его жизнь, формируя этническое самосознание, стереотипы поведения, образ жизни.</w:t>
      </w:r>
    </w:p>
    <w:p>
      <w:pPr>
        <w:pStyle w:val="TextBody"/>
        <w:spacing w:before="120" w:after="120"/>
        <w:ind w:firstLine="708"/>
        <w:jc w:val="both"/>
        <w:rPr>
          <w:sz w:val="36"/>
          <w:szCs w:val="36"/>
        </w:rPr>
      </w:pPr>
      <w:r>
        <w:rPr>
          <w:sz w:val="36"/>
          <w:szCs w:val="36"/>
        </w:rPr>
        <w:t>Но, пожалуй, главным звеном в деле приобщения молодого поколения к народным традициям являлась семья «как первая ячейка, где происходит интеграция – «вживание» человека в среду, в которой он появился на свет»</w:t>
      </w:r>
      <w:r>
        <w:rPr>
          <w:rStyle w:val="FootnoteCharacters"/>
          <w:rStyle w:val="FootnoteAnchor"/>
          <w:sz w:val="36"/>
          <w:szCs w:val="36"/>
        </w:rPr>
        <w:footnoteReference w:id="155"/>
      </w:r>
      <w:r>
        <w:rPr>
          <w:sz w:val="36"/>
          <w:szCs w:val="36"/>
        </w:rPr>
        <w:t>. «Как правило, первым ярким музыкальным впечатлением с младенческих лет и действенным средством музыкального воспитания было звучание материнского голоса, певшего колыбельную. Потом этот напев «байки» приходилось уже подростком слышать, когда мать убаюкивала младших братьев и сестер. Непроизвольно оседали в глубинах памяти все новые и новые слова, случайно услышанные в разное время в разных домах. Поэтому, когда наступало время укачивать собственных детей и внуков, память услужливо раскрывала свои кладовые»</w:t>
      </w:r>
      <w:r>
        <w:rPr>
          <w:rStyle w:val="FootnoteCharacters"/>
          <w:rStyle w:val="FootnoteAnchor"/>
          <w:sz w:val="36"/>
          <w:szCs w:val="36"/>
        </w:rPr>
        <w:footnoteReference w:id="156"/>
      </w:r>
      <w:r>
        <w:rPr>
          <w:sz w:val="36"/>
          <w:szCs w:val="36"/>
        </w:rPr>
        <w:t xml:space="preserve">. Так, общаясь с первых дней своего рождения с самыми близкими людьми – родителями, бабушкой, дедушкой и т.д., ребенок в естественной форме приобщался к истокам народной культуры. Накопленные в такой атмосфере впечатления становятся в дальнейшем неотъемлемой частью жизни ребенка, который не только сохраняет в своей памяти образцы традиционной культуры, но и в меру своих возможностей стремится развить их, обогатить и передать своим детям и внукам. Такой была преемственность народной культуры в традиционном обществе. </w:t>
      </w:r>
    </w:p>
    <w:p>
      <w:pPr>
        <w:pStyle w:val="TextBody"/>
        <w:spacing w:before="120" w:after="120"/>
        <w:ind w:firstLine="708"/>
        <w:jc w:val="both"/>
        <w:rPr/>
      </w:pPr>
      <w:r>
        <w:rPr>
          <w:sz w:val="36"/>
          <w:szCs w:val="36"/>
        </w:rPr>
        <w:t>Сейчас ситуация иная – идет разрушение традиционной семьи. Если в прошлом нередки были семьи, состоящие из 2-3 поколений и проживающие вместе, то такое сейчас практически не встретишь. Преимущество таких многопоколенных семей состоит в том, что традиции в них очень крепкие, воспитание детей осуществляют не только родители, но и более старшее поколение. Конечно же, в таких условиях передача культурных ценностей народа представляется наиболее органичной и полной. В настоящее время семья как социальный институт находится в кризисе. Большинство молодоженов предпочитают жить отдельно, ограничив свое общение со старшим поколением; кроме того, сейчас не редкость так называемые «гражданские», а также «гостевые» браки, где узы не только между поколениями, но и между супругами ослаблены. Также много неполных семей, где мать, реже отец, в одиночку воспитывают детей. Такова невеселая картина сегодняшних реалий.</w:t>
      </w:r>
    </w:p>
    <w:p>
      <w:pPr>
        <w:pStyle w:val="TextBody"/>
        <w:spacing w:before="120" w:after="120"/>
        <w:ind w:firstLine="708"/>
        <w:jc w:val="both"/>
        <w:rPr>
          <w:sz w:val="36"/>
          <w:szCs w:val="36"/>
        </w:rPr>
      </w:pPr>
      <w:r>
        <w:rPr>
          <w:sz w:val="36"/>
          <w:szCs w:val="36"/>
        </w:rPr>
        <w:t>Кроме перечисленных факторов, к внутренним причинам, негативно влияющим на преемственность народной культуры, следует отнести и такие явления как война, миграция, неблагополучная демографическая ситуация, когда на фоне низкой рождаемости показатели смертности очень высоки. Эти факторы способствуют «выключению» из процесса преемственности большого числа носителей (в том числе и потенциальных) традиционной культуры. Если война и высокая смертность населения в мирное время уносят жизни многих талантливых народных мастеров, музыкантов, певцов, да и просто носителей и знатоков народной культуры, то миграция вынуждает разрывать связи с социальной и духовной средой функционирования народной культуры, поскольку «полнокровно существовать и развиваться она может лишь поддерживаемая непрерывной исполнительской традицией. Последняя же складывается и сохраняется только в регионально и социально ограниченной, привязанной к конкретному человеческому материалу культурной среде… Кочующие особи в нем – скорее исключение, чем правило. Фольклорное сознание одинаково болезненно реагирует и на смену почв, и на открытую, «проточную» среду»</w:t>
      </w:r>
      <w:r>
        <w:rPr>
          <w:rStyle w:val="FootnoteCharacters"/>
          <w:rStyle w:val="FootnoteAnchor"/>
          <w:sz w:val="36"/>
          <w:szCs w:val="36"/>
        </w:rPr>
        <w:footnoteReference w:id="157"/>
      </w:r>
      <w:r>
        <w:rPr>
          <w:sz w:val="36"/>
          <w:szCs w:val="36"/>
        </w:rPr>
        <w:t>.</w:t>
      </w:r>
    </w:p>
    <w:p>
      <w:pPr>
        <w:pStyle w:val="TextBody"/>
        <w:spacing w:before="120" w:after="120"/>
        <w:ind w:firstLine="708"/>
        <w:jc w:val="both"/>
        <w:rPr/>
      </w:pPr>
      <w:r>
        <w:rPr>
          <w:sz w:val="36"/>
          <w:szCs w:val="36"/>
        </w:rPr>
        <w:t>Указанные катаклизмы расшатывают устойчивость и преемственность традиций вследствие уменьшения числа носителей транслируемой культуры, разрежения социокультурной среды. Все эти процессы не обошли Россию в последние годы, и мы стали свидетелями и участниками этих потрясений.</w:t>
      </w:r>
    </w:p>
    <w:p>
      <w:pPr>
        <w:pStyle w:val="TextBody"/>
        <w:spacing w:before="120" w:after="120"/>
        <w:ind w:firstLine="708"/>
        <w:jc w:val="both"/>
        <w:rPr>
          <w:sz w:val="36"/>
          <w:szCs w:val="36"/>
        </w:rPr>
      </w:pPr>
      <w:r>
        <w:rPr>
          <w:sz w:val="36"/>
          <w:szCs w:val="36"/>
        </w:rPr>
        <w:t>Таким образом, проблема преемственности в народной культуре заключается в разрушении аутентичной социокультурной среды, уменьшении числа ее носителей, минимизации роли семьи в преемственном процессе и передаче этих функций иным социальным институтам. Такая трансформация обусловлена такими факторами как урбанизация и глобализация общества, уменьшение сегмента устной традиции в народной культуре и усилении роли письменного и экранного способа коммуникации, смена политических режимов и идеологий, ценностных ориентаций в культуре, неблагоприятная демографическая ситуация, войны, миграции, кризис семьи. Все вышеперечисленные факторы относимы как ко всей русской культуре в целом, так и к ее региональным формам. Особенностью рассматриваемой проблемы в региональном аспекте является то обстоятельство, что в механизме преемственности народной культуры восточных славян Кубани существенную роль играли не только семья и община станицы, но и Кубанское казачье войско, в немалой степени влиявшее на уклад жизни кубанцев, их одежду, быт, жилище, мировоззрение и т.д.</w:t>
      </w:r>
    </w:p>
    <w:p>
      <w:pPr>
        <w:pStyle w:val="TextBody"/>
        <w:spacing w:before="120" w:after="120"/>
        <w:ind w:firstLine="708"/>
        <w:jc w:val="both"/>
        <w:rPr/>
      </w:pPr>
      <w:r>
        <w:rPr>
          <w:sz w:val="36"/>
          <w:szCs w:val="36"/>
        </w:rPr>
        <w:t>Обозначив причины кризиса трансмиссии народной культуры, мы попытаемся рассмотреть возможные пути оптимизации этой проблемы, без  которой невозможно ее возрождение и дальнейшее развитие.</w:t>
      </w:r>
    </w:p>
    <w:p>
      <w:pPr>
        <w:pStyle w:val="TextBody"/>
        <w:spacing w:before="120" w:after="120"/>
        <w:ind w:firstLine="708"/>
        <w:jc w:val="both"/>
        <w:rPr>
          <w:sz w:val="36"/>
          <w:szCs w:val="36"/>
        </w:rPr>
      </w:pPr>
      <w:r>
        <w:rPr>
          <w:sz w:val="36"/>
          <w:szCs w:val="36"/>
        </w:rPr>
        <w:t>Урбанизация общества, которая привела к превалированию количества горожан над численностью сельских жителей, – процесс естественный, и сегодня в стране ситуация такова, что данный процесс в какой-то степени может регулироваться грамотной политикой государства – созданием соответствующей инфраструктуры на селе, созданием рабочих мест, вложением средств в развитие сельского хозяйства и т.д. Однако процесс возрождения крестьянской культуры не так прост: вернуть крестьянина в деревню, к земле  – это еще полдела, но возродить преемственность, связь с прошлыми традициями и продолжить развитие крестьянской линии в народной культуре необычайно проблематично, так как цивилизационные процессы наложили свой отпечаток на село. Поэтому, на наш взгляд, надежды на возрождение народной культуры, связываемые только с крестьянской средой, несколько иллюзорны – ведь народная культура уже давно переросла эти формы и имеет полисоциальный характер. Анализируя итоги заседания Государственного Совета, прошедшего 20-го декабря 2006 года, на котором подробно обсуждался вопрос о государственной поддержке традиционной народной культуры в России, М.Ю. Новицкая сетует: «Очень непоследовательным и странным показалось сведение в ряде выступлений общей комплексной проблемы сохранения и развития традиционной народной культуры к необходимости финансовых вливаний в сельские клубы, грантовой поддержки отдельных коллективов, ремесел и т.д. При всей важности непосредственной адресной помощи каждому конкретному живому ростку на выжженном почти дотла поле современной сельской действительности разве не очевидно, что нельзя загонять сам духоносный феномен традиционной народной культуры только в село как в некую культурную резервацию; нельзя вновь, в который уже раз, под видом заботы о благом деле, делить людей в стране по принципу проживания – в городе или в селе? Это искусственное и непродуктивное разделение народа… И тут ни при чем городской асфальт, на котором, по мнению М. Швыдкого, народная культура не рождается… И добрым словом надо помянуть именно горожан – ученых, собирателей, хранителей, исполнителей произведений традиционной народной культуры. Благодаря их усилиям ныне вообще возможно ее возвращение, причем не только в сценическое и музейное пространство, но и в живое бытование, что способно повлечь за собой дальнейшее развитие народных традиций и в городе, и в селе»</w:t>
      </w:r>
      <w:r>
        <w:rPr>
          <w:rStyle w:val="FootnoteCharacters"/>
          <w:rStyle w:val="FootnoteAnchor"/>
          <w:sz w:val="36"/>
          <w:szCs w:val="36"/>
        </w:rPr>
        <w:footnoteReference w:id="158"/>
      </w:r>
      <w:r>
        <w:rPr>
          <w:sz w:val="36"/>
          <w:szCs w:val="36"/>
        </w:rPr>
        <w:t>. А.С. Каргин также отмечает ведущую роль города в развитии народной культуры: «Начиная со второй половины ХХ века фольклорный импульс в основном исходит из городов, а не из деревень. Многочисленные фольклорные записи, осуществленные в последние годы, со всей определенностью говорят о том, что город выступает сегодня движущей силой фольклорного процесса, определяет его наиболее важные тенденции. Город все чаще рассматривается как реаниматор фольклорной жизни этноса в целом, как хранитель, собиратель, популяризатор ценностей фольклора, в том числе крестьянского, как мощный катализатор общественного внимания к традициям»</w:t>
      </w:r>
      <w:r>
        <w:rPr>
          <w:rStyle w:val="FootnoteCharacters"/>
          <w:rStyle w:val="FootnoteAnchor"/>
          <w:sz w:val="36"/>
          <w:szCs w:val="36"/>
        </w:rPr>
        <w:footnoteReference w:id="159"/>
      </w:r>
      <w:r>
        <w:rPr>
          <w:sz w:val="36"/>
          <w:szCs w:val="36"/>
        </w:rPr>
        <w:t>.</w:t>
      </w:r>
    </w:p>
    <w:p>
      <w:pPr>
        <w:pStyle w:val="TextBody"/>
        <w:spacing w:before="120" w:after="120"/>
        <w:ind w:firstLine="708"/>
        <w:jc w:val="both"/>
        <w:rPr>
          <w:sz w:val="36"/>
          <w:szCs w:val="36"/>
        </w:rPr>
      </w:pPr>
      <w:r>
        <w:rPr>
          <w:sz w:val="36"/>
          <w:szCs w:val="36"/>
        </w:rPr>
        <w:t>Таким образом, урбанизация, с одной стороны, расширила границы народной культуры, обогатила ее содержание городскими субкультурами, с другой – монополизировала и в какой-то степени подавила, вытеснила приоритет крестьянской культуры, которая в силу присущих ей внутренних свойств (консерватизм) лучше приспособлена к сохранению и передаче традиционных ценностей. «Взгляните на занятия сельских людей в XIX веке – они одни и те же, какие были в Х, XII и XVIII веках: там и здесь земледелие, там и здесь сельская промышленность, там и здесь поверья…люди, оставшиеся в неизменной жизни, никогда не изменят ни своих понятий, ни своих поверий»</w:t>
      </w:r>
      <w:r>
        <w:rPr>
          <w:rStyle w:val="FootnoteCharacters"/>
          <w:rStyle w:val="FootnoteAnchor"/>
          <w:sz w:val="36"/>
          <w:szCs w:val="36"/>
        </w:rPr>
        <w:footnoteReference w:id="160"/>
      </w:r>
      <w:r>
        <w:rPr>
          <w:sz w:val="36"/>
          <w:szCs w:val="36"/>
        </w:rPr>
        <w:t>. «Возникающие в городе художественные образования переходят в крестьянские слои, сохраняясь там гораздо дольше и лучше, чем это может происходить в городах. Эта тенденция имеет более древние корни, чем это принято считать и остается актуальной в новое время»</w:t>
      </w:r>
      <w:r>
        <w:rPr>
          <w:rStyle w:val="FootnoteCharacters"/>
          <w:rStyle w:val="FootnoteAnchor"/>
          <w:sz w:val="36"/>
          <w:szCs w:val="36"/>
        </w:rPr>
        <w:footnoteReference w:id="161"/>
      </w:r>
      <w:r>
        <w:rPr>
          <w:sz w:val="36"/>
          <w:szCs w:val="36"/>
        </w:rPr>
        <w:t xml:space="preserve">. Отсюда следует вывод: городская народная культура очень важна в развитии традиционной культуры, и ее ведущее значение на сегодняшний день говорит о ее силе, полнокровности (в рамках традиционной культуры), но в нынешней ситуации все же больше поддержки требуется ослабленной крестьянской субкультуре, которая веками создавала, развивала и хранила культурное наследие народа. Крестьянской культуре присуща большая устойчивость, стабильность, основательность и самобытность (этничность), – то, чего порой не хватает городской народной культуре. Далее мы еще вернемся к вопросу развития городских форм народной культуры, их промежуточному положению между элитарной культурой и народной, что придает ей своеобразный оттенок маргинальности. Поэтому очень важно стремиться как к поддержанию существующих традиций в крестьянской среде, так и всячески стимулировать развитие новых. Для этого необходимы и материальная поддержка государства селу, и работа средств массовой информации в виде пропаганды антиурбанизации, и воспитательная работа в образовательных учреждениях и т.д., то есть, необходимо задействовать все рычаги поддержки крестьянской культуры в рамках традиционной народной культуры. </w:t>
      </w:r>
    </w:p>
    <w:p>
      <w:pPr>
        <w:pStyle w:val="TextBody"/>
        <w:spacing w:before="120" w:after="120"/>
        <w:ind w:firstLine="708"/>
        <w:jc w:val="both"/>
        <w:rPr>
          <w:sz w:val="36"/>
          <w:szCs w:val="36"/>
        </w:rPr>
      </w:pPr>
      <w:r>
        <w:rPr>
          <w:sz w:val="36"/>
          <w:szCs w:val="36"/>
        </w:rPr>
        <w:t>Нельзя сказать, что в этом направлении ничего не делается. «В 1989 году произошло этапное событие в развитии фольклорного движения. К этому времени оно существенно расширило  свои границы, перестав быть только городским. В него влились сельские молодежные и разновозрастные фольклорные коллективы, члены которых стремились сохранить угасающие традиции местного фольклорного стиля. Активное общение неаутентичных коллективов между собой на фестивалях, концертах, праздниках привело их к объединению в союз единомышленников, который получил название Российского союза любительских фольклорных ансамблей (позднее переименованный в Российский фольклорный союз – РФС)… Президентом союза стал А.М. Мехнецов – этномузыколог, руководитель первого в стране музыкально-этнографического отделения Санкт-Петербургской консерватории… Начав с 14 ансамблей, этот союз включает ныне более 1000 коллективов из 55 регионов страны»</w:t>
      </w:r>
      <w:r>
        <w:rPr>
          <w:rStyle w:val="FootnoteCharacters"/>
          <w:rStyle w:val="FootnoteAnchor"/>
          <w:sz w:val="36"/>
          <w:szCs w:val="36"/>
        </w:rPr>
        <w:footnoteReference w:id="162"/>
      </w:r>
      <w:r>
        <w:rPr>
          <w:sz w:val="36"/>
          <w:szCs w:val="36"/>
        </w:rPr>
        <w:t xml:space="preserve">. </w:t>
      </w:r>
    </w:p>
    <w:p>
      <w:pPr>
        <w:pStyle w:val="TextBody"/>
        <w:spacing w:before="120" w:after="120"/>
        <w:ind w:firstLine="708"/>
        <w:jc w:val="both"/>
        <w:rPr>
          <w:sz w:val="36"/>
          <w:szCs w:val="36"/>
        </w:rPr>
      </w:pPr>
      <w:r>
        <w:rPr>
          <w:sz w:val="36"/>
          <w:szCs w:val="36"/>
        </w:rPr>
        <w:t>Фольклорное движение в 90-е годы прошлого века приобрело особый размах, переместившись из центра в регионы, так как центральные власти и СМИ в этот период апатии и безвременья полностью игнорировали наличие народной традиционной культуры в России. В Краснодарском крае в этот период создается большое количество фольклорных коллективов: «Казачок», «Казачья вольница», «Кубанцы», «Ивушка», «Родник», «Казачья душа», «Криница», «Любо», «Пластуны», «Ярохмель», «Кумовья», «Добрыня», семейный оркестр Свистуновых и др.</w:t>
      </w:r>
    </w:p>
    <w:p>
      <w:pPr>
        <w:pStyle w:val="TextBody"/>
        <w:spacing w:before="120" w:after="120"/>
        <w:ind w:firstLine="708"/>
        <w:jc w:val="both"/>
        <w:rPr/>
      </w:pPr>
      <w:r>
        <w:rPr>
          <w:sz w:val="36"/>
          <w:szCs w:val="36"/>
        </w:rPr>
        <w:t>Глобализационные процессы, направленные, с одной стороны, на объединение культур в единое социокультурное пространство и их развитие в  общемировом русле, с другой стороны усиливают рост этнического самосознания, обращение к базовым ценностям собственной традиционной культуры с целью их сохранения и развития. Эта ответная реакция на унификацию культур ведет в какой-то степени к разновекторному развитию культуры, где «на равных начинают взаимодействовать как процессы модернизации, так и обращение к сохранению собственных культурных истоков»</w:t>
      </w:r>
      <w:r>
        <w:rPr>
          <w:rStyle w:val="FootnoteCharacters"/>
          <w:rStyle w:val="FootnoteAnchor"/>
          <w:sz w:val="36"/>
          <w:szCs w:val="36"/>
        </w:rPr>
        <w:footnoteReference w:id="163"/>
      </w:r>
      <w:r>
        <w:rPr>
          <w:sz w:val="36"/>
          <w:szCs w:val="36"/>
        </w:rPr>
        <w:t xml:space="preserve">. В России эти процессы спровоцировали фольклорную волну 60-80 годов, которая имела место не только в России, но и во многих других уголках земного шара. Иногда это встречное протестное движение выливается в политические выступления антиглобалистов, антиамериканскую политику стран Ближнего Востока и  других регионов и т.д. </w:t>
      </w:r>
    </w:p>
    <w:p>
      <w:pPr>
        <w:pStyle w:val="TextBody"/>
        <w:spacing w:before="120" w:after="120"/>
        <w:ind w:firstLine="708"/>
        <w:jc w:val="both"/>
        <w:rPr>
          <w:sz w:val="36"/>
          <w:szCs w:val="36"/>
        </w:rPr>
      </w:pPr>
      <w:r>
        <w:rPr>
          <w:sz w:val="36"/>
          <w:szCs w:val="36"/>
        </w:rPr>
        <w:t>Кроме этого, глобалистские тенденции не могли не оставить без изменений и содержание традиционной культуры, способы ее трансляции. Так, одним из важнейших аспектов глобализации является включение стран мирового сообщества в Глобальное информационное общество. После принятия нашей страны в число стран «Большой восьмерки» и разработки на основе «Окинавской хартии Глобального информационного общества» концепции формирования информационного общества в России и Федеральной целевой программы «Электронная Россия (2002-2010 годы)», в России активно стала развиваться собственная модель информационного общества, особенность которой «состоит в том, что она учитывает острую потребность в поддержке порталов и сайтов, отражающих ценности традиционной русской культуры»</w:t>
      </w:r>
      <w:r>
        <w:rPr>
          <w:rStyle w:val="FootnoteCharacters"/>
          <w:rStyle w:val="FootnoteAnchor"/>
          <w:sz w:val="36"/>
          <w:szCs w:val="36"/>
        </w:rPr>
        <w:footnoteReference w:id="164"/>
      </w:r>
      <w:r>
        <w:rPr>
          <w:sz w:val="36"/>
          <w:szCs w:val="36"/>
        </w:rPr>
        <w:t xml:space="preserve">. </w:t>
      </w:r>
    </w:p>
    <w:p>
      <w:pPr>
        <w:pStyle w:val="TextBody"/>
        <w:spacing w:before="120" w:after="120"/>
        <w:ind w:firstLine="708"/>
        <w:jc w:val="both"/>
        <w:rPr>
          <w:sz w:val="36"/>
          <w:szCs w:val="36"/>
        </w:rPr>
      </w:pPr>
      <w:r>
        <w:rPr>
          <w:sz w:val="36"/>
          <w:szCs w:val="36"/>
        </w:rPr>
        <w:t>Расширение коммуникационных возможностей в современной культуре, и прежде всего экранного способа коммуникации, формируют иные условия возникновения, бытования, трансляции народной культуры, приводит к возникновению сетевого фольклора, который, несмотря на неоднозначное к нему отношение специалистов, заявил о себе как реальность, с которой нельзя не считаться. В основе этой реальности лежит присущее людям имманентное свойство отражать мир в художественной форме с помощью тех коммуникативных средств, которые присущи той или иной исторической эпохе – с помощью устной, затем письменной, а в современных условиях экранной форме коммуникации. Последняя формирует особый вид сетевого творчества, который «обладает целым рядом существенных особенностей, однако ему присущи и такие признаки классического фольклора как анонимность, выраженная в «никах» и «аватарах» – условных именах и образах членов сетевого сообщества, коллективность авторства, устность бытования, вариативность, спонтанность общения, неинституированность, опора на традицию. У этого фольклора сложилась и собственная жанровая система, где существенной спецификой обладают такие вполне традиционные фольклорные жанры, как анекдот, быличка, слухи и  толки, примета, сказка, страшилка, частушка»</w:t>
      </w:r>
      <w:r>
        <w:rPr>
          <w:rStyle w:val="FootnoteCharacters"/>
          <w:rStyle w:val="FootnoteAnchor"/>
          <w:sz w:val="36"/>
          <w:szCs w:val="36"/>
        </w:rPr>
        <w:footnoteReference w:id="165"/>
      </w:r>
      <w:r>
        <w:rPr>
          <w:sz w:val="36"/>
          <w:szCs w:val="36"/>
        </w:rPr>
        <w:t xml:space="preserve">. </w:t>
      </w:r>
    </w:p>
    <w:p>
      <w:pPr>
        <w:pStyle w:val="TextBody"/>
        <w:spacing w:before="120" w:after="120"/>
        <w:ind w:firstLine="708"/>
        <w:jc w:val="both"/>
        <w:rPr>
          <w:sz w:val="36"/>
          <w:szCs w:val="36"/>
        </w:rPr>
      </w:pPr>
      <w:r>
        <w:rPr>
          <w:sz w:val="36"/>
          <w:szCs w:val="36"/>
        </w:rPr>
        <w:t>По мнению В.М. Розина, относить к фольклору данный феномен дают основание такие  составляющие, как «наличие группового творчества и общения, создание концептуализаций и дискурсов фольклора, формирование специфической практики фольклора. Если взглянуть с этой точки зрения на сетевой фольклор, то он вполне подходит под намеченное понятие»</w:t>
      </w:r>
      <w:r>
        <w:rPr>
          <w:rStyle w:val="FootnoteCharacters"/>
          <w:rStyle w:val="FootnoteAnchor"/>
          <w:sz w:val="36"/>
          <w:szCs w:val="36"/>
        </w:rPr>
        <w:footnoteReference w:id="166"/>
      </w:r>
      <w:r>
        <w:rPr>
          <w:sz w:val="36"/>
          <w:szCs w:val="36"/>
        </w:rPr>
        <w:t>.</w:t>
      </w:r>
    </w:p>
    <w:p>
      <w:pPr>
        <w:pStyle w:val="TextBody"/>
        <w:spacing w:before="120" w:after="120"/>
        <w:ind w:firstLine="708"/>
        <w:jc w:val="both"/>
        <w:rPr>
          <w:sz w:val="36"/>
          <w:szCs w:val="36"/>
        </w:rPr>
      </w:pPr>
      <w:r>
        <w:rPr>
          <w:sz w:val="36"/>
          <w:szCs w:val="36"/>
        </w:rPr>
        <w:t xml:space="preserve"> </w:t>
      </w:r>
      <w:r>
        <w:rPr>
          <w:sz w:val="36"/>
          <w:szCs w:val="36"/>
        </w:rPr>
        <w:t>А.А. Петрова также отмечает, что «две глобальные операции и базовые функции сети Интернет – накопление и трансляция – применимы в качестве основных и при описании механизмов существования культуры традиционной»</w:t>
      </w:r>
      <w:r>
        <w:rPr>
          <w:rStyle w:val="FootnoteCharacters"/>
          <w:rStyle w:val="FootnoteAnchor"/>
          <w:sz w:val="36"/>
          <w:szCs w:val="36"/>
        </w:rPr>
        <w:footnoteReference w:id="167"/>
      </w:r>
      <w:r>
        <w:rPr>
          <w:sz w:val="36"/>
          <w:szCs w:val="36"/>
        </w:rPr>
        <w:t>. Существует еще множество других качественных характеристик, позволяющих рассматривать Интернет как новую модель бытийного пространства фольклора. Это и «принципиальная возможность перевода в цифровой вариант практически любой информации – не только письменной, звуковой и изобразительной, но даже осязательной, предоставляемой виртуальной реальностью, и обонятельной (подобные эксперименты по передаче запахов сейчас осуществляются)»</w:t>
      </w:r>
      <w:r>
        <w:rPr>
          <w:rStyle w:val="FootnoteCharacters"/>
          <w:rStyle w:val="FootnoteAnchor"/>
          <w:sz w:val="36"/>
          <w:szCs w:val="36"/>
        </w:rPr>
        <w:footnoteReference w:id="168"/>
      </w:r>
      <w:r>
        <w:rPr>
          <w:sz w:val="36"/>
          <w:szCs w:val="36"/>
        </w:rPr>
        <w:t xml:space="preserve">. Кроме этого, «достигается все большее сходство коммуникаций в режиме </w:t>
      </w:r>
      <w:r>
        <w:rPr>
          <w:sz w:val="36"/>
          <w:szCs w:val="36"/>
          <w:lang w:val="en-US"/>
        </w:rPr>
        <w:t>on</w:t>
      </w:r>
      <w:r>
        <w:rPr>
          <w:sz w:val="36"/>
          <w:szCs w:val="36"/>
        </w:rPr>
        <w:t>-</w:t>
      </w:r>
      <w:r>
        <w:rPr>
          <w:sz w:val="36"/>
          <w:szCs w:val="36"/>
          <w:lang w:val="en-US"/>
        </w:rPr>
        <w:t>line</w:t>
      </w:r>
      <w:r>
        <w:rPr>
          <w:sz w:val="36"/>
          <w:szCs w:val="36"/>
        </w:rPr>
        <w:t xml:space="preserve"> с общением в реальном пространстве-времени»</w:t>
      </w:r>
      <w:r>
        <w:rPr>
          <w:rStyle w:val="FootnoteCharacters"/>
          <w:rStyle w:val="FootnoteAnchor"/>
          <w:sz w:val="36"/>
          <w:szCs w:val="36"/>
        </w:rPr>
        <w:footnoteReference w:id="169"/>
      </w:r>
      <w:r>
        <w:rPr>
          <w:sz w:val="36"/>
          <w:szCs w:val="36"/>
        </w:rPr>
        <w:t xml:space="preserve">. </w:t>
      </w:r>
    </w:p>
    <w:p>
      <w:pPr>
        <w:pStyle w:val="TextBody"/>
        <w:spacing w:before="120" w:after="120"/>
        <w:ind w:firstLine="708"/>
        <w:jc w:val="both"/>
        <w:rPr>
          <w:sz w:val="36"/>
          <w:szCs w:val="36"/>
        </w:rPr>
      </w:pPr>
      <w:r>
        <w:rPr>
          <w:sz w:val="36"/>
          <w:szCs w:val="36"/>
        </w:rPr>
        <w:t>Следует отметить, что сетевые фольклорные жанры остаются практически неизменными по форме и строго следуют традиции, наполняясь новым, актуальным содержанием. «Возможно, в этом стремлении следовать традиции проявляется такая особенность фольклорного творчества, как коллективность, когда каждый участвующий в создании произведения совместными творческими усилиями… выражает не собственные представления о прекрасном, а принятые общиной в целом. Подобная коллективность авторства народной культуры, тесно связанная с анонимностью, в полной мере присуща и компьютерной коммуникации»</w:t>
      </w:r>
      <w:r>
        <w:rPr>
          <w:rStyle w:val="FootnoteCharacters"/>
          <w:rStyle w:val="FootnoteAnchor"/>
          <w:sz w:val="36"/>
          <w:szCs w:val="36"/>
        </w:rPr>
        <w:footnoteReference w:id="170"/>
      </w:r>
      <w:r>
        <w:rPr>
          <w:sz w:val="36"/>
          <w:szCs w:val="36"/>
        </w:rPr>
        <w:t xml:space="preserve">. </w:t>
      </w:r>
    </w:p>
    <w:p>
      <w:pPr>
        <w:pStyle w:val="TextBody"/>
        <w:spacing w:before="120" w:after="120"/>
        <w:ind w:firstLine="708"/>
        <w:jc w:val="both"/>
        <w:rPr>
          <w:sz w:val="36"/>
          <w:szCs w:val="36"/>
        </w:rPr>
      </w:pPr>
      <w:r>
        <w:rPr>
          <w:sz w:val="36"/>
          <w:szCs w:val="36"/>
        </w:rPr>
        <w:t>При всех вышеперечисленных достоинствах новой технологии все же возникают некоторые сомнения, что новая Интернет-среда есть идеальное пространство для создания, развития и трансляции народных традиций. Во-первых, не следует забывать, что Интернет – это мир виртуальной, символической реальности, который воспринимается как условность, а виртуальные состояния иногда порождают в сознании человека эффекты галлюцинаций, сновидений, которые стирают границы между условным и реальным миром. Во-вторых, мы  еще не до конца осознали глубину последствий влияния данной формы коммуникации на физическое и психическое состояние людей, особенно детей и подростков, а также влияние на их развитие бытующего в Интернете сленга, особого языка («албанского»), пренебрегающего всеми правилами орфографии, пунктуации, словосочетаний. В-третьих, в Интернете довольно легко могут развиваться лишь специфические, вербальные жанры народной культуры. Гораздо сложнее это происходит с акциональными (театр, хореография, ритуалы и т.д.) жанрами, декоративно-прикладным творчеством, другими видами материальной культуры. Интернет может здесь выступать как вспомогательное, информационное  средство в развитии и трансляции данных видов народной культуры. В-четвертых, как бы не приближалось сетевое общение к устной речи, оно, тем не менее, представляет собой письменно-экранное общение, т.е. опосредованное. При этом живая, эмоциональная сторона коммуникации не может замениться никакими символами, «смайликами», пунктуацией, манерой изложения, приближающейся к разговорной речи – это всего лишь попытка уйти от «высокого стиля» к обыденности. А в фольклоре очень важны  такие художественно-образные составляющие как манера исполнения, тембр голоса, импровизационные моменты, возникающие от контакта со слушателем и др.  В-пятых, не следует забывать, что фольклор – это явление бытийное, спонтанное, рождающееся из реалий повседневности: и в горе, и в радости люди изливают свои чувства в привычных, традиционных формах – в радости поют и танцуют, в горе выражают скорбь в плаче, причитании, деля эти чувства с близкими людьми. И трудно себе представить, что таким окружением в такие минуты становится Интернет-сообщество. В-шестых, компьютер и общение в Сети это пока еще дорогое удовольствие, и эта материальная подоплека вопроса делает сетевой фольклор доступным не для всех – сейчас в России насчитывается 40 млн. пользователей Интернета, и это не показатель массовости для нашей страны. Сюда же следует отнести соответствующую подготовку, образование, и все это в совокупности делает данный вид сетевого творчества достоянием определенных социальных слоев – школьников, студентов, интеллигенции, менеджеров и т.д.</w:t>
      </w:r>
    </w:p>
    <w:p>
      <w:pPr>
        <w:pStyle w:val="TextBody"/>
        <w:spacing w:before="120" w:after="120"/>
        <w:ind w:firstLine="708"/>
        <w:jc w:val="both"/>
        <w:rPr>
          <w:sz w:val="36"/>
          <w:szCs w:val="36"/>
        </w:rPr>
      </w:pPr>
      <w:r>
        <w:rPr>
          <w:sz w:val="36"/>
          <w:szCs w:val="36"/>
        </w:rPr>
        <w:t>Несмотря на эти «но», в целом сам феномен сетевого фольклора представляет огромный интерес и для специалистов, и для любителей народного творчества, как новая среда для создания, развития и передачи традиций архаической и современной народной культуры. Эта новая Интернет-культура представляет в настоящее время, «верхушку айсберга, глубинная же его суть скрывает довольно сложные процессы возобновления культуры, их использования в разных социальных практиках»</w:t>
      </w:r>
      <w:r>
        <w:rPr>
          <w:rStyle w:val="FootnoteCharacters"/>
          <w:rStyle w:val="FootnoteAnchor"/>
          <w:sz w:val="36"/>
          <w:szCs w:val="36"/>
        </w:rPr>
        <w:footnoteReference w:id="171"/>
      </w:r>
      <w:r>
        <w:rPr>
          <w:sz w:val="36"/>
          <w:szCs w:val="36"/>
        </w:rPr>
        <w:t xml:space="preserve">. </w:t>
      </w:r>
    </w:p>
    <w:p>
      <w:pPr>
        <w:pStyle w:val="TextBody"/>
        <w:spacing w:before="120" w:after="120"/>
        <w:jc w:val="both"/>
        <w:rPr>
          <w:sz w:val="36"/>
          <w:szCs w:val="36"/>
        </w:rPr>
      </w:pPr>
      <w:r>
        <w:rPr>
          <w:sz w:val="36"/>
          <w:szCs w:val="36"/>
        </w:rPr>
        <w:t xml:space="preserve"> </w:t>
      </w:r>
      <w:r>
        <w:rPr>
          <w:sz w:val="36"/>
          <w:szCs w:val="36"/>
        </w:rPr>
        <w:tab/>
        <w:t>Почти полное исчезновение из системы преемственности в народной культуре семьи, общины, Кубанского казачьего войска в настоящее время стало восполняться иными каналами трансмиссии народной культуры – школой, в том числе и специализированной, художественной самодеятельностью, средствами массовой коммуникации, Интернетом, концертной деятельностью профессиональных и полупрофессиональных народных коллективов, выставками, фестивалями и т.д.</w:t>
      </w:r>
    </w:p>
    <w:p>
      <w:pPr>
        <w:pStyle w:val="TextBody"/>
        <w:spacing w:before="120" w:after="120"/>
        <w:jc w:val="both"/>
        <w:rPr>
          <w:sz w:val="36"/>
          <w:szCs w:val="36"/>
        </w:rPr>
      </w:pPr>
      <w:r>
        <w:rPr>
          <w:sz w:val="36"/>
          <w:szCs w:val="36"/>
        </w:rPr>
        <w:tab/>
        <w:t>Образовательная сфера обладает огромным потенциалом в деле приобщения молодого поколения к традициям прошлого, в развитии современных форм творчества, и на это обстоятельство настойчиво указывают многие исследователи. В частности, М.Ю. Новицкая справедливо замечает, что «надо эффективно и полномасштабно использовать важнейший ресурс – систему образования, и в первую очередь систему общего образования: наши детские сады, общеобразовательные школы, учреждения дополнительного образования. Если говорить о селе, то оно живо только до той поры, пока в нем есть – не клуб, нет! – а многострадальная школа. Именно она, как последний бастион, берет на себя функцию культурного центра на селе»</w:t>
      </w:r>
      <w:r>
        <w:rPr>
          <w:rStyle w:val="FootnoteCharacters"/>
          <w:rStyle w:val="FootnoteAnchor"/>
          <w:sz w:val="36"/>
          <w:szCs w:val="36"/>
        </w:rPr>
        <w:footnoteReference w:id="172"/>
      </w:r>
      <w:r>
        <w:rPr>
          <w:sz w:val="36"/>
          <w:szCs w:val="36"/>
        </w:rPr>
        <w:t>. Далее, ратуя за внедрение этнокультурного компонента в образовательную сферу, автор в статье приводит опыт общеобразовательной школы села Глубокое Опочецкого района Псковской области. В школе активно работают фольклорно-этнографический ансамбль «Глубочане», широко известный не только в области, но и за ее пределами, школьный краеведческий музей, на базе которого ведется исследовательская работа и в архивах, и в полевых условиях. Но особенно важно то, что любовь к народной культуре в школе закладывается буквально с первого класса и даже раньше – в детском саду, который находится под одной крышей со школой. К сожалению, в этой сфере очень многое делается за счет энтузиазма педагогов, руководителей школ, местных органов образования и т. д., понимающих важность сохранения духовного наследия народа. Именно такими педагогами - учеными и практиками – создаются методические разработки и программы по этнокультурному образованию, в частности, такие проекты, как «Зернышко» О.И. Бороздиной, «Истоки» А.В. Камкина, в Вологодском пединституте, учебные программы «Народоведение» А.И. Лазарева в Челябинске, «Наследие», «Мир народной культуры», учебно-методический комплекс  «Введение в народоведение», учебное пособие «Родной дом» и др. В нашем, южном регионе России, также немало делается в этом направлении. В частности, авторским коллективом Ростовского государственного педагогического университета и Ставропольского государственного регионального института детства разработана программа «Экология детства», в которой серьезное внимание уделяется формированию у детей фольклорной картины мира «через знаково-символическую систему удивительного и прекрасного растительного и животного мира, представленного в календарях, закличках, загадках, сказках и других фольклорных формах»</w:t>
      </w:r>
      <w:r>
        <w:rPr>
          <w:rStyle w:val="FootnoteCharacters"/>
          <w:rStyle w:val="FootnoteAnchor"/>
          <w:sz w:val="36"/>
          <w:szCs w:val="36"/>
        </w:rPr>
        <w:footnoteReference w:id="173"/>
      </w:r>
      <w:r>
        <w:rPr>
          <w:sz w:val="36"/>
          <w:szCs w:val="36"/>
        </w:rPr>
        <w:t>. Также особо отмечается на федеральном и региональном уровне учебная программа «Кубановедение» как обязательный курс в средних общеобразовательных школах Краснодарского края. Хотелось бы, чтобы этот почин, идущий «снизу», был поддержан на федеральном уровне и стал внедряться в других регионах страны. Особо внимательного отношения требует к себе содержание таких программ и созданных на их основе учебников, которые не всегда соответствуют необходимым требованиям. Этот вопрос мы рассмотрим далее в связи с возрождением казачества и развитием образования казачьей направленности.</w:t>
      </w:r>
    </w:p>
    <w:p>
      <w:pPr>
        <w:pStyle w:val="TextBody"/>
        <w:spacing w:before="120" w:after="120"/>
        <w:jc w:val="both"/>
        <w:rPr>
          <w:sz w:val="36"/>
          <w:szCs w:val="36"/>
        </w:rPr>
      </w:pPr>
      <w:r>
        <w:rPr>
          <w:sz w:val="36"/>
          <w:szCs w:val="36"/>
        </w:rPr>
        <w:tab/>
        <w:t xml:space="preserve">Однако мало разработать программу – ее надо воплотить в жизнь, а для этого необходимы подготовленные специалисты, хорошо знакомые с народной культурой и ее региональными проявлениями по разным направлениям – ведь приобщать к народным традициям необходимо комплексно. Например, на уроках труда изучать народные ремесла и народную кухню, на уроках пения – музыкальный фольклор, физкультуры – народные игры, состязания, литературы – сказки, былины, поговорки и т.д. А таких специалистов педагогические вузы практически не готовят. Кроме общеобразовательных учреждений, существует сеть музыкальных школ и школ искусств, приобщающих детей к народному искусству. Здесь также существует проблема кадров, поскольку специалистов для городских и сельских  школ искусств готовят в  академических учебных заведениях: музыкальных, музыкально-педагогических, хореографических, художественных училищах, на специализированных факультетах университетов культуры, в консерваториях. Академическое образование основано на классических традициях профессиональной культуры и не учитывает специфику народной культуры, а иногда прямо противопоставляется ей. Нельзя сказать, что в данных учебных заведениях не изучаются основы народной культуры, но приоритет отдается  все же классическому образованию, за исключением факультета традиционной культуры. Последние могли бы частично решить вопрос кадров, но здесь существует проблема набора студентов и трудоустройства выпускников – т.е., не все выпускники данных учебных заведений стремятся трудоустроиться по специальности. Отсюда вытекает другая проблема – содержания и методики преподаваемых в школе дисциплин, а также репертуара учащихся, ориентированных на академические каноны и профессиональную подготовку. Такая тенденция присутствует и в СОШ имени В.Г. Захарченко при Кубанском казачьем хоре, в которой 12  лет проработала автор данного исследования. За многие годы существования этой школы были созданы сборники, учебные пособия по сольфеджио и общему курсу фортепиано, основанные на кубанском фольклоре, но от этого мало что изменилось, и детей в этой школе продолжают  обучать в западноевропейских традициях. Это происходит потому, что многие выпускники школы в дальнейшем намерены получать образование в музыкальных училищах, университетах культуры и искусств, в консерваториях, где необходима академическая подготовка. По данным анкетирования, проведенного среди учащихся школы и их родителей,  дальнейшее обучение по специальности намерены продолжить около 42% учащихся, а 29% связывают эту возможность с успехами в учебе и творчестве. Более 72% учащихся и их родители выбрали данную школу как дающую возможность приобщения к народным традициям и к сценической деятельности. Кроме того, сегодняшнее развитие народной культуры немыслимо без вторичных форм (фольклоризма), где аутентичный фольклор воплощается на сцене средствами профессионального искусства. Учитывая данные обстоятельства, преподаватели и руководство школы решили для себя эту дилемму, сочетая профессиональное обучение с изучением народных традиций. </w:t>
      </w:r>
    </w:p>
    <w:p>
      <w:pPr>
        <w:pStyle w:val="TextBody"/>
        <w:spacing w:before="120" w:after="120"/>
        <w:jc w:val="both"/>
        <w:rPr>
          <w:sz w:val="36"/>
          <w:szCs w:val="36"/>
        </w:rPr>
      </w:pPr>
      <w:r>
        <w:rPr>
          <w:sz w:val="36"/>
          <w:szCs w:val="36"/>
        </w:rPr>
        <w:tab/>
        <w:t>Что касается репертуара, например, хоровых коллективов, ансамблей, солистов, то педагог нередко включает в него произведения фольклора, не соответствующие юному возрасту исполнителей, глубину и смысл которых они еще постигнуть не могут. Конечно, за многие годы гонений на народное искусство были утрачены, забыты ценнейшие образцы народного творчества, но, тем не менее, необходимо выискивать в фольклорных экспедициях, в существующих сборниках образцы детского фольклора.</w:t>
      </w:r>
    </w:p>
    <w:p>
      <w:pPr>
        <w:pStyle w:val="TextBody"/>
        <w:spacing w:before="120" w:after="120"/>
        <w:jc w:val="both"/>
        <w:rPr/>
      </w:pPr>
      <w:r>
        <w:rPr>
          <w:sz w:val="36"/>
          <w:szCs w:val="36"/>
        </w:rPr>
        <w:t xml:space="preserve">        </w:t>
      </w:r>
      <w:r>
        <w:rPr>
          <w:sz w:val="36"/>
          <w:szCs w:val="36"/>
        </w:rPr>
        <w:t>Продолжая рассматривать проблемы вышеназванной школы – а выбрана она не случайно, так как является единственной школой такого рода на Кубани, следует отметить следующее. Если обратиться к традиционным формам преемственности, то можно увидеть, что процесс приобщения детей к народным традициям, искусству начинался гораздо раньше, чем это предусматривается в концепции основателя этой школы, народного артиста России В.Г. Захарченко: детская школа (студия) – училище – институт – аспирантура (ассистентура) народного искусства</w:t>
      </w:r>
      <w:r>
        <w:rPr>
          <w:rStyle w:val="FootnoteCharacters"/>
          <w:rStyle w:val="FootnoteAnchor"/>
          <w:sz w:val="36"/>
          <w:szCs w:val="36"/>
        </w:rPr>
        <w:footnoteReference w:id="174"/>
      </w:r>
      <w:r>
        <w:rPr>
          <w:sz w:val="36"/>
          <w:szCs w:val="36"/>
        </w:rPr>
        <w:t>. В данной школе, организованной как экспериментальной, обучение начинается с 5-го класса, т.е., намного позже, чем это происходит в традиционной культуре. На наш взгляд, обучение народному искусству следует начинать гораздо раньше  – лет с трех- четырех, и включить в эту систему сеть детских садов. Преподаватели школы, чувствуя потребность  в приобщении детей к народному искусству  в более раннем возрасте, привлекают в подготовительные классы детей довольно юного возраста – иногда 3-4- летних малышей. Однако программой школы обучение в подготовительном классе не должно превышать 1-2 года и здесь налицо проблема, которая остается нерешенной. Отчасти проблемность вопроса заключается в межведомственном разобщении: детские сады находятся в ведении органов образования, в то время как данная школа и последующие образовательные учреждения этой системы – в ведении Министерства культуры и массовых коммуникаций. О таком ведомственном разрыве с горечью пишет М.Ю. Новицкая: «О глубине и неосознанности драматических последствий этого разрыва свидетельствует тот факт, что и руководитель Федерального агентства по культуре и кинематографии М.Е. Швыдкой, и министр культуры и массовых коммуникаций А.С. Соколов, высказывая вполне актуальную идею о необходимости межведомственного взаимодействия в вопросе сохранения и развития народного наследия, называют и Министерство финансов, и Министерство экономического развития, но ни тот,  ни другой даже не упомянули Министерство образования и науки РФ, хотя именно это ведомство должно быть естественным и законным их стратегическим союзником  и партнером. Ведь по своей глубинной сущности образование является той частью культуры, которая ответственна за ее, культуры, развитие и передачу от  поколения к поколению. И абсолютно неверно традиционную народную культуру… числить только лишь в ведении Министерства культуры, а в содержание образования отводить ей роль довеска к основным знаниям»</w:t>
      </w:r>
      <w:r>
        <w:rPr>
          <w:rStyle w:val="FootnoteCharacters"/>
          <w:rStyle w:val="FootnoteAnchor"/>
          <w:sz w:val="36"/>
          <w:szCs w:val="36"/>
        </w:rPr>
        <w:footnoteReference w:id="175"/>
      </w:r>
      <w:r>
        <w:rPr>
          <w:sz w:val="36"/>
          <w:szCs w:val="36"/>
        </w:rPr>
        <w:t>.</w:t>
      </w:r>
    </w:p>
    <w:p>
      <w:pPr>
        <w:pStyle w:val="TextBody"/>
        <w:spacing w:before="120" w:after="120"/>
        <w:jc w:val="both"/>
        <w:rPr/>
      </w:pPr>
      <w:r>
        <w:rPr>
          <w:sz w:val="36"/>
          <w:szCs w:val="36"/>
        </w:rPr>
        <w:tab/>
        <w:t xml:space="preserve">Существует, на наш взгляд, еще один аспект, на который следует обратить внимание, рассматривая проблемы специализированной школы народного искусства – это ограничение вовлечения в процесс занятия творчеством  всех желающих, так как некоторые дети в силу невысоких творческих способностей не соответствуют критериям профессионального искусства. Поэтому решение этого вопроса лежит в любительской сфере – в частности, художественной самодеятельности. </w:t>
      </w:r>
    </w:p>
    <w:p>
      <w:pPr>
        <w:pStyle w:val="TextBody"/>
        <w:spacing w:before="120" w:after="120"/>
        <w:jc w:val="both"/>
        <w:rPr/>
      </w:pPr>
      <w:r>
        <w:rPr>
          <w:sz w:val="36"/>
          <w:szCs w:val="36"/>
        </w:rPr>
        <w:tab/>
        <w:t>Зарождение этого вида народного творчества восходит к дореволюционной России, ко второй половине XIX века, и на этот факт указывают многие авторы, выступая против распространенного мнения о социалистическом происхождении художественной самодеятельности</w:t>
      </w:r>
      <w:r>
        <w:rPr>
          <w:rStyle w:val="FootnoteCharacters"/>
          <w:rStyle w:val="FootnoteAnchor"/>
          <w:sz w:val="36"/>
          <w:szCs w:val="36"/>
        </w:rPr>
        <w:footnoteReference w:id="176"/>
      </w:r>
      <w:r>
        <w:rPr>
          <w:sz w:val="36"/>
          <w:szCs w:val="36"/>
        </w:rPr>
        <w:t>. Но, несмотря на существование этого вида творчества в досоветский период, подлинный расцвет художественная самодеятельность получает все же после Октябрьской революции. Прежде чем рассмотреть проблемы художественной самодеятельности сквозь призму преемственности народной культуры, необходимо уяснить суть этого явления.</w:t>
      </w:r>
    </w:p>
    <w:p>
      <w:pPr>
        <w:pStyle w:val="TextBody"/>
        <w:spacing w:before="120" w:after="120"/>
        <w:jc w:val="both"/>
        <w:rPr>
          <w:sz w:val="36"/>
          <w:szCs w:val="36"/>
        </w:rPr>
      </w:pPr>
      <w:r>
        <w:rPr>
          <w:sz w:val="36"/>
          <w:szCs w:val="36"/>
        </w:rPr>
        <w:tab/>
        <w:t>Смысл и назначение этого феномена культуры заключается в массовом приобщении к занятиям искусством широких слоев населения, в проявлении ими творческой инициативы независимо от уровня одаренности, овладении навыками художественного творчества и проникновению его в повседневный быт. «Художественная самодеятельность не представляет собою какой-то специфической  и новой формы искусства, не является самостоятельным видом его; она выступает, собственно, как своеобразная форма занятий искусством, приобщения к нему, как новая форма организации масс в целях вовлечения их в художественное творчество. Основная специфика этой формы состоит в том, что массы людей, профессионально занятых в различных сферах производства и обслуживания… систематически и постоянно отдают занятиям искусством, творчеству часть своего времени… Не  всякое любительское занятие искусством может быть отнесено к художественной самодеятельности. Весь имеющийся в этой области  опыт показывает, что художественная самодеятельность в собственном смысле слова начинается там, где занятия искусством перестают быть личным делом, ограниченным семейным или дружеским кругом, и приобретают более или менее широкий общественный характер и общественную направленность»</w:t>
      </w:r>
      <w:r>
        <w:rPr>
          <w:rStyle w:val="FootnoteCharacters"/>
          <w:rStyle w:val="FootnoteAnchor"/>
          <w:sz w:val="36"/>
          <w:szCs w:val="36"/>
        </w:rPr>
        <w:footnoteReference w:id="177"/>
      </w:r>
      <w:r>
        <w:rPr>
          <w:sz w:val="36"/>
          <w:szCs w:val="36"/>
        </w:rPr>
        <w:t>. В художественную самодеятельность вовлекаются самые различные виды искусства и творчества и это обстоятельство делает ее положение уникальным – она оказывается на пересечении самых различных наук – искусствознания, музыковедения, театроведения, фольклористики и др., не принадлежа полностью ни одной из них. «Было бы странно – теоретически необоснованно, а практически бесплодно – отдавать художественную самодеятельность с ее театрами, эстрадой, оркестрами, поэтами и композиторами под наблюдение какой-то специальной дисциплины. Менее всего для этой роли приспособлена фольклористика»</w:t>
      </w:r>
      <w:r>
        <w:rPr>
          <w:rStyle w:val="FootnoteCharacters"/>
          <w:rStyle w:val="FootnoteAnchor"/>
          <w:sz w:val="36"/>
          <w:szCs w:val="36"/>
        </w:rPr>
        <w:footnoteReference w:id="178"/>
      </w:r>
      <w:r>
        <w:rPr>
          <w:sz w:val="36"/>
          <w:szCs w:val="36"/>
        </w:rPr>
        <w:t>. Тем не менее, в 60-70-е годы прошлого столетия фольклористами широко обсуждался вопрос о принадлежности художественной самодеятельности в полном объеме к предмету исследования фольклористики</w:t>
      </w:r>
      <w:r>
        <w:rPr>
          <w:rStyle w:val="FootnoteCharacters"/>
          <w:rStyle w:val="FootnoteAnchor"/>
          <w:sz w:val="36"/>
          <w:szCs w:val="36"/>
        </w:rPr>
        <w:footnoteReference w:id="179"/>
      </w:r>
      <w:r>
        <w:rPr>
          <w:sz w:val="36"/>
          <w:szCs w:val="36"/>
        </w:rPr>
        <w:t>. Сторонники такого подхода считали всю художественную самодеятельность прерогативой фольклористики и в качестве аргументов приводили следующее обоснование: и фольклор, и художественная самодеятельность носят самодеятельный характер, и это обстоятельство делает эти понятия тождественными, т.е. художественная самодеятельность – это современный фольклор. В данном случае упускалось из виду, что, несмотря на любительский характер, в целом вся художественная самодеятельность ориентировалась на профессиональное искусство, руководствовалась ее критериями и использовала для этого основные виды и жанры профессионального искусства. И в этом перечне лишь определенную часть занимали собственно народные песни, танцы, игра на народных инструментах, народный театр и т.д. Только этот сегмент в художественной самодеятельности может в полной мере относиться к области фольклористики.</w:t>
      </w:r>
    </w:p>
    <w:p>
      <w:pPr>
        <w:pStyle w:val="TextBody"/>
        <w:spacing w:before="120" w:after="120"/>
        <w:jc w:val="both"/>
        <w:rPr>
          <w:sz w:val="36"/>
          <w:szCs w:val="36"/>
        </w:rPr>
      </w:pPr>
      <w:r>
        <w:rPr>
          <w:sz w:val="36"/>
          <w:szCs w:val="36"/>
        </w:rPr>
        <w:tab/>
        <w:t>Мы уже упоминали, что художественная самодеятельность является средством широкого привлечения масс к занятиям искусством, в том числе и народным, и это обстоятельство делает доступным занятия искусством практически для всех желающих. Это очень важный аспект в преемственном механизме культуры. И здесь не надо бояться некоторого снижения эстетического уровня исполнения – главным, все-таки, является творческая, исполнительская инициатива масс, которую нужно всячески поддерживать и развивать. Но, к сожалению, здесь обнаруживается ряд проблем, которые носят как застарелый характер, так и являются порождением сегодняшних реалий.</w:t>
      </w:r>
    </w:p>
    <w:p>
      <w:pPr>
        <w:pStyle w:val="TextBody"/>
        <w:spacing w:before="120" w:after="120"/>
        <w:jc w:val="both"/>
        <w:rPr>
          <w:sz w:val="36"/>
          <w:szCs w:val="36"/>
        </w:rPr>
      </w:pPr>
      <w:r>
        <w:rPr>
          <w:sz w:val="36"/>
          <w:szCs w:val="36"/>
        </w:rPr>
        <w:tab/>
        <w:t>Во-первых, художественная самодеятельность в реформационный период 90-начала 2000-х годов характеризуется резким снижением своей активности. В это время было закрыто множество клубов, домов культуры, прекратили свою деятельность многие предприятия, учреждения, где в советское время процветала художественная самодеятельность, менее активной она стала в школах, училищах, вузах. Отчасти это связано со сменой идеологии – не секрет, что развитие художественной самодеятельности в советское время во многом определялось партийными установками,  но в большей степени это связано с прекращением финансирования досуговых учреждений. Чтобы выжить, клубы, дома культуры стали сдавать часть помещений в аренду, порой они целиком скупались «новыми русскими», в них открывались развлекательные заведения, платные центры аэробики, фитнеса, устраивались дискотеки и т.д.</w:t>
      </w:r>
    </w:p>
    <w:p>
      <w:pPr>
        <w:pStyle w:val="TextBody"/>
        <w:spacing w:before="120" w:after="120"/>
        <w:jc w:val="both"/>
        <w:rPr>
          <w:sz w:val="36"/>
          <w:szCs w:val="36"/>
        </w:rPr>
      </w:pPr>
      <w:r>
        <w:rPr>
          <w:sz w:val="36"/>
          <w:szCs w:val="36"/>
        </w:rPr>
        <w:tab/>
        <w:t>Во-вторых, появилась нехватка, а в иных случаях и отсутствие квалифицированных кадров. «Ни в одном из других видов художественной самодеятельности нет такого дилетантизма как именно в области организации хоров народной песни, ансамблей народной музыки и танца… руководство народными хорами часто оказывается в руках случайных людей, не имеющих специальной подготовки, что приводит к искажению и опошлению подлинно народного искусства»</w:t>
      </w:r>
      <w:r>
        <w:rPr>
          <w:rStyle w:val="FootnoteCharacters"/>
          <w:rStyle w:val="FootnoteAnchor"/>
          <w:sz w:val="36"/>
          <w:szCs w:val="36"/>
        </w:rPr>
        <w:footnoteReference w:id="180"/>
      </w:r>
      <w:r>
        <w:rPr>
          <w:sz w:val="36"/>
          <w:szCs w:val="36"/>
        </w:rPr>
        <w:t>. Эти слова В.Е. Гусева, сказанные в 1968 году, остаются актуальными до сих пор и даже приобрели большую остроту.</w:t>
      </w:r>
    </w:p>
    <w:p>
      <w:pPr>
        <w:pStyle w:val="TextBody"/>
        <w:spacing w:before="120" w:after="120"/>
        <w:jc w:val="both"/>
        <w:rPr>
          <w:sz w:val="36"/>
          <w:szCs w:val="36"/>
        </w:rPr>
      </w:pPr>
      <w:r>
        <w:rPr>
          <w:sz w:val="36"/>
          <w:szCs w:val="36"/>
        </w:rPr>
        <w:tab/>
        <w:t>В-третьих, те образцы народных песен, инструментальной музыки, танцев, исполняемых коллективами художественной самодеятельности, зачастую  далеки от аутентичности, становясь «вторичным фольклором», т.е. искусством сценическим, ориентированным на профессиональное искусство. «Самодеятельные коллективы в подавляющем своем большинстве сознательно или бессознательно ориентируются не непосредственно на фольклорное наследие и его ценности, но прежде всего на претворение этих ценностей в композиторском искусстве, на заведомую обработку и модернизацию народной песни. В итоге… появляются поделки, весьма далекие от оригинала… Нынешняя музыкальная самодеятельность настроена, главным образом, на воспроизводяще-копирующий тип деятельности, прежде всего на исполнительство. Опираясь на сложившиеся педагогические стереотипы письменно фиксируемого искусства, такую самодеятельность легче организовать, ею легче руководить. Но путь этот сковывает идущую снизу инициативу и ограничивает «выход» самобытной творческой продукции. Преимущественно исполнительская, концертно-сценическая психологическая установка должна быть если не целиком, то во всяком случае в значительной мере заменена подчеркнуто творческой ориентацией, предполагающей целостное, спонтанно-нерасчлененное, как в фольклоре, самовыявление, охватывающее художественный процесс в целом – от идеи до полной ее реализации»</w:t>
      </w:r>
      <w:r>
        <w:rPr>
          <w:rStyle w:val="FootnoteCharacters"/>
          <w:rStyle w:val="FootnoteAnchor"/>
          <w:sz w:val="36"/>
          <w:szCs w:val="36"/>
        </w:rPr>
        <w:footnoteReference w:id="181"/>
      </w:r>
      <w:r>
        <w:rPr>
          <w:sz w:val="36"/>
          <w:szCs w:val="36"/>
        </w:rPr>
        <w:t>. Представленный Э.Е. Алексеевым вариант взаимодействия фольклора и художественной самодеятельности является, по нашему мнению, наиболее оптимальным в творческой практике.</w:t>
      </w:r>
    </w:p>
    <w:p>
      <w:pPr>
        <w:pStyle w:val="TextBody"/>
        <w:spacing w:before="120" w:after="120"/>
        <w:jc w:val="both"/>
        <w:rPr/>
      </w:pPr>
      <w:r>
        <w:rPr>
          <w:sz w:val="36"/>
          <w:szCs w:val="36"/>
        </w:rPr>
        <w:tab/>
        <w:t xml:space="preserve"> В последнее время изменяется отношение к художественной самодеятельности, повышается ее востребованность вопреки существующему мнению о ней как изжившем себя виде занятии художественным творчеством. Об этом пишет и Н.Г. Пугачева: «Востребованность культурно-досуговых учреждений за последние годы повышается. Об этом свидетельствует возросшее количество коллективов народного творчества и других клубных формирований, а также участников в них. В 2006 году эти цифры составили 10178 клубных формирований с числом участников 217 тысяч человек. Увеличилось также количество коллективов, имеющих звание «народный» и «образцовый»</w:t>
      </w:r>
      <w:r>
        <w:rPr>
          <w:rStyle w:val="FootnoteCharacters"/>
          <w:rStyle w:val="FootnoteAnchor"/>
          <w:sz w:val="36"/>
          <w:szCs w:val="36"/>
        </w:rPr>
        <w:footnoteReference w:id="182"/>
      </w:r>
      <w:r>
        <w:rPr>
          <w:sz w:val="36"/>
          <w:szCs w:val="36"/>
        </w:rPr>
        <w:t>.</w:t>
      </w:r>
    </w:p>
    <w:p>
      <w:pPr>
        <w:pStyle w:val="TextBody"/>
        <w:spacing w:before="120" w:after="120"/>
        <w:jc w:val="both"/>
        <w:rPr>
          <w:sz w:val="36"/>
          <w:szCs w:val="36"/>
        </w:rPr>
      </w:pPr>
      <w:r>
        <w:rPr>
          <w:sz w:val="36"/>
          <w:szCs w:val="36"/>
        </w:rPr>
        <w:tab/>
        <w:t>Таким образом, художественную самодеятельность сегодня необходимо поднимать и восстанавливать как один из важнейших источников не только сохранения и трансляции народной культуры, но и ее созидания. Для этого необходимы серьезное государственное финансирование, усиление подготовки квалифицированных кадров, пропагандировать лучшее в художественной самодеятельности через средства массовой информации.</w:t>
      </w:r>
    </w:p>
    <w:p>
      <w:pPr>
        <w:pStyle w:val="TextBody"/>
        <w:spacing w:before="0" w:after="0"/>
        <w:rPr>
          <w:b/>
          <w:b/>
          <w:sz w:val="36"/>
          <w:szCs w:val="36"/>
        </w:rPr>
      </w:pPr>
      <w:r>
        <w:rPr>
          <w:b/>
          <w:sz w:val="36"/>
          <w:szCs w:val="36"/>
        </w:rPr>
      </w:r>
    </w:p>
    <w:p>
      <w:pPr>
        <w:pStyle w:val="TextBody"/>
        <w:spacing w:before="0" w:after="0"/>
        <w:jc w:val="center"/>
        <w:rPr>
          <w:b/>
          <w:b/>
          <w:sz w:val="36"/>
          <w:szCs w:val="36"/>
        </w:rPr>
      </w:pPr>
      <w:r>
        <w:rPr>
          <w:b/>
          <w:sz w:val="36"/>
          <w:szCs w:val="36"/>
        </w:rPr>
        <w:t xml:space="preserve">2.2. Особенности  взаимодействия народной </w:t>
      </w:r>
    </w:p>
    <w:p>
      <w:pPr>
        <w:pStyle w:val="TextBody"/>
        <w:spacing w:before="0" w:after="0"/>
        <w:jc w:val="center"/>
        <w:rPr>
          <w:b/>
          <w:b/>
          <w:sz w:val="36"/>
          <w:szCs w:val="36"/>
        </w:rPr>
      </w:pPr>
      <w:r>
        <w:rPr>
          <w:b/>
          <w:sz w:val="36"/>
          <w:szCs w:val="36"/>
        </w:rPr>
        <w:t xml:space="preserve">культуры с профессиональным искусством и </w:t>
      </w:r>
    </w:p>
    <w:p>
      <w:pPr>
        <w:pStyle w:val="TextBody"/>
        <w:spacing w:before="0" w:after="0"/>
        <w:jc w:val="center"/>
        <w:rPr>
          <w:b/>
          <w:b/>
          <w:sz w:val="36"/>
          <w:szCs w:val="36"/>
        </w:rPr>
      </w:pPr>
      <w:r>
        <w:rPr>
          <w:b/>
          <w:sz w:val="36"/>
          <w:szCs w:val="36"/>
        </w:rPr>
        <w:t>массовой культурой на региональном уровне</w:t>
      </w:r>
    </w:p>
    <w:p>
      <w:pPr>
        <w:pStyle w:val="TextBody"/>
        <w:spacing w:before="120" w:after="120"/>
        <w:jc w:val="both"/>
        <w:rPr>
          <w:sz w:val="36"/>
          <w:szCs w:val="36"/>
        </w:rPr>
      </w:pPr>
      <w:r>
        <w:rPr>
          <w:b/>
          <w:sz w:val="36"/>
          <w:szCs w:val="36"/>
        </w:rPr>
        <w:tab/>
      </w:r>
      <w:r>
        <w:rPr>
          <w:sz w:val="36"/>
          <w:szCs w:val="36"/>
        </w:rPr>
        <w:t>Рассматривая сущностные свойства народной культуры, мы отмечали  такие ее качества, как адаптивность и интегративность, которые во многом обеспечивают жизненность народных традиций. Открытость народной культуры как системы особо актуальна в настоящее время, в постиндустриальную эпоху, представляющую собой целое соцветие различных культур, субкультур, взаимодействующих между собой и образующих сложные сочетания пластов культуры. Из всего многообразия взаимосвязей народной культуры особое внимание для нашего исследования представляет ее взаимодействие с профессиональным искусством.</w:t>
      </w:r>
    </w:p>
    <w:p>
      <w:pPr>
        <w:pStyle w:val="TextBody"/>
        <w:spacing w:before="120" w:after="120"/>
        <w:jc w:val="both"/>
        <w:rPr>
          <w:sz w:val="36"/>
          <w:szCs w:val="36"/>
        </w:rPr>
      </w:pPr>
      <w:r>
        <w:rPr>
          <w:sz w:val="36"/>
          <w:szCs w:val="36"/>
        </w:rPr>
        <w:tab/>
        <w:t>Мы уже отмечали, что на ранних этапах развития народная культура носила непрофессиональный характер, который под воздействием различных процессов, происходивших в ее недрах, постепенно стал изменяться. На этих процессах следует остановиться особо, так как они способствовали формированию особого пласта в народной культуре, который впоследствии составил основу высокого искусства.</w:t>
      </w:r>
    </w:p>
    <w:p>
      <w:pPr>
        <w:pStyle w:val="TextBody"/>
        <w:spacing w:before="120" w:after="120"/>
        <w:ind w:firstLine="708"/>
        <w:jc w:val="both"/>
        <w:rPr>
          <w:sz w:val="36"/>
          <w:szCs w:val="36"/>
        </w:rPr>
      </w:pPr>
      <w:r>
        <w:rPr>
          <w:sz w:val="36"/>
          <w:szCs w:val="36"/>
        </w:rPr>
        <w:t>Это, прежде всего, десакрализация народной культуры, представляющая собой освобождение некоторой ее части от религиозного наполнения и придания ей светского, досугового характера. В результате происходит дифференциация и размежевание функций народной культуры, постепенное стирание ее синкретичности, и данные процессы привели к появлению различных видов народного искусства, а позже и профессионального искусства.</w:t>
      </w:r>
    </w:p>
    <w:p>
      <w:pPr>
        <w:pStyle w:val="TextBody"/>
        <w:spacing w:before="120" w:after="120"/>
        <w:ind w:firstLine="708"/>
        <w:jc w:val="both"/>
        <w:rPr>
          <w:sz w:val="36"/>
          <w:szCs w:val="36"/>
        </w:rPr>
      </w:pPr>
      <w:r>
        <w:rPr>
          <w:sz w:val="36"/>
          <w:szCs w:val="36"/>
        </w:rPr>
        <w:t>Кроме этого, особую роль в этих процессах играло разделение труда и появление в народной культуре слоя мастеров, ремесленников, художников, певцов и т.д. «В архаической культуре не каждый мог создавать уникальные или даже функционально приемлемые изделия, вещи или выполнять ритуальные действия. Одни эти изделия или обрядовые действия делали лучше, другие – хуже, третьи вообще не могли их делать и обращались за помощью к мастерам, которые могли изготавливать эталонные изделия, орудия, выполнять ритуалы. Таким образом происходило не только разделение труда, но и выделение подлинных мастеров, художников, исполнителей. Происходила дифференциация людей по их природным способностям и  предрасположенности к определенному виду деятельности, умеющих выполнять ее наилучшим образом, создавать более совершенные образцы»</w:t>
      </w:r>
      <w:r>
        <w:rPr>
          <w:rStyle w:val="FootnoteCharacters"/>
          <w:rStyle w:val="FootnoteAnchor"/>
          <w:sz w:val="36"/>
          <w:szCs w:val="36"/>
        </w:rPr>
        <w:footnoteReference w:id="183"/>
      </w:r>
      <w:r>
        <w:rPr>
          <w:sz w:val="36"/>
          <w:szCs w:val="36"/>
        </w:rPr>
        <w:t>. Эти тенденции привели к усилению индивидуально-личностного начала в народной культуре, ставшего ступенью к обособлению в ней более высокохудожественного слоя.</w:t>
      </w:r>
    </w:p>
    <w:p>
      <w:pPr>
        <w:pStyle w:val="TextBody"/>
        <w:spacing w:before="120" w:after="120"/>
        <w:ind w:firstLine="708"/>
        <w:jc w:val="both"/>
        <w:rPr>
          <w:sz w:val="36"/>
          <w:szCs w:val="36"/>
        </w:rPr>
      </w:pPr>
      <w:r>
        <w:rPr>
          <w:sz w:val="36"/>
          <w:szCs w:val="36"/>
        </w:rPr>
        <w:t xml:space="preserve">Формированию профессиональной художественной культуры также способствовало появление наряду с устной традицией письменного способа трансляции культурного опыта, который предполагал не только владение грамотой, но и наличие более широкого образования, в том числе и художественного, которому стали уделять пристальное внимание в социальных верхах начиная с эпохи Петра I. </w:t>
      </w:r>
    </w:p>
    <w:p>
      <w:pPr>
        <w:pStyle w:val="TextBody"/>
        <w:spacing w:before="120" w:after="120"/>
        <w:ind w:firstLine="708"/>
        <w:jc w:val="both"/>
        <w:rPr>
          <w:sz w:val="36"/>
          <w:szCs w:val="36"/>
        </w:rPr>
      </w:pPr>
      <w:r>
        <w:rPr>
          <w:sz w:val="36"/>
          <w:szCs w:val="36"/>
        </w:rPr>
        <w:t>Важной составляющей этих процессов является урбанизация, возрастание роли городов в развитии народной культуры, формирование в ней новых городских субкультур, в которых происходит постепенная девальвация крестьянской, архаической системы ценностей. В городской среде происходит изменение положения личности, коллективность, общинность отходят на второй план, происходит некоторое ослабление этнического начала в народной культуре, ее городские формы становятся более космополитичными.</w:t>
      </w:r>
    </w:p>
    <w:p>
      <w:pPr>
        <w:pStyle w:val="TextBody"/>
        <w:spacing w:before="120" w:after="120"/>
        <w:ind w:firstLine="708"/>
        <w:jc w:val="both"/>
        <w:rPr>
          <w:sz w:val="36"/>
          <w:szCs w:val="36"/>
        </w:rPr>
      </w:pPr>
      <w:r>
        <w:rPr>
          <w:sz w:val="36"/>
          <w:szCs w:val="36"/>
        </w:rPr>
        <w:t>Немаловажное значение для становления профессионального искусства имеет социальный аспект  – так, появление в российском обществе дворянства, интеллигенции катализировали процессы дифференциации в народной культуре, и обособившаяся элита уже не удовлетворялась народным творчеством, а стремилась к более высокому, утонченному искусству. Народная художественная культура стала фундаментом для формирования профессионального искусства, опирающегося на ярко выраженное личностное начало, высокую духовность, профессионализм, образованность и т.д., которое создается и функционирует в особой социальной среде – культурной элите. По мнению российского социолога А.Б. Гофмана, «понятие культурной элиты весьма неопределенно: во-первых, оно не совпадает с понятием социальной элиты; во-вторых, не совпадает с понятием «творцов культуры»</w:t>
      </w:r>
      <w:r>
        <w:rPr>
          <w:rStyle w:val="FootnoteCharacters"/>
          <w:rStyle w:val="FootnoteAnchor"/>
          <w:sz w:val="36"/>
          <w:szCs w:val="36"/>
        </w:rPr>
        <w:footnoteReference w:id="184"/>
      </w:r>
      <w:r>
        <w:rPr>
          <w:sz w:val="36"/>
          <w:szCs w:val="36"/>
        </w:rPr>
        <w:t>, т.е., носителями и создателями этой культуры могут быть выходцы из различных социальных слоев. К примеру, Т.А. Коваленко, рассматривая особенности формирования дворянской культуры в XVIII веке, пишет: «Крепостная интеллигенция, воспитанная в русле дворянской культуры, по своему мировосприятию была значительно ближе дворянству, нежели крестьянству с его традиционным укладом. Трагедия крепостных художников заключалась в том, что по своему социальному положению они были крестьянами, а по системе мировоззренческих ценностей, роду занятий, творческим навыкам к крестьянскому миру уже не принадлежали»</w:t>
      </w:r>
      <w:r>
        <w:rPr>
          <w:rStyle w:val="FootnoteCharacters"/>
          <w:rStyle w:val="FootnoteAnchor"/>
          <w:sz w:val="36"/>
          <w:szCs w:val="36"/>
        </w:rPr>
        <w:footnoteReference w:id="185"/>
      </w:r>
      <w:r>
        <w:rPr>
          <w:sz w:val="36"/>
          <w:szCs w:val="36"/>
        </w:rPr>
        <w:t xml:space="preserve">. Следует отметить, что с эпохой Петра I российская культура стала открытой для западноевропейского общества, и достижения западных художников стали доступны российской элите. Все эти процессы, безусловно, способствовали формированию профессионального искусства в России, которое достигло необычайного расцвета уже в XIХ веке. </w:t>
      </w:r>
    </w:p>
    <w:p>
      <w:pPr>
        <w:pStyle w:val="TextBody"/>
        <w:spacing w:before="120" w:after="120"/>
        <w:ind w:firstLine="708"/>
        <w:jc w:val="both"/>
        <w:rPr>
          <w:sz w:val="36"/>
          <w:szCs w:val="36"/>
        </w:rPr>
      </w:pPr>
      <w:r>
        <w:rPr>
          <w:sz w:val="36"/>
          <w:szCs w:val="36"/>
        </w:rPr>
        <w:t>Несмотря на обособление этих пластов культур – народного и профессионального – взаимосвязь между ними практически никогда не прерывалась. Так, в профессиональном искусстве XIX века высшим критерием художественного мастерства считалась народность произведений, отображение образов, характеров людей из народа, композиторы цитировали народную музыку в своих сочинениях, народ нередко являлся действующим лицом в литературных, музыкальных сочинениях. В конце XIX-начале ХХ века в профессиональном искусстве начинают преобладать модернистские тенденции, пришедшие на смену реализму. Ясность, доступность, обращенность к народу профессионального искусства сменяется новыми критериями, поисками нового языка, смыслов и т.д. «Наша гениальность – найти новые формы современного нам дня. Чтобы наше лицо было печатью нашего времени. То, что в прошлом было средством, стало чистым, самоцельным, самотворческим»</w:t>
      </w:r>
      <w:r>
        <w:rPr>
          <w:rStyle w:val="FootnoteCharacters"/>
          <w:rStyle w:val="FootnoteAnchor"/>
          <w:sz w:val="36"/>
          <w:szCs w:val="36"/>
        </w:rPr>
        <w:footnoteReference w:id="186"/>
      </w:r>
      <w:r>
        <w:rPr>
          <w:sz w:val="36"/>
          <w:szCs w:val="36"/>
        </w:rPr>
        <w:t>. Выдвигаются такие критерии нового искусства как дисгармония, диспропорция, диссонанс, деконструкция. Новое искусство стало противопоставляться народному, ориентируясь исключительно на самовыражение художника, на поиски нового языка, обращенность к узкому кругу ценителей авангарда. И здесь порой возникают парадоксальные ситуации – стремясь уйти от демократизма народной культуры, художники, тем не менее, в эстетике авангарда многое заимствуют из народной культуры. Как пишут И.И. Горлова и М.И. Шипельский, «методика разложения отдельных элементов пейзажа внутри общего композиционного построения путем пространственных сдвигов формы и наслоения образов, разработанная кубистами, в отечественной традиции имеет непосредственную связь с народным искусством, однако само заимствование здесь не ограничивается простым акцентом на народную красоту, чувства и образы, оно переходит скорее в плоскость практических методов работы. Причем диапазон использования различных форм народного искусства необычайно широк – от лубка, подноса и иконы, до древнерусской архитектуры»</w:t>
      </w:r>
      <w:r>
        <w:rPr>
          <w:rStyle w:val="FootnoteCharacters"/>
          <w:rStyle w:val="FootnoteAnchor"/>
          <w:sz w:val="36"/>
          <w:szCs w:val="36"/>
        </w:rPr>
        <w:footnoteReference w:id="187"/>
      </w:r>
      <w:r>
        <w:rPr>
          <w:sz w:val="36"/>
          <w:szCs w:val="36"/>
        </w:rPr>
        <w:t>. Для реализации своих творческих замыслов нередко художники обращаются и к сюжетам, заимствованным из народной жизни (например, «Петрушка» или «Весна Священная» И.Ф. Стравинского).</w:t>
      </w:r>
    </w:p>
    <w:p>
      <w:pPr>
        <w:pStyle w:val="TextBody"/>
        <w:spacing w:before="120" w:after="120"/>
        <w:ind w:firstLine="708"/>
        <w:jc w:val="both"/>
        <w:rPr/>
      </w:pPr>
      <w:r>
        <w:rPr>
          <w:sz w:val="36"/>
          <w:szCs w:val="36"/>
        </w:rPr>
        <w:t>В конце XIX-начале ХХ вв. народное искусство начинает приобретать профессиональные черты и становиться частью сценического искусства. «Такие крупные представители любительского творчества, как В. Андреев, А. Городцов, Н. Бунаков, К. Станиславский, М. Пятницкий не только вывели народное творчество на сцену, но и сами стали первыми профессионалами»</w:t>
      </w:r>
      <w:r>
        <w:rPr>
          <w:rStyle w:val="FootnoteCharacters"/>
          <w:rStyle w:val="FootnoteAnchor"/>
          <w:sz w:val="36"/>
          <w:szCs w:val="36"/>
        </w:rPr>
        <w:footnoteReference w:id="188"/>
      </w:r>
      <w:r>
        <w:rPr>
          <w:sz w:val="36"/>
          <w:szCs w:val="36"/>
        </w:rPr>
        <w:t>. Это были первые профессиональные хоры, оркестры, театры и т.д., репертуар которых опирался исключительно на народное творчество. В дальнейшем это явление, получившее наименование фольклоризма, стало расширяться и приобрело особый размах в советский период. Из недр таких коллективов выросло немало замечательных артистов, сформировались блистательные ансамбли, известные как у нас в стране, так и за рубежом.</w:t>
      </w:r>
    </w:p>
    <w:p>
      <w:pPr>
        <w:pStyle w:val="TextBody"/>
        <w:spacing w:before="120" w:after="120"/>
        <w:ind w:firstLine="708"/>
        <w:jc w:val="both"/>
        <w:rPr>
          <w:sz w:val="36"/>
          <w:szCs w:val="36"/>
        </w:rPr>
      </w:pPr>
      <w:r>
        <w:rPr>
          <w:sz w:val="36"/>
          <w:szCs w:val="36"/>
        </w:rPr>
        <w:t xml:space="preserve">После Октябрьской революции в развитии народной культуры и профессионального искусства произошли серьезные изменения. Процесс утверждения молодого советского государства сопровождался политическим и культурным нигилизмом: все, что не вписывалось в идеологические установки нового строя, подлежало уничтожению, забвению, изгнанию. Многие писатели, художники, артисты, композиторы и т.д., составившие цвет русского «Серебряного века», вынуждены были эмигрировать за рубеж, и этот раскол болезненно сказался на развитии отечественной художественной культуры. В сфере народной культуры также происходили аналогичные «зачистки», и многие образцы народного творчества, традиции воспринимались как вредные, отжившие, и объявлялись «вне закона». </w:t>
      </w:r>
    </w:p>
    <w:p>
      <w:pPr>
        <w:pStyle w:val="TextBody"/>
        <w:spacing w:before="120" w:after="120"/>
        <w:ind w:firstLine="708"/>
        <w:jc w:val="both"/>
        <w:rPr>
          <w:sz w:val="36"/>
          <w:szCs w:val="36"/>
        </w:rPr>
      </w:pPr>
      <w:r>
        <w:rPr>
          <w:sz w:val="36"/>
          <w:szCs w:val="36"/>
        </w:rPr>
        <w:t>Нужно сказать, что молодое государство не только стремилось уничтожить чуждое советскому строю, но и построить новую культурную систему (надстройку), упразднив различия между профессиональным и народным искусством (в те годы был популярен лозунг «Искусство принадлежит народу»). Как пишет А.С. Каргин, «Поскольку элитарная культура была искусственно устранена из самого общества (во всяком случае общество так это понимало), то, следовательно, в истории сложилась уникальная ситуация, в которой профессиональное искусство уподоблялось народному. Такая ситуация всячески стимулировалась советским государством. Одним из значимых критериев профессионального искусства была названа массовость, которая была заимствована у эстетики народной культуры»</w:t>
      </w:r>
      <w:r>
        <w:rPr>
          <w:rStyle w:val="FootnoteCharacters"/>
          <w:rStyle w:val="FootnoteAnchor"/>
          <w:sz w:val="36"/>
          <w:szCs w:val="36"/>
        </w:rPr>
        <w:footnoteReference w:id="189"/>
      </w:r>
      <w:r>
        <w:rPr>
          <w:sz w:val="36"/>
          <w:szCs w:val="36"/>
        </w:rPr>
        <w:t>.</w:t>
      </w:r>
    </w:p>
    <w:p>
      <w:pPr>
        <w:pStyle w:val="TextBody"/>
        <w:spacing w:before="120" w:after="120"/>
        <w:ind w:firstLine="708"/>
        <w:jc w:val="both"/>
        <w:rPr>
          <w:sz w:val="36"/>
          <w:szCs w:val="36"/>
        </w:rPr>
      </w:pPr>
      <w:r>
        <w:rPr>
          <w:sz w:val="36"/>
          <w:szCs w:val="36"/>
        </w:rPr>
        <w:t xml:space="preserve"> </w:t>
      </w:r>
      <w:r>
        <w:rPr>
          <w:sz w:val="36"/>
          <w:szCs w:val="36"/>
        </w:rPr>
        <w:t xml:space="preserve">Стремление советского государства сделать доступными для широких слоев населения достижения высокого искусства, литературы, привлечь в науку, образование талантливых людей из народа сыграли чрезвычайно позитивную роль в истории нашей страны. Такая политика привела к радикальному изменению социального облика творческой элиты, позволившая сформировать особую культурную прослойку – советскую интеллигенцию рабоче-крестьянского происхождения. </w:t>
      </w:r>
    </w:p>
    <w:p>
      <w:pPr>
        <w:pStyle w:val="TextBody"/>
        <w:spacing w:before="120" w:after="120"/>
        <w:ind w:firstLine="708"/>
        <w:jc w:val="both"/>
        <w:rPr>
          <w:sz w:val="36"/>
          <w:szCs w:val="36"/>
        </w:rPr>
      </w:pPr>
      <w:r>
        <w:rPr>
          <w:sz w:val="36"/>
          <w:szCs w:val="36"/>
        </w:rPr>
        <w:t xml:space="preserve">Анализируя культурную политику того времени, следует отметить, что попытки свести элитарное искусство к народному сопровождались и обратным процессом – профессионализацией народной, соответствия ее критериям профессионального искусства. Вся официальная советская культура того времени – начиная с художественной самодеятельности и заканчивая деятельностью профессиональных союзов (композиторов, художников, писателей и т.д.) ориентировалась именно на эти каноны. </w:t>
      </w:r>
    </w:p>
    <w:p>
      <w:pPr>
        <w:pStyle w:val="TextBody"/>
        <w:spacing w:before="120" w:after="120"/>
        <w:ind w:firstLine="708"/>
        <w:jc w:val="both"/>
        <w:rPr/>
      </w:pPr>
      <w:r>
        <w:rPr>
          <w:sz w:val="36"/>
          <w:szCs w:val="36"/>
        </w:rPr>
        <w:t>В процессах взаимодействия двух культур – народной и профессиональной художественной – можно выделить следующие основные моменты:</w:t>
      </w:r>
    </w:p>
    <w:p>
      <w:pPr>
        <w:pStyle w:val="TextBody"/>
        <w:spacing w:before="120" w:after="120"/>
        <w:ind w:firstLine="708"/>
        <w:jc w:val="both"/>
        <w:rPr/>
      </w:pPr>
      <w:r>
        <w:rPr>
          <w:sz w:val="36"/>
          <w:szCs w:val="36"/>
        </w:rPr>
        <w:t>1) Целостное влияние народной культуры на профессиональное искусство (без конкретных заимствований), вследствие чего произведения писателей, поэтов, композиторов  и т.д. приобретают особый дух «народности».</w:t>
      </w:r>
    </w:p>
    <w:p>
      <w:pPr>
        <w:pStyle w:val="TextBody"/>
        <w:spacing w:before="120" w:after="120"/>
        <w:ind w:firstLine="708"/>
        <w:jc w:val="both"/>
        <w:rPr/>
      </w:pPr>
      <w:r>
        <w:rPr>
          <w:sz w:val="36"/>
          <w:szCs w:val="36"/>
        </w:rPr>
        <w:t>2) Заимствования в профессиональной авторской деятельности образцов народного творчества (цитат) для воплощения творческих идей в собственных сочинениях.</w:t>
      </w:r>
    </w:p>
    <w:p>
      <w:pPr>
        <w:pStyle w:val="TextBody"/>
        <w:spacing w:before="120" w:after="120"/>
        <w:ind w:firstLine="708"/>
        <w:jc w:val="both"/>
        <w:rPr/>
      </w:pPr>
      <w:r>
        <w:rPr>
          <w:sz w:val="36"/>
          <w:szCs w:val="36"/>
        </w:rPr>
        <w:t>3) Воплощение на сцене средствами профессионального искусства образцов фольклора с частичной его переработкой.</w:t>
      </w:r>
    </w:p>
    <w:p>
      <w:pPr>
        <w:pStyle w:val="TextBody"/>
        <w:spacing w:before="120" w:after="120"/>
        <w:ind w:firstLine="708"/>
        <w:jc w:val="both"/>
        <w:rPr/>
      </w:pPr>
      <w:r>
        <w:rPr>
          <w:sz w:val="36"/>
          <w:szCs w:val="36"/>
        </w:rPr>
        <w:t>4) Заимствование народной культурой образцов профессионального творчества, вследствие чего авторские произведения широко бытуют как «народные».</w:t>
      </w:r>
    </w:p>
    <w:p>
      <w:pPr>
        <w:pStyle w:val="TextBody"/>
        <w:spacing w:before="120" w:after="120"/>
        <w:ind w:firstLine="708"/>
        <w:jc w:val="both"/>
        <w:rPr/>
      </w:pPr>
      <w:r>
        <w:rPr>
          <w:sz w:val="36"/>
          <w:szCs w:val="36"/>
        </w:rPr>
        <w:t>5) Формирование особого пласта культуры, занимающего промежуточное положение между народной и элитарной, а позже и массовой культурами, не имеющего на сегодняшний день четкого определения (примитив, постфольклор, промежуточная культура, городской фольклор и т.д.).</w:t>
      </w:r>
    </w:p>
    <w:p>
      <w:pPr>
        <w:pStyle w:val="TextBody"/>
        <w:spacing w:before="120" w:after="120"/>
        <w:ind w:firstLine="708"/>
        <w:jc w:val="both"/>
        <w:rPr>
          <w:sz w:val="36"/>
          <w:szCs w:val="36"/>
        </w:rPr>
      </w:pPr>
      <w:r>
        <w:rPr>
          <w:sz w:val="36"/>
          <w:szCs w:val="36"/>
        </w:rPr>
        <w:t>Воздействие народной культуры на профессиональное искусство во всей ее совокупности – ценностным содержанием, философией, этническими особенностями и др. – прослеживается буквально с самого ее расслоения на эти два пласта и проявляется во многих компонентах произведения – сюжете, образах, характерах героев, поступках, мышлении; в музыке – в самом мелодическом складе, музыкальном построении, ритмике и другом, что создает неповторимую ауру, дух «народности». Мы всегда можем отличить произведения, где такое влияние явно имеет место (в данном случае мы не задаемся целью дать анализ этим проявлениям на конкретных сочинениях – это задача музыковедов, искусствоведов, литературоведов и других исследователей), и русская художественная культура изобилует такими примерами. Мы повторим известные истины: русская культура интересна миру тогда, когда она опирается на национальные корни, несет в себе особенности своего народа и, воплощаясь на высоком художественном уровне, становится выражением общечеловеческих ценностей, и такие произведения, как правило, входят в сокровищницу мировой художественной культуры. В этом плане нашей культуре есть чем гордиться – вся русская художественная культура XIX и ХХ веков в лучших своих образцах представляет собой такое взаимодействие.</w:t>
      </w:r>
    </w:p>
    <w:p>
      <w:pPr>
        <w:pStyle w:val="TextBody"/>
        <w:spacing w:before="120" w:after="120"/>
        <w:ind w:firstLine="708"/>
        <w:jc w:val="both"/>
        <w:rPr>
          <w:sz w:val="36"/>
          <w:szCs w:val="36"/>
        </w:rPr>
      </w:pPr>
      <w:r>
        <w:rPr>
          <w:sz w:val="36"/>
          <w:szCs w:val="36"/>
        </w:rPr>
        <w:t>Расцвет элитарного искусства еще в XIX веке привел к появлению такого феномена как фольклоризм. Данный термин был введен французским исследователем П. Себийо и означал вторичные формы фольклора, преобразование его в целях адаптации к новым сценическим условиям. Под этим термином понимают самые различные проявления фольклора в неаутентичных условиях. В основном, эти проявления сводятся к следующему: повышенное внимание в обществе к фольклору</w:t>
      </w:r>
      <w:r>
        <w:rPr>
          <w:rStyle w:val="FootnoteCharacters"/>
          <w:rStyle w:val="FootnoteAnchor"/>
          <w:sz w:val="36"/>
          <w:szCs w:val="36"/>
        </w:rPr>
        <w:footnoteReference w:id="190"/>
      </w:r>
      <w:r>
        <w:rPr>
          <w:sz w:val="36"/>
          <w:szCs w:val="36"/>
        </w:rPr>
        <w:t>; сценические формы фольклора</w:t>
      </w:r>
      <w:r>
        <w:rPr>
          <w:rStyle w:val="FootnoteCharacters"/>
          <w:rStyle w:val="FootnoteAnchor"/>
          <w:sz w:val="36"/>
          <w:szCs w:val="36"/>
        </w:rPr>
        <w:footnoteReference w:id="191"/>
      </w:r>
      <w:r>
        <w:rPr>
          <w:sz w:val="36"/>
          <w:szCs w:val="36"/>
        </w:rPr>
        <w:t>; использование традиционных образцов культуры в творчестве писателей, художников, композиторов и других для осуществления собственных творческих замыслов</w:t>
      </w:r>
      <w:r>
        <w:rPr>
          <w:rStyle w:val="FootnoteCharacters"/>
          <w:rStyle w:val="FootnoteAnchor"/>
          <w:sz w:val="36"/>
          <w:szCs w:val="36"/>
        </w:rPr>
        <w:footnoteReference w:id="192"/>
      </w:r>
      <w:r>
        <w:rPr>
          <w:sz w:val="36"/>
          <w:szCs w:val="36"/>
        </w:rPr>
        <w:t>. И.И. Земцовский выделяет пять аспектов проявления фольклора во вторичных формах: в профессиональном художественном творчестве; в науке и педагогике; на сцене; на фестивалях и праздниках; в средствах массовой информации</w:t>
      </w:r>
      <w:r>
        <w:rPr>
          <w:rStyle w:val="FootnoteCharacters"/>
          <w:rStyle w:val="FootnoteAnchor"/>
          <w:sz w:val="36"/>
          <w:szCs w:val="36"/>
        </w:rPr>
        <w:footnoteReference w:id="193"/>
      </w:r>
      <w:r>
        <w:rPr>
          <w:sz w:val="36"/>
          <w:szCs w:val="36"/>
        </w:rPr>
        <w:t>. В данном случае нас интересует профессиональная художественная деятельность композиторов, художников, писателей, хореографов  и т.д., обратившихся к аутентичному фольклору в своем творчестве, а также реализация первичных форм фольклора на сцене с его преобразованием.</w:t>
      </w:r>
    </w:p>
    <w:p>
      <w:pPr>
        <w:pStyle w:val="TextBody"/>
        <w:spacing w:before="120" w:after="120"/>
        <w:ind w:firstLine="708"/>
        <w:jc w:val="both"/>
        <w:rPr>
          <w:sz w:val="36"/>
          <w:szCs w:val="36"/>
        </w:rPr>
      </w:pPr>
      <w:r>
        <w:rPr>
          <w:sz w:val="36"/>
          <w:szCs w:val="36"/>
        </w:rPr>
        <w:t>Классические формы народной культуры всегда опирались на свою специфическую среду – крестьянство, но с формированием новых социальных слоев города, крестьянская (архаическая) культура все больше вытесняется на периферию культуры. В XIX веке крестьянство и его культура становятся объектом повышенного внимания со стороны  профессионального искусства, став для него неким эталоном, обладающим высокой духовностью и чистотой, и ни один значительный художник того времени не избежал его влияния в своем творчестве. Воплощая идею «народности», они старались заимствовать подлинные формы и образцы фольклора, вводя их в свои сочинения. В этом смысле примечательны слова М.И. Глинки: «Создает музыку народ, а мы, художники, ее аранжируем». Сам М.И. Глинка нередко заимствовал для своих сочинений народные песни, мелодии – так, его знаменитая «Камаринская», положившая начало русскому классическому симфонизму, основана на простенькой народной плясовой мелодии. Многие выдающиеся композиторы, также как и  М.И. Глинка, нередко цитировали в своих сочинениях  народную музыку, писатели, поэты обращались к различным жанрам народного творчества –сказкам, притчам, легендам и др., вводили в речь своих героев народные пословицы, поговорки и т.д.</w:t>
      </w:r>
    </w:p>
    <w:p>
      <w:pPr>
        <w:pStyle w:val="TextBody"/>
        <w:spacing w:before="120" w:after="120"/>
        <w:ind w:firstLine="708"/>
        <w:jc w:val="both"/>
        <w:rPr>
          <w:sz w:val="36"/>
          <w:szCs w:val="36"/>
        </w:rPr>
      </w:pPr>
      <w:r>
        <w:rPr>
          <w:sz w:val="36"/>
          <w:szCs w:val="36"/>
        </w:rPr>
        <w:t>Большое распространение получила и другая форма фольклоризма – сценическое воплощение фольклора. Многие исследователи негативно относятся к данной разновидности фольклоризма, видя в этом гибель аутентичного фольклора. Здесь следует понимать, что реализация фольклорных образцов на сцене несколько отличается от повседневной практики, и какая-то доля потери аутентичности здесь неизбежна. «Формы культуры прошлого без опоры  на свой исторический социальный контекст, на свою социальную среду (общину) меняют свой характер, свое место в культуре и обществе, претерпевает изменение семантика и символика текстов… Отсюда и возникает проблема второй жизни традиционной культуры, т.е. существование культурных архетипов в новых неаутентичных условиях, новой среде, с новыми функциями… Отметим особо, что вторая жизнь не означает вторичное, второстепенное, тем более второсортное. Традиционная культура занимает иное, чем в прошлом, место в современном социокультурном  пространстве»</w:t>
      </w:r>
      <w:r>
        <w:rPr>
          <w:rStyle w:val="FootnoteCharacters"/>
          <w:rStyle w:val="FootnoteAnchor"/>
          <w:sz w:val="36"/>
          <w:szCs w:val="36"/>
        </w:rPr>
        <w:footnoteReference w:id="194"/>
      </w:r>
      <w:r>
        <w:rPr>
          <w:sz w:val="36"/>
          <w:szCs w:val="36"/>
        </w:rPr>
        <w:t>. А К.В. Чистов пишет, что «термин «вторичные формы» не призван обозначать формы второсортные или фальсифицированные. Они столь же естественны и исторически неизбежны, как формы «первичные», то есть возникшие в результате непрерывного развития традиций, уходящих корнями в давние, архаические слои человеческой истории»</w:t>
      </w:r>
      <w:r>
        <w:rPr>
          <w:rStyle w:val="FootnoteCharacters"/>
          <w:rStyle w:val="FootnoteAnchor"/>
          <w:sz w:val="36"/>
          <w:szCs w:val="36"/>
        </w:rPr>
        <w:footnoteReference w:id="195"/>
      </w:r>
      <w:r>
        <w:rPr>
          <w:sz w:val="36"/>
          <w:szCs w:val="36"/>
        </w:rPr>
        <w:t>. Обращает на себя внимание сам термин «вторичные формы», который широко используется в культурологии, этнографии, фольклористике и других науках. Применяя его, многие исследователи вынуждены в какой-то мере оправдывать его, давать пояснения, и, возможно, здесь кроется психологическая причина негативного отношения к вторичным формам фольклора у многих ученых (все, что связано с народной культурой, не может быть вторичным, вторичное – это уже не народное). Например Г. Мозер определяет фольклоризм как «передачу и демонстрацию элементов народной культуры из «вторых рук». Таким образом, элемент негативности этого термина налицо, а ведь известно, что «как назовешь корабль, так он и поплывет».  К.В. Чистов в своей работе вполне справедливо замечает, что термины «первичные» и «вторичные» формы культуры условны, так как в исследовательской практике известны случаи, когда предметы, явления культуры воспринимались как первозданные, первичные, но в процессе исследования выяснялась их вторичное, третичное и т.д. происхождение. «Историческая смена форм непрерывна, и в этом смысле термин «вторичные» негативен; он означает только «не первичные»</w:t>
      </w:r>
      <w:r>
        <w:rPr>
          <w:rStyle w:val="FootnoteCharacters"/>
          <w:rStyle w:val="FootnoteAnchor"/>
          <w:sz w:val="36"/>
          <w:szCs w:val="36"/>
        </w:rPr>
        <w:footnoteReference w:id="196"/>
      </w:r>
      <w:r>
        <w:rPr>
          <w:sz w:val="36"/>
          <w:szCs w:val="36"/>
        </w:rPr>
        <w:t>. Иными словами, определить степень аутентичности того или иного образца фольклора порой бывает очень трудно, ибо это связано с документальной фиксацией генезиса рассматриваемых форм, а это случается крайне редко. Отсюда следует, что условность термина и его негативный подтекст не способствуют точному определению того явления, которое оно обозначает, и с которым, на наш взгляд, связано будущее народной культуры. Поэтому, с учетом высказанных замечаний, предлагаем заменить термин «вторичные формы» на термин «производные формы», в котором снимаются проблемные вопросы первого определения.</w:t>
      </w:r>
    </w:p>
    <w:p>
      <w:pPr>
        <w:pStyle w:val="TextBody"/>
        <w:spacing w:before="120" w:after="120"/>
        <w:ind w:firstLine="708"/>
        <w:jc w:val="both"/>
        <w:rPr>
          <w:sz w:val="36"/>
          <w:szCs w:val="36"/>
        </w:rPr>
      </w:pPr>
      <w:r>
        <w:rPr>
          <w:sz w:val="36"/>
          <w:szCs w:val="36"/>
        </w:rPr>
        <w:t>Сценический фольклоризм имеет достаточно давние традиции и, в основном, связан с такими жанрами фольклора как песня, танец, игра на музыкальных инструментах, реже с обрядовой стороной фольклора. На Кубани немало таких известных коллективов, работающих в области фольклоризма, и наиболее прославленным из них является  Кубанский казачий хор, фольклорные ансамбли «Криница», «Казачья вольница», оркестр народных инструментов «Виртуозы Кубани».</w:t>
      </w:r>
    </w:p>
    <w:p>
      <w:pPr>
        <w:pStyle w:val="TextBody"/>
        <w:spacing w:before="120" w:after="120"/>
        <w:ind w:firstLine="708"/>
        <w:jc w:val="both"/>
        <w:rPr>
          <w:sz w:val="36"/>
          <w:szCs w:val="36"/>
        </w:rPr>
      </w:pPr>
      <w:r>
        <w:rPr>
          <w:sz w:val="36"/>
          <w:szCs w:val="36"/>
        </w:rPr>
        <w:t>Кубанский казачий хор был основан в 1811 году           К. Россинским как войсковой певческий хор.  Мы не будем подробно останавливаться на истории этого знаменитого коллектива, отметим, что немало в этой истории было трудностей. Переломным рубежом в современной истории Кубанского казачьего хора стало назначение на должность музыкального руководителя этого коллектива В.Г. Захарченко – уроженца станицы Дядьковской Краснодарского края и выпускника Новосибирской консерватории. Новые принципы творчества, привнесенные им в коллектив, требовали коренного пересмотра первичных представлений о задачах, содержании и внешнем облике народного хора. Всего за несколько месяцев после назначения новый художественный руководитель записал в станицах края более тысячи народных  песен. В методике обработки фольклорных образцов для программ хора В.Г. Захарченко опирался на передовые идеи фольклорной волны 70-х годов, проповедовавшей возврат к аутентичности, не искаженной обработками, почти буквальное копирование искусства народных мастеров-песельников. Особенно настойчиво выступал В.Г. Захарченко против штампов, «сусальности образов», безликости, которые были обусловлены оторванностью от первозданных образцов. Как известно, фольклор исполнялся в живой, непосредственной обстановке повседневного, праздничного и иного бытия. Только в такой живой среде песня или обряд заиграет своими подлинными красками, будет не просто исполняться, а «проживаться». Именно к этому стремился     В.Г. Захарченко, и уже в первых концертных программах это направление показало правильность выбранного пути. Такие песни как «За Кубанью огонь горыть», «Полно вам, снежочки», «Трава моя, трава» были уже первыми сценическими воплощениями песен, со своей постановкой, драматургией. В дальнейшем со сцены звучали, проигрывались целые обряды – свадебные, рождественские и другие. В результате кропотливой работы народный фольклор оживал, расцвечивался новыми красками, обретал свою вторую жизнь на сцене. Именно такое воплощение фольклора должно быть на сцене – тонким, чутким, подчеркивающим его внутреннюю сущность, и это под силу только самобытным и талантливым артистам. Но не только народные песни создали славу Кубанскому казачьему хору. Пляски тоже составляют украшение концертных программ. В золотом фонде танцев Кубанского казачьего хора такие танцы как «Казачий пляс», «Наурская», «Российский каравай», «Из-за горы едут мазуры» и др.</w:t>
      </w:r>
    </w:p>
    <w:p>
      <w:pPr>
        <w:pStyle w:val="TextBody"/>
        <w:spacing w:before="120" w:after="120"/>
        <w:ind w:firstLine="708"/>
        <w:jc w:val="both"/>
        <w:rPr>
          <w:sz w:val="36"/>
          <w:szCs w:val="36"/>
        </w:rPr>
      </w:pPr>
      <w:r>
        <w:rPr>
          <w:sz w:val="36"/>
          <w:szCs w:val="36"/>
        </w:rPr>
        <w:t xml:space="preserve"> </w:t>
      </w:r>
      <w:r>
        <w:rPr>
          <w:sz w:val="36"/>
          <w:szCs w:val="36"/>
        </w:rPr>
        <w:t>Современное профессиональное искусство Кубани во взаимодействии с народной культурой стремится внести в него элементы не только классического, высокого искусства, но и современные средства выразительности. Так,       В.И. Чурсина пишет, что «В ансамбле «Казачья вольница» исполняются джазовые композиции казачьих песен «Ох, позавидовал мужик», «Стоит гора высокая» и др. … Над сценической эстрадной интерпретацией народных песен работает руководитель ансамбля «Криница» Н. Капаев. Приспосабливаются к вкусам современной зрительской аудитории сценические варианты народных танцев, исполняемых студенческим ансамблем Краснодарского государственного университета культуры и искусств «Калына»</w:t>
      </w:r>
      <w:r>
        <w:rPr>
          <w:rStyle w:val="FootnoteCharacters"/>
          <w:rStyle w:val="FootnoteAnchor"/>
          <w:sz w:val="36"/>
          <w:szCs w:val="36"/>
        </w:rPr>
        <w:footnoteReference w:id="197"/>
      </w:r>
      <w:r>
        <w:rPr>
          <w:sz w:val="36"/>
          <w:szCs w:val="36"/>
        </w:rPr>
        <w:t>. Нужно отметить, что такая обработка народного искусства не всегда оправдывает себя, ибо требует от артистов, руководителей коллективов тонкого, бережного отношения к фольклору, подчеркивание его внутренних, сущностных свойств, а это под силу только очень талантливым людям.</w:t>
      </w:r>
    </w:p>
    <w:p>
      <w:pPr>
        <w:pStyle w:val="TextBody"/>
        <w:spacing w:before="120" w:after="120"/>
        <w:ind w:firstLine="708"/>
        <w:jc w:val="both"/>
        <w:rPr>
          <w:sz w:val="36"/>
          <w:szCs w:val="36"/>
        </w:rPr>
      </w:pPr>
      <w:r>
        <w:rPr>
          <w:sz w:val="36"/>
          <w:szCs w:val="36"/>
        </w:rPr>
        <w:t>Оркестр «Виртуозы Кубани» представляет профессиональное исполнительское искусство Кубани, в творчестве которого фольклор Кубани воплощается в обработках кубанских композиторов. Основателем и первым дирижером оркестра стал А.Я. Винокур, выпускник Ленинградской консерватории. Оркестр создавался в катастрофическое для страны время – в 1993 году, но, несмотря на экономические трудности, оркестр выстоял и стал успешно развиваться.    В оркестр пришли работать замечательные музыканты, настоящие виртуозы своего дела – О. Путина, М. и Е. Драйчиковы, А. Головко, В. и Л. Усовы, Т. Кирюшина, К. Токарев, Ю. Чернявский, П. Федоренко и др., и буквально с первых месяцев своего существования оркестр стал вести активную концертную жизнь. Коллектив выступал с такими прославленными артистами как Б. Штоколов, А. Эйзен, И. Кобзон, А. Соловьяненко,  З. Соткилава, Л. Зыкина и т.д., а также сотрудничает с такими кубанскими композиторами как В. Магдалиц, В. Волченко, В. Чернявский, В. Кеворков, В. Пономарев, Н. Егоров и др. Участвует оркестр и в различных конкурсах, фестивалях – таких как «Поющие струны России», «Кубанская музыкальная весна», «Эоловы струны», «Кубань поет Пономаренко», «Екатеринодарские музыкальные вечера» и др. Оркестр также активно гастролирует по краю, стране, за рубежом.</w:t>
      </w:r>
    </w:p>
    <w:p>
      <w:pPr>
        <w:pStyle w:val="TextBody"/>
        <w:spacing w:before="120" w:after="120"/>
        <w:ind w:firstLine="708"/>
        <w:jc w:val="both"/>
        <w:rPr>
          <w:sz w:val="36"/>
          <w:szCs w:val="36"/>
        </w:rPr>
      </w:pPr>
      <w:r>
        <w:rPr>
          <w:sz w:val="36"/>
          <w:szCs w:val="36"/>
        </w:rPr>
        <w:t>В репертуаре коллектива имеются  произведения, основанные на кубанском фольклоре, и обработанные профессиональными композиторами: «Ой, там в саду», «Ой, на гори два дубки», «Садилось солнце за горою», «Прощай, любимая станица» и др. Среди сочинений композиторов Кубани наиболее исполняемы такие произведения как «Казачьи плясовые наигрыши», «Казачья кавалерийская», «Кубанская увертюра», Кубанская рапсодия», «Станичный краковяк», «Над рекой Кубанью» В. Волченко, «Кубань, Кубань», «Люблю тебя, Кубань» В. Пономарева, «Вальс» Н. Егорова, сюита Б. Целковникова «Екатеринодар» и другие, в которых ощущается влияние кубанских напевов.</w:t>
      </w:r>
    </w:p>
    <w:p>
      <w:pPr>
        <w:pStyle w:val="TextBody"/>
        <w:spacing w:before="120" w:after="120"/>
        <w:ind w:firstLine="708"/>
        <w:jc w:val="both"/>
        <w:rPr>
          <w:sz w:val="36"/>
          <w:szCs w:val="36"/>
        </w:rPr>
      </w:pPr>
      <w:r>
        <w:rPr>
          <w:sz w:val="36"/>
          <w:szCs w:val="36"/>
        </w:rPr>
        <w:t xml:space="preserve">  </w:t>
      </w:r>
      <w:r>
        <w:rPr>
          <w:sz w:val="36"/>
          <w:szCs w:val="36"/>
        </w:rPr>
        <w:t xml:space="preserve">В настоящее время фольклоризм как сценическое явление все шире проникает в повседневную жизнь людей, представляя собой не только симбиоз традиционной культуры с профессиональным искусством, но и с массовой культурой. Такая трансформация народной культуры – явление закономерное в  условиях постиндустриального общества: кардинально изменился внутренний мир современного человека, его приоритеты, шире стали коммуникативные возможности, динамичней образ жизни и это потребовало изменения форм существования народной культуры. Однако не всеми принимается такая диалектика развития народной культуры, многие отрицают ее вторичные (производные) формы, не видя в этой трансформации способность быть актуальной, жизнеспособной, не замечают в этом процессе проявление ее адаптивных свойств. </w:t>
      </w:r>
    </w:p>
    <w:p>
      <w:pPr>
        <w:pStyle w:val="TextBody"/>
        <w:spacing w:before="120" w:after="120"/>
        <w:ind w:firstLine="708"/>
        <w:jc w:val="both"/>
        <w:rPr/>
      </w:pPr>
      <w:r>
        <w:rPr>
          <w:sz w:val="36"/>
          <w:szCs w:val="36"/>
        </w:rPr>
        <w:t xml:space="preserve">Еще одной формой взаимодействия народного  и профессионального искусства является процесс популяризации авторских профессиональных произведений в народе. Это происходит чаще в песенном жанре – песни, написанные профессиональными композиторами, получают такой общественный резонанс, такую популярность, что начинают восприниматься как народные. Например, такие песни как «Подмосковные вечера», «Соловьи», «Катюша», «Синий платочек» и многие другие давно отделились от своих авторов и живут как народные песни. На Кубани  такой популярностью пользуется творчество Г. Пономаренко. </w:t>
      </w:r>
    </w:p>
    <w:p>
      <w:pPr>
        <w:pStyle w:val="TextBody"/>
        <w:spacing w:before="120" w:after="120"/>
        <w:ind w:firstLine="708"/>
        <w:jc w:val="both"/>
        <w:rPr>
          <w:sz w:val="36"/>
          <w:szCs w:val="36"/>
        </w:rPr>
      </w:pPr>
      <w:r>
        <w:rPr>
          <w:sz w:val="36"/>
          <w:szCs w:val="36"/>
        </w:rPr>
        <w:t>На Кубань Г. Пономаренко приехал в 1972 году, будучи известным композитором и остался здесь до конца своей жизни. Его песенное творчество настолько пронизано народным духом, что кажется аранжировкой жемчужин коллективного народного творчества. Достаточно перечислить его песни – «Ивушка зеленая», «Оренбургский пуховый платок», «Что было, то было», «Ой, снег-снежок, белая метелица»,   «Отговорила роща золотая» и другие – становится ясным, что эти песни уже неотделимы от народа. На Кубани композитор также создал популярнейшие песни «Хутора», «Родная станица», «Ехал казак за Кубань», «Кубаночка», «Казачок» и другие. Как пишет В. Комиссинский, «Светом тепла и искренности отмечена каждая песня Г. Пономаренко. Их поют в семейном кругу и на праздничном параде, жарким летом в поле и тихим вечером на улице, в селе и в городе… лирический талант Пономаренко обращен к России».</w:t>
      </w:r>
    </w:p>
    <w:p>
      <w:pPr>
        <w:pStyle w:val="TextBody"/>
        <w:spacing w:before="120" w:after="120"/>
        <w:ind w:firstLine="708"/>
        <w:jc w:val="both"/>
        <w:rPr>
          <w:sz w:val="36"/>
          <w:szCs w:val="36"/>
        </w:rPr>
      </w:pPr>
      <w:r>
        <w:rPr>
          <w:sz w:val="36"/>
          <w:szCs w:val="36"/>
        </w:rPr>
        <w:t>Важным аспектом взаимодействия народной культуры с профессиональным искусством является формирование и функционирование особого пласта культуры, находящегося в промежуточной области между элитарной и народной, а в последнее время и массовой. Этот феномен неплохо изучен в отдельных  своих проявлениях различными смежными дисциплинами – искусствоведением, музыкознанием, театроведением и др., но совершенно недостаточно как культурологическое и социологическое явление. Этот феномен исследователи обозначают  различными терминами – промежуточной культурой, третьей культурой, постфольклором, примитивом, наивным искусством и т.д. «Данный феномен представал как особый пласт культуры, прежде всего художественной, пограничной  между «высоким» элитарным искусством и «низовым» фольклором. В этом случае ее носители определялись как новый социальный слой, который должен удовлетворять свои культурные потребности или претензии иным способом, нежели образованные верхи, присваивающие плоды художественного прогресса, или не изведавшие «плодов просвещения» живущие по старинке… крестьянские низы»</w:t>
      </w:r>
      <w:r>
        <w:rPr>
          <w:rStyle w:val="FootnoteCharacters"/>
          <w:rStyle w:val="FootnoteAnchor"/>
          <w:sz w:val="36"/>
          <w:szCs w:val="36"/>
        </w:rPr>
        <w:footnoteReference w:id="198"/>
      </w:r>
      <w:r>
        <w:rPr>
          <w:sz w:val="36"/>
          <w:szCs w:val="36"/>
        </w:rPr>
        <w:t>. В нашем случае мы остановимся на термине «промежуточная культура» для обозначения данного явления, несмотря на имеющиеся  в нем издержки.</w:t>
      </w:r>
    </w:p>
    <w:p>
      <w:pPr>
        <w:pStyle w:val="TextBody"/>
        <w:spacing w:before="120" w:after="120"/>
        <w:ind w:firstLine="708"/>
        <w:jc w:val="both"/>
        <w:rPr/>
      </w:pPr>
      <w:r>
        <w:rPr>
          <w:sz w:val="36"/>
          <w:szCs w:val="36"/>
        </w:rPr>
        <w:t>Промежуточная культура, как было уже сказано, возникла как потребность новых социальных слоев города, бывших выходцев из деревни, в собственной культуре – отличной от прежней, крестьянской, но не такой «усложненной», недоступной как элитарная. Отсюда эта культура выступает как культура среднего и низшего класса городского населения – мещан, купцов, городской интеллигенции, рабочих, ремесленников и т.д., которая сформировала свою систему ценностей, в чем-то опирающуюся на крестьянский фольклор, в чем-то заимствующую достижения высокого искусства. Как правило, создателями этой культуры, искусства становились выходцы этой же среды, хорошо ее знающие, ориентирующиеся на ее вкусы и потребности, и в этих образцах обычно использовались наиболее яркие, легковоспринимаемые образцы фольклора и профессионального искусства. При этом между ними нет явных противоречий, они легко адаптированы, притерты друг к другу, основным критерием этих образцов является их доступность, способность нравиться, а не самовыражение художника, как это происходит в элитарном искусстве. Данная культура, призванная удовлетворять культурные потребности среднего и низшего классов городского населения, по сути, стала культурой повседневности (или обыденной культурой). Как правило, формой в таких произведениях  являются образцы высокого искусства (портрет, пейзаж, романс, театральная постановка, в одежде – высокая мода и т.д.) или стиля, исполнение же является упрощенным, сниженным (отсюда и название – «примитив») вариантом. Нередко к сфере промежуточной культуры обращаются и известные профессиональные художники, которые видят в ней особое очарование, простоту, безыскусственность, искренность, и работы этого направления, в основном, известны как «наивное искусство», что сближает их с элитарным, высоким искусством. Следует также отметить, что образцы промежуточной культуры чаще всего ориентированы на продажу, и это обстоятельство указывает на близость этой культуры с массовой. Однако, в отличие от промышленного тиражирования образцов массовой культуры, здесь больше ценится «ручное» творчество, пусть и невысокого уровня. Это могут быть изделия декоративно-прикладного творчества, жестокий романс, живопись уличных художников, авторская песня, ранее – это балаганный театр, раек, театр «Петрушки», лубок, провинциальная фотография, живописная вывеска и др. Но проявления промежуточной культуры много шире, они охватывают не только искусство, но и практически всю сферу повседневности, и, как пишет В.В. Метельникова, «те же принципы сосуществования различных культурных моделей проявляются и в языке, и в костюме, и в поведенческих стереотипах»</w:t>
      </w:r>
      <w:r>
        <w:rPr>
          <w:rStyle w:val="FootnoteCharacters"/>
          <w:rStyle w:val="FootnoteAnchor"/>
          <w:sz w:val="36"/>
          <w:szCs w:val="36"/>
        </w:rPr>
        <w:footnoteReference w:id="199"/>
      </w:r>
      <w:r>
        <w:rPr>
          <w:sz w:val="36"/>
          <w:szCs w:val="36"/>
        </w:rPr>
        <w:t>.</w:t>
      </w:r>
    </w:p>
    <w:p>
      <w:pPr>
        <w:pStyle w:val="TextBody"/>
        <w:spacing w:before="120" w:after="120"/>
        <w:ind w:firstLine="708"/>
        <w:jc w:val="both"/>
        <w:rPr/>
      </w:pPr>
      <w:r>
        <w:rPr>
          <w:sz w:val="36"/>
          <w:szCs w:val="36"/>
        </w:rPr>
        <w:t>Становление промежуточной культуры связывается, во-первых, с формированием городских слоев населения (XVII век); во-вторых, с усиливающимся расслоением в обществе. «Условия ее зарождения складываются в эпоху, когда различия между социальной элитой и социальными «низами», городом и деревней, традиционным обществом и процессами модернизации наиболее поляризуются. Промежуточная культура, таким образом, заполняет лакуну между двумя все более расходящимися культурными моделями – элитарной и народной и становится способом воплощения культурных идеалов нового общественного слоя, зарождающегося на сломе традиционной биполярной социальной структуры»</w:t>
      </w:r>
      <w:r>
        <w:rPr>
          <w:rStyle w:val="FootnoteCharacters"/>
          <w:rStyle w:val="FootnoteAnchor"/>
          <w:sz w:val="36"/>
          <w:szCs w:val="36"/>
        </w:rPr>
        <w:footnoteReference w:id="200"/>
      </w:r>
      <w:r>
        <w:rPr>
          <w:sz w:val="36"/>
          <w:szCs w:val="36"/>
        </w:rPr>
        <w:t>.</w:t>
      </w:r>
    </w:p>
    <w:p>
      <w:pPr>
        <w:pStyle w:val="TextBody"/>
        <w:spacing w:before="120" w:after="120"/>
        <w:ind w:firstLine="708"/>
        <w:jc w:val="both"/>
        <w:rPr>
          <w:sz w:val="36"/>
          <w:szCs w:val="36"/>
        </w:rPr>
      </w:pPr>
      <w:r>
        <w:rPr>
          <w:sz w:val="36"/>
          <w:szCs w:val="36"/>
        </w:rPr>
        <w:t>В этой области взаимодействия элитарного искусства и народной культуры, существуют проблемы, в том числе и ее изучения, которые можно свести к следующим.</w:t>
      </w:r>
    </w:p>
    <w:p>
      <w:pPr>
        <w:pStyle w:val="TextBody"/>
        <w:spacing w:before="120" w:after="120"/>
        <w:ind w:firstLine="708"/>
        <w:jc w:val="both"/>
        <w:rPr>
          <w:sz w:val="36"/>
          <w:szCs w:val="36"/>
        </w:rPr>
      </w:pPr>
      <w:r>
        <w:rPr>
          <w:sz w:val="36"/>
          <w:szCs w:val="36"/>
        </w:rPr>
        <w:t xml:space="preserve">Во-первых, на сегодняшний день у исследователей нет единства в обозначении данного феномена. Изучая то или иное проявление этой культуры (в основном, изобразительное искусство), ученые выделяют в нем специфические особенности, рассматривают это явление под определенным углом зрения и обозначают соответсвующим образом – «примитив», «наивное искусство», постфольклор и т.д. Возможно, в этом нет ничего плохого, ибо данный факт говорит только о многоплановости этого явления. Но, с другой стороны, такое разночтение ведет к нечеткости, размытости этого понятия. Каждое из определений акцентирует внимание на каком-либо аспекте данного явления, при этом упускаются иные характеристики, и это ведет к некоторой неполноте определения феномена. </w:t>
      </w:r>
    </w:p>
    <w:p>
      <w:pPr>
        <w:pStyle w:val="TextBody"/>
        <w:spacing w:before="120" w:after="120"/>
        <w:ind w:firstLine="708"/>
        <w:jc w:val="both"/>
        <w:rPr/>
      </w:pPr>
      <w:r>
        <w:rPr>
          <w:sz w:val="36"/>
          <w:szCs w:val="36"/>
        </w:rPr>
        <w:t>Во-вторых, возникает много сложностей с определением границ этой культуры. Нередко исследователям сложно определить, к какой из культур следует отнести то или иное явление, образец творчества. Например, наивное искусство – это та область, где художник нередко проявляет творческую индивидуальность и это позволяет рассматривать это искусство как элитарное.</w:t>
      </w:r>
    </w:p>
    <w:p>
      <w:pPr>
        <w:pStyle w:val="TextBody"/>
        <w:spacing w:before="120" w:after="120"/>
        <w:ind w:firstLine="708"/>
        <w:jc w:val="both"/>
        <w:rPr>
          <w:sz w:val="36"/>
          <w:szCs w:val="36"/>
        </w:rPr>
      </w:pPr>
      <w:r>
        <w:rPr>
          <w:sz w:val="36"/>
          <w:szCs w:val="36"/>
        </w:rPr>
        <w:t>В-третьих, данная культура, будучи неплохо изученной в отдельных своих проявлениях – в изобразительном искусстве, декоративно-прикладном творчестве, музыкальном самодеятельном творчестве и т.д., остается малоизученной как целостное явление. Так, Л.И. Михайлова пишет: «Имеется ряд исследований городского фольклора, самодеятельного или любительского изобразительного искусства, под названиями которых скрыто явление городского «примитива» (И.Я. Богуславская, А.С. Канцедикас, М.А. Некрасова, В.И. Чичеров и др.). В них поднимаются проблемы современного «примитива» - на теоретическом уровне. Имеются и специальные исследования данного феномена, но при этом не используется понятие «примитив»</w:t>
      </w:r>
      <w:r>
        <w:rPr>
          <w:rStyle w:val="FootnoteCharacters"/>
          <w:rStyle w:val="FootnoteAnchor"/>
          <w:sz w:val="36"/>
          <w:szCs w:val="36"/>
        </w:rPr>
        <w:footnoteReference w:id="201"/>
      </w:r>
      <w:r>
        <w:rPr>
          <w:sz w:val="36"/>
          <w:szCs w:val="36"/>
        </w:rPr>
        <w:t>. Такое разрозненное, локальное изучение данной культуры, ее видение лишь в определенном ракурсе, является  проблемой  ее исследования.</w:t>
      </w:r>
    </w:p>
    <w:p>
      <w:pPr>
        <w:pStyle w:val="TextBody"/>
        <w:spacing w:before="120" w:after="120"/>
        <w:ind w:firstLine="708"/>
        <w:jc w:val="both"/>
        <w:rPr>
          <w:sz w:val="36"/>
          <w:szCs w:val="36"/>
        </w:rPr>
      </w:pPr>
      <w:r>
        <w:rPr>
          <w:sz w:val="36"/>
          <w:szCs w:val="36"/>
        </w:rPr>
        <w:t>В-четвертых, данный феномен практически не изучен в современных условиях, где приходится говорить о слиянии трех культур – народной, элитарной и массовой, а также все большей ориентации народной культуры на массовую в рамках промежуточной культуры, где эталоном служат не образцы высокого искусства, а массовой культуры.</w:t>
      </w:r>
    </w:p>
    <w:p>
      <w:pPr>
        <w:pStyle w:val="TextBody"/>
        <w:spacing w:before="120" w:after="120"/>
        <w:ind w:firstLine="708"/>
        <w:jc w:val="both"/>
        <w:rPr>
          <w:sz w:val="36"/>
          <w:szCs w:val="36"/>
        </w:rPr>
      </w:pPr>
      <w:r>
        <w:rPr>
          <w:sz w:val="36"/>
          <w:szCs w:val="36"/>
        </w:rPr>
        <w:t>Если в вопросах зарождения, формирования профессионального, высокого искусства в науке нет особых противоречий, то вопросы об истоках массовой культуры, ее генезисе  вызывают достаточно много дискуссий. «Массовая культура не возникла вдруг, сразу, из ничего, однако она и не имеет тысячелетнюю историю, как это иногда пытаются преподнести. Например, американский социолог Д. Уайт считает, что к первым элементам «массовой культуры» можно отнести такое традиционное для древних времен зрелище, как бои гладиаторов, которые собирали тысячи зрителей. Если это и можно назвать массовым искусством, то не в том контексте, в котором этот термин употребляется в настоящее время»</w:t>
      </w:r>
      <w:r>
        <w:rPr>
          <w:rStyle w:val="FootnoteCharacters"/>
          <w:rStyle w:val="FootnoteAnchor"/>
          <w:sz w:val="36"/>
          <w:szCs w:val="36"/>
        </w:rPr>
        <w:footnoteReference w:id="202"/>
      </w:r>
      <w:r>
        <w:rPr>
          <w:sz w:val="36"/>
          <w:szCs w:val="36"/>
        </w:rPr>
        <w:t>. На наш взгляд, о массовой культуре следует говорить лишь в тех случаях, если она обращена к массе – общности особого рода, отличающейся от народа и других социальных образований, – и функционирование которой осуществляется с помощью средств массовых коммуникаций. Именно последняя составляющая (отсутствие массовых коммуникаций) и не дает оснований рассматривать данный феномен (бои гладиаторов) как массовую культуру, хотя генетическая связь между этими явлениями, безусловно, существует. А вот феномен «массы» имеет давние корни. Так, под «массой» Б.А. Грушин понимает «ситуативно возникающие (существующие) социальные общности, вероятностные по своей природе, гетерогенные по составу и статистические по формам выражения»</w:t>
      </w:r>
      <w:r>
        <w:rPr>
          <w:rStyle w:val="FootnoteCharacters"/>
          <w:rStyle w:val="FootnoteAnchor"/>
          <w:sz w:val="36"/>
          <w:szCs w:val="36"/>
        </w:rPr>
        <w:footnoteReference w:id="203"/>
      </w:r>
      <w:r>
        <w:rPr>
          <w:sz w:val="36"/>
          <w:szCs w:val="36"/>
        </w:rPr>
        <w:t>.</w:t>
      </w:r>
    </w:p>
    <w:p>
      <w:pPr>
        <w:pStyle w:val="TextBody"/>
        <w:spacing w:before="120" w:after="120"/>
        <w:ind w:firstLine="708"/>
        <w:jc w:val="both"/>
        <w:rPr>
          <w:sz w:val="36"/>
          <w:szCs w:val="36"/>
        </w:rPr>
      </w:pPr>
      <w:r>
        <w:rPr>
          <w:sz w:val="36"/>
          <w:szCs w:val="36"/>
        </w:rPr>
        <w:t>Поясняя данное определение, отметим, что под ситуативностью массы «следует понимать жесткую привязанность данного рода общности к тому или иному конкретному, всегда строго определенному виду, способу деятельности (поведения), более того – ограниченность ее существования исключительно этими рамками»</w:t>
      </w:r>
      <w:r>
        <w:rPr>
          <w:rStyle w:val="FootnoteCharacters"/>
          <w:rStyle w:val="FootnoteAnchor"/>
          <w:sz w:val="36"/>
          <w:szCs w:val="36"/>
        </w:rPr>
        <w:footnoteReference w:id="204"/>
      </w:r>
      <w:r>
        <w:rPr>
          <w:sz w:val="36"/>
          <w:szCs w:val="36"/>
        </w:rPr>
        <w:t xml:space="preserve"> (например, подписчики определенной газеты, зрители конкретного сериала и т.д.). Вероятностным, случайным характером «будет не само ее возникновение, а ее конкретное наполнение, ее конкретный состав – как количественный, так и качественный»</w:t>
      </w:r>
      <w:r>
        <w:rPr>
          <w:rStyle w:val="FootnoteCharacters"/>
          <w:rStyle w:val="FootnoteAnchor"/>
          <w:sz w:val="36"/>
          <w:szCs w:val="36"/>
        </w:rPr>
        <w:footnoteReference w:id="205"/>
      </w:r>
      <w:r>
        <w:rPr>
          <w:sz w:val="36"/>
          <w:szCs w:val="36"/>
        </w:rPr>
        <w:t>. Гетерогенность  «массы» связана с «неоднородностью ее состава, а также с тем, что она, осуществляя однотипную деятельность, не требует от «массового» человека большого числа объединяющих  «массу» свойств (что и отличает ее от любой другой группы). Статистический характер «массы» находит свое выражение в том, что данная общность совпадает с множеством дискретных «единиц», не представляя собой целостного образования, отличного от составляющих его элементов. Кроме того, необходимо отметить нетворческий, потребительский характер этой общности – например, масса включает в себя индивидов, которые в иной ситуации являются людьми творческими, принадлежащих различным профессиональным группам, но в случаях, когда их сознание подвергается «массовизации», то они начинают выступать как потребляющая «единица». Есть и еще иные характеристики «массы» - «управляемая» общность (а в некоторых случаях «контролируемая»), отличающаяся невысокими духовными запросами. Массы возникают там и тогда, когда индивидуальное сознание приобретает черты массового, формируемое под воздействием цивилизационных процессов, в которых «правит бал Рацио и Коммерция»</w:t>
      </w:r>
      <w:r>
        <w:rPr>
          <w:rStyle w:val="FootnoteCharacters"/>
          <w:rStyle w:val="FootnoteAnchor"/>
          <w:sz w:val="36"/>
          <w:szCs w:val="36"/>
        </w:rPr>
        <w:footnoteReference w:id="206"/>
      </w:r>
      <w:r>
        <w:rPr>
          <w:sz w:val="36"/>
          <w:szCs w:val="36"/>
        </w:rPr>
        <w:t>. Отсюда следует, что доминирующими чертами массовой культуры являются прагматизм и рациональность, которые свойственны все же современной эпохе, а не античной.</w:t>
      </w:r>
    </w:p>
    <w:p>
      <w:pPr>
        <w:pStyle w:val="TextBody"/>
        <w:spacing w:before="120" w:after="120"/>
        <w:ind w:firstLine="708"/>
        <w:jc w:val="both"/>
        <w:rPr/>
      </w:pPr>
      <w:r>
        <w:rPr>
          <w:sz w:val="36"/>
          <w:szCs w:val="36"/>
        </w:rPr>
        <w:t>Многие ученые, изучающие массовую культуру, связывают ее появление с конкретным местом – Соединенными Штатами Америки. На одну из причин этого обстоятельства хотелось бы обратить особое внимание в связи с темой нашего исследования. «Цивилизационная устремленность и прагматическая нацеленность рационализма американского типа – важные, но не главные факторы рождения в США  коммерческого стандартизированного массового искусства  и, в целом, массовой культуры. Существенным духовно-культурным фактором и условием рождения культуры и искусства низкого вкуса в США явилось историческое отсутствие корней в американской культуре вообще, а в искусстве в особенности… В США не сложился и не мог сложиться как единое целое культуротворческое существо народ со своим изначально образным или поэтическим языком, особенно образным (вербальным и вообще художественным), … обычно веками вырабатывавшийся и складывавшийся в процессе становления народа, со всеми особенностями его чувственности, эмоциональной отзывчивости, своеобразия мышления и вообще менталитета… Двести лет формирования США преимущественно в условиях цивилизационной устремленности и ориентированности жизни, а не оснований культуры – слишком краткий срок для выявления, становления, формирования и развития высокого жизненного духа, уклада и стиля жизни, выражающихся прежде всего в народном искусстве, как почве, основе всей разветвленной системы высокодуховного художественного творчества и художественной жизни народа»</w:t>
      </w:r>
      <w:r>
        <w:rPr>
          <w:rStyle w:val="FootnoteCharacters"/>
          <w:rStyle w:val="FootnoteAnchor"/>
          <w:sz w:val="36"/>
          <w:szCs w:val="36"/>
        </w:rPr>
        <w:footnoteReference w:id="207"/>
      </w:r>
      <w:r>
        <w:rPr>
          <w:sz w:val="36"/>
          <w:szCs w:val="36"/>
        </w:rPr>
        <w:t>.</w:t>
      </w:r>
    </w:p>
    <w:p>
      <w:pPr>
        <w:pStyle w:val="TextBody"/>
        <w:spacing w:before="120" w:after="120"/>
        <w:ind w:firstLine="708"/>
        <w:jc w:val="both"/>
        <w:rPr>
          <w:sz w:val="36"/>
          <w:szCs w:val="36"/>
        </w:rPr>
      </w:pPr>
      <w:r>
        <w:rPr>
          <w:sz w:val="36"/>
          <w:szCs w:val="36"/>
        </w:rPr>
        <w:t>Изучение массовой культуры началось практически с ее становлением на рубеже XIX-ХХ вв., и связывают с именами Г. Лебона, Г. Тарда, З. Фрейда, Н.А. Бердяева,         И.А. Ильина, Х. Ортеги-и-Гассета и др. Первые научные теории в этой области носили сугубо критический характер, впоследствии, начиная с 70-х годов ХХ в., с усложнением и развитием самого феномена, пессимизм начинает дополняться позитивным подходом к данному явлению. В работах таких авторов как Д. Белл, Э. Шилз, Ж. Фурастье,         Э. Тоффлер, Г. Канн, Р. Барт, М. Фуко, Ж. Делез, Ж. Бодрийяр, Ж. Деррида, У. Эко, Ж-Ф. Лиотар и др., обосновывается идея о том, что постиндустриальная эпоха ведет к усреднению культуры (мид-культуре) и изменению облика массовой культуры, которая в аксиологическом плане приближается к народной и элитарной. Как точно подмечает    А.В. Костина, «Массовая культура – феномен, испытывающий постоянные мутации под влиянием цивилизационных изменений, и она как культура коммерческая вынуждена соответствовать требованиям рынка и его стремительно меняющимся запросам.  Переход от массового общества  к сегментированному по идеологии, ценностям, вкусам и стилям жизни, обусловленный развитием новых коммуникационных технологий, стремящихся к децентрализации и распылению… вызывает и трансформацию самой массовой культуры, которая соответственно потребностям и самому духу новейших социальных форм приобретает черты сложности, особенности, элитности»</w:t>
      </w:r>
      <w:r>
        <w:rPr>
          <w:rStyle w:val="FootnoteCharacters"/>
          <w:rStyle w:val="FootnoteAnchor"/>
          <w:sz w:val="36"/>
          <w:szCs w:val="36"/>
        </w:rPr>
        <w:footnoteReference w:id="208"/>
      </w:r>
      <w:r>
        <w:rPr>
          <w:sz w:val="36"/>
          <w:szCs w:val="36"/>
        </w:rPr>
        <w:t>.</w:t>
      </w:r>
    </w:p>
    <w:p>
      <w:pPr>
        <w:pStyle w:val="TextBody"/>
        <w:spacing w:before="120" w:after="120"/>
        <w:ind w:firstLine="708"/>
        <w:jc w:val="both"/>
        <w:rPr/>
      </w:pPr>
      <w:r>
        <w:rPr>
          <w:sz w:val="36"/>
          <w:szCs w:val="36"/>
        </w:rPr>
        <w:t>Рассматривая соотношение и взаимодействие народной и массовой культуры, можно выделить следующие положения.</w:t>
      </w:r>
    </w:p>
    <w:p>
      <w:pPr>
        <w:pStyle w:val="TextBody"/>
        <w:spacing w:before="120" w:after="120"/>
        <w:ind w:firstLine="708"/>
        <w:jc w:val="both"/>
        <w:rPr>
          <w:sz w:val="36"/>
          <w:szCs w:val="36"/>
        </w:rPr>
      </w:pPr>
      <w:r>
        <w:rPr>
          <w:sz w:val="36"/>
          <w:szCs w:val="36"/>
        </w:rPr>
        <w:t>В силу своей глубоко традиционной истории народная культура первична по отношению к массовой, и, несмотря на опосредованное влияние зарождения последней, она оказывает существенное влияние на ее развитие. Так, массовая культура «интенсивно эксплуатирует народную, перенимая, в частности, ее опору на архетипы коллективного бессознательного в виде образов и положений, характер отображения действительности, способность к типизации и обобщениям»</w:t>
      </w:r>
      <w:r>
        <w:rPr>
          <w:rStyle w:val="FootnoteCharacters"/>
          <w:rStyle w:val="FootnoteAnchor"/>
          <w:sz w:val="36"/>
          <w:szCs w:val="36"/>
        </w:rPr>
        <w:footnoteReference w:id="209"/>
      </w:r>
      <w:r>
        <w:rPr>
          <w:sz w:val="36"/>
          <w:szCs w:val="36"/>
        </w:rPr>
        <w:t>, заимствуя различные жанры народной культуры, стилистику, язык, включая конкретные произведения народного творчества, приемы, способы изготовления образцов материальной культуры, использование народных мотивов в различных направлениях массовой культуры – в моде, дизайне, различных шоу, праздничных представлениях, туристическом бизнесе и многом другом, т.е., практически везде, где это может вызвать интерес и принести прибыль. Эта включенность традиционных элементов в массовое потребление носит «облегченный вариант народной культуры, ориентированный лишь на досуг и отличающийся от последней способом функционирования»</w:t>
      </w:r>
      <w:r>
        <w:rPr>
          <w:rStyle w:val="FootnoteCharacters"/>
          <w:rStyle w:val="FootnoteAnchor"/>
          <w:sz w:val="36"/>
          <w:szCs w:val="36"/>
        </w:rPr>
        <w:footnoteReference w:id="210"/>
      </w:r>
      <w:r>
        <w:rPr>
          <w:sz w:val="36"/>
          <w:szCs w:val="36"/>
        </w:rPr>
        <w:t>. Иными словами, массовая культура заимствует у народной  наиболее яркие, стереотипные, легковоспринимаемые образцы и свойства, избегая ее глубоких, сакральных элементов.</w:t>
      </w:r>
    </w:p>
    <w:p>
      <w:pPr>
        <w:pStyle w:val="TextBody"/>
        <w:spacing w:before="120" w:after="120"/>
        <w:ind w:firstLine="708"/>
        <w:jc w:val="both"/>
        <w:rPr>
          <w:sz w:val="36"/>
          <w:szCs w:val="36"/>
        </w:rPr>
      </w:pPr>
      <w:r>
        <w:rPr>
          <w:sz w:val="36"/>
          <w:szCs w:val="36"/>
        </w:rPr>
        <w:t>Тотальное распространение массовой культуры в современном обществе делает ее положение господствующим, и это не могло не наложить отпечаток и на саму народную культуру. Такое влияние можно проследить во вторичных (производных) формах фольклора, промежуточной культуре, некоторых жанрах народной культуры (анекдотах, слухах, толках, частушках и т.д.), трансформации народных обрядов, ритуалов с включением элементов массовой культуры (свадьба, рождение, некоторые календарные праздники и т.д.). Но здесь нужно отметить следующее. Народная культура, даже заимствуя, трансформируясь, продолжает оставаться цельной, самодостаточной, укрепленной в своих базовых традициях; массовая культура, будучи «всеядной», перерабатывает достижения различных культур, и в этом смысле ей свойственен некоторый «паразитизм» и беспочвенность.</w:t>
      </w:r>
    </w:p>
    <w:p>
      <w:pPr>
        <w:pStyle w:val="TextBody"/>
        <w:spacing w:before="120" w:after="120"/>
        <w:ind w:firstLine="708"/>
        <w:jc w:val="both"/>
        <w:rPr>
          <w:sz w:val="36"/>
          <w:szCs w:val="36"/>
        </w:rPr>
      </w:pPr>
      <w:r>
        <w:rPr>
          <w:sz w:val="36"/>
          <w:szCs w:val="36"/>
        </w:rPr>
        <w:t>Некоторые исследователи в связи с утратой народной культурой своих прежних позиций и функций в обществе, отмечают, что это значение и функции пытается взять на себя массовая культура, имитируя ее формы, приемы и механизмы функционирования, а порой и прямо отождествляют массовую культуру с народной. Например, Н.И. Бондарь пишет: «Термин «народная культура», если не делается специальных пояснений, автоматически включает в себя и так называемую «массовую культуру», которая зарождается на рубеже XIX-ХХ веков в процессе формирования индустриальных обществ»</w:t>
      </w:r>
      <w:r>
        <w:rPr>
          <w:rStyle w:val="FootnoteCharacters"/>
          <w:rStyle w:val="FootnoteAnchor"/>
          <w:sz w:val="36"/>
          <w:szCs w:val="36"/>
        </w:rPr>
        <w:footnoteReference w:id="211"/>
      </w:r>
      <w:r>
        <w:rPr>
          <w:sz w:val="36"/>
          <w:szCs w:val="36"/>
        </w:rPr>
        <w:t>. А.В. Костина отмечает, что «в обществе с высоким уровнем социальной стратификации и утраченными традиционными способами самоидентификации массовая культура выступает как универсальная форма адаптации человека к стремительно изменяющимся условиям его существования, реализуя свой гедонистический и рекреационный потенциал, выступая как механизм идентификации»</w:t>
      </w:r>
      <w:r>
        <w:rPr>
          <w:rStyle w:val="FootnoteCharacters"/>
          <w:rStyle w:val="FootnoteAnchor"/>
          <w:sz w:val="36"/>
          <w:szCs w:val="36"/>
        </w:rPr>
        <w:footnoteReference w:id="212"/>
      </w:r>
      <w:r>
        <w:rPr>
          <w:sz w:val="36"/>
          <w:szCs w:val="36"/>
        </w:rPr>
        <w:t xml:space="preserve">. </w:t>
      </w:r>
    </w:p>
    <w:p>
      <w:pPr>
        <w:pStyle w:val="TextBody"/>
        <w:spacing w:before="120" w:after="120"/>
        <w:ind w:firstLine="708"/>
        <w:jc w:val="both"/>
        <w:rPr>
          <w:sz w:val="36"/>
          <w:szCs w:val="36"/>
        </w:rPr>
      </w:pPr>
      <w:r>
        <w:rPr>
          <w:sz w:val="36"/>
          <w:szCs w:val="36"/>
        </w:rPr>
        <w:t xml:space="preserve">Безусловно, массовая культура выполняет указанные функции, но сугубо в собственных интересах – формируя массового человека, и адаптируя его к  среде, где господствуют идеалы массового потребления. Кроме того, сами формы адаптации, вовлечения в окружающую природную и социальную среду у этих двух культур различны. Массовая культура навязывается, внедряется в сознание, быт тотальным внушением (рекламой, представлениями о престижности, полезности, необходимости и т.д.), ситуацией безальтернативности и другими способами; народная же культура осваивается естественно, ненавязчиво, в ходе всей жизни человека, она не подавляет, не подминает человека под себя, а гармонично выстраивает его отношения с миром, с природой, с Космосом, с самим собой. Приобщение к «ценностям» массовой культуры происходит не только навязчиво, но и слишком динамично, поскольку эти «ценности» теряют свою ценность в современном мире с молниеносной быстротой, и человек не всегда успевает их осмыслить, вжиться в них, и тем более возвести в ранг архетипичного, чего не скажешь о ценностях народной культуры. Это говорит о легковесности ценностного мира массовой культуры, где наиболее значимо то, что быстро, легко и дорого продается. </w:t>
      </w:r>
    </w:p>
    <w:p>
      <w:pPr>
        <w:pStyle w:val="TextBody"/>
        <w:spacing w:before="120" w:after="120"/>
        <w:ind w:firstLine="708"/>
        <w:jc w:val="both"/>
        <w:rPr/>
      </w:pPr>
      <w:r>
        <w:rPr>
          <w:sz w:val="36"/>
          <w:szCs w:val="36"/>
        </w:rPr>
        <w:t>Кроме того, массовая культура не обладает этничностью в том смысле, в какой она присуща народной культуре, она космополитична, всеобща, и, следовательно, не дает человеку ощущения принадлежности тому или иному народу, делая нас всех «гражданами мира». Отсюда и возникают те самые «ножницы», тот самый «этнический парадокс», когда возросшее этническое самосознание не может опереться на повседневную бытовую практику, где господствует массовая культура.</w:t>
      </w:r>
    </w:p>
    <w:p>
      <w:pPr>
        <w:pStyle w:val="TextBody"/>
        <w:spacing w:before="120" w:after="120"/>
        <w:ind w:firstLine="708"/>
        <w:jc w:val="both"/>
        <w:rPr/>
      </w:pPr>
      <w:r>
        <w:rPr>
          <w:sz w:val="36"/>
          <w:szCs w:val="36"/>
        </w:rPr>
        <w:t xml:space="preserve">Мы уже говорили, что масса – это нестабильное, временное образование, не имеющее постоянного наполнения, и таких образований существует множество в современном социокультурном пространстве. Эта текучесть, хаотичность, одновременное существование в различных массовых образованиях не дает человеку ощущения укорененности, стабильности, возможности осмыслить себя до конца без навязчивого давления массовых стереотипов. Человек в массовом обществе не принадлежит сам себе, это несвобода в высшем своем проявлении – и физическом, и духовном.   </w:t>
      </w:r>
    </w:p>
    <w:p>
      <w:pPr>
        <w:pStyle w:val="TextBody"/>
        <w:spacing w:before="120" w:after="120"/>
        <w:ind w:firstLine="708"/>
        <w:jc w:val="both"/>
        <w:rPr>
          <w:sz w:val="36"/>
          <w:szCs w:val="36"/>
        </w:rPr>
      </w:pPr>
      <w:r>
        <w:rPr>
          <w:sz w:val="36"/>
          <w:szCs w:val="36"/>
        </w:rPr>
        <w:t>Выявляя природу массовой культуры и соотнося ее с народной, следует отметить и такой ее «минус» как производство образцов данной культуры небольшой группой профессионалов для потребляющего ее большинства (в данном случае речь идет не о массовом производстве товаров, в котором задействовано большое количество людей, а о  замыслах, идейном наполнении этих товаров). То есть, здесь происходит монополизация творчества элитарными слоями и навязывание результатов этого «творчества» для потребления массам. Несовпадение субъекта  и объекта массовой культуры отличает ее от традиционной, в которой народ как коллективная личность является и творцом, и носителем, и потребителем данной культуры. В этом свете вполне логично выглядит предложение некоторых авторов заменить термин «массовая культура» на определение «потребительская культура» как более точный и соответствующий смыслу данного явления</w:t>
      </w:r>
      <w:r>
        <w:rPr>
          <w:rStyle w:val="FootnoteCharacters"/>
          <w:rStyle w:val="FootnoteAnchor"/>
          <w:sz w:val="36"/>
          <w:szCs w:val="36"/>
        </w:rPr>
        <w:footnoteReference w:id="213"/>
      </w:r>
      <w:r>
        <w:rPr>
          <w:sz w:val="36"/>
          <w:szCs w:val="36"/>
        </w:rPr>
        <w:t>.  Несмотря на то, что образцы массовой культуры создаются зачастую профессионалами,  уровень их невысокий, усредненный, и это связано с тем, что в отличие от элитарной или народной культуры, «сущность массовой культуры состоит не в творческой деятельности, не в производстве культурных ценностей, а в формировании «ценностных ориентаций», соответствующих характеру господствующих общественных отношений и выработке стереотипов массового сознания членов «потребительского общества»</w:t>
      </w:r>
      <w:r>
        <w:rPr>
          <w:rStyle w:val="FootnoteCharacters"/>
          <w:rStyle w:val="FootnoteAnchor"/>
          <w:sz w:val="36"/>
          <w:szCs w:val="36"/>
        </w:rPr>
        <w:footnoteReference w:id="214"/>
      </w:r>
      <w:r>
        <w:rPr>
          <w:sz w:val="36"/>
          <w:szCs w:val="36"/>
        </w:rPr>
        <w:t>.</w:t>
      </w:r>
    </w:p>
    <w:p>
      <w:pPr>
        <w:pStyle w:val="TextBody"/>
        <w:spacing w:before="120" w:after="120"/>
        <w:ind w:firstLine="708"/>
        <w:jc w:val="both"/>
        <w:rPr/>
      </w:pPr>
      <w:r>
        <w:rPr>
          <w:sz w:val="36"/>
          <w:szCs w:val="36"/>
        </w:rPr>
        <w:t xml:space="preserve">Процессы взаимодействия народной культуры и массовой на Кубани имеет достаточно активный характер. Как мы уже отмечали, те же фольклорные коллективы нередко стремятся включить в свой репертуар обработки народных произведений, выполненные в популярных музыкальных направлениях (поп, рок, джаз и др.). </w:t>
      </w:r>
    </w:p>
    <w:p>
      <w:pPr>
        <w:pStyle w:val="TextBody"/>
        <w:spacing w:before="120" w:after="120"/>
        <w:ind w:firstLine="708"/>
        <w:jc w:val="both"/>
        <w:rPr>
          <w:sz w:val="36"/>
          <w:szCs w:val="36"/>
        </w:rPr>
      </w:pPr>
      <w:r>
        <w:rPr>
          <w:sz w:val="36"/>
          <w:szCs w:val="36"/>
        </w:rPr>
        <w:t>Декоративно-прикладное творчество, приобретая коммерческий характер, все больше ориентируется на массовое производство. Как отмечает Н.А. Гангур, данный вид творчества проходит в своем развитии три этапа: «к первому относится спонтанное естественное производство бытовых предметов членами общины, ко второму – декоративно-прикладное производство людьми, для которых это стало основным занятием (ремесленники, кустари). В третий период создаются промысловые артели, кустарно-производственные мастерские. Завершается периодизация созданием фабрично-заводского производства»</w:t>
      </w:r>
      <w:r>
        <w:rPr>
          <w:rStyle w:val="FootnoteCharacters"/>
          <w:rStyle w:val="FootnoteAnchor"/>
          <w:sz w:val="36"/>
          <w:szCs w:val="36"/>
        </w:rPr>
        <w:footnoteReference w:id="215"/>
      </w:r>
      <w:r>
        <w:rPr>
          <w:sz w:val="36"/>
          <w:szCs w:val="36"/>
        </w:rPr>
        <w:t>. Именно последний этап и есть синтезация народных промыслов с массовой культурой, массовым производством. На Кубани еще в 30-е годы прошлого века стали создаваться артели, занимающиеся художественными промыслами: в 1937 году была создана артель инвалидов, построен завод гончарных изделий в станице Пашковской и др. 1960 году в Краснодаре был построен завод «Чайка» по изготовлению фарфорово-фаянсовых изделий, где самобытная художественная традиция постепенно утрачивалась. Данная тенденция массовизации производства народно-декоративных изделий нивелировало традиционные элементы в образцах массовой культуры. Как пишет В.И. Чурсина, «конструктивность противопоставлялась орнаментальному богатству народного творчества. Мастера вынуждены были заботиться не столько о качестве, сколько о количестве изготавливаемых изделий»</w:t>
      </w:r>
      <w:r>
        <w:rPr>
          <w:rStyle w:val="FootnoteCharacters"/>
          <w:rStyle w:val="FootnoteAnchor"/>
          <w:sz w:val="36"/>
          <w:szCs w:val="36"/>
        </w:rPr>
        <w:footnoteReference w:id="216"/>
      </w:r>
      <w:r>
        <w:rPr>
          <w:sz w:val="36"/>
          <w:szCs w:val="36"/>
        </w:rPr>
        <w:t>.</w:t>
      </w:r>
    </w:p>
    <w:p>
      <w:pPr>
        <w:pStyle w:val="TextBody"/>
        <w:spacing w:before="120" w:after="120"/>
        <w:ind w:firstLine="708"/>
        <w:jc w:val="both"/>
        <w:rPr/>
      </w:pPr>
      <w:r>
        <w:rPr>
          <w:sz w:val="36"/>
          <w:szCs w:val="36"/>
        </w:rPr>
        <w:t>Многие обряды, праздники традиционной культуры претерпели изменения под влиянием массовой культуры. Мы уже писали, что такие обряды как свадьба, юбилеи, инициации (выпускные вечера, проводы в армию, на пенсию и другие) приобретают облик стандартных, массово организованных мероприятий, с определенной программой, развлечениями, музыкой, меню и т.д. Многое в них заимствуется из народной традиции, которые трансформированы, приспособлены к современным запросам.</w:t>
      </w:r>
    </w:p>
    <w:p>
      <w:pPr>
        <w:pStyle w:val="TextBody"/>
        <w:spacing w:before="120" w:after="120"/>
        <w:ind w:firstLine="708"/>
        <w:jc w:val="both"/>
        <w:rPr>
          <w:sz w:val="36"/>
          <w:szCs w:val="36"/>
        </w:rPr>
      </w:pPr>
      <w:r>
        <w:rPr>
          <w:sz w:val="36"/>
          <w:szCs w:val="36"/>
        </w:rPr>
        <w:t>Краснодарский край является также привлекательным и для туристического бизнеса, и использование народной тематики в этой сфере массовой культуры имеет большое значение. Народная кухня, сувенирное производство, выступление фольклорных коллективов нередко являются дополнительным стимулом для привлечения туристов в наш регион. Так, на Тамани создан музей под открытым небом (Атамань), где восстановлены облик и быт кубанской станицы – жилище, интерьер, постройки, утварь и т.д., которые могут быть весьма интересны в познавательном плане и для туристов.</w:t>
      </w:r>
    </w:p>
    <w:p>
      <w:pPr>
        <w:pStyle w:val="TextBody"/>
        <w:spacing w:before="120" w:after="120"/>
        <w:ind w:firstLine="708"/>
        <w:jc w:val="both"/>
        <w:rPr/>
      </w:pPr>
      <w:r>
        <w:rPr>
          <w:sz w:val="36"/>
          <w:szCs w:val="36"/>
        </w:rPr>
        <w:t>Таким образом, во взаимодействии массовой и народной культур, последняя нередко выступает «генератором идей» для массовой культуры, поднимая ее духовный, нравственный уровень. С другой стороны, в вопросах возрождения народной культуры, возможно, следует обратиться к тем средствам, которые с успехом применяет массовая культура для своего утверждения в обществе. Речь, конечно же, идет об использовании средств массовой информации для популяризации всего лучшего в народной культуре, и именно телевидение, радио, газеты и журналы способны серьезно помочь в деле возрождения народных традиций. Для этого необходимо шире освещать в средствах массовой информации деятельность фольклорных ансамблей, проводимые фестивали народного искусства, организовывать встречи с народными исполнителями фольклора, с народными мастерами, использовать рекламу, моду и т.д. Эта информационная  пропаганда, заимствованная у массовой культуры, способна внести ощутимый вклад в процесс возрождения и развития народной культуры.</w:t>
      </w:r>
    </w:p>
    <w:p>
      <w:pPr>
        <w:pStyle w:val="TextBody"/>
        <w:spacing w:before="120" w:after="120"/>
        <w:ind w:firstLine="708"/>
        <w:jc w:val="both"/>
        <w:rPr>
          <w:sz w:val="36"/>
          <w:szCs w:val="36"/>
        </w:rPr>
      </w:pPr>
      <w:r>
        <w:rPr>
          <w:sz w:val="36"/>
          <w:szCs w:val="36"/>
        </w:rPr>
        <w:t xml:space="preserve">Таким образом, народная культура в современных условиях вовлечена в процессы синтезации с такими сферами культуры как профессиональное искусство и массовая культура. Эта вовлеченность традиционной культуры в общекультурные процессы свидетельствует об актуальности народной культуры, ее жизнеспособности, устойчивости, и очень важно для народной культуры сохранить  в этих процессах свой духовный потенциал, этническое своеобразие и базовые традиции. </w:t>
      </w:r>
    </w:p>
    <w:p>
      <w:pPr>
        <w:sectPr>
          <w:footerReference w:type="default" r:id="rId2"/>
          <w:footnotePr>
            <w:numFmt w:val="decimal"/>
            <w:numRestart w:val="eachPage"/>
          </w:footnotePr>
          <w:type w:val="nextPage"/>
          <w:pgSz w:w="11906" w:h="16838"/>
          <w:pgMar w:left="1701" w:right="850" w:gutter="0" w:header="0" w:top="1134" w:footer="709" w:bottom="1134"/>
          <w:pgNumType w:start="1" w:fmt="decimal"/>
          <w:formProt w:val="false"/>
          <w:textDirection w:val="lrTb"/>
          <w:docGrid w:type="default" w:linePitch="360" w:charSpace="0"/>
        </w:sectPr>
      </w:pPr>
    </w:p>
    <w:p>
      <w:pPr>
        <w:pStyle w:val="Normal"/>
        <w:spacing w:before="120" w:after="120"/>
        <w:rPr>
          <w:b/>
          <w:b/>
          <w:sz w:val="36"/>
          <w:szCs w:val="36"/>
        </w:rPr>
      </w:pPr>
      <w:r>
        <w:rPr>
          <w:b/>
          <w:sz w:val="36"/>
          <w:szCs w:val="36"/>
        </w:rPr>
      </w:r>
    </w:p>
    <w:p>
      <w:pPr>
        <w:pStyle w:val="Normal"/>
        <w:spacing w:before="120" w:after="120"/>
        <w:ind w:left="709" w:hanging="0"/>
        <w:jc w:val="center"/>
        <w:rPr>
          <w:b/>
          <w:b/>
          <w:sz w:val="36"/>
          <w:szCs w:val="36"/>
        </w:rPr>
      </w:pPr>
      <w:r>
        <w:rPr>
          <w:b/>
          <w:sz w:val="36"/>
          <w:szCs w:val="36"/>
        </w:rPr>
        <w:t>2.3. Этносоциальные аспекты развития традиционной культуры кубанского казачества</w:t>
        <w:tab/>
        <w:tab/>
      </w:r>
    </w:p>
    <w:p>
      <w:pPr>
        <w:pStyle w:val="Normal"/>
        <w:spacing w:before="120" w:after="120"/>
        <w:ind w:left="1418" w:hanging="0"/>
        <w:jc w:val="center"/>
        <w:rPr>
          <w:b/>
          <w:b/>
          <w:sz w:val="36"/>
          <w:szCs w:val="36"/>
        </w:rPr>
      </w:pPr>
      <w:r>
        <w:rPr>
          <w:b/>
          <w:sz w:val="36"/>
          <w:szCs w:val="36"/>
        </w:rPr>
      </w:r>
    </w:p>
    <w:p>
      <w:pPr>
        <w:pStyle w:val="Normal"/>
        <w:spacing w:before="120" w:after="120"/>
        <w:ind w:firstLine="708"/>
        <w:jc w:val="both"/>
        <w:rPr>
          <w:sz w:val="36"/>
          <w:szCs w:val="36"/>
        </w:rPr>
      </w:pPr>
      <w:r>
        <w:rPr>
          <w:sz w:val="36"/>
          <w:szCs w:val="36"/>
        </w:rPr>
        <w:t>Основу славянского населения Кубани со времени ее заселения в XVIII веке составляло казачество. Наряду с ним на данной территории проживали и иные группы славян (иногородние, переселенцы, беглые)</w:t>
      </w:r>
      <w:r>
        <w:rPr>
          <w:rStyle w:val="FootnoteCharacters"/>
          <w:rStyle w:val="FootnoteAnchor"/>
          <w:sz w:val="36"/>
          <w:szCs w:val="36"/>
        </w:rPr>
        <w:footnoteReference w:id="217"/>
      </w:r>
      <w:r>
        <w:rPr>
          <w:sz w:val="36"/>
          <w:szCs w:val="36"/>
        </w:rPr>
        <w:t>, которые, несомненно, испытывали влияние казачьего быта,  уклада жизни, мировоззрения и т.д., и это обстоятельство позволяет говорить об общности исторического, культурного, социального развития  этих славянских групп населения Кубани. Так, Н.И. Бондарь пишет об этом следующее: «Сообщения респондентов конца XIX-начала ХХ веков однозначно отмечают достаточно быструю адаптацию неказачьего населения к местной культурной традиции. Об этом красноречиво свидетельствуют прошения иногородних о приеме в казаки (их авторы пишут, что усвоили казачьи традиции и быт) и этнографические реалии, нашедшие отражение в досоветских газетных публикациях. Это подтверждается и нашими полевыми исследованиями»</w:t>
      </w:r>
      <w:r>
        <w:rPr>
          <w:rStyle w:val="FootnoteCharacters"/>
          <w:rStyle w:val="FootnoteAnchor"/>
          <w:sz w:val="36"/>
          <w:szCs w:val="36"/>
        </w:rPr>
        <w:footnoteReference w:id="218"/>
      </w:r>
      <w:r>
        <w:rPr>
          <w:sz w:val="36"/>
          <w:szCs w:val="36"/>
        </w:rPr>
        <w:t>. Этот факт свидетельствует о том, что кубанское казачество полиэтнично, и в него вовлекались не только славянские народы, но и в незначительной степени представители неславянских этносов (адыги, греки, татары и т.д.). Тем не менее, о доминирующем значении славянских корней в казачьей культуре  на Кубани пишут и другие исследователи, причем приоритетными в этом плане являются русское и украинское начала (южнославянский компонент также имеет место. но в незначительной степени).</w:t>
      </w:r>
    </w:p>
    <w:p>
      <w:pPr>
        <w:pStyle w:val="Normal"/>
        <w:spacing w:before="120" w:after="120"/>
        <w:ind w:firstLine="709"/>
        <w:jc w:val="both"/>
        <w:rPr/>
      </w:pPr>
      <w:r>
        <w:rPr>
          <w:sz w:val="36"/>
          <w:szCs w:val="36"/>
        </w:rPr>
        <w:t>Писать о казачестве трудно, поскольку здесь существует немало проблем, которые на сегодняшний день не имеют однозначного решения. Это вопрос происхождения казачества, по поводу которого существует множество версий, основанных на предположениях, ибо существующих исторических фактов для достоверного утверждения и вывода недостаточно; это вопрос определения социального статуса казачества, в котором до сих пор нет единства мнений; это сложная историческая судьба, расколовшая казачество на два противостоящих лагеря, и отголоски этого противостояния ощущаются по сей день; это нелегкое сегодняшнее возрождение казачества и многое другое.</w:t>
      </w:r>
    </w:p>
    <w:p>
      <w:pPr>
        <w:pStyle w:val="Normal"/>
        <w:spacing w:before="120" w:after="120"/>
        <w:ind w:firstLine="709"/>
        <w:jc w:val="both"/>
        <w:rPr/>
      </w:pPr>
      <w:r>
        <w:rPr>
          <w:sz w:val="36"/>
          <w:szCs w:val="36"/>
        </w:rPr>
        <w:t>Происхождение казачества является до сих пор неясным, несмотря на многочисленные исследования, и в данной работе мы попытаемся обозначить имеющиеся сведения, подводя некоторый фундамент для рассмотрения последующих вопросов.</w:t>
      </w:r>
    </w:p>
    <w:p>
      <w:pPr>
        <w:pStyle w:val="Normal"/>
        <w:spacing w:before="120" w:after="120"/>
        <w:ind w:firstLine="708"/>
        <w:jc w:val="both"/>
        <w:rPr/>
      </w:pPr>
      <w:r>
        <w:rPr>
          <w:sz w:val="36"/>
          <w:szCs w:val="36"/>
        </w:rPr>
        <w:t>В целом, все теории, рассматривающие происхождение казачества, можно подразделить на два направления: одни являются сторонниками неславянского происхождения казаков, другие связывают их появление на исторической арене (во всяком случае, кубанских казаков) со славянскими русским и украинским народами. Сторонники первой концепции в качестве этнической основы казачества рассматривают самые различные племена и народы, обитавшие на юге Русской равнины в древности: это и хазары, и скифы, и каракалпаки (черные клобуки), и сарматы, и берендеи, и половцы-кипчаки и т.д. Другие к предкам казаков относят: славянское земледельческое население степной и лесостепной зон Северного Кавказа, Северного Причерноморья, Подонья и Южного Поволжья; славяноязычных бродников, занимавшихся различными промыслами и перевозками на территории Хазарского каганата; славяно-русское население Тмутараканского княжества; хазар-христиан, которые тяготели к близким по вере и культуре славяно-русам</w:t>
      </w:r>
      <w:r>
        <w:rPr>
          <w:rStyle w:val="FootnoteCharacters"/>
          <w:rStyle w:val="FootnoteAnchor"/>
          <w:sz w:val="36"/>
          <w:szCs w:val="36"/>
        </w:rPr>
        <w:footnoteReference w:id="219"/>
      </w:r>
      <w:r>
        <w:rPr>
          <w:sz w:val="36"/>
          <w:szCs w:val="36"/>
        </w:rPr>
        <w:t>. Четко прослеживаемые в исторических документах казачьи общества появляются лишь к XV-XVII веку – это самостоятельные общности азовских, донских, гребенских и яицких казаков, постоянно пополняемые новыми членами общности – беглецами из Московского и Польско-Литовского государств. Далее в развитии казачества наступает этап, когда оно оформляется в «особые казачьи войска (своеобразные военно-хозяйственные объединения), используемые российским государством для охраны своих границ, территориальной экспансии и как резерв хорошо подготовленной военной силы»</w:t>
      </w:r>
      <w:r>
        <w:rPr>
          <w:rStyle w:val="FootnoteCharacters"/>
          <w:rStyle w:val="FootnoteAnchor"/>
          <w:sz w:val="36"/>
          <w:szCs w:val="36"/>
        </w:rPr>
        <w:footnoteReference w:id="220"/>
      </w:r>
      <w:r>
        <w:rPr>
          <w:sz w:val="36"/>
          <w:szCs w:val="36"/>
        </w:rPr>
        <w:t xml:space="preserve">. </w:t>
      </w:r>
    </w:p>
    <w:p>
      <w:pPr>
        <w:pStyle w:val="Normal"/>
        <w:spacing w:before="120" w:after="120"/>
        <w:ind w:firstLine="708"/>
        <w:jc w:val="both"/>
        <w:rPr/>
      </w:pPr>
      <w:r>
        <w:rPr>
          <w:sz w:val="36"/>
          <w:szCs w:val="36"/>
        </w:rPr>
        <w:t>Формирование кубанского казачества начинается с конца XVIII века, а официальное закрепление происходит в 1860-м году с объединением черноморцев и линейцев в единое Кубанское казачье войско. Как бы ни происходил генезис российского казачества, несомненным остается одно: кубанское казачество говорит на русском и отчасти украинском языках, исповедует православие, теснейшим образом связано с русской культурой, в том числе и народной, активно участвовало во всех важнейших делах и Российской империи, и советского государства, и Российской Федерации. Поэтому наличие у казачества славянских корней и опора на православие очевидны, ибо в истории казачества они всегда играли приоритетную роль.</w:t>
      </w:r>
    </w:p>
    <w:p>
      <w:pPr>
        <w:pStyle w:val="Normal"/>
        <w:spacing w:before="120" w:after="120"/>
        <w:ind w:firstLine="708"/>
        <w:jc w:val="both"/>
        <w:rPr>
          <w:sz w:val="36"/>
          <w:szCs w:val="36"/>
        </w:rPr>
      </w:pPr>
      <w:r>
        <w:rPr>
          <w:sz w:val="36"/>
          <w:szCs w:val="36"/>
        </w:rPr>
        <w:t>Вопрос о происхождении казачества теснейшим образом связан с его этносоциальным определением, который до сих пор не имеет однозначного решения. В этом плане очень важным представляется мнение Н.Н. и И.А. Чебоксаровых:        «В научной литературе наряду с термином «этнос» встречается также и выражение «этническая общность»… К категории «этнической общности» можно отнести местные, территориальные подразделения народов, которые хотя и говорят на одном языке и сознают свою принадлежность к одному этносу, но отличаются друг от друга известными, большей частью второстепенными культурно-бытовыми, а иногда и языковыми признаками… Территориально-культурные подразделения народов обычно называют «этническими группами» или «субэтносами». Внутри каждой из них можно выделить еще несколько характерных этнографических групп меньшего масштаба, также обладающих специфическими культурно-бытовыми особенностями. Такими этнографическими группами второго порядка являются, например, поморо-рыбаки и мореходы, расселенные по берегам Белого моря, или казаки различных групп на Дону, Кубани, Тереке, Урале, Семиречье, Сибири и на Дальнем Востоке»</w:t>
      </w:r>
      <w:r>
        <w:rPr>
          <w:rStyle w:val="FootnoteCharacters"/>
          <w:rStyle w:val="FootnoteAnchor"/>
          <w:sz w:val="36"/>
          <w:szCs w:val="36"/>
        </w:rPr>
        <w:footnoteReference w:id="221"/>
      </w:r>
      <w:r>
        <w:rPr>
          <w:sz w:val="36"/>
          <w:szCs w:val="36"/>
        </w:rPr>
        <w:t>. Такого же мнения придерживается Н.И. Бондарь, который пишет: «На наш взгляд, наиболее аргументированной точкой зрения на сегодняшний день является та, в которой отстаивается мнение, что казачества России (по крайней мере, кубанское) являлись и не сословием, и не этносом. Это  своеобразное этносоциальное образование, получившее в науке название «субэтнос». По всем параметрам субэтносы близки самостоятельным этносам, однако их этнические компоненты не получили завершения в своем развитии, а этнические признаки не столь выражены»</w:t>
      </w:r>
      <w:r>
        <w:rPr>
          <w:rStyle w:val="FootnoteCharacters"/>
          <w:rStyle w:val="FootnoteAnchor"/>
          <w:sz w:val="36"/>
          <w:szCs w:val="36"/>
        </w:rPr>
        <w:footnoteReference w:id="222"/>
      </w:r>
      <w:r>
        <w:rPr>
          <w:sz w:val="36"/>
          <w:szCs w:val="36"/>
        </w:rPr>
        <w:t>.  В противоположность этому мнению, Н.А. Тернавский утверждает, что этносоциальные процессы на Кубани не привели к созданию субэтноса: «Длительные контакты донских казаков с запорожцами также свидетельствуют о том, что на протяжении нескольких поколений в непосредственной близости, постоянные контакты в приграничной зоне… не способствовало выработке самостоятельного нового этноса или субэтноса». По его мнению, здесь сформировались 4 этнокультурные группы: 1) черноморская, включающая и азовские станицы (украинская); 2) линейная (южно-русская); 3) великорусская (оказаченные крестьянские селения Ставропольской губернии), испытавшая на себе влияние южнорусской традиционной культуры (линейцев), и, в меньшей степени, черноморской; 4) «закубанская», или переходная, получившая распространение в станицах со смешанным населением Закубанья, имевшая синкретический характер. Последняя, совмещающая черты обеих культур, дает основание, по мнению Н.А. Тернавского, говорить о зарождении общей «кубанской» культуры. Но таковая, по его мнению, окончательно не сложилась</w:t>
      </w:r>
      <w:r>
        <w:rPr>
          <w:rStyle w:val="FootnoteCharacters"/>
          <w:rStyle w:val="FootnoteAnchor"/>
          <w:sz w:val="36"/>
          <w:szCs w:val="36"/>
        </w:rPr>
        <w:footnoteReference w:id="223"/>
      </w:r>
      <w:r>
        <w:rPr>
          <w:sz w:val="36"/>
          <w:szCs w:val="36"/>
        </w:rPr>
        <w:t xml:space="preserve">. </w:t>
      </w:r>
    </w:p>
    <w:p>
      <w:pPr>
        <w:pStyle w:val="Normal"/>
        <w:spacing w:before="120" w:after="120"/>
        <w:ind w:firstLine="708"/>
        <w:jc w:val="both"/>
        <w:rPr>
          <w:sz w:val="36"/>
          <w:szCs w:val="36"/>
        </w:rPr>
      </w:pPr>
      <w:r>
        <w:rPr>
          <w:sz w:val="36"/>
          <w:szCs w:val="36"/>
        </w:rPr>
        <w:t>Вопрос о социальном определении казаков является непростым, и нередко казаков рассматривают исключительно как сословие. Так, И. Аверин в своей статье «Казачество – служилое сословие» пишет: «применение этнических терминов к определению феномена российского казачества в целом некорректно и в правовых актах необоснованно»</w:t>
      </w:r>
      <w:r>
        <w:rPr>
          <w:rStyle w:val="FootnoteCharacters"/>
          <w:rStyle w:val="FootnoteAnchor"/>
          <w:sz w:val="36"/>
          <w:szCs w:val="36"/>
        </w:rPr>
        <w:footnoteReference w:id="224"/>
      </w:r>
      <w:r>
        <w:rPr>
          <w:sz w:val="36"/>
          <w:szCs w:val="36"/>
        </w:rPr>
        <w:t>. Эта позиция в отношении казачества имела место еще в дореволюционной России: «во всех царских законодательных актах XIX- начала ХХ века кубанское казачество обозначалось в качестве сословия, т.е. определенной социальной группы людей, которые занимают одинаковое юридическое положение в государстве, обладают закрепленными в обычае или законе и передаваемыми по наследству правами и обязанностями»</w:t>
      </w:r>
      <w:r>
        <w:rPr>
          <w:rStyle w:val="FootnoteCharacters"/>
          <w:rStyle w:val="FootnoteAnchor"/>
          <w:sz w:val="36"/>
          <w:szCs w:val="36"/>
        </w:rPr>
        <w:footnoteReference w:id="225"/>
      </w:r>
      <w:r>
        <w:rPr>
          <w:sz w:val="36"/>
          <w:szCs w:val="36"/>
        </w:rPr>
        <w:t xml:space="preserve">. </w:t>
      </w:r>
    </w:p>
    <w:p>
      <w:pPr>
        <w:pStyle w:val="Normal"/>
        <w:spacing w:before="120" w:after="120"/>
        <w:jc w:val="both"/>
        <w:rPr>
          <w:sz w:val="36"/>
          <w:szCs w:val="36"/>
        </w:rPr>
      </w:pPr>
      <w:r>
        <w:rPr>
          <w:sz w:val="36"/>
          <w:szCs w:val="36"/>
        </w:rPr>
        <w:t xml:space="preserve">Являясь долгое время служилым сословием, эта сословность стала основой менталитета казаков, частью его традиционной культуры, и это обстоятельство указывает на двойственный характер социальной природы казачества. После Октябрьской революции большевики приняли меры по ликвидации всех сословных привилегий, что было отражено в декрете ВЦИК и СНК от 10 ноября 1917-го года «Об уничтожении сословий и гражданских чинов», и казачество, воспринимавшееся большевиками исключительно как сословие, было подвергнуто беспрецедентной акции расказачивания. С тех пор в нашей стране отсутствует сословная стратификация граждан, по крайней мере, юридическая. Поэтому следует подумать, что является некорректным и необоснованным  в современных правовых актах – употребление этнических или сословных определителей по отношению к казачеству. Рассмотрение казачества в качестве сословия должно быть обосновано также юридическим закреплением этого положения в нормативных актах, иначе эта сословность остается лишь на уровне ментальности, а реставрация сословных отношений в нашей стране чревата социальными проблемами и прямо противоречит демократическому характеру нашей Конституции. </w:t>
      </w:r>
    </w:p>
    <w:p>
      <w:pPr>
        <w:pStyle w:val="Normal"/>
        <w:spacing w:before="120" w:after="120"/>
        <w:ind w:firstLine="708"/>
        <w:jc w:val="both"/>
        <w:rPr/>
      </w:pPr>
      <w:r>
        <w:rPr>
          <w:sz w:val="36"/>
          <w:szCs w:val="36"/>
        </w:rPr>
        <w:t>Кроме указанных мнений, существуют и такие, где казачество не рассматривается ни как субэтнос, ни как сословие, а является непонятной социальной группой. Так, А.В. Баранов пишет по этому поводу: «Остается дискуссионным вопрос о сущности современного казачества. Что это: этнокультурная группа в составе русской нации, возрождаемое сословие, профессиональное объединение воинов или же политическое движение патриотов-государственников? Безусловно, черты субэтноса – самобытной части русской нации – казачеством утрачены в итоге репрессивной политики 1920-1930 годов… Поэтому невозможно представить себе в современной России некую отдельную «казачью нацию» (или даже возрожденное казачье сословие)… Сегодня казаки становятся социальной группой российского общества, ориентированной на занятость в сельском хозяйстве, на военную либо правоохранительную службу»</w:t>
      </w:r>
      <w:r>
        <w:rPr>
          <w:rStyle w:val="FootnoteCharacters"/>
          <w:rStyle w:val="FootnoteAnchor"/>
          <w:sz w:val="36"/>
          <w:szCs w:val="36"/>
        </w:rPr>
        <w:footnoteReference w:id="226"/>
      </w:r>
      <w:r>
        <w:rPr>
          <w:sz w:val="36"/>
          <w:szCs w:val="36"/>
        </w:rPr>
        <w:t>. По поводу сказанного хочется вновь повторить: исчезновение традиций из повседневной жизни, случившееся по тем или иным причинам, не всегда означает их умирание, а нередко является лишь переходом в латентное состояние, что и произошло в отношении казачества. Иначе в годы перестройки не возникло бы столь мощное движение по возрождению казачества.</w:t>
      </w:r>
    </w:p>
    <w:p>
      <w:pPr>
        <w:pStyle w:val="Normal"/>
        <w:spacing w:before="120" w:after="120"/>
        <w:ind w:firstLine="708"/>
        <w:jc w:val="both"/>
        <w:rPr/>
      </w:pPr>
      <w:r>
        <w:rPr>
          <w:sz w:val="36"/>
          <w:szCs w:val="36"/>
        </w:rPr>
        <w:t>Анализируя различные мнения по этому вопросу, нам бы хотелось также обратиться к известной работе Л.Н. Гумилева «Этногенез и биосфера Земли», в которой  он пишет: «там, где этнос при рождении не был достаточно мозаичен, как например, в Великороссии XIV-XV вв., он стал сам выделять субэтнические образования, иногда оформлявшиеся в виде сословий. На южной окраине выделились казаки, на северной – поморы»</w:t>
      </w:r>
      <w:r>
        <w:rPr>
          <w:rStyle w:val="FootnoteCharacters"/>
          <w:rStyle w:val="FootnoteAnchor"/>
          <w:sz w:val="36"/>
          <w:szCs w:val="36"/>
        </w:rPr>
        <w:footnoteReference w:id="227"/>
      </w:r>
      <w:r>
        <w:rPr>
          <w:sz w:val="36"/>
          <w:szCs w:val="36"/>
        </w:rPr>
        <w:t>. То есть, Л.Н. Гумилев не исключает такой возможности, когда этнографические группы являются и субэтносом, и сословием. Такой же точки зрения придерживается и В.Н. Мальцев, который пишет, что «укрепление, особенно со второй половины XIX века сословных черт в казачестве, его корпоративной замкнутости, консервативно-патриархального уклада жизни оказало сильнейшее воздействие на культурные проявления… Поэтому достаточно сложно расчленить культуру казаков на чисто этническую и сословную»</w:t>
      </w:r>
      <w:r>
        <w:rPr>
          <w:rStyle w:val="FootnoteCharacters"/>
          <w:rStyle w:val="FootnoteAnchor"/>
          <w:sz w:val="36"/>
          <w:szCs w:val="36"/>
        </w:rPr>
        <w:footnoteReference w:id="228"/>
      </w:r>
      <w:r>
        <w:rPr>
          <w:sz w:val="36"/>
          <w:szCs w:val="36"/>
        </w:rPr>
        <w:t>. О двойственной природе казачества также пишет и Я.А. Перехов:   «К началу ХХ века верхнекубанские казаки представляли вполне сложившуюся локальную этнографическую группу с самосознанием, обычаями и традициями. Накануне революции 1917 года казачество имело двойственную природу: с одной стороны – субэтнос, не успевший сформироваться в этнос, с другой – военно-служилое сословие»</w:t>
      </w:r>
      <w:r>
        <w:rPr>
          <w:rStyle w:val="FootnoteCharacters"/>
          <w:rStyle w:val="FootnoteAnchor"/>
          <w:sz w:val="36"/>
          <w:szCs w:val="36"/>
        </w:rPr>
        <w:footnoteReference w:id="229"/>
      </w:r>
      <w:r>
        <w:rPr>
          <w:sz w:val="36"/>
          <w:szCs w:val="36"/>
        </w:rPr>
        <w:t>. По версии историков Кубанской казачьей академии «казачество – это, во-первых, культурно-историческая общность, народ; во-вторых – служилое сословие, формируемое тем или иным правительством для своих целей; в третьих административно-территориальное образование, экономическая общность всех народов и сословий, проживающих на казачьих землях»</w:t>
      </w:r>
      <w:r>
        <w:rPr>
          <w:rStyle w:val="FootnoteCharacters"/>
          <w:rStyle w:val="FootnoteAnchor"/>
          <w:sz w:val="36"/>
          <w:szCs w:val="36"/>
        </w:rPr>
        <w:footnoteReference w:id="230"/>
      </w:r>
      <w:r>
        <w:rPr>
          <w:sz w:val="36"/>
          <w:szCs w:val="36"/>
        </w:rPr>
        <w:t>.</w:t>
      </w:r>
    </w:p>
    <w:p>
      <w:pPr>
        <w:pStyle w:val="Normal"/>
        <w:spacing w:before="120" w:after="120"/>
        <w:ind w:firstLine="708"/>
        <w:jc w:val="both"/>
        <w:rPr>
          <w:sz w:val="36"/>
          <w:szCs w:val="36"/>
        </w:rPr>
      </w:pPr>
      <w:r>
        <w:rPr>
          <w:sz w:val="36"/>
          <w:szCs w:val="36"/>
        </w:rPr>
        <w:t>В высказываниях данных авторов четко прослеживается мысль о симбиозе этнического и сословного начал в казачестве, и с этим, пожалуй, можно согласиться, но со следующими оговорками. Сословность как определенное юридическое и фактическое положение казаков в полной мере все же относимо к дореволюционной России – это положение было закреплено законодательно в правовых актах царского правительства. Казаки были активной, востребованной социальной единицей в тот период, а после утверждения советской власти сословность казаков, заключающаяся прежде всего в военнообязанности, в принадлежности к особым элитным войскам царской России, оказалась ненужной новой власти, и, более того, вредной и подлежащей уничтожению. С этого времени многие традиции, уклад жизни кубанского казачества, связанные с деятельностью Кубанского казачьего войска, исчезают из повседневной жизни советских кубанцев, но память  о них сохранялась в народе и передавалась потомкам не только в устной традиции, но и в различных материальных источниках, находясь практически под запретом. Зарубежное казачество в условиях диаспоры, замкнутости, оторванности от родной почвы также не могло развиваться в полной мере как военное сословие. Кроме того, расслоение казачества, развитие в его среде различных социальных слоев, не связанных с военной службой – крестьян, рабочих, интеллигенции, купечества, духовенства и т.д., начавшееся в дореволюционной России, продолжало углубляться, оставляя все меньше в этой среде элементов сословности, несмотря на то, что казаки очень ею гордились и всячески избегали полисоциальности в своей среде. Как пишет Р.А. Фадеев, «казак гордится своим званием и не хочет быть ничем другим, кроме казака. Предания и родовые обычаи в казачьих поселениях гораздо сильнее, чем в остальном русском народе… Они в этом случае стояли не за интерес, потому что повинность крестьян гораздо легче казачьей, а за свою родовую гордость… Казаки удовлетворены своим званием и гордятся им»</w:t>
      </w:r>
      <w:r>
        <w:rPr>
          <w:rStyle w:val="FootnoteCharacters"/>
          <w:rStyle w:val="FootnoteAnchor"/>
          <w:sz w:val="36"/>
          <w:szCs w:val="36"/>
        </w:rPr>
        <w:footnoteReference w:id="231"/>
      </w:r>
      <w:r>
        <w:rPr>
          <w:sz w:val="36"/>
          <w:szCs w:val="36"/>
        </w:rPr>
        <w:t xml:space="preserve">. </w:t>
      </w:r>
    </w:p>
    <w:p>
      <w:pPr>
        <w:pStyle w:val="Normal"/>
        <w:spacing w:before="120" w:after="120"/>
        <w:ind w:firstLine="708"/>
        <w:jc w:val="both"/>
        <w:rPr>
          <w:sz w:val="36"/>
          <w:szCs w:val="36"/>
        </w:rPr>
      </w:pPr>
      <w:r>
        <w:rPr>
          <w:sz w:val="36"/>
          <w:szCs w:val="36"/>
        </w:rPr>
        <w:t xml:space="preserve">Возрождение казачества, совпавшее с началом перестройки, дало возможность вернуть прежние традиции, особенно с образованием в 1992 году Всекубанского казачьего войска, но достигнуть дореволюционного уровня своего положения, существуя лишь в рамках общественного движения, практически невозможно. Иными словами, сословность казаков следует рассматривать лишь в контексте общественно-исторического развития, связанную с определенными этапами становления, развития казачества – это конец XVIII-начало ХХ века. </w:t>
      </w:r>
    </w:p>
    <w:p>
      <w:pPr>
        <w:pStyle w:val="Normal"/>
        <w:spacing w:before="120" w:after="120"/>
        <w:ind w:firstLine="708"/>
        <w:jc w:val="both"/>
        <w:rPr/>
      </w:pPr>
      <w:r>
        <w:rPr>
          <w:sz w:val="36"/>
          <w:szCs w:val="36"/>
        </w:rPr>
        <w:t>Современное казачество, сохранив свою приверженность военной службе, в целом, давно переросло рамки военного сословия – это и хлеборобы, и рыбаки, и рабочие, и ученые, и артисты, и художники, и представители многих других профессий, и эта разнообразная профессиональная палитра дает представление о казаках не только как о воинах, но и как разносторонне одаренном  и талантливом народе.</w:t>
      </w:r>
    </w:p>
    <w:p>
      <w:pPr>
        <w:pStyle w:val="Normal"/>
        <w:spacing w:before="120" w:after="120"/>
        <w:ind w:firstLine="708"/>
        <w:jc w:val="both"/>
        <w:rPr/>
      </w:pPr>
      <w:r>
        <w:rPr>
          <w:sz w:val="36"/>
          <w:szCs w:val="36"/>
        </w:rPr>
        <w:t>Среди проблем возрождения казачества очень важной представляется проблема, на которую более 10 лет назад указал Н.И. Бондарь – это комплексное возрождение казачества, которое заключается  не только в восстановлении Кубанского казачьего войска, но и его духовной основы – традиционной народной культуры. «Так как казачество является субэтносом, то основу его своеобразия, особенностей составляет,               в первую очередь, не наличие тех или иных организационных структур, а культура. Речь идет не о культуре в целом, а о традиционной культуре, обладающей этнической спецификой… На первый взгляд, вырисовывается достаточно простая ситуация. Если узловым моментом является возрождение традиционной культуры (праздников, обрядов, обычаев, игр и развлечений, исторической памяти и т.д.), то решение этой задачи не составляет особых сложностей: рассказывайте детям, разучивайте песни и пр. Однако это впечатление обманчивое. Оказывается, организовать войско (каким оно будет без духовной основы – другой вопрос) намного проще, чем осуществить культурное возрождение»</w:t>
      </w:r>
      <w:r>
        <w:rPr>
          <w:rStyle w:val="FootnoteCharacters"/>
          <w:rStyle w:val="FootnoteAnchor"/>
          <w:sz w:val="36"/>
          <w:szCs w:val="36"/>
        </w:rPr>
        <w:footnoteReference w:id="232"/>
      </w:r>
      <w:r>
        <w:rPr>
          <w:sz w:val="36"/>
          <w:szCs w:val="36"/>
        </w:rPr>
        <w:t>. Для такого возрождения Н.И. Бондарь предлагает восстановить основные принципы той социально-экономической среды, которая сложилась в XIX-начале ХХ века: «Возвращение земель и угодий станицам, а не колхозам (акционерным обществам и другим новообразованиям). Станица, все ее жители становятся коллективным собственником, что, с одной стороны, открывает возможности для разнообразных форм хозяйствования, а с другой – исключает разбазаривание земли. Введение (возрождение), а не декларирование станичного самоуправления. Здесь ничего не надо придумывать: оно существовало в прошлом, и в нем четко определялось, какие вопросы могут находиться в ведении станичной общины»</w:t>
      </w:r>
      <w:r>
        <w:rPr>
          <w:rStyle w:val="FootnoteCharacters"/>
          <w:rStyle w:val="FootnoteAnchor"/>
          <w:sz w:val="36"/>
          <w:szCs w:val="36"/>
        </w:rPr>
        <w:footnoteReference w:id="233"/>
      </w:r>
      <w:r>
        <w:rPr>
          <w:sz w:val="36"/>
          <w:szCs w:val="36"/>
        </w:rPr>
        <w:t>.</w:t>
      </w:r>
    </w:p>
    <w:p>
      <w:pPr>
        <w:pStyle w:val="Normal"/>
        <w:spacing w:before="120" w:after="120"/>
        <w:ind w:firstLine="708"/>
        <w:jc w:val="both"/>
        <w:rPr/>
      </w:pPr>
      <w:r>
        <w:rPr>
          <w:sz w:val="36"/>
          <w:szCs w:val="36"/>
        </w:rPr>
        <w:t xml:space="preserve">На наш взгляд, любой культурный проект – а возрождение казачества и традиционной народной культуры есть планируемый, регулируемый процесс в рамках культурной политики государства – безусловно, взаимосвязан с другими отраслями жизнедеятельности людей: экономикой, политикой, идеологией, производством и т.д., который должен вписываться в общую стратегию развития страны, соответствовать ее конституционным и иным принципам и нормам. К сожалению, в нашей стране вопросы культуры не являются приоритетными, а если они к тому же связаны с вопросами власти и собственностью на землю в таком регионе как Кубань, то это заведомо бесперспективное условие, выдвигаемое в качестве необходимого для возрождения казачества и традиционной культуры.  </w:t>
      </w:r>
    </w:p>
    <w:p>
      <w:pPr>
        <w:pStyle w:val="Normal"/>
        <w:spacing w:before="120" w:after="120"/>
        <w:ind w:firstLine="708"/>
        <w:jc w:val="both"/>
        <w:rPr/>
      </w:pPr>
      <w:r>
        <w:rPr>
          <w:sz w:val="36"/>
          <w:szCs w:val="36"/>
        </w:rPr>
        <w:t>Кроме этого, следует отметить, что любая культура есть средство адаптации человека к окружающей среде – природной, социальной, экономической и т.д., а не наоборот. Поэтому культурные проекты, программы должны отталкиваться от современных реалий, возможностей, потребностей, менталитета современных потомков казаков, стараться вписаться в современную жизнь, быть востребованными, актуальными.  Это желание и способность казаков быть нужными своей стране не раз ими доказывались в последние годы демократизации. Казачьи формирования проявили несокрушимость духа, храбрость, воинский талант во многих «горячих точках» последних десятилетий: в Приднестровье, в Абхазии, в Чечне, в Сербии, в грузино-югоосетинском конфликте. Активно участвуют казаки в поддержке внутреннего порядка в городах и станицах края, помогая пресекать различные правонарушения и преступления, помогают воспитывать подрастающее поколение в духе казачьих традиций, готовить молодежь к воинской службе. Возрождается и активно развивается образование казачьей направленности в 608 классах, 14 школах, 3 кадетских корпусах и 2 профессиональных училищах края.   И перечень сфер жизнедеятельности, где активно проявляют себя казаки, можно продолжить.</w:t>
      </w:r>
    </w:p>
    <w:p>
      <w:pPr>
        <w:pStyle w:val="Normal"/>
        <w:spacing w:before="120" w:after="120"/>
        <w:ind w:firstLine="708"/>
        <w:jc w:val="both"/>
        <w:rPr/>
      </w:pPr>
      <w:r>
        <w:rPr>
          <w:sz w:val="36"/>
          <w:szCs w:val="36"/>
        </w:rPr>
        <w:t>Таким образом, при возрождении казачества и традиционной народной  культуры необходимо стремиться  не только к реставрации среды их бытования в прошлом, но и учитывать современные условия их возрождения, возможность их адаптации к ним. Нужно отметить, что в истории России это уникальный случай возобновления традиционной культуры и актуализации казачества, поэтому многое в этом процессе  строится на предположениях, носит вероятностный характер. Однако совершенно ясно одно – и казачество, и традиционная народная культура могут быть возобновлены только в тесной увязке с сегодняшним днем, поисками собственной ниши в современной жизни, частичным изменением и самой возобновляемой культуры при сохранении ее базовых ценностей, ее сущности. Иными словами, жизненно то, что способно адаптироваться, быть необходимым в различных социокультурных условиях, и народная культура, и казачество с успехом доказывают это.</w:t>
      </w:r>
    </w:p>
    <w:p>
      <w:pPr>
        <w:pStyle w:val="Normal"/>
        <w:spacing w:before="120" w:after="120"/>
        <w:ind w:firstLine="708"/>
        <w:jc w:val="both"/>
        <w:rPr/>
      </w:pPr>
      <w:r>
        <w:rPr>
          <w:sz w:val="36"/>
          <w:szCs w:val="36"/>
        </w:rPr>
        <w:t>Следующим аспектом, очень важным в проблеме возрождения казачества, является вопрос, очень точно сформулированный Н.И. Бондарем: «А что конкретно возрождать, и что в первую очередь?»</w:t>
      </w:r>
      <w:r>
        <w:rPr>
          <w:rStyle w:val="FootnoteCharacters"/>
          <w:rStyle w:val="FootnoteAnchor"/>
          <w:sz w:val="36"/>
          <w:szCs w:val="36"/>
        </w:rPr>
        <w:footnoteReference w:id="234"/>
      </w:r>
      <w:r>
        <w:rPr>
          <w:sz w:val="36"/>
          <w:szCs w:val="36"/>
        </w:rPr>
        <w:t>. Как определить «сущностные направления, по которым должно идти практическое освоение культурного наследия казаков?»</w:t>
      </w:r>
      <w:r>
        <w:rPr>
          <w:rStyle w:val="FootnoteCharacters"/>
          <w:rStyle w:val="FootnoteAnchor"/>
          <w:sz w:val="36"/>
          <w:szCs w:val="36"/>
        </w:rPr>
        <w:footnoteReference w:id="235"/>
      </w:r>
      <w:r>
        <w:rPr>
          <w:sz w:val="36"/>
          <w:szCs w:val="36"/>
        </w:rPr>
        <w:t>. На этот вопрос         Н.И. Бондарь сам дает следующий ответ: «Центральное место в любой традиционной культуре, ее ядро составляет система ценностей. Традиционная система ценностей создавалась тысячелетиями. В упрощенной форме – это представления о мире – обществе –  власти – отдельном человеке, как они соотносятся и какими должны быть: что  плохо и что хорошо.      В традиционной системе ценностей содержится не только опыт прошлых поколений, которые через заблуждения и ошибки шли к истине, но и будущее этноса, идеал, к которому он стремится. Анализ показывает, что традиционная система ценностей проявляется во всех сферах культуры, но прежде всего – в календарных праздниках и обрядах жизненного круга, в поведенческой (нормативной) культуре и детской субкультуре»</w:t>
      </w:r>
      <w:r>
        <w:rPr>
          <w:rStyle w:val="FootnoteCharacters"/>
          <w:rStyle w:val="FootnoteAnchor"/>
          <w:sz w:val="36"/>
          <w:szCs w:val="36"/>
        </w:rPr>
        <w:footnoteReference w:id="236"/>
      </w:r>
      <w:r>
        <w:rPr>
          <w:sz w:val="36"/>
          <w:szCs w:val="36"/>
        </w:rPr>
        <w:t>.</w:t>
      </w:r>
    </w:p>
    <w:p>
      <w:pPr>
        <w:pStyle w:val="Normal"/>
        <w:spacing w:before="120" w:after="120"/>
        <w:ind w:firstLine="708"/>
        <w:jc w:val="both"/>
        <w:rPr/>
      </w:pPr>
      <w:r>
        <w:rPr>
          <w:sz w:val="36"/>
          <w:szCs w:val="36"/>
        </w:rPr>
        <w:t xml:space="preserve"> </w:t>
      </w:r>
      <w:r>
        <w:rPr>
          <w:sz w:val="36"/>
          <w:szCs w:val="36"/>
        </w:rPr>
        <w:t>Перечисленные виды народной культуры как приоритетные сферы в ее возрождении показывают, что это преимущественно область повседневной практики людей, область свободного волеизъявления, где теснейшим образом переплелись философские, религиозные, нравственные,  эстетические и иные основания, веками накопленная житейская мудрость народа. На наш взгляд, именно эта сфера наиболее трудна для возобновления, ибо создать фольклорный ансамбль, организовать фестивали, выставки декоративно-прикладного творчества гораздо легче, чем изменить духовность людей, наполнить неподконтрольную повседневную сферу жизнедеятельности людей многовековыми народными традициями и обычаями, включить в воспитание детей элементы народной педагогики и т.д.</w:t>
      </w:r>
    </w:p>
    <w:p>
      <w:pPr>
        <w:pStyle w:val="Normal"/>
        <w:spacing w:before="120" w:after="120"/>
        <w:ind w:firstLine="708"/>
        <w:jc w:val="both"/>
        <w:rPr/>
      </w:pPr>
      <w:r>
        <w:rPr>
          <w:sz w:val="36"/>
          <w:szCs w:val="36"/>
        </w:rPr>
        <w:t>Традиции народной культуры, складываясь веками, вбирали в себя самое лучшее, глубокое, мудрое, все то, что соответствовало духу этноса и служило его укреплению, и в этом смысле сегодняшнее возрождение казачества сродни такому отбору, выявлению наиболее значимых духовных ценностей. Такими ценностями у кубанцев всегда были семья, воспитание детей, отношение к женщине, система образования, представляющие важнейшие социальные сферы, претерпевшие значительные изменения за последние 150 лет.</w:t>
      </w:r>
    </w:p>
    <w:p>
      <w:pPr>
        <w:pStyle w:val="Normal"/>
        <w:spacing w:before="120" w:after="120"/>
        <w:ind w:firstLine="708"/>
        <w:jc w:val="both"/>
        <w:rPr>
          <w:sz w:val="36"/>
          <w:szCs w:val="36"/>
        </w:rPr>
      </w:pPr>
      <w:r>
        <w:rPr>
          <w:sz w:val="36"/>
          <w:szCs w:val="36"/>
        </w:rPr>
        <w:t>Ранее мы уже писали о  минимизации роли семьи в современных процессах трансляции народных традиций, что связано с кризисом семьи в современных условиях и поэтому, восстанавливая казачество, следует особое внимание уделить ее укреплению и возрождению всего лучшего, что было в казачьих семьях. Казачья семья была крепка за счет авторитета главы семьи – «бати», за счет неукоснительного соблюдения принципов иерархии членами семьи. Глава семьи «пользовался непререкаемым авторитетом и неограниченной властью по отношению ко всем членам своей семьи, распоряжался хозяйством, представлял интересы семьи в казачьей организации и нес перед ней ответственность за материальное благополучие семьи, соблюдение традиций и обычаев, принятых в казачьей среде»</w:t>
      </w:r>
      <w:r>
        <w:rPr>
          <w:rStyle w:val="FootnoteCharacters"/>
          <w:rStyle w:val="FootnoteAnchor"/>
          <w:sz w:val="36"/>
          <w:szCs w:val="36"/>
        </w:rPr>
        <w:footnoteReference w:id="237"/>
      </w:r>
      <w:r>
        <w:rPr>
          <w:sz w:val="36"/>
          <w:szCs w:val="36"/>
        </w:rPr>
        <w:t>. «Авторитет главы семейства держался не на страхе, а на совести членов семьи. Для поддержания такого авторитета нужно было уважение, а не страх… В хорошей семье один осуждающий отцовский взгляд заставлял домочадцев трепетать»</w:t>
      </w:r>
      <w:r>
        <w:rPr>
          <w:rStyle w:val="FootnoteCharacters"/>
          <w:rStyle w:val="FootnoteAnchor"/>
          <w:sz w:val="36"/>
          <w:szCs w:val="36"/>
        </w:rPr>
        <w:footnoteReference w:id="238"/>
      </w:r>
      <w:r>
        <w:rPr>
          <w:sz w:val="36"/>
          <w:szCs w:val="36"/>
        </w:rPr>
        <w:t xml:space="preserve">. </w:t>
      </w:r>
    </w:p>
    <w:p>
      <w:pPr>
        <w:pStyle w:val="Normal"/>
        <w:spacing w:before="120" w:after="120"/>
        <w:ind w:firstLine="708"/>
        <w:jc w:val="both"/>
        <w:rPr/>
      </w:pPr>
      <w:r>
        <w:rPr>
          <w:sz w:val="36"/>
          <w:szCs w:val="36"/>
        </w:rPr>
        <w:t>Сегодня  роль главы семьи не всегда принадлежит мужчине, и происходит это по разным причинам, но по большей части неумению или нежеланию мужчин взять на себя ответственность за материальное благополучие семьи, за моральный климат в семье, быть глубже, мудрее, выстраивая отношения с членами семьи и принимая важные для семьи решения. Феминизация сыграла и положительную и отрицательную роль в сфере семейных отношений – доказывая свою состоятельность, значимость, равноправие с мужчинами, стремясь уйти от положения домохозяйки, женщины во многих случаях взяли на себя большинство из вышеперечисленных функций мужчин как глав семьи, и тем самым способствуют их деградации в этом качестве. Восстанавливая казачьи семейные традиции, необходимо повышать авторитет мужчин, с детства воспитывая мальчиков не только как будущих воинов, но и как будущих глав семьи, умеющих отвечать за свои поступки и брать на себя ответственность за благополучие своих близких. Восстанавливая мужской авторитет, следует избегать и жесткого авторитаризма и деспотичности мужчин как глав семьи, которые были не редкостью в прошлом.</w:t>
      </w:r>
    </w:p>
    <w:p>
      <w:pPr>
        <w:pStyle w:val="Normal"/>
        <w:spacing w:before="120" w:after="120"/>
        <w:ind w:firstLine="708"/>
        <w:jc w:val="both"/>
        <w:rPr/>
      </w:pPr>
      <w:r>
        <w:rPr>
          <w:sz w:val="36"/>
          <w:szCs w:val="36"/>
        </w:rPr>
        <w:t>«В целом в казачьих семьях наблюдалось уважительное отношение к женщине, оно было важным элементом нравственного воспитания и народной педагогики, основывалось на закрепленных обычаем моделях повседневного поведения и личного примера. Мать, равно как и отец, содержала, воспитывала и довольствовала своих детей, ее статусное положение жены главы семьи (большухи) было достаточно высоким»</w:t>
      </w:r>
      <w:r>
        <w:rPr>
          <w:rStyle w:val="FootnoteCharacters"/>
          <w:rStyle w:val="FootnoteAnchor"/>
          <w:sz w:val="36"/>
          <w:szCs w:val="36"/>
        </w:rPr>
        <w:footnoteReference w:id="239"/>
      </w:r>
      <w:r>
        <w:rPr>
          <w:sz w:val="36"/>
          <w:szCs w:val="36"/>
        </w:rPr>
        <w:t>, однако этот авторитет, положение ограничивались преимущественно рамками семьи. Женщины в прошлом были лишены многих прав и привилегий, их общественное положение было достаточно низким, и вряд ли с таким положением согласятся современные эмансипированные женщины. Желание быть независимыми, добиться успеха в профессиональной карьере отодвинули на второй план семью, воспитание детей, а некоторые молодые женщины и вовсе вычеркнули эти ценности из своих жизненных планов. Это положение, противоречащее всем нормам народной культуры, является неестественным и угрожающим для демографической ситуации в стране и здесь необходимо всемерно повышать статус, авторитет и привлекательность семьи, добиться необходимого баланса, и даже приоритета семьи в предпочтениях современной женщины-казачки. Безусловно, все это должно закладываться в воспитании девочек с ранних лет, с ориентацией на казачьи семейные традиции.</w:t>
      </w:r>
    </w:p>
    <w:p>
      <w:pPr>
        <w:pStyle w:val="Normal"/>
        <w:spacing w:before="120" w:after="120"/>
        <w:ind w:firstLine="708"/>
        <w:jc w:val="both"/>
        <w:rPr/>
      </w:pPr>
      <w:r>
        <w:rPr>
          <w:sz w:val="36"/>
          <w:szCs w:val="36"/>
        </w:rPr>
        <w:t>Еще одним важным вопросом в семейной проблематике являются дети. Считается, что «традиционно количество детей в кубанских казачьих семьях колебалось от 5-7 до 15-17 человек, но такое большое количество детей более характерно для второй половины XIX века, в первые годы колонизации края эта цифра составляла в среднем 4 ребенка в семье»</w:t>
      </w:r>
      <w:r>
        <w:rPr>
          <w:rStyle w:val="FootnoteCharacters"/>
          <w:rStyle w:val="FootnoteAnchor"/>
          <w:sz w:val="36"/>
          <w:szCs w:val="36"/>
        </w:rPr>
        <w:footnoteReference w:id="240"/>
      </w:r>
      <w:r>
        <w:rPr>
          <w:sz w:val="36"/>
          <w:szCs w:val="36"/>
        </w:rPr>
        <w:t xml:space="preserve">. Предпочтения в семье отдавались мальчикам, так как в этом случае семья получала дополнительный пай земли. Большая семья всегда была уважаема казаками – она укрепляла семью, давала дополнительные рабочие руки, способствовала развитию рода и всячески поддерживалась государством. Система воспитания у казаков Кубани имеет многовековые традиции: детей с детства приучали ценить семью, заботиться о ее благосостоянии, девочки с 7-летнего возраста присматривали за младшими братьями и сестрами, то есть, будучи детьми, они усваивали родительскую миссию и в будущем  многодетность их не пугала. </w:t>
      </w:r>
    </w:p>
    <w:p>
      <w:pPr>
        <w:pStyle w:val="Normal"/>
        <w:spacing w:before="120" w:after="120"/>
        <w:ind w:firstLine="708"/>
        <w:jc w:val="both"/>
        <w:rPr>
          <w:sz w:val="36"/>
          <w:szCs w:val="36"/>
        </w:rPr>
      </w:pPr>
      <w:r>
        <w:rPr>
          <w:sz w:val="36"/>
          <w:szCs w:val="36"/>
        </w:rPr>
        <w:t>Сегодня иметь много детей не престижно, и, как пишет А.И. Зудин, «главной причиной принявшей чудовищные формы депопуляции в России вследствие падения рождаемости, нестабильности брака и высокой смертности стали не столько ухудшившиеся социально-экономические условия, сколько кризис традиционной системы ценностей»</w:t>
      </w:r>
      <w:r>
        <w:rPr>
          <w:rStyle w:val="FootnoteCharacters"/>
          <w:rStyle w:val="FootnoteAnchor"/>
          <w:sz w:val="36"/>
          <w:szCs w:val="36"/>
        </w:rPr>
        <w:footnoteReference w:id="241"/>
      </w:r>
      <w:r>
        <w:rPr>
          <w:sz w:val="36"/>
          <w:szCs w:val="36"/>
        </w:rPr>
        <w:t>. Действительно, в прошлом и при более худших социально-экономических условиях, при отсутствии элементарных удобств в быту, казачки не отказывались от рождения детей, как это происходит сейчас. Чаще всего мотивами отказа иметь детей становится «нежелание потерять хорошую денежную работу, упустить возможность профессионального роста, плохие материальные условия»</w:t>
      </w:r>
      <w:r>
        <w:rPr>
          <w:rStyle w:val="FootnoteCharacters"/>
          <w:rStyle w:val="FootnoteAnchor"/>
          <w:sz w:val="36"/>
          <w:szCs w:val="36"/>
        </w:rPr>
        <w:footnoteReference w:id="242"/>
      </w:r>
      <w:r>
        <w:rPr>
          <w:sz w:val="36"/>
          <w:szCs w:val="36"/>
        </w:rPr>
        <w:t xml:space="preserve">. </w:t>
      </w:r>
    </w:p>
    <w:p>
      <w:pPr>
        <w:pStyle w:val="Normal"/>
        <w:spacing w:before="120" w:after="120"/>
        <w:ind w:firstLine="708"/>
        <w:jc w:val="both"/>
        <w:rPr/>
      </w:pPr>
      <w:r>
        <w:rPr>
          <w:sz w:val="36"/>
          <w:szCs w:val="36"/>
        </w:rPr>
        <w:t>К этому можно добавить нездоровый образ жизни (курение, алкоголь, наркотики, ВИЧ-инфекции), и вследствие этого боязнь патологий, малолетний возраст будущих мам, не готовых воспитывать своего ребенка и т.д. Поэтому восстановление семьи и ориентация на рождение и воспитание детей должны стать одной из приоритетных задач возрождения казачества, возвращения принципов традиционной казачьей семьи. И здесь политика государства, поддерживающая материнство  и детство в нашей стране, тесно смыкается с политикой возрождения казачества.</w:t>
      </w:r>
    </w:p>
    <w:p>
      <w:pPr>
        <w:pStyle w:val="Normal"/>
        <w:spacing w:before="120" w:after="120"/>
        <w:ind w:firstLine="708"/>
        <w:jc w:val="both"/>
        <w:rPr/>
      </w:pPr>
      <w:r>
        <w:rPr>
          <w:sz w:val="36"/>
          <w:szCs w:val="36"/>
        </w:rPr>
        <w:t>Восстановление традиционного семейного уклада – это сложнейший многоплановый процесс, и здесь нужен комплексный подход, который бы работал по всем направлениям и в качестве примера можно привести такую комплексную программу воспитания детей, формирования семьи в казачьих традициях «Новый день села», разработанную педагогами Детского казачьего центра хутора Новопокровского Приморско-Ахтарского района Краснодарского края. По этой программе каждый ребенок хутора находится под вниманием педагога-наставника, развитие детей в семье является делом каждого, это своеобразная модель «общинного воспитания». Программа содержит такие разделы как «Материнская школа», «Подготовительная школа», «Школа традиционной культуры», «Социальная школа», «Профессиональная школа», «Школа молодой семьи», «Духовно-нравственная школа», «Спортивно-патриотическая школа»</w:t>
      </w:r>
      <w:r>
        <w:rPr>
          <w:rStyle w:val="FootnoteCharacters"/>
          <w:rStyle w:val="FootnoteAnchor"/>
          <w:sz w:val="36"/>
          <w:szCs w:val="36"/>
        </w:rPr>
        <w:footnoteReference w:id="243"/>
      </w:r>
      <w:r>
        <w:rPr>
          <w:sz w:val="36"/>
          <w:szCs w:val="36"/>
        </w:rPr>
        <w:t>. Каждый раздел охватывает определенный аспект, этап жизнедеятельности семьи, воспитания и образования ребенка, выбор жизненного пути подростком и многое другое, и эта совокупность, комплексность в перспективе должна дать неплохие результаты. Как пишут одни из авторов этой программы, «родители нового поколения, прожив 20 лет в атмосфере заботы семьи, школы, досуговых учреждений, несомненно, сумеют побеспокоиться о собственных детях и последующих поколениях, вероятно уже без помощи таких детских центров. Это и есть желаемый результат. Эта работа долгая, трудоемкая и напряженная. Но это надежно потому, что эта работа общинная  и результат – желание общины»</w:t>
      </w:r>
      <w:r>
        <w:rPr>
          <w:rStyle w:val="FootnoteCharacters"/>
          <w:rStyle w:val="FootnoteAnchor"/>
          <w:sz w:val="36"/>
          <w:szCs w:val="36"/>
        </w:rPr>
        <w:footnoteReference w:id="244"/>
      </w:r>
      <w:r>
        <w:rPr>
          <w:sz w:val="36"/>
          <w:szCs w:val="36"/>
        </w:rPr>
        <w:t>.</w:t>
      </w:r>
    </w:p>
    <w:p>
      <w:pPr>
        <w:pStyle w:val="Normal"/>
        <w:spacing w:before="120" w:after="120"/>
        <w:ind w:firstLine="708"/>
        <w:jc w:val="both"/>
        <w:rPr/>
      </w:pPr>
      <w:r>
        <w:rPr>
          <w:sz w:val="36"/>
          <w:szCs w:val="36"/>
        </w:rPr>
        <w:t>Еще одним важным аспектом в возрождении казачества является изучение в классах казачьей направленности истории и культуры казачества. Как известно, представления о народе, как собственном, так и других, часто имеет «книжное» происхождение и усваивается в раннем возрасте</w:t>
      </w:r>
      <w:r>
        <w:rPr>
          <w:rStyle w:val="FootnoteCharacters"/>
          <w:rStyle w:val="FootnoteAnchor"/>
          <w:sz w:val="36"/>
          <w:szCs w:val="36"/>
        </w:rPr>
        <w:footnoteReference w:id="245"/>
      </w:r>
      <w:r>
        <w:rPr>
          <w:sz w:val="36"/>
          <w:szCs w:val="36"/>
        </w:rPr>
        <w:t>. Казачество всегда уделяло серьезное внимание образованию, и, как пишет Н.Н. Денисова, «Кубань… в вопросах организации народного образования во второй половине XIX – начале ХХ века занимала далеко не последнее место в России. Именно здесь уже в 1863 году настойчиво ставится вопрос о всеобщности и доступности образования (в первую очередь начального), предпринимались немалые усилия по открытию новых учебных заведений, активно действовали учительские семинарии»</w:t>
      </w:r>
      <w:r>
        <w:rPr>
          <w:rStyle w:val="FootnoteCharacters"/>
          <w:rStyle w:val="FootnoteAnchor"/>
          <w:sz w:val="36"/>
          <w:szCs w:val="36"/>
        </w:rPr>
        <w:footnoteReference w:id="246"/>
      </w:r>
      <w:r>
        <w:rPr>
          <w:sz w:val="36"/>
          <w:szCs w:val="36"/>
        </w:rPr>
        <w:t>. Поэтому одной из первоочередных задач возрождения казачества является образование, которое всегда высоко ценилось казаками, и которое в условиях утраты естественного механизма преемственности народной культуры, является важнейшим источником ее познания.</w:t>
      </w:r>
    </w:p>
    <w:p>
      <w:pPr>
        <w:pStyle w:val="Normal"/>
        <w:spacing w:before="120" w:after="120"/>
        <w:ind w:firstLine="705"/>
        <w:jc w:val="both"/>
        <w:rPr/>
      </w:pPr>
      <w:r>
        <w:rPr>
          <w:sz w:val="36"/>
          <w:szCs w:val="36"/>
        </w:rPr>
        <w:t>Ранее мы писали, что в общеобразовательных школах Краснодарского края был введен в качестве обязательного предмета курс «кубановедения». К сожалению, учебники по данному курсу вынуждены использовать и преподаватели специализированных казачьих классов и школ из-за отсутствия учебной литературы, предусмотренной непосредственно для классов и школ данной направленности. А это большой пробел, который требует своего устранения. Так, в СОШ им. В.Г. Захарченко в качестве учебников используются неплохие в целом издания, но все же требующие дальнейшего совершенствования.  Это следующие учебники:</w:t>
      </w:r>
    </w:p>
    <w:p>
      <w:pPr>
        <w:pStyle w:val="Normal"/>
        <w:spacing w:before="120" w:after="120"/>
        <w:ind w:firstLine="705"/>
        <w:jc w:val="both"/>
        <w:rPr/>
      </w:pPr>
      <w:r>
        <w:rPr>
          <w:sz w:val="36"/>
          <w:szCs w:val="36"/>
        </w:rPr>
        <w:t xml:space="preserve">– </w:t>
      </w:r>
      <w:r>
        <w:rPr>
          <w:sz w:val="36"/>
          <w:szCs w:val="36"/>
        </w:rPr>
        <w:t>«История Кубани с древнейших времен до конца XVIII века» для 5-7 классов, автор Б.А. Трехбратов;</w:t>
      </w:r>
    </w:p>
    <w:p>
      <w:pPr>
        <w:pStyle w:val="Normal"/>
        <w:spacing w:before="120" w:after="120"/>
        <w:ind w:firstLine="705"/>
        <w:jc w:val="both"/>
        <w:rPr/>
      </w:pPr>
      <w:r>
        <w:rPr>
          <w:sz w:val="36"/>
          <w:szCs w:val="36"/>
        </w:rPr>
        <w:t xml:space="preserve">– </w:t>
      </w:r>
      <w:r>
        <w:rPr>
          <w:sz w:val="36"/>
          <w:szCs w:val="36"/>
        </w:rPr>
        <w:t>«История Кубани конец XVIII-го – начало ХХ-го века» для 8-го класса, авторы Б.А. Трехбратов, Ю.М. Бодяев;</w:t>
      </w:r>
    </w:p>
    <w:p>
      <w:pPr>
        <w:pStyle w:val="Normal"/>
        <w:spacing w:before="120" w:after="120"/>
        <w:ind w:firstLine="705"/>
        <w:jc w:val="both"/>
        <w:rPr/>
      </w:pPr>
      <w:r>
        <w:rPr>
          <w:sz w:val="36"/>
          <w:szCs w:val="36"/>
        </w:rPr>
        <w:t xml:space="preserve">– </w:t>
      </w:r>
      <w:r>
        <w:rPr>
          <w:sz w:val="36"/>
          <w:szCs w:val="36"/>
        </w:rPr>
        <w:t>«Кубань в ХХ веке» для 9-го класса, авторы А.А. Зайцев, С.А. Лукьянов;</w:t>
      </w:r>
    </w:p>
    <w:p>
      <w:pPr>
        <w:pStyle w:val="Normal"/>
        <w:spacing w:before="120" w:after="120"/>
        <w:ind w:firstLine="705"/>
        <w:jc w:val="both"/>
        <w:rPr/>
      </w:pPr>
      <w:r>
        <w:rPr>
          <w:sz w:val="36"/>
          <w:szCs w:val="36"/>
        </w:rPr>
        <w:t xml:space="preserve">– </w:t>
      </w:r>
      <w:r>
        <w:rPr>
          <w:sz w:val="36"/>
          <w:szCs w:val="36"/>
        </w:rPr>
        <w:t>«История Кубани с древнейших времен до конца XIX века» для 10-го класса, автор Н.В. Ратушняк;</w:t>
      </w:r>
    </w:p>
    <w:p>
      <w:pPr>
        <w:pStyle w:val="Normal"/>
        <w:spacing w:before="120" w:after="120"/>
        <w:ind w:firstLine="705"/>
        <w:jc w:val="both"/>
        <w:rPr/>
      </w:pPr>
      <w:r>
        <w:rPr>
          <w:sz w:val="36"/>
          <w:szCs w:val="36"/>
        </w:rPr>
        <w:t xml:space="preserve">– </w:t>
      </w:r>
      <w:r>
        <w:rPr>
          <w:sz w:val="36"/>
          <w:szCs w:val="36"/>
        </w:rPr>
        <w:t>«История Кубани ХХ век» для 11 класса, авторы В.Е. Щебнев, Е.В. Смородина.</w:t>
      </w:r>
    </w:p>
    <w:p>
      <w:pPr>
        <w:pStyle w:val="Normal"/>
        <w:spacing w:before="120" w:after="120"/>
        <w:ind w:firstLine="705"/>
        <w:jc w:val="both"/>
        <w:rPr>
          <w:sz w:val="36"/>
          <w:szCs w:val="36"/>
        </w:rPr>
      </w:pPr>
      <w:r>
        <w:rPr>
          <w:sz w:val="36"/>
          <w:szCs w:val="36"/>
        </w:rPr>
        <w:t>Как видно из перечня, для изучения этого предмета  используются учебники по истории Кубани. Но, на наш взгляд, кубановедение и история Кубани это не совсем одно и то же. Последнее является частью кубановедения, поэтому, по нашему мнению, необходимо дополнять данные учебники другими, либо создавать новые, где авторский коллектив  включал бы не только историков, но и культурологов, этнографов, фольклористов, искусствоведов и т.д. И такие предложения, дополняющие существующую программу, уже есть. Например, авторским коллективом в составе Н.И. Бондаря,  С.А. Жигановой и др. была представлена программа дополнительного образования по фольклору кубанского казачества, рассчитанная на 5 лет обучения, где ученики могли бы знакомиться с традиционной народной культурой не только теоретически, но и практически</w:t>
      </w:r>
      <w:r>
        <w:rPr>
          <w:rStyle w:val="FootnoteCharacters"/>
          <w:rStyle w:val="FootnoteAnchor"/>
          <w:sz w:val="36"/>
          <w:szCs w:val="36"/>
        </w:rPr>
        <w:footnoteReference w:id="247"/>
      </w:r>
      <w:r>
        <w:rPr>
          <w:sz w:val="36"/>
          <w:szCs w:val="36"/>
        </w:rPr>
        <w:t xml:space="preserve">. Очень важным в этом плане является изучение истории казачества (не фрагментарно, как в представленных учебниках, а последовательно, системно). Именно эти аспекты, по нашему мнению, обязательно должны включать в себя образование в казачьих классах и школах. Пока что оптимальных программ для классов и школ данной направленности  нет. </w:t>
      </w:r>
    </w:p>
    <w:p>
      <w:pPr>
        <w:pStyle w:val="Normal"/>
        <w:spacing w:before="120" w:after="120"/>
        <w:jc w:val="both"/>
        <w:rPr/>
      </w:pPr>
      <w:r>
        <w:rPr>
          <w:sz w:val="36"/>
          <w:szCs w:val="36"/>
        </w:rPr>
        <w:t xml:space="preserve"> </w:t>
      </w:r>
      <w:r>
        <w:rPr>
          <w:sz w:val="36"/>
          <w:szCs w:val="36"/>
        </w:rPr>
        <w:tab/>
        <w:t xml:space="preserve"> Следует отметить, что для преподавания такой дисциплины как кубановедение необходимы особые специалисты, хорошо знающие не только историю края, но и его культуру, в том числе и традиционную. Исследуя вопросы преподавания в школах «истории и культуры казачеств», В.В. Воронин выдвигает такие проблемы как отсутствие учебников и методических пособий, наглядных пособий, отсутствие взаимодействия между преподавателями данного курса, некоторые недоработки в содержании курса</w:t>
      </w:r>
      <w:r>
        <w:rPr>
          <w:rStyle w:val="FootnoteCharacters"/>
          <w:rStyle w:val="FootnoteAnchor"/>
          <w:sz w:val="36"/>
          <w:szCs w:val="36"/>
        </w:rPr>
        <w:footnoteReference w:id="248"/>
      </w:r>
      <w:r>
        <w:rPr>
          <w:sz w:val="36"/>
          <w:szCs w:val="36"/>
        </w:rPr>
        <w:t>.</w:t>
      </w:r>
    </w:p>
    <w:p>
      <w:pPr>
        <w:pStyle w:val="Normal"/>
        <w:spacing w:before="120" w:after="120"/>
        <w:ind w:firstLine="705"/>
        <w:jc w:val="both"/>
        <w:rPr>
          <w:sz w:val="36"/>
          <w:szCs w:val="36"/>
        </w:rPr>
      </w:pPr>
      <w:r>
        <w:rPr>
          <w:sz w:val="36"/>
          <w:szCs w:val="36"/>
        </w:rPr>
        <w:t>Еще одной очень важной проблемой возрождения казачества является преодоление противоречий, разногласий, возникающих по самым различным вопросам в среде самого казачества. Истоки этого противостояния восходят к расколу казачества на «белое» и «красное» движения, которое произошло после Октябрьской революции и, которое, по большому счету, не утихло до сих пор. С развалом СССР конфликты в среде казачества обострились и, как пишет          О.В. Матвеев, «средства массовой информации стали утверждать, что казачьи организации были созданы на деньги из партийной кассы, а их атаманы – бывшие партаппаратчики.   В противовес Союзу казаков был создан Союз казачьих войск  России во главе с атаманом А.Т. Ветровым, куда вошли Сибирская, Енисейская, Оренбургская казачьи организации, Черноморский отдел Донского казачества и Анапское городское казачье общество, возглавляемое В.С. Головченко. Для некоторых лидеров казачьих организаций на Кубани стал культ денег»</w:t>
      </w:r>
      <w:r>
        <w:rPr>
          <w:rStyle w:val="FootnoteCharacters"/>
          <w:rStyle w:val="FootnoteAnchor"/>
          <w:sz w:val="36"/>
          <w:szCs w:val="36"/>
        </w:rPr>
        <w:footnoteReference w:id="249"/>
      </w:r>
      <w:r>
        <w:rPr>
          <w:sz w:val="36"/>
          <w:szCs w:val="36"/>
        </w:rPr>
        <w:t xml:space="preserve">. </w:t>
      </w:r>
    </w:p>
    <w:p>
      <w:pPr>
        <w:pStyle w:val="Normal"/>
        <w:spacing w:before="120" w:after="120"/>
        <w:ind w:firstLine="705"/>
        <w:jc w:val="both"/>
        <w:rPr/>
      </w:pPr>
      <w:r>
        <w:rPr>
          <w:sz w:val="36"/>
          <w:szCs w:val="36"/>
        </w:rPr>
        <w:t>В дальнейшем этот раскол, непонимание все более усиливались, и это выражалось в создании параллельных, противостоящих друг другу структур, игнорировании их каждой из сторон. Все это очень печально, так как любая конфронтация ослабляет движение возрождения и развития казачества, и сейчас нужна гибкость и мудрость в выстраивании отношений между сторонами, нужен конструктивный диалог.</w:t>
      </w:r>
    </w:p>
    <w:p>
      <w:pPr>
        <w:pStyle w:val="Normal"/>
        <w:spacing w:before="120" w:after="120"/>
        <w:ind w:firstLine="705"/>
        <w:jc w:val="both"/>
        <w:rPr/>
      </w:pPr>
      <w:r>
        <w:rPr>
          <w:sz w:val="36"/>
          <w:szCs w:val="36"/>
        </w:rPr>
        <w:t xml:space="preserve">Таким образом, казачество – неотъемлемая часть традиционной народной культуры Кубани, которая представляет ее сущность и своеобразие, ее отличие от других региональных проявлений русской народной культуры, и проблемы казачества, его возрождения  являются и проблемами возрождения всей традиционной народной культуры Кубани  в целом. </w:t>
      </w:r>
    </w:p>
    <w:p>
      <w:pPr>
        <w:pStyle w:val="Normal"/>
        <w:spacing w:before="120" w:after="120"/>
        <w:jc w:val="both"/>
        <w:rPr>
          <w:b/>
          <w:b/>
          <w:sz w:val="36"/>
          <w:szCs w:val="36"/>
        </w:rPr>
      </w:pPr>
      <w:r>
        <w:rPr>
          <w:b/>
          <w:sz w:val="36"/>
          <w:szCs w:val="36"/>
        </w:rPr>
      </w:r>
    </w:p>
    <w:p>
      <w:pPr>
        <w:pStyle w:val="Normal"/>
        <w:spacing w:before="120" w:after="120"/>
        <w:ind w:left="2124" w:firstLine="708"/>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ind w:left="2832" w:firstLine="708"/>
        <w:jc w:val="both"/>
        <w:rPr>
          <w:b/>
          <w:b/>
          <w:sz w:val="40"/>
          <w:szCs w:val="40"/>
        </w:rPr>
      </w:pPr>
      <w:r>
        <w:rPr>
          <w:b/>
          <w:sz w:val="40"/>
          <w:szCs w:val="40"/>
        </w:rPr>
        <w:t>Заключение</w:t>
      </w:r>
    </w:p>
    <w:p>
      <w:pPr>
        <w:pStyle w:val="Normal"/>
        <w:spacing w:before="120" w:after="120"/>
        <w:jc w:val="both"/>
        <w:rPr>
          <w:b/>
          <w:b/>
          <w:sz w:val="36"/>
          <w:szCs w:val="36"/>
        </w:rPr>
      </w:pPr>
      <w:r>
        <w:rPr>
          <w:b/>
          <w:sz w:val="36"/>
          <w:szCs w:val="36"/>
        </w:rPr>
      </w:r>
    </w:p>
    <w:p>
      <w:pPr>
        <w:pStyle w:val="Normal"/>
        <w:spacing w:before="120" w:after="120"/>
        <w:ind w:firstLine="708"/>
        <w:jc w:val="both"/>
        <w:rPr/>
      </w:pPr>
      <w:r>
        <w:rPr>
          <w:sz w:val="36"/>
          <w:szCs w:val="36"/>
        </w:rPr>
        <w:t xml:space="preserve"> </w:t>
      </w:r>
      <w:r>
        <w:rPr>
          <w:sz w:val="36"/>
          <w:szCs w:val="36"/>
        </w:rPr>
        <w:t>Проведенное исследование позволяет сформулировать его итоги в виде следующих положений, выводов и рекомендаций.</w:t>
      </w:r>
    </w:p>
    <w:p>
      <w:pPr>
        <w:pStyle w:val="Normal"/>
        <w:spacing w:before="120" w:after="120"/>
        <w:ind w:firstLine="708"/>
        <w:jc w:val="both"/>
        <w:rPr/>
      </w:pPr>
      <w:r>
        <w:rPr>
          <w:sz w:val="36"/>
          <w:szCs w:val="36"/>
        </w:rPr>
        <w:t xml:space="preserve"> </w:t>
      </w:r>
      <w:r>
        <w:rPr>
          <w:sz w:val="36"/>
          <w:szCs w:val="36"/>
        </w:rPr>
        <w:t>Традиционная народная культура является наиболее древним пластом культуры из всех ныне существующих культур и субкультур, и ее сущность отражается в таких базовых характеристиках как традиционность, этничность, полисоциальность и включенность в нее материальных и духовных основ жизнедеятельности людей.</w:t>
      </w:r>
    </w:p>
    <w:p>
      <w:pPr>
        <w:pStyle w:val="Normal"/>
        <w:spacing w:before="120" w:after="120"/>
        <w:jc w:val="both"/>
        <w:rPr/>
      </w:pPr>
      <w:r>
        <w:rPr>
          <w:sz w:val="36"/>
          <w:szCs w:val="36"/>
        </w:rPr>
        <w:tab/>
        <w:t>Традиционность подразумевает собой передачу культурного опыта и достижений предыдущих поколений настоящему и последующим. Иногда традиции в силу различных причин прекращают свое естественное, открытое бытование и переходят в латентные формы.  В дальнейшем под воздействием особых резонанс-факторов (Э.Е. Алексеев) они могут вновь возобновляться, переходя из скрытых форм в открытые. Такая возобновляемость традиций относима к наиболее устойчивым и глубоким ее образцам. Традиционность как свойство народной культуры обладает такими качествами как непрерывность, неразрывность (в очевидных и неочевидных формах), преемственность, вариативность, адаптивность, интегративность и устойчивость.</w:t>
      </w:r>
    </w:p>
    <w:p>
      <w:pPr>
        <w:pStyle w:val="Normal"/>
        <w:spacing w:before="120" w:after="120"/>
        <w:jc w:val="both"/>
        <w:rPr/>
      </w:pPr>
      <w:r>
        <w:rPr>
          <w:sz w:val="36"/>
          <w:szCs w:val="36"/>
        </w:rPr>
        <w:tab/>
        <w:t>Этничность – это свойство народной культуры, определяющее ее принадлежность тому или иному народу и выражающее специфические особенности, язык, характер, темперамент, философские концепции, менталитет народа. Ее основу составляет архетипы, являющиеся ядром, «центральной зоной», логико-смысловым центром всей народной культуры,  ее глубинными пластами. Обладая устойчивостью, этничность, тем не менее, способна взаимодействовать, вбирать в себя этнические особенности других культур.</w:t>
      </w:r>
    </w:p>
    <w:p>
      <w:pPr>
        <w:pStyle w:val="Normal"/>
        <w:spacing w:before="120" w:after="120"/>
        <w:jc w:val="both"/>
        <w:rPr/>
      </w:pPr>
      <w:r>
        <w:rPr>
          <w:sz w:val="36"/>
          <w:szCs w:val="36"/>
        </w:rPr>
        <w:tab/>
        <w:t xml:space="preserve"> Полисоциальность народной культуры выражает принадлежность этой культуры такому социальному образованию как «народ», включающему самые различные слои этноса. Долгое время народная культура была в сущности крестьянской, земледельческой культурой, которая позже стала дополняться субкультурами различных социальных слоев городского населения (рабочих, купечества, интеллигенции, мещан, студентов) и в настоящее время город является движущей силой развития народной культуры.</w:t>
      </w:r>
    </w:p>
    <w:p>
      <w:pPr>
        <w:pStyle w:val="Normal"/>
        <w:spacing w:before="120" w:after="120"/>
        <w:jc w:val="both"/>
        <w:rPr/>
      </w:pPr>
      <w:r>
        <w:rPr>
          <w:sz w:val="36"/>
          <w:szCs w:val="36"/>
        </w:rPr>
        <w:tab/>
        <w:t>Включенность в традиционную культуру различных сфер жизнедеятельности людей, объединенных в духовный и материальный пласты, определяет ее сущность как культуры, ее культуротворческую направленность. Таким образом, с учетом указанных характеристик и на основании существующих в литературе определений народную культуру можно обозначить как «совокупность духовной и материальной сфер жизнедеятельности людей, основанных преимущественно на традициях и выражающих этническое своеобразие народа, его различных социальных слоев».</w:t>
      </w:r>
    </w:p>
    <w:p>
      <w:pPr>
        <w:pStyle w:val="Normal"/>
        <w:spacing w:before="120" w:after="120"/>
        <w:ind w:firstLine="708"/>
        <w:jc w:val="both"/>
        <w:rPr/>
      </w:pPr>
      <w:r>
        <w:rPr>
          <w:sz w:val="36"/>
          <w:szCs w:val="36"/>
        </w:rPr>
        <w:t xml:space="preserve"> </w:t>
      </w:r>
      <w:r>
        <w:rPr>
          <w:sz w:val="36"/>
          <w:szCs w:val="36"/>
        </w:rPr>
        <w:t>Разграничение видов народной культуры на духовный и материальный пласты носит в некоторой степени условный характер, что обусловлено синкретичным характером народной культуры в прошлом. В настоящее время происходит все большая дифференциация видов народной культуры и активизируются процессы синтезации с другими культурами (массовой, элитарной). К духовной сфере можно отнести следующие виды народной культуры: религиозные верования (языческие и православные), фольклор, народные праздники и обряды (семейные, календарные, производственные), народную педагогику, народную медицину. К основным видам материальной сферы – жилище (постройки и внутренний интерьер), одежду (народный костюм), народную кухню. Такие виды народной культуры как художественно-прикладное творчество (народные ремесла) и народная медицина, обладающие бифункциональностью, включены нами в духовную практику народа.</w:t>
      </w:r>
    </w:p>
    <w:p>
      <w:pPr>
        <w:pStyle w:val="Normal"/>
        <w:spacing w:before="120" w:after="120"/>
        <w:ind w:firstLine="708"/>
        <w:jc w:val="both"/>
        <w:rPr/>
      </w:pPr>
      <w:r>
        <w:rPr>
          <w:sz w:val="36"/>
          <w:szCs w:val="36"/>
        </w:rPr>
        <w:t>Проблема преемственности народной культуры заключается в трансформации механизма ее функционирования: практическом исчезновении из этого процесса семьи, общины, в которых традиционно происходило приобщение к культурным ценностям народа и передача этих трансляционных функций иным социальным институтам (школа, художественная самодеятельность, СМИ, Интернет и т.д.). Такая трансформация обусловлена рядом внешних и внутренних факторов. К внешним факторам следует отнести общемировые процессы, которые не обошли стороной и Россию: урбанизация и глобализация общества, расширение коммуникативных возможностей – появление наряду с устной формой преемственности письменного и экранного способа коммуникации. К внутренним причинам относятся различные идеологические надломы и смены политических режимом в стране, которые ведут к отрицанию и разрушению культурных ценностей, войны, миграции, неблагоприятные демографические ситуации, которые способствуют уменьшению числа носителей народных традиций, разрежению социокультурной среды.</w:t>
      </w:r>
    </w:p>
    <w:p>
      <w:pPr>
        <w:pStyle w:val="Normal"/>
        <w:spacing w:before="120" w:after="120"/>
        <w:ind w:firstLine="708"/>
        <w:jc w:val="both"/>
        <w:rPr/>
      </w:pPr>
      <w:r>
        <w:rPr>
          <w:sz w:val="36"/>
          <w:szCs w:val="36"/>
        </w:rPr>
        <w:t xml:space="preserve"> </w:t>
      </w:r>
      <w:r>
        <w:rPr>
          <w:sz w:val="36"/>
          <w:szCs w:val="36"/>
        </w:rPr>
        <w:t>Формирование и развитие профессионального искусства тесным образом связано с народной культурой – ее генезис происходил в недрах традиционной культуры, формируясь в пласт народной художественной культуры. На Руси народная культура долгое время являлась универсальной для всех слоев общества и лишь с выходом на историческую арену дворянства и интеллигенции в эпоху Петра I элитарное искусство начинает развиваться как самостоятельное явление.</w:t>
      </w:r>
    </w:p>
    <w:p>
      <w:pPr>
        <w:pStyle w:val="Normal"/>
        <w:spacing w:before="120" w:after="120"/>
        <w:ind w:firstLine="708"/>
        <w:jc w:val="both"/>
        <w:rPr/>
      </w:pPr>
      <w:r>
        <w:rPr>
          <w:sz w:val="36"/>
          <w:szCs w:val="36"/>
        </w:rPr>
        <w:t xml:space="preserve"> </w:t>
      </w:r>
      <w:r>
        <w:rPr>
          <w:sz w:val="36"/>
          <w:szCs w:val="36"/>
        </w:rPr>
        <w:t>Взаимодействие народной культуры и профессионального искусства осуществляется преимущественно по следующим направлениям: целостное влияние народной культуры на профессиональное искусство как часть элитарной культуры без конкретных заимствований, вследствие чего произведения профессиональных авторов приобретают особый дух «народности»; заимствования в профессиональной авторской деятельности образцов народного творчества (цитат) для осуществления собственных творческих замыслов; воплощение на сцене средствами профессионального искусства образцов фольклора с частичной его переработкой; заимствования народной культурой образцов профессионального творчества, вследствие чего авторские произведения широко бытуют как народные; формирование особого пласта культуры, занимающего промежуточное положение между элитарной и народной, а позже и массовой культурами, и не имеющего на сегодняшний день четкого определения («примитив», третья культура, постфольклор, промежуточная культура, наивное искусство и др.).</w:t>
      </w:r>
    </w:p>
    <w:p>
      <w:pPr>
        <w:pStyle w:val="Normal"/>
        <w:spacing w:before="120" w:after="120"/>
        <w:ind w:firstLine="708"/>
        <w:jc w:val="both"/>
        <w:rPr/>
      </w:pPr>
      <w:r>
        <w:rPr>
          <w:sz w:val="36"/>
          <w:szCs w:val="36"/>
        </w:rPr>
        <w:t xml:space="preserve"> </w:t>
      </w:r>
      <w:r>
        <w:rPr>
          <w:sz w:val="36"/>
          <w:szCs w:val="36"/>
        </w:rPr>
        <w:t>Становление массовой культуры происходит на рубеже XIX-XX веков с развитием средств массовой коммуникации. Сущность массовой культуры заключается в обращенности ее к массовому сознанию и формировании «массового человека». «Масса» как общность имеет древние корни (бои гладиаторов, Олимпийские игры Древней Греции и др.) и представляет собой «ситуативно возникающие (существующие) социальные общности, вероятностные по своей природе, гетерогенные по составу и статистические по формам выражения» (Б.А. Грушин). Считая массовую культуру преемницей народной, отмечают  общность некоторых базисных принципов их функционирования: обращенность ко всем слоям населения, массовость (А.С. Каргин), опору на архетипы коллективного бессознательного (А.В. Костина), доступность и т.д., и предполагают, что универсальность (но не глобализм по Л.И. Михайловой) народной культуры в прошлом заменяется на универсальность массовой культуры в настоящем.</w:t>
      </w:r>
    </w:p>
    <w:p>
      <w:pPr>
        <w:pStyle w:val="Normal"/>
        <w:spacing w:before="120" w:after="120"/>
        <w:ind w:firstLine="708"/>
        <w:jc w:val="both"/>
        <w:rPr/>
      </w:pPr>
      <w:r>
        <w:rPr>
          <w:sz w:val="36"/>
          <w:szCs w:val="36"/>
        </w:rPr>
        <w:t xml:space="preserve"> </w:t>
      </w:r>
      <w:r>
        <w:rPr>
          <w:sz w:val="36"/>
          <w:szCs w:val="36"/>
        </w:rPr>
        <w:t>Народная и массовая культуры являются принципиально различными культурами, и эти отличия заключаются в следующем: в глубокой традиционной истории народной и практическом отсутствии таковой у массовой; «всеядности» и легковесности массовой культуры и многовековом отборе и кристаллизации всего лучшего в традициях народной культуры; динамичной смене ценностных ориентаций в массовой культуре и консерватизме, устойчивости этих ценностей в народной;  в традиционной культуре субъектом и объектом культуры является народ, массовую культуру творит профессиональное меньшинство, а потребителем является динамичная и нестабильная масса; прагматичность, рационализм массовой культуры противостоит духовности народной.</w:t>
      </w:r>
    </w:p>
    <w:p>
      <w:pPr>
        <w:pStyle w:val="Normal"/>
        <w:spacing w:before="120" w:after="120"/>
        <w:ind w:firstLine="708"/>
        <w:jc w:val="both"/>
        <w:rPr/>
      </w:pPr>
      <w:r>
        <w:rPr>
          <w:sz w:val="36"/>
          <w:szCs w:val="36"/>
        </w:rPr>
        <w:t>Определение кубанского казачества в социальном плане носит двойственный характер, объединяя в себе черты субэтноса и сословия. Как субэтнос казачество обладает всеми этнографическими определителями: собственной территорией, самобытной культурой и языком, самоназванием, этнической историей, особым хозяйственно-бытовым укладом жизни. Рассмотрение казачества как сословия носит исторически обусловленный характер и представляет неразрывную связь, единство с традиционной культурой казаков. До Октябрьской революции эта сословность носила юридический характер и опиралась на менталитет казачества, поэтому юридическое упразднение сословности не смогло до конца уничтожить этот элемент в культуре, в определенной степени сохранив дух и характер казачества, его ментальные особенности как воинов. Об этом также свидетельствуют современные процессы возрождения казачества, где важное место занимает восстановление Кубанского казачьего войска.</w:t>
      </w:r>
    </w:p>
    <w:p>
      <w:pPr>
        <w:pStyle w:val="Normal"/>
        <w:spacing w:before="120" w:after="120"/>
        <w:ind w:firstLine="708"/>
        <w:jc w:val="both"/>
        <w:rPr/>
      </w:pPr>
      <w:r>
        <w:rPr>
          <w:sz w:val="36"/>
          <w:szCs w:val="36"/>
        </w:rPr>
        <w:t xml:space="preserve"> </w:t>
      </w:r>
      <w:r>
        <w:rPr>
          <w:sz w:val="36"/>
          <w:szCs w:val="36"/>
        </w:rPr>
        <w:t>К проблемам возрождения и развития казачества можно отнести следующие: недостаточная реализация потенциальных возможностей казачества как воинов в современных условиях; развитие казачества преимущественно в рамках общественного движения; возрождение казачества в тесной взаимосвязи с традиционной народной культурой; развитие и улучшение качества образования казачьей направленности, включающее увеличение  классов и школ данного профиля,  разработкой образовательных программ и учебно-методической литературы; преодоление разногласий и противоречий в среде казачества.</w:t>
      </w:r>
    </w:p>
    <w:p>
      <w:pPr>
        <w:pStyle w:val="Normal"/>
        <w:spacing w:before="120" w:after="120"/>
        <w:jc w:val="both"/>
        <w:rPr/>
      </w:pPr>
      <w:r>
        <w:rPr>
          <w:sz w:val="36"/>
          <w:szCs w:val="36"/>
        </w:rPr>
        <w:tab/>
        <w:t>Таким образом, проведенное нами исследование позволяет сделать вывод, что народная культура в современных условиях является не уходящим в небытие пластом культуры, а ее важнейшим компонентом, позволяющим в современной ситуации унификации культур противостоять тенденциям обезличивания и стандартизации, подчинения коммерческому интересу массовой культуры. Жизненность народной культуры заключается в присущих ей имманентных свойствах – традиционности, этничности, в ее обращенности ко всем социальным слоям народа, вовлеченности в ареал ее бытования всех сфер жизнедеятельности людей, и это позволяет ей выживать в сложнейших условиях. Ее адаптивные свойства проявляются в освоении современных форм бытования, активном взаимодействии с другими культурами и субкультурами, и эта интеграция народной культуры с профессиональным и массовым искусством в ее лучших образцах способствует ее возрождению и развитию.</w:t>
      </w:r>
    </w:p>
    <w:p>
      <w:pPr>
        <w:pStyle w:val="Normal"/>
        <w:spacing w:before="120" w:after="120"/>
        <w:jc w:val="both"/>
        <w:rPr>
          <w:sz w:val="36"/>
          <w:szCs w:val="36"/>
        </w:rPr>
      </w:pPr>
      <w:r>
        <w:rPr>
          <w:sz w:val="36"/>
          <w:szCs w:val="36"/>
        </w:rPr>
      </w:r>
    </w:p>
    <w:p>
      <w:pPr>
        <w:pStyle w:val="Normal"/>
        <w:spacing w:before="120" w:after="120"/>
        <w:ind w:left="708" w:firstLine="12"/>
        <w:jc w:val="both"/>
        <w:rPr>
          <w:b/>
          <w:b/>
          <w:sz w:val="36"/>
          <w:szCs w:val="36"/>
        </w:rPr>
      </w:pPr>
      <w:r>
        <w:rPr>
          <w:b/>
          <w:sz w:val="36"/>
          <w:szCs w:val="36"/>
        </w:rPr>
        <w:t xml:space="preserve"> </w:t>
      </w:r>
      <w:r>
        <w:rPr>
          <w:b/>
          <w:sz w:val="36"/>
          <w:szCs w:val="36"/>
        </w:rPr>
        <w:tab/>
        <w:tab/>
      </w:r>
    </w:p>
    <w:p>
      <w:pPr>
        <w:pStyle w:val="Normal"/>
        <w:spacing w:before="120" w:after="120"/>
        <w:ind w:left="708" w:firstLine="12"/>
        <w:jc w:val="both"/>
        <w:rPr>
          <w:b/>
          <w:b/>
          <w:sz w:val="36"/>
          <w:szCs w:val="36"/>
        </w:rPr>
      </w:pPr>
      <w:r>
        <w:rPr>
          <w:b/>
          <w:sz w:val="36"/>
          <w:szCs w:val="36"/>
        </w:rPr>
      </w:r>
    </w:p>
    <w:p>
      <w:pPr>
        <w:pStyle w:val="Normal"/>
        <w:spacing w:lineRule="auto" w:line="360" w:before="120" w:after="120"/>
        <w:ind w:left="1416" w:firstLine="708"/>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sz w:val="36"/>
          <w:szCs w:val="36"/>
        </w:rPr>
      </w:pPr>
      <w:r>
        <w:rPr>
          <w:sz w:val="36"/>
          <w:szCs w:val="36"/>
        </w:rPr>
      </w:r>
    </w:p>
    <w:p>
      <w:pPr>
        <w:pStyle w:val="Normal"/>
        <w:spacing w:before="120" w:after="120"/>
        <w:jc w:val="both"/>
        <w:rPr>
          <w:sz w:val="36"/>
          <w:szCs w:val="36"/>
        </w:rPr>
      </w:pPr>
      <w:r>
        <w:rPr>
          <w:sz w:val="36"/>
          <w:szCs w:val="36"/>
        </w:rPr>
      </w:r>
    </w:p>
    <w:p>
      <w:pPr>
        <w:pStyle w:val="Normal"/>
        <w:spacing w:before="120" w:after="120"/>
        <w:ind w:left="1416" w:firstLine="708"/>
        <w:jc w:val="both"/>
        <w:rPr>
          <w:sz w:val="40"/>
          <w:szCs w:val="40"/>
          <w:lang w:val="en-US"/>
        </w:rPr>
      </w:pPr>
      <w:r>
        <w:rPr>
          <w:b/>
          <w:sz w:val="40"/>
          <w:szCs w:val="40"/>
        </w:rPr>
        <w:t>Список использованной литературы</w:t>
      </w:r>
    </w:p>
    <w:p>
      <w:pPr>
        <w:pStyle w:val="Normal"/>
        <w:spacing w:before="120" w:after="120"/>
        <w:jc w:val="both"/>
        <w:rPr/>
      </w:pPr>
      <w:r>
        <w:rPr>
          <w:b/>
          <w:sz w:val="36"/>
          <w:szCs w:val="36"/>
        </w:rPr>
        <w:tab/>
        <w:tab/>
        <w:tab/>
        <w:tab/>
        <w:tab/>
      </w:r>
    </w:p>
    <w:p>
      <w:pPr>
        <w:pStyle w:val="Normal"/>
        <w:spacing w:before="120" w:after="120"/>
        <w:ind w:left="2832" w:firstLine="708"/>
        <w:jc w:val="both"/>
        <w:rPr>
          <w:b/>
          <w:b/>
          <w:sz w:val="36"/>
          <w:szCs w:val="36"/>
        </w:rPr>
      </w:pPr>
      <w:r>
        <w:rPr>
          <w:b/>
          <w:sz w:val="36"/>
          <w:szCs w:val="36"/>
        </w:rPr>
        <w:t>1. Монографии</w:t>
      </w:r>
    </w:p>
    <w:p>
      <w:pPr>
        <w:pStyle w:val="Normal"/>
        <w:spacing w:before="120" w:after="120"/>
        <w:ind w:left="2832" w:firstLine="708"/>
        <w:jc w:val="both"/>
        <w:rPr>
          <w:b/>
          <w:b/>
          <w:sz w:val="36"/>
          <w:szCs w:val="36"/>
        </w:rPr>
      </w:pPr>
      <w:r>
        <w:rPr>
          <w:b/>
          <w:sz w:val="36"/>
          <w:szCs w:val="36"/>
        </w:rPr>
      </w:r>
    </w:p>
    <w:p>
      <w:pPr>
        <w:pStyle w:val="Normal"/>
        <w:numPr>
          <w:ilvl w:val="1"/>
          <w:numId w:val="2"/>
        </w:numPr>
        <w:spacing w:before="120" w:after="120"/>
        <w:jc w:val="both"/>
        <w:rPr/>
      </w:pPr>
      <w:r>
        <w:rPr>
          <w:sz w:val="36"/>
          <w:szCs w:val="36"/>
        </w:rPr>
        <w:t>Алексеев Э.Е. Фольклор в контексте современной культур/Э.Е. Алексеев. –  М.: Советский композитор, 1988. – 236 с.</w:t>
      </w:r>
    </w:p>
    <w:p>
      <w:pPr>
        <w:pStyle w:val="Normal"/>
        <w:numPr>
          <w:ilvl w:val="1"/>
          <w:numId w:val="2"/>
        </w:numPr>
        <w:spacing w:before="120" w:after="120"/>
        <w:jc w:val="both"/>
        <w:rPr/>
      </w:pPr>
      <w:r>
        <w:rPr>
          <w:sz w:val="36"/>
          <w:szCs w:val="36"/>
        </w:rPr>
        <w:t>Алексеева Л.Я. От рабочих кружков к народным коллективам/Л.Я. Алексеева. –  М.: Искусство, 1973. – 178 с.</w:t>
      </w:r>
    </w:p>
    <w:p>
      <w:pPr>
        <w:pStyle w:val="Normal"/>
        <w:numPr>
          <w:ilvl w:val="1"/>
          <w:numId w:val="2"/>
        </w:numPr>
        <w:spacing w:before="120" w:after="120"/>
        <w:jc w:val="both"/>
        <w:rPr/>
      </w:pPr>
      <w:r>
        <w:rPr>
          <w:sz w:val="36"/>
          <w:szCs w:val="36"/>
        </w:rPr>
        <w:t>Аникин В.П. Русский фольклор/В.П. Аникин. –         М.: Высшая школа, 1987. – 284 с.</w:t>
      </w:r>
    </w:p>
    <w:p>
      <w:pPr>
        <w:pStyle w:val="Normal"/>
        <w:numPr>
          <w:ilvl w:val="1"/>
          <w:numId w:val="2"/>
        </w:numPr>
        <w:spacing w:before="120" w:after="120"/>
        <w:jc w:val="both"/>
        <w:rPr/>
      </w:pPr>
      <w:r>
        <w:rPr>
          <w:sz w:val="36"/>
          <w:szCs w:val="36"/>
        </w:rPr>
        <w:t>Арнольдов А.И. Человек и мир культуры: Введение в культурологию/А.И. Арнольдов. – М.: Изд-во МГИК, 1992. –  237 с.</w:t>
      </w:r>
    </w:p>
    <w:p>
      <w:pPr>
        <w:pStyle w:val="Normal"/>
        <w:numPr>
          <w:ilvl w:val="1"/>
          <w:numId w:val="2"/>
        </w:numPr>
        <w:spacing w:before="120" w:after="120"/>
        <w:jc w:val="both"/>
        <w:rPr/>
      </w:pPr>
      <w:r>
        <w:rPr>
          <w:sz w:val="36"/>
          <w:szCs w:val="36"/>
        </w:rPr>
        <w:t>Арутюнов С.А. Народы и культуры: развитие и взаимодействие/С.А. Арутюнов. –  М.: Наука, 1989. – 247 с.</w:t>
      </w:r>
    </w:p>
    <w:p>
      <w:pPr>
        <w:pStyle w:val="Normal"/>
        <w:numPr>
          <w:ilvl w:val="1"/>
          <w:numId w:val="2"/>
        </w:numPr>
        <w:spacing w:before="120" w:after="120"/>
        <w:jc w:val="both"/>
        <w:rPr/>
      </w:pPr>
      <w:r>
        <w:rPr>
          <w:sz w:val="36"/>
          <w:szCs w:val="36"/>
        </w:rPr>
        <w:t>Ахиезер А.С. Социально-культурные проблемы развития России: философский аспект/А.С. Ахиезер. –      М.: РАН ИНИОН, 1992. –  82 с.</w:t>
      </w:r>
    </w:p>
    <w:p>
      <w:pPr>
        <w:pStyle w:val="Normal"/>
        <w:numPr>
          <w:ilvl w:val="1"/>
          <w:numId w:val="2"/>
        </w:numPr>
        <w:spacing w:before="120" w:after="120"/>
        <w:jc w:val="both"/>
        <w:rPr/>
      </w:pPr>
      <w:r>
        <w:rPr>
          <w:sz w:val="36"/>
          <w:szCs w:val="36"/>
        </w:rPr>
        <w:t>Ашин Г.К. Современные теории элиты: критический очерк/Г.К. Ашин. –  М.: Международные отношения, 1985. –  256 с.</w:t>
      </w:r>
    </w:p>
    <w:p>
      <w:pPr>
        <w:pStyle w:val="Normal"/>
        <w:numPr>
          <w:ilvl w:val="1"/>
          <w:numId w:val="2"/>
        </w:numPr>
        <w:spacing w:before="120" w:after="120"/>
        <w:jc w:val="both"/>
        <w:rPr/>
      </w:pPr>
      <w:r>
        <w:rPr>
          <w:sz w:val="36"/>
          <w:szCs w:val="36"/>
        </w:rPr>
        <w:t>Бахтин М.М. Творчество Франсуа Рабле и народная культура Средневековья и Ренессанса/М.М. Бахтин. – М.: Художественная литература, 1965. – 527 с.</w:t>
      </w:r>
    </w:p>
    <w:p>
      <w:pPr>
        <w:pStyle w:val="Normal"/>
        <w:numPr>
          <w:ilvl w:val="1"/>
          <w:numId w:val="2"/>
        </w:numPr>
        <w:spacing w:before="120" w:after="120"/>
        <w:jc w:val="both"/>
        <w:rPr/>
      </w:pPr>
      <w:r>
        <w:rPr>
          <w:sz w:val="36"/>
          <w:szCs w:val="36"/>
        </w:rPr>
        <w:t>Бердяев Н.А. Судьба России/Н.А. Бердяев. – М.: Философ. общество СССР, 1990. – 240 с.</w:t>
      </w:r>
    </w:p>
    <w:p>
      <w:pPr>
        <w:pStyle w:val="Normal"/>
        <w:numPr>
          <w:ilvl w:val="1"/>
          <w:numId w:val="2"/>
        </w:numPr>
        <w:spacing w:before="120" w:after="120"/>
        <w:jc w:val="both"/>
        <w:rPr/>
      </w:pPr>
      <w:r>
        <w:rPr>
          <w:sz w:val="36"/>
          <w:szCs w:val="36"/>
        </w:rPr>
        <w:t xml:space="preserve"> </w:t>
      </w:r>
      <w:r>
        <w:rPr>
          <w:sz w:val="36"/>
          <w:szCs w:val="36"/>
        </w:rPr>
        <w:t>Белинский В.Г. Полное собрание сочинений в 13 томах/В.Г. Белинский. Т. 5. –  М.: Изд-во Академии наук СССР, 1954. –  863 с.</w:t>
      </w:r>
    </w:p>
    <w:p>
      <w:pPr>
        <w:pStyle w:val="Normal"/>
        <w:numPr>
          <w:ilvl w:val="1"/>
          <w:numId w:val="2"/>
        </w:numPr>
        <w:spacing w:before="120" w:after="120"/>
        <w:jc w:val="both"/>
        <w:rPr>
          <w:sz w:val="36"/>
          <w:szCs w:val="36"/>
        </w:rPr>
      </w:pPr>
      <w:r>
        <w:rPr>
          <w:sz w:val="36"/>
          <w:szCs w:val="36"/>
        </w:rPr>
        <w:t xml:space="preserve"> </w:t>
      </w:r>
      <w:r>
        <w:rPr>
          <w:sz w:val="36"/>
          <w:szCs w:val="36"/>
        </w:rPr>
        <w:t>Белов В.И. Избранные произведения: в 3 томах. Лад: Очерки о народной эстетике; Пьесы/В.И. Белов. Т.3. – М.: Современник, 1984. –  478 с.</w:t>
      </w:r>
    </w:p>
    <w:p>
      <w:pPr>
        <w:pStyle w:val="Normal"/>
        <w:numPr>
          <w:ilvl w:val="1"/>
          <w:numId w:val="2"/>
        </w:numPr>
        <w:spacing w:before="120" w:after="120"/>
        <w:jc w:val="both"/>
        <w:rPr/>
      </w:pPr>
      <w:r>
        <w:rPr>
          <w:sz w:val="36"/>
          <w:szCs w:val="36"/>
        </w:rPr>
        <w:t xml:space="preserve"> </w:t>
      </w:r>
      <w:r>
        <w:rPr>
          <w:sz w:val="36"/>
          <w:szCs w:val="36"/>
        </w:rPr>
        <w:t>Богатырев П.Г. Вопросы теории народного искусства/П.Г. Богатырев. – М.: Искусство, 1971. – 543 с.</w:t>
      </w:r>
    </w:p>
    <w:p>
      <w:pPr>
        <w:pStyle w:val="Normal"/>
        <w:numPr>
          <w:ilvl w:val="1"/>
          <w:numId w:val="2"/>
        </w:numPr>
        <w:spacing w:before="120" w:after="120"/>
        <w:jc w:val="both"/>
        <w:rPr/>
      </w:pPr>
      <w:r>
        <w:rPr>
          <w:sz w:val="36"/>
          <w:szCs w:val="36"/>
        </w:rPr>
        <w:t xml:space="preserve"> </w:t>
      </w:r>
      <w:r>
        <w:rPr>
          <w:sz w:val="36"/>
          <w:szCs w:val="36"/>
        </w:rPr>
        <w:t>Бондырева С.К. Традиции: стабильность и преемственность в жизни общества/С.К. Бондырева,         Д.В. Колесов. –  М.: Изд-во Московского психолого-социального института; Воронеж: Изд-во НПО «МОДЭК», 2004. –  280 с.</w:t>
      </w:r>
    </w:p>
    <w:p>
      <w:pPr>
        <w:pStyle w:val="Normal"/>
        <w:numPr>
          <w:ilvl w:val="1"/>
          <w:numId w:val="2"/>
        </w:numPr>
        <w:spacing w:before="120" w:after="120"/>
        <w:jc w:val="both"/>
        <w:rPr/>
      </w:pPr>
      <w:r>
        <w:rPr>
          <w:sz w:val="36"/>
          <w:szCs w:val="36"/>
        </w:rPr>
        <w:t xml:space="preserve"> </w:t>
      </w:r>
      <w:r>
        <w:rPr>
          <w:sz w:val="36"/>
          <w:szCs w:val="36"/>
        </w:rPr>
        <w:t>Бороноев А.О. Россия и русские: характер народа и судьба страны/А.О. Бороноев, П.И. Смирнов. – СПб.: Лениздат, 1992. – 142 с.</w:t>
      </w:r>
    </w:p>
    <w:p>
      <w:pPr>
        <w:pStyle w:val="Normal"/>
        <w:numPr>
          <w:ilvl w:val="1"/>
          <w:numId w:val="2"/>
        </w:numPr>
        <w:spacing w:before="120" w:after="120"/>
        <w:jc w:val="both"/>
        <w:rPr/>
      </w:pPr>
      <w:r>
        <w:rPr>
          <w:sz w:val="36"/>
          <w:szCs w:val="36"/>
        </w:rPr>
        <w:t xml:space="preserve"> </w:t>
      </w:r>
      <w:r>
        <w:rPr>
          <w:sz w:val="36"/>
          <w:szCs w:val="36"/>
        </w:rPr>
        <w:t>Бромлей Ю.В. Очерки теории этноса/Ю.В. Бромлей. –  М.: Наука, 1983. –  410 с.</w:t>
      </w:r>
    </w:p>
    <w:p>
      <w:pPr>
        <w:pStyle w:val="Normal"/>
        <w:numPr>
          <w:ilvl w:val="1"/>
          <w:numId w:val="2"/>
        </w:numPr>
        <w:spacing w:before="120" w:after="120"/>
        <w:jc w:val="both"/>
        <w:rPr/>
      </w:pPr>
      <w:r>
        <w:rPr>
          <w:sz w:val="36"/>
          <w:szCs w:val="36"/>
        </w:rPr>
        <w:t xml:space="preserve"> </w:t>
      </w:r>
      <w:r>
        <w:rPr>
          <w:sz w:val="36"/>
          <w:szCs w:val="36"/>
        </w:rPr>
        <w:t>Василенко В.М. Народное искусство. Избранные труды о народном творчестве Х-ХХ вв./В.М. Василенко. – М.: Советский художник, 1974. – 294 с.</w:t>
      </w:r>
    </w:p>
    <w:p>
      <w:pPr>
        <w:pStyle w:val="Normal"/>
        <w:numPr>
          <w:ilvl w:val="1"/>
          <w:numId w:val="2"/>
        </w:numPr>
        <w:spacing w:before="120" w:after="120"/>
        <w:jc w:val="both"/>
        <w:rPr/>
      </w:pPr>
      <w:r>
        <w:rPr>
          <w:sz w:val="36"/>
          <w:szCs w:val="36"/>
        </w:rPr>
        <w:t xml:space="preserve"> </w:t>
      </w:r>
      <w:r>
        <w:rPr>
          <w:sz w:val="36"/>
          <w:szCs w:val="36"/>
        </w:rPr>
        <w:t>Воронов В.С. О крестьянском искусстве: Избранные труды/В.С. Воронов. – М.: Советский художник, 1972. – 350 с.</w:t>
      </w:r>
    </w:p>
    <w:p>
      <w:pPr>
        <w:pStyle w:val="Normal"/>
        <w:numPr>
          <w:ilvl w:val="1"/>
          <w:numId w:val="2"/>
        </w:numPr>
        <w:spacing w:before="120" w:after="120"/>
        <w:jc w:val="both"/>
        <w:rPr/>
      </w:pPr>
      <w:r>
        <w:rPr>
          <w:sz w:val="36"/>
          <w:szCs w:val="36"/>
        </w:rPr>
        <w:t xml:space="preserve"> </w:t>
      </w:r>
      <w:r>
        <w:rPr>
          <w:sz w:val="36"/>
          <w:szCs w:val="36"/>
        </w:rPr>
        <w:t>Гачев Г.Д. Национальные образы мира. Космо-Психо- Логос/Г.Д. Гачев. – М.: Изд-во Прогресс, 1995. –  479 с.</w:t>
      </w:r>
    </w:p>
    <w:p>
      <w:pPr>
        <w:pStyle w:val="Normal"/>
        <w:numPr>
          <w:ilvl w:val="1"/>
          <w:numId w:val="2"/>
        </w:numPr>
        <w:spacing w:before="120" w:after="120"/>
        <w:jc w:val="both"/>
        <w:rPr/>
      </w:pPr>
      <w:r>
        <w:rPr>
          <w:sz w:val="36"/>
          <w:szCs w:val="36"/>
        </w:rPr>
        <w:t xml:space="preserve"> </w:t>
      </w:r>
      <w:r>
        <w:rPr>
          <w:sz w:val="36"/>
          <w:szCs w:val="36"/>
        </w:rPr>
        <w:t>Головинский Г.Л. Композитор и фольклор: Из опыта мастеров ХIХ-ХХ веков. Очерки/Г.Л. Головинский. – М.: Музыка, 1981. – 279 с.</w:t>
      </w:r>
    </w:p>
    <w:p>
      <w:pPr>
        <w:pStyle w:val="Normal"/>
        <w:numPr>
          <w:ilvl w:val="1"/>
          <w:numId w:val="2"/>
        </w:numPr>
        <w:spacing w:before="120" w:after="120"/>
        <w:jc w:val="both"/>
        <w:rPr/>
      </w:pPr>
      <w:r>
        <w:rPr>
          <w:sz w:val="36"/>
          <w:szCs w:val="36"/>
        </w:rPr>
        <w:t xml:space="preserve"> </w:t>
      </w:r>
      <w:r>
        <w:rPr>
          <w:sz w:val="36"/>
          <w:szCs w:val="36"/>
        </w:rPr>
        <w:t>Гордеев А.А. История казаков в 2 частях./А.А. Гордеев. Ч. 2. –  М.: Страстной бульвар, 1991. – 256 с.</w:t>
      </w:r>
    </w:p>
    <w:p>
      <w:pPr>
        <w:pStyle w:val="Normal"/>
        <w:numPr>
          <w:ilvl w:val="1"/>
          <w:numId w:val="2"/>
        </w:numPr>
        <w:spacing w:before="120" w:after="120"/>
        <w:jc w:val="both"/>
        <w:rPr>
          <w:sz w:val="36"/>
          <w:szCs w:val="36"/>
        </w:rPr>
      </w:pPr>
      <w:r>
        <w:rPr>
          <w:sz w:val="36"/>
          <w:szCs w:val="36"/>
        </w:rPr>
        <w:t xml:space="preserve"> </w:t>
      </w:r>
      <w:r>
        <w:rPr>
          <w:sz w:val="36"/>
          <w:szCs w:val="36"/>
        </w:rPr>
        <w:t>Горлова И.И. Культура кубанских станиц (1794 -1917 гг.)/И.И. Горлова, А.И. Манаенков, В.И. Лях. – Краснодар: Южная звезда, 1993.– 129 с.</w:t>
      </w:r>
    </w:p>
    <w:p>
      <w:pPr>
        <w:pStyle w:val="Normal"/>
        <w:numPr>
          <w:ilvl w:val="1"/>
          <w:numId w:val="2"/>
        </w:numPr>
        <w:spacing w:before="120" w:after="120"/>
        <w:jc w:val="both"/>
        <w:rPr/>
      </w:pPr>
      <w:r>
        <w:rPr>
          <w:sz w:val="36"/>
          <w:szCs w:val="36"/>
        </w:rPr>
        <w:t xml:space="preserve"> </w:t>
      </w:r>
      <w:r>
        <w:rPr>
          <w:sz w:val="36"/>
          <w:szCs w:val="36"/>
        </w:rPr>
        <w:t>Громыко М.М. Мир русской деревни/М.М. Громыко. – М.: Молодая гвардия, 1991. – 446 с.</w:t>
      </w:r>
    </w:p>
    <w:p>
      <w:pPr>
        <w:pStyle w:val="Normal"/>
        <w:numPr>
          <w:ilvl w:val="1"/>
          <w:numId w:val="2"/>
        </w:numPr>
        <w:spacing w:before="120" w:after="120"/>
        <w:jc w:val="both"/>
        <w:rPr/>
      </w:pPr>
      <w:r>
        <w:rPr>
          <w:sz w:val="36"/>
          <w:szCs w:val="36"/>
        </w:rPr>
        <w:t xml:space="preserve"> </w:t>
      </w:r>
      <w:r>
        <w:rPr>
          <w:sz w:val="36"/>
          <w:szCs w:val="36"/>
        </w:rPr>
        <w:t>Грушин В.А. Массовое сознание: Опыт определения и проблемы исследования/В.А. Грушин. –  М.: Политиздат, 1987. – 368 с.</w:t>
      </w:r>
    </w:p>
    <w:p>
      <w:pPr>
        <w:pStyle w:val="Normal"/>
        <w:numPr>
          <w:ilvl w:val="1"/>
          <w:numId w:val="2"/>
        </w:numPr>
        <w:spacing w:before="120" w:after="120"/>
        <w:jc w:val="both"/>
        <w:rPr/>
      </w:pPr>
      <w:r>
        <w:rPr>
          <w:sz w:val="36"/>
          <w:szCs w:val="36"/>
        </w:rPr>
        <w:t xml:space="preserve"> </w:t>
      </w:r>
      <w:r>
        <w:rPr>
          <w:sz w:val="36"/>
          <w:szCs w:val="36"/>
        </w:rPr>
        <w:t>Гумилев Л.Н. Этногенез и биосфера Земли/Л.Н. Гумилев. –  М.: Айрис-пресс, 2007. – 556 с.</w:t>
      </w:r>
    </w:p>
    <w:p>
      <w:pPr>
        <w:pStyle w:val="Normal"/>
        <w:numPr>
          <w:ilvl w:val="1"/>
          <w:numId w:val="2"/>
        </w:numPr>
        <w:spacing w:before="120" w:after="120"/>
        <w:jc w:val="both"/>
        <w:rPr/>
      </w:pPr>
      <w:r>
        <w:rPr>
          <w:sz w:val="36"/>
          <w:szCs w:val="36"/>
        </w:rPr>
        <w:t xml:space="preserve"> </w:t>
      </w:r>
      <w:r>
        <w:rPr>
          <w:sz w:val="36"/>
          <w:szCs w:val="36"/>
        </w:rPr>
        <w:t>Гуревич А.Я. Проблемы средневековой культуры/  А.Я. Гуревич. –  М.: Искусство, 1981. – 359 с.</w:t>
      </w:r>
    </w:p>
    <w:p>
      <w:pPr>
        <w:pStyle w:val="Normal"/>
        <w:numPr>
          <w:ilvl w:val="1"/>
          <w:numId w:val="2"/>
        </w:numPr>
        <w:spacing w:before="120" w:after="120"/>
        <w:jc w:val="both"/>
        <w:rPr/>
      </w:pPr>
      <w:r>
        <w:rPr>
          <w:sz w:val="36"/>
          <w:szCs w:val="36"/>
        </w:rPr>
        <w:t xml:space="preserve"> </w:t>
      </w:r>
      <w:r>
        <w:rPr>
          <w:sz w:val="36"/>
          <w:szCs w:val="36"/>
        </w:rPr>
        <w:t>Гусев В.Е. Русская народная художественная культура: теоретические очерки/В.Е. Гусев. – СПб.: СПИТМиК, 1993. – 110 с.</w:t>
      </w:r>
    </w:p>
    <w:p>
      <w:pPr>
        <w:pStyle w:val="Normal"/>
        <w:numPr>
          <w:ilvl w:val="1"/>
          <w:numId w:val="2"/>
        </w:numPr>
        <w:spacing w:before="120" w:after="120"/>
        <w:jc w:val="both"/>
        <w:rPr/>
      </w:pPr>
      <w:r>
        <w:rPr>
          <w:sz w:val="36"/>
          <w:szCs w:val="36"/>
        </w:rPr>
        <w:t xml:space="preserve"> </w:t>
      </w:r>
      <w:r>
        <w:rPr>
          <w:sz w:val="36"/>
          <w:szCs w:val="36"/>
        </w:rPr>
        <w:t>Гусев В.Е. Эстетика фольклора/В.Е. Гусев. –             Л.: Наука, 1967. – 318 с.</w:t>
      </w:r>
    </w:p>
    <w:p>
      <w:pPr>
        <w:pStyle w:val="Normal"/>
        <w:numPr>
          <w:ilvl w:val="1"/>
          <w:numId w:val="2"/>
        </w:numPr>
        <w:spacing w:before="120" w:after="120"/>
        <w:jc w:val="both"/>
        <w:rPr>
          <w:sz w:val="36"/>
          <w:szCs w:val="36"/>
        </w:rPr>
      </w:pPr>
      <w:r>
        <w:rPr>
          <w:sz w:val="36"/>
          <w:szCs w:val="36"/>
        </w:rPr>
        <w:t xml:space="preserve"> </w:t>
      </w:r>
      <w:r>
        <w:rPr>
          <w:sz w:val="36"/>
          <w:szCs w:val="36"/>
        </w:rPr>
        <w:t xml:space="preserve">Давлетов К.С. Фольклор как вид искусства/             К.С. Давлетов. – М.: Наука, 1966. – 364 с. </w:t>
      </w:r>
    </w:p>
    <w:p>
      <w:pPr>
        <w:pStyle w:val="Normal"/>
        <w:numPr>
          <w:ilvl w:val="1"/>
          <w:numId w:val="2"/>
        </w:numPr>
        <w:spacing w:before="120" w:after="120"/>
        <w:jc w:val="both"/>
        <w:rPr>
          <w:sz w:val="36"/>
          <w:szCs w:val="36"/>
        </w:rPr>
      </w:pPr>
      <w:r>
        <w:rPr>
          <w:sz w:val="36"/>
          <w:szCs w:val="36"/>
        </w:rPr>
        <w:t xml:space="preserve"> </w:t>
      </w:r>
      <w:r>
        <w:rPr>
          <w:sz w:val="36"/>
          <w:szCs w:val="36"/>
        </w:rPr>
        <w:t>Данилевский Н.Я. Россия и Европа/Н.Я. Данилевский. – СПб.: Глаголъ, 1995. – 552 с.</w:t>
      </w:r>
    </w:p>
    <w:p>
      <w:pPr>
        <w:pStyle w:val="Normal"/>
        <w:numPr>
          <w:ilvl w:val="1"/>
          <w:numId w:val="2"/>
        </w:numPr>
        <w:spacing w:before="120" w:after="120"/>
        <w:jc w:val="both"/>
        <w:rPr>
          <w:sz w:val="36"/>
          <w:szCs w:val="36"/>
        </w:rPr>
      </w:pPr>
      <w:r>
        <w:rPr>
          <w:sz w:val="36"/>
          <w:szCs w:val="36"/>
        </w:rPr>
        <w:t xml:space="preserve"> </w:t>
      </w:r>
      <w:r>
        <w:rPr>
          <w:sz w:val="36"/>
          <w:szCs w:val="36"/>
        </w:rPr>
        <w:t xml:space="preserve">Даркевич В.П. Народная культура Средневековья: светская праздничная жизнь в искусстве IX-XVI вв./В.П. Даркевич. – М.: Наука, 1988. – 341 с. </w:t>
      </w:r>
    </w:p>
    <w:p>
      <w:pPr>
        <w:pStyle w:val="Normal"/>
        <w:numPr>
          <w:ilvl w:val="1"/>
          <w:numId w:val="2"/>
        </w:numPr>
        <w:spacing w:before="120" w:after="120"/>
        <w:jc w:val="both"/>
        <w:rPr>
          <w:sz w:val="36"/>
          <w:szCs w:val="36"/>
        </w:rPr>
      </w:pPr>
      <w:r>
        <w:rPr>
          <w:sz w:val="36"/>
          <w:szCs w:val="36"/>
        </w:rPr>
        <w:t xml:space="preserve"> </w:t>
      </w:r>
      <w:r>
        <w:rPr>
          <w:sz w:val="36"/>
          <w:szCs w:val="36"/>
        </w:rPr>
        <w:t>Дюркгейм Э. О разделении общественного труда; Метод социологии/Э. Дюркгейм. – М.: Наука, 1991. – 572 с.</w:t>
      </w:r>
    </w:p>
    <w:p>
      <w:pPr>
        <w:pStyle w:val="Normal"/>
        <w:numPr>
          <w:ilvl w:val="1"/>
          <w:numId w:val="2"/>
        </w:numPr>
        <w:spacing w:before="120" w:after="120"/>
        <w:jc w:val="both"/>
        <w:rPr>
          <w:sz w:val="36"/>
          <w:szCs w:val="36"/>
        </w:rPr>
      </w:pPr>
      <w:r>
        <w:rPr>
          <w:sz w:val="36"/>
          <w:szCs w:val="36"/>
        </w:rPr>
        <w:t xml:space="preserve"> </w:t>
      </w:r>
      <w:r>
        <w:rPr>
          <w:sz w:val="36"/>
          <w:szCs w:val="36"/>
        </w:rPr>
        <w:t>Еремина В.И. Фольклор и ритуал/В.И. Еремина. –    Л.: Наука, 1991. – 207 с.</w:t>
      </w:r>
    </w:p>
    <w:p>
      <w:pPr>
        <w:pStyle w:val="Normal"/>
        <w:numPr>
          <w:ilvl w:val="1"/>
          <w:numId w:val="2"/>
        </w:numPr>
        <w:spacing w:before="120" w:after="120"/>
        <w:jc w:val="both"/>
        <w:rPr/>
      </w:pPr>
      <w:r>
        <w:rPr>
          <w:sz w:val="36"/>
          <w:szCs w:val="36"/>
        </w:rPr>
        <w:t xml:space="preserve"> </w:t>
      </w:r>
      <w:r>
        <w:rPr>
          <w:sz w:val="36"/>
          <w:szCs w:val="36"/>
        </w:rPr>
        <w:t>Жигульский К. Праздник и культура: праздники старые и новые. Размышления социолога/К. Жигульский. – М.: Прогресс, 1985. –  336 с.</w:t>
      </w:r>
    </w:p>
    <w:p>
      <w:pPr>
        <w:pStyle w:val="Normal"/>
        <w:numPr>
          <w:ilvl w:val="1"/>
          <w:numId w:val="2"/>
        </w:numPr>
        <w:spacing w:before="120" w:after="120"/>
        <w:jc w:val="both"/>
        <w:rPr/>
      </w:pPr>
      <w:r>
        <w:rPr>
          <w:sz w:val="36"/>
          <w:szCs w:val="36"/>
        </w:rPr>
        <w:t xml:space="preserve"> </w:t>
      </w:r>
      <w:r>
        <w:rPr>
          <w:sz w:val="36"/>
          <w:szCs w:val="36"/>
        </w:rPr>
        <w:t>Забылин М.М. Русский народ: его обычаи, обряды, предания, суеверия и поэзия/М.М. Забылин. – Рига: Корд, 1991. – 607 с.</w:t>
      </w:r>
    </w:p>
    <w:p>
      <w:pPr>
        <w:pStyle w:val="Normal"/>
        <w:numPr>
          <w:ilvl w:val="1"/>
          <w:numId w:val="2"/>
        </w:numPr>
        <w:spacing w:before="120" w:after="120"/>
        <w:jc w:val="both"/>
        <w:rPr/>
      </w:pPr>
      <w:r>
        <w:rPr>
          <w:sz w:val="36"/>
          <w:szCs w:val="36"/>
        </w:rPr>
        <w:t xml:space="preserve"> </w:t>
      </w:r>
      <w:r>
        <w:rPr>
          <w:sz w:val="36"/>
          <w:szCs w:val="36"/>
        </w:rPr>
        <w:t>Захарченко В.Г. Песни станицы Кавказской/В.Г. Захарченко. – Краснодар: Советская Кубань, 1993. – 336 с.</w:t>
      </w:r>
    </w:p>
    <w:p>
      <w:pPr>
        <w:pStyle w:val="Normal"/>
        <w:numPr>
          <w:ilvl w:val="1"/>
          <w:numId w:val="2"/>
        </w:numPr>
        <w:spacing w:before="120" w:after="120"/>
        <w:jc w:val="both"/>
        <w:rPr/>
      </w:pPr>
      <w:r>
        <w:rPr>
          <w:sz w:val="36"/>
          <w:szCs w:val="36"/>
        </w:rPr>
        <w:t xml:space="preserve"> </w:t>
      </w:r>
      <w:r>
        <w:rPr>
          <w:sz w:val="36"/>
          <w:szCs w:val="36"/>
        </w:rPr>
        <w:t>Захарченко В.Г. Народные песни Кубани/В.Г. Захарченко. Вып. 2. Песни черноморских казаков. – Краснодар: Советская Кубань, 1997. – 586 с.</w:t>
      </w:r>
    </w:p>
    <w:p>
      <w:pPr>
        <w:pStyle w:val="Normal"/>
        <w:numPr>
          <w:ilvl w:val="1"/>
          <w:numId w:val="2"/>
        </w:numPr>
        <w:spacing w:before="120" w:after="120"/>
        <w:jc w:val="both"/>
        <w:rPr/>
      </w:pPr>
      <w:r>
        <w:rPr>
          <w:sz w:val="36"/>
          <w:szCs w:val="36"/>
        </w:rPr>
        <w:t xml:space="preserve"> </w:t>
      </w:r>
      <w:r>
        <w:rPr>
          <w:sz w:val="36"/>
          <w:szCs w:val="36"/>
        </w:rPr>
        <w:t>Земцовский И.И. Фольклор и композитор. Теоретические этюды/И.И. Земцовский. – Л.: Советский композитор, 1977. – 176 с.</w:t>
      </w:r>
    </w:p>
    <w:p>
      <w:pPr>
        <w:pStyle w:val="Normal"/>
        <w:numPr>
          <w:ilvl w:val="1"/>
          <w:numId w:val="2"/>
        </w:numPr>
        <w:spacing w:before="120" w:after="120"/>
        <w:jc w:val="both"/>
        <w:rPr/>
      </w:pPr>
      <w:r>
        <w:rPr>
          <w:sz w:val="36"/>
          <w:szCs w:val="36"/>
        </w:rPr>
        <w:t xml:space="preserve"> </w:t>
      </w:r>
      <w:r>
        <w:rPr>
          <w:sz w:val="36"/>
          <w:szCs w:val="36"/>
        </w:rPr>
        <w:t>Иванов Д.В. Виртуализация общества/Д.В. Иванов. – СПб., 2002.</w:t>
      </w:r>
    </w:p>
    <w:p>
      <w:pPr>
        <w:pStyle w:val="Normal"/>
        <w:numPr>
          <w:ilvl w:val="1"/>
          <w:numId w:val="2"/>
        </w:numPr>
        <w:spacing w:before="120" w:after="120"/>
        <w:jc w:val="both"/>
        <w:rPr>
          <w:sz w:val="36"/>
          <w:szCs w:val="36"/>
        </w:rPr>
      </w:pPr>
      <w:r>
        <w:rPr>
          <w:sz w:val="36"/>
          <w:szCs w:val="36"/>
        </w:rPr>
        <w:t xml:space="preserve"> </w:t>
      </w:r>
      <w:r>
        <w:rPr>
          <w:sz w:val="36"/>
          <w:szCs w:val="36"/>
        </w:rPr>
        <w:t>Иконникова С.Н. История культурологических теорий/С.И. Иконникова. – СПб.: Питер, 2005. –  474 с.</w:t>
      </w:r>
    </w:p>
    <w:p>
      <w:pPr>
        <w:pStyle w:val="Normal"/>
        <w:numPr>
          <w:ilvl w:val="1"/>
          <w:numId w:val="2"/>
        </w:numPr>
        <w:spacing w:before="120" w:after="120"/>
        <w:jc w:val="both"/>
        <w:rPr/>
      </w:pPr>
      <w:r>
        <w:rPr>
          <w:sz w:val="36"/>
          <w:szCs w:val="36"/>
        </w:rPr>
        <w:t xml:space="preserve"> </w:t>
      </w:r>
      <w:r>
        <w:rPr>
          <w:sz w:val="36"/>
          <w:szCs w:val="36"/>
        </w:rPr>
        <w:t>Итс Р.Ф. Введение в этнографию/Р.Ф. Итс. – Л.: Изд-во ЛГУ, 1991. –  168 с.</w:t>
      </w:r>
    </w:p>
    <w:p>
      <w:pPr>
        <w:pStyle w:val="Normal"/>
        <w:numPr>
          <w:ilvl w:val="1"/>
          <w:numId w:val="2"/>
        </w:numPr>
        <w:spacing w:before="120" w:after="120"/>
        <w:jc w:val="both"/>
        <w:rPr/>
      </w:pPr>
      <w:r>
        <w:rPr>
          <w:sz w:val="36"/>
          <w:szCs w:val="36"/>
        </w:rPr>
        <w:t xml:space="preserve"> </w:t>
      </w:r>
      <w:r>
        <w:rPr>
          <w:sz w:val="36"/>
          <w:szCs w:val="36"/>
        </w:rPr>
        <w:t>Каган М.С. Лекции по марксистско-ленинской эстетике/М.С. Каган. –  Л.: Изд-во ЛГУ, 1971. – 766 с.</w:t>
      </w:r>
    </w:p>
    <w:p>
      <w:pPr>
        <w:pStyle w:val="Normal"/>
        <w:numPr>
          <w:ilvl w:val="1"/>
          <w:numId w:val="2"/>
        </w:numPr>
        <w:spacing w:before="120" w:after="120"/>
        <w:jc w:val="both"/>
        <w:rPr/>
      </w:pPr>
      <w:r>
        <w:rPr>
          <w:sz w:val="36"/>
          <w:szCs w:val="36"/>
        </w:rPr>
        <w:t xml:space="preserve"> </w:t>
      </w:r>
      <w:r>
        <w:rPr>
          <w:sz w:val="36"/>
          <w:szCs w:val="36"/>
        </w:rPr>
        <w:t>Каргин А.С. Народное художественное творчество: Структура. Формы. Свойства/А.С. Каргин. – М.: Музыка, 1990. – 142 с.</w:t>
      </w:r>
    </w:p>
    <w:p>
      <w:pPr>
        <w:pStyle w:val="Normal"/>
        <w:numPr>
          <w:ilvl w:val="1"/>
          <w:numId w:val="2"/>
        </w:numPr>
        <w:spacing w:before="120" w:after="120"/>
        <w:jc w:val="both"/>
        <w:rPr>
          <w:sz w:val="36"/>
          <w:szCs w:val="36"/>
        </w:rPr>
      </w:pPr>
      <w:r>
        <w:rPr>
          <w:sz w:val="36"/>
          <w:szCs w:val="36"/>
        </w:rPr>
        <w:t xml:space="preserve"> </w:t>
      </w:r>
      <w:r>
        <w:rPr>
          <w:sz w:val="36"/>
          <w:szCs w:val="36"/>
        </w:rPr>
        <w:t xml:space="preserve">Каргин А.С. Фольклор и кризис общества/А.С. Каргин, Н.А. Хренов. – М.: Гос. респ. центр русского фольклора, 1993. – 164 с. </w:t>
      </w:r>
    </w:p>
    <w:p>
      <w:pPr>
        <w:pStyle w:val="Normal"/>
        <w:numPr>
          <w:ilvl w:val="1"/>
          <w:numId w:val="2"/>
        </w:numPr>
        <w:spacing w:before="120" w:after="120"/>
        <w:jc w:val="both"/>
        <w:rPr>
          <w:sz w:val="36"/>
          <w:szCs w:val="36"/>
        </w:rPr>
      </w:pPr>
      <w:r>
        <w:rPr>
          <w:sz w:val="36"/>
          <w:szCs w:val="36"/>
        </w:rPr>
        <w:t xml:space="preserve"> </w:t>
      </w:r>
      <w:r>
        <w:rPr>
          <w:sz w:val="36"/>
          <w:szCs w:val="36"/>
        </w:rPr>
        <w:t>Костина А.В. Массовая культура как феномен постиндустриального общества/А.В. Костина. – М.: Ком. Книга, 2006. – 352 с.</w:t>
      </w:r>
    </w:p>
    <w:p>
      <w:pPr>
        <w:pStyle w:val="Normal"/>
        <w:numPr>
          <w:ilvl w:val="1"/>
          <w:numId w:val="2"/>
        </w:numPr>
        <w:spacing w:before="120" w:after="120"/>
        <w:jc w:val="both"/>
        <w:rPr/>
      </w:pPr>
      <w:r>
        <w:rPr>
          <w:sz w:val="36"/>
          <w:szCs w:val="36"/>
        </w:rPr>
        <w:t xml:space="preserve"> </w:t>
      </w:r>
      <w:r>
        <w:rPr>
          <w:sz w:val="36"/>
          <w:szCs w:val="36"/>
        </w:rPr>
        <w:t>Куракеева М.Ф. Верхнекубанские казаки: быт, культура, традиции (XIX- нач. XX вв.)/М.Ф. Куракеева. – Черкесск: Карачаево-Черкесский институт гуманитарных исследований, 1999. – 279 с.</w:t>
      </w:r>
    </w:p>
    <w:p>
      <w:pPr>
        <w:pStyle w:val="Normal"/>
        <w:numPr>
          <w:ilvl w:val="1"/>
          <w:numId w:val="2"/>
        </w:numPr>
        <w:spacing w:before="120" w:after="120"/>
        <w:jc w:val="both"/>
        <w:rPr/>
      </w:pPr>
      <w:r>
        <w:rPr>
          <w:sz w:val="36"/>
          <w:szCs w:val="36"/>
        </w:rPr>
        <w:t xml:space="preserve"> </w:t>
      </w:r>
      <w:r>
        <w:rPr>
          <w:sz w:val="36"/>
          <w:szCs w:val="36"/>
        </w:rPr>
        <w:t>Лебон Г. Психология народов и масс/Г. Лебон. – СПб.: Макет, 1995. – 316 с.</w:t>
      </w:r>
    </w:p>
    <w:p>
      <w:pPr>
        <w:pStyle w:val="Normal"/>
        <w:numPr>
          <w:ilvl w:val="1"/>
          <w:numId w:val="2"/>
        </w:numPr>
        <w:spacing w:before="120" w:after="120"/>
        <w:jc w:val="both"/>
        <w:rPr/>
      </w:pPr>
      <w:r>
        <w:rPr>
          <w:sz w:val="36"/>
          <w:szCs w:val="36"/>
        </w:rPr>
        <w:t xml:space="preserve"> </w:t>
      </w:r>
      <w:r>
        <w:rPr>
          <w:sz w:val="36"/>
          <w:szCs w:val="36"/>
        </w:rPr>
        <w:t>Лихачев Д.С. Русское искусство от древности до авангарда/Д.С. Лихачев. – М.: Искусство, 1992. –  407 с.</w:t>
      </w:r>
    </w:p>
    <w:p>
      <w:pPr>
        <w:pStyle w:val="Normal"/>
        <w:numPr>
          <w:ilvl w:val="1"/>
          <w:numId w:val="2"/>
        </w:numPr>
        <w:spacing w:before="120" w:after="120"/>
        <w:jc w:val="both"/>
        <w:rPr/>
      </w:pPr>
      <w:r>
        <w:rPr>
          <w:sz w:val="36"/>
          <w:szCs w:val="36"/>
        </w:rPr>
        <w:t xml:space="preserve"> </w:t>
      </w:r>
      <w:r>
        <w:rPr>
          <w:sz w:val="36"/>
          <w:szCs w:val="36"/>
        </w:rPr>
        <w:t>Лосев А.Ф. Философия. Мифология. Культура/      А.Ф. Лосев. – М.: Политиздат, 1991. – 542 с.</w:t>
      </w:r>
    </w:p>
    <w:p>
      <w:pPr>
        <w:pStyle w:val="Normal"/>
        <w:numPr>
          <w:ilvl w:val="1"/>
          <w:numId w:val="2"/>
        </w:numPr>
        <w:spacing w:before="120" w:after="120"/>
        <w:jc w:val="both"/>
        <w:rPr>
          <w:sz w:val="36"/>
          <w:szCs w:val="36"/>
        </w:rPr>
      </w:pPr>
      <w:r>
        <w:rPr>
          <w:sz w:val="36"/>
          <w:szCs w:val="36"/>
        </w:rPr>
        <w:t xml:space="preserve"> </w:t>
      </w:r>
      <w:r>
        <w:rPr>
          <w:sz w:val="36"/>
          <w:szCs w:val="36"/>
        </w:rPr>
        <w:t>Лях В.И. Просвещение и культура в истории кубанской станицы/В.И. Лях. – Краснодар: Советская Кубань, 1997. – 448 с.</w:t>
      </w:r>
    </w:p>
    <w:p>
      <w:pPr>
        <w:pStyle w:val="Normal"/>
        <w:numPr>
          <w:ilvl w:val="1"/>
          <w:numId w:val="2"/>
        </w:numPr>
        <w:spacing w:before="120" w:after="120"/>
        <w:jc w:val="both"/>
        <w:rPr>
          <w:sz w:val="36"/>
          <w:szCs w:val="36"/>
        </w:rPr>
      </w:pPr>
      <w:r>
        <w:rPr>
          <w:sz w:val="36"/>
          <w:szCs w:val="36"/>
        </w:rPr>
        <w:t xml:space="preserve"> </w:t>
      </w:r>
      <w:r>
        <w:rPr>
          <w:sz w:val="36"/>
          <w:szCs w:val="36"/>
        </w:rPr>
        <w:t>Лях В.И. Система регионального непрерывного художественно-эстетического</w:t>
        <w:tab/>
        <w:t>образования/В.И. Лях, Н.Г. Денисов  – Краснодар: б/и, 1997. – 156 с.</w:t>
      </w:r>
    </w:p>
    <w:p>
      <w:pPr>
        <w:pStyle w:val="Normal"/>
        <w:numPr>
          <w:ilvl w:val="1"/>
          <w:numId w:val="2"/>
        </w:numPr>
        <w:spacing w:before="120" w:after="120"/>
        <w:jc w:val="both"/>
        <w:rPr/>
      </w:pPr>
      <w:r>
        <w:rPr>
          <w:sz w:val="36"/>
          <w:szCs w:val="36"/>
        </w:rPr>
        <w:t xml:space="preserve"> </w:t>
      </w:r>
      <w:r>
        <w:rPr>
          <w:sz w:val="36"/>
          <w:szCs w:val="36"/>
        </w:rPr>
        <w:t>Лях В.И. Музыкальное искусство Кубани. Лекции и инструментарий учебного курса/В.И. Лях. – Краснодар, 2006. – 236 с.</w:t>
      </w:r>
    </w:p>
    <w:p>
      <w:pPr>
        <w:pStyle w:val="Normal"/>
        <w:numPr>
          <w:ilvl w:val="1"/>
          <w:numId w:val="2"/>
        </w:numPr>
        <w:spacing w:before="120" w:after="120"/>
        <w:jc w:val="both"/>
        <w:rPr/>
      </w:pPr>
      <w:r>
        <w:rPr>
          <w:sz w:val="36"/>
          <w:szCs w:val="36"/>
        </w:rPr>
        <w:t xml:space="preserve"> </w:t>
      </w:r>
      <w:r>
        <w:rPr>
          <w:sz w:val="36"/>
          <w:szCs w:val="36"/>
        </w:rPr>
        <w:t>Малевич К.С. Собрание сочинений в 3 томах/К.С. Малевич. Т. 1.–  М.: Гилея, 1995. – 396 с.</w:t>
      </w:r>
    </w:p>
    <w:p>
      <w:pPr>
        <w:pStyle w:val="Normal"/>
        <w:numPr>
          <w:ilvl w:val="1"/>
          <w:numId w:val="2"/>
        </w:numPr>
        <w:spacing w:before="120" w:after="120"/>
        <w:jc w:val="both"/>
        <w:rPr/>
      </w:pPr>
      <w:r>
        <w:rPr>
          <w:sz w:val="36"/>
          <w:szCs w:val="36"/>
        </w:rPr>
        <w:t xml:space="preserve"> </w:t>
      </w:r>
      <w:r>
        <w:rPr>
          <w:sz w:val="36"/>
          <w:szCs w:val="36"/>
        </w:rPr>
        <w:t>Маркарян Э.С. Теория культуры и современная наука/Э.С. Маркарян. –  М.: Мысль, 1983. – 284 с.</w:t>
      </w:r>
    </w:p>
    <w:p>
      <w:pPr>
        <w:pStyle w:val="Normal"/>
        <w:numPr>
          <w:ilvl w:val="1"/>
          <w:numId w:val="2"/>
        </w:numPr>
        <w:spacing w:before="120" w:after="120"/>
        <w:jc w:val="both"/>
        <w:rPr/>
      </w:pPr>
      <w:r>
        <w:rPr>
          <w:sz w:val="36"/>
          <w:szCs w:val="36"/>
        </w:rPr>
        <w:t xml:space="preserve"> </w:t>
      </w:r>
      <w:r>
        <w:rPr>
          <w:sz w:val="36"/>
          <w:szCs w:val="36"/>
        </w:rPr>
        <w:t>Маркарян Э.С. Очерки теории культуры/Э.С. Маркарян. – Ереван, 1969. – 226 с.</w:t>
      </w:r>
    </w:p>
    <w:p>
      <w:pPr>
        <w:pStyle w:val="Normal"/>
        <w:numPr>
          <w:ilvl w:val="1"/>
          <w:numId w:val="2"/>
        </w:numPr>
        <w:spacing w:before="120" w:after="120"/>
        <w:jc w:val="both"/>
        <w:rPr/>
      </w:pPr>
      <w:r>
        <w:rPr>
          <w:sz w:val="36"/>
          <w:szCs w:val="36"/>
        </w:rPr>
        <w:t xml:space="preserve"> </w:t>
      </w:r>
      <w:r>
        <w:rPr>
          <w:sz w:val="36"/>
          <w:szCs w:val="36"/>
        </w:rPr>
        <w:t>Массовая культура и массовое искусство: «За» и «против»  – М.: Гуманитарий, Академия гуманитарных исследований, 2003. – 511 с.</w:t>
      </w:r>
    </w:p>
    <w:p>
      <w:pPr>
        <w:pStyle w:val="Normal"/>
        <w:numPr>
          <w:ilvl w:val="1"/>
          <w:numId w:val="2"/>
        </w:numPr>
        <w:spacing w:before="120" w:after="120"/>
        <w:jc w:val="both"/>
        <w:rPr/>
      </w:pPr>
      <w:r>
        <w:rPr>
          <w:sz w:val="36"/>
          <w:szCs w:val="36"/>
        </w:rPr>
        <w:t xml:space="preserve"> </w:t>
      </w:r>
      <w:r>
        <w:rPr>
          <w:sz w:val="36"/>
          <w:szCs w:val="36"/>
        </w:rPr>
        <w:t>Матвеев О.В. Слово о кубанском казачестве/           О.В. Матвеев. – Краснодар: Советская Кубань, 1995. –  460 с.</w:t>
      </w:r>
    </w:p>
    <w:p>
      <w:pPr>
        <w:pStyle w:val="Normal"/>
        <w:numPr>
          <w:ilvl w:val="1"/>
          <w:numId w:val="2"/>
        </w:numPr>
        <w:spacing w:before="120" w:after="120"/>
        <w:jc w:val="both"/>
        <w:rPr/>
      </w:pPr>
      <w:r>
        <w:rPr>
          <w:sz w:val="36"/>
          <w:szCs w:val="36"/>
        </w:rPr>
        <w:t xml:space="preserve"> </w:t>
      </w:r>
      <w:r>
        <w:rPr>
          <w:sz w:val="36"/>
          <w:szCs w:val="36"/>
        </w:rPr>
        <w:t>Матвеев О.В. Очерки истории форменной одежды кубанских казаков (конец XVIII в. – 1917 г.). Традиционный костюм восточнославянского населения Кубани/О.В. Матвеев, Б.Е. Фролов. Вып. 1. –  Краснодар: Крайбибколлектор, 2000. – 236 с.</w:t>
      </w:r>
    </w:p>
    <w:p>
      <w:pPr>
        <w:pStyle w:val="Normal"/>
        <w:numPr>
          <w:ilvl w:val="1"/>
          <w:numId w:val="2"/>
        </w:numPr>
        <w:spacing w:before="120" w:after="120"/>
        <w:jc w:val="both"/>
        <w:rPr/>
      </w:pPr>
      <w:r>
        <w:rPr>
          <w:sz w:val="36"/>
          <w:szCs w:val="36"/>
        </w:rPr>
        <w:t xml:space="preserve"> </w:t>
      </w:r>
      <w:r>
        <w:rPr>
          <w:sz w:val="36"/>
          <w:szCs w:val="36"/>
        </w:rPr>
        <w:t>Межуев В.М. Культура и история/В.М. Межуев. –   М.: Политиздат, 1977. – 197 с.</w:t>
      </w:r>
    </w:p>
    <w:p>
      <w:pPr>
        <w:pStyle w:val="Normal"/>
        <w:numPr>
          <w:ilvl w:val="1"/>
          <w:numId w:val="2"/>
        </w:numPr>
        <w:spacing w:before="120" w:after="120"/>
        <w:jc w:val="both"/>
        <w:rPr/>
      </w:pPr>
      <w:r>
        <w:rPr>
          <w:sz w:val="36"/>
          <w:szCs w:val="36"/>
        </w:rPr>
        <w:t xml:space="preserve"> </w:t>
      </w:r>
      <w:r>
        <w:rPr>
          <w:sz w:val="36"/>
          <w:szCs w:val="36"/>
        </w:rPr>
        <w:t>Миллер О. Опыт исторического обозрения русской словесности/О. Миллер. – СПб., б / изд. – 369 с.</w:t>
      </w:r>
    </w:p>
    <w:p>
      <w:pPr>
        <w:pStyle w:val="Normal"/>
        <w:numPr>
          <w:ilvl w:val="1"/>
          <w:numId w:val="2"/>
        </w:numPr>
        <w:spacing w:before="120" w:after="120"/>
        <w:jc w:val="both"/>
        <w:rPr/>
      </w:pPr>
      <w:r>
        <w:rPr>
          <w:sz w:val="36"/>
          <w:szCs w:val="36"/>
        </w:rPr>
        <w:t xml:space="preserve"> </w:t>
      </w:r>
      <w:r>
        <w:rPr>
          <w:sz w:val="36"/>
          <w:szCs w:val="36"/>
        </w:rPr>
        <w:t>Михайлова Л.И. Народная художественная культура: детерминанты, тенденции, закономерности социодинамики/Л.И. Михайлова. –  М.: Вузовская книга, 2001. – 264 с.</w:t>
      </w:r>
    </w:p>
    <w:p>
      <w:pPr>
        <w:pStyle w:val="Normal"/>
        <w:numPr>
          <w:ilvl w:val="1"/>
          <w:numId w:val="2"/>
        </w:numPr>
        <w:spacing w:before="120" w:after="120"/>
        <w:jc w:val="both"/>
        <w:rPr>
          <w:sz w:val="36"/>
          <w:szCs w:val="36"/>
        </w:rPr>
      </w:pPr>
      <w:r>
        <w:rPr>
          <w:sz w:val="36"/>
          <w:szCs w:val="36"/>
        </w:rPr>
        <w:t xml:space="preserve"> </w:t>
      </w:r>
      <w:r>
        <w:rPr>
          <w:sz w:val="36"/>
          <w:szCs w:val="36"/>
        </w:rPr>
        <w:t>Мнацаканян М.О. Интегрализм и национальная общность/М.О. Мнацаканян. – М., 2001.</w:t>
      </w:r>
    </w:p>
    <w:p>
      <w:pPr>
        <w:pStyle w:val="Normal"/>
        <w:numPr>
          <w:ilvl w:val="1"/>
          <w:numId w:val="2"/>
        </w:numPr>
        <w:spacing w:before="120" w:after="120"/>
        <w:jc w:val="both"/>
        <w:rPr/>
      </w:pPr>
      <w:r>
        <w:rPr>
          <w:sz w:val="36"/>
          <w:szCs w:val="36"/>
        </w:rPr>
        <w:t xml:space="preserve"> </w:t>
      </w:r>
      <w:r>
        <w:rPr>
          <w:sz w:val="36"/>
          <w:szCs w:val="36"/>
        </w:rPr>
        <w:t>Народные песни казаков. Из репертуара Кубанского казачьего хора/Сост. Г.М. Концевич. – Краснодар: Советская Кубань, 2001.</w:t>
      </w:r>
    </w:p>
    <w:p>
      <w:pPr>
        <w:pStyle w:val="Normal"/>
        <w:numPr>
          <w:ilvl w:val="1"/>
          <w:numId w:val="2"/>
        </w:numPr>
        <w:spacing w:before="120" w:after="120"/>
        <w:jc w:val="both"/>
        <w:rPr>
          <w:sz w:val="36"/>
          <w:szCs w:val="36"/>
        </w:rPr>
      </w:pPr>
      <w:r>
        <w:rPr>
          <w:sz w:val="36"/>
          <w:szCs w:val="36"/>
        </w:rPr>
        <w:t xml:space="preserve"> </w:t>
      </w:r>
      <w:r>
        <w:rPr>
          <w:sz w:val="36"/>
          <w:szCs w:val="36"/>
        </w:rPr>
        <w:t>Недвига Н.Г. Кубанское казачество: религия, образ жизни и культура (по документам конца XVIII – начала XX вв.)/Н.Г. Недвига. – Краснодар: Изд-во Кубанского гос. мед. ин-та. 1997. – 318 с.</w:t>
      </w:r>
    </w:p>
    <w:p>
      <w:pPr>
        <w:pStyle w:val="Normal"/>
        <w:numPr>
          <w:ilvl w:val="1"/>
          <w:numId w:val="2"/>
        </w:numPr>
        <w:spacing w:before="120" w:after="120"/>
        <w:jc w:val="both"/>
        <w:rPr/>
      </w:pPr>
      <w:r>
        <w:rPr>
          <w:sz w:val="36"/>
          <w:szCs w:val="36"/>
        </w:rPr>
        <w:t xml:space="preserve"> </w:t>
      </w:r>
      <w:r>
        <w:rPr>
          <w:sz w:val="36"/>
          <w:szCs w:val="36"/>
        </w:rPr>
        <w:t>Некрасова М.А. Народное искусство как часть культуры. Теория и практика/М.А. Некрасова. – М.: Изобразит. искусство, 1983. – 344 с.</w:t>
      </w:r>
    </w:p>
    <w:p>
      <w:pPr>
        <w:pStyle w:val="Normal"/>
        <w:numPr>
          <w:ilvl w:val="1"/>
          <w:numId w:val="2"/>
        </w:numPr>
        <w:spacing w:before="120" w:after="120"/>
        <w:jc w:val="both"/>
        <w:rPr/>
      </w:pPr>
      <w:r>
        <w:rPr>
          <w:sz w:val="36"/>
          <w:szCs w:val="36"/>
        </w:rPr>
        <w:t xml:space="preserve"> </w:t>
      </w:r>
      <w:r>
        <w:rPr>
          <w:sz w:val="36"/>
          <w:szCs w:val="36"/>
        </w:rPr>
        <w:t>Некрылова А.Ф. Русские народные городские праздники, увеселения и зрелища: конец XVIII – начало ХХ вв./А.Ф. Некрылова. – Л.: Искусство, 1998. –  213 с.</w:t>
      </w:r>
    </w:p>
    <w:p>
      <w:pPr>
        <w:pStyle w:val="Normal"/>
        <w:numPr>
          <w:ilvl w:val="1"/>
          <w:numId w:val="2"/>
        </w:numPr>
        <w:spacing w:before="120" w:after="120"/>
        <w:jc w:val="both"/>
        <w:rPr/>
      </w:pPr>
      <w:r>
        <w:rPr>
          <w:sz w:val="36"/>
          <w:szCs w:val="36"/>
        </w:rPr>
        <w:t xml:space="preserve"> </w:t>
      </w:r>
      <w:r>
        <w:rPr>
          <w:sz w:val="36"/>
          <w:szCs w:val="36"/>
        </w:rPr>
        <w:t>Носов Н.А. Виртуальная психология/Н.А. Носов. –  М., 2000.</w:t>
      </w:r>
    </w:p>
    <w:p>
      <w:pPr>
        <w:pStyle w:val="Normal"/>
        <w:numPr>
          <w:ilvl w:val="1"/>
          <w:numId w:val="2"/>
        </w:numPr>
        <w:spacing w:before="120" w:after="120"/>
        <w:jc w:val="both"/>
        <w:rPr/>
      </w:pPr>
      <w:r>
        <w:rPr>
          <w:sz w:val="36"/>
          <w:szCs w:val="36"/>
        </w:rPr>
        <w:t xml:space="preserve"> </w:t>
      </w:r>
      <w:r>
        <w:rPr>
          <w:sz w:val="36"/>
          <w:szCs w:val="36"/>
        </w:rPr>
        <w:t>Орлова Э.А. Введение в социальную и культурную антропологию/Э.А. Орлова.– М.: МГИК, 1994. – 214 с.</w:t>
      </w:r>
    </w:p>
    <w:p>
      <w:pPr>
        <w:pStyle w:val="Normal"/>
        <w:numPr>
          <w:ilvl w:val="1"/>
          <w:numId w:val="2"/>
        </w:numPr>
        <w:spacing w:before="120" w:after="120"/>
        <w:jc w:val="both"/>
        <w:rPr>
          <w:sz w:val="36"/>
          <w:szCs w:val="36"/>
        </w:rPr>
      </w:pPr>
      <w:r>
        <w:rPr>
          <w:sz w:val="36"/>
          <w:szCs w:val="36"/>
        </w:rPr>
        <w:t xml:space="preserve"> </w:t>
      </w:r>
      <w:r>
        <w:rPr>
          <w:sz w:val="36"/>
          <w:szCs w:val="36"/>
        </w:rPr>
        <w:t>Песни кубанских казаков в 2 томах/Сост. А.Д. Бигдай, муз ред. В.Г. Захарченко. Т. 1. – Краснодар: Книжное издательство, 1992. – 440 с.</w:t>
      </w:r>
    </w:p>
    <w:p>
      <w:pPr>
        <w:pStyle w:val="Normal"/>
        <w:numPr>
          <w:ilvl w:val="1"/>
          <w:numId w:val="2"/>
        </w:numPr>
        <w:spacing w:before="120" w:after="120"/>
        <w:jc w:val="both"/>
        <w:rPr/>
      </w:pPr>
      <w:r>
        <w:rPr>
          <w:sz w:val="36"/>
          <w:szCs w:val="36"/>
        </w:rPr>
        <w:t xml:space="preserve"> </w:t>
      </w:r>
      <w:r>
        <w:rPr>
          <w:sz w:val="36"/>
          <w:szCs w:val="36"/>
        </w:rPr>
        <w:t>Пивень А.Е. Торба смеха и мешок хохота/А.Е. Пивень. – Краснодар: Советская Кубань, 1995. – 224 с.</w:t>
      </w:r>
    </w:p>
    <w:p>
      <w:pPr>
        <w:pStyle w:val="Normal"/>
        <w:numPr>
          <w:ilvl w:val="1"/>
          <w:numId w:val="2"/>
        </w:numPr>
        <w:spacing w:before="120" w:after="120"/>
        <w:jc w:val="both"/>
        <w:rPr/>
      </w:pPr>
      <w:r>
        <w:rPr>
          <w:sz w:val="36"/>
          <w:szCs w:val="36"/>
        </w:rPr>
        <w:t xml:space="preserve"> </w:t>
      </w:r>
      <w:r>
        <w:rPr>
          <w:sz w:val="36"/>
          <w:szCs w:val="36"/>
        </w:rPr>
        <w:t>Пидаль Р.М. Избранные произведения/Р.М. Пидаль. –   М., 1961.</w:t>
      </w:r>
    </w:p>
    <w:p>
      <w:pPr>
        <w:pStyle w:val="Normal"/>
        <w:numPr>
          <w:ilvl w:val="1"/>
          <w:numId w:val="2"/>
        </w:numPr>
        <w:spacing w:before="120" w:after="120"/>
        <w:jc w:val="both"/>
        <w:rPr/>
      </w:pPr>
      <w:r>
        <w:rPr>
          <w:sz w:val="36"/>
          <w:szCs w:val="36"/>
        </w:rPr>
        <w:t xml:space="preserve"> </w:t>
      </w:r>
      <w:r>
        <w:rPr>
          <w:sz w:val="36"/>
          <w:szCs w:val="36"/>
        </w:rPr>
        <w:t>Померанцева Э.В. О русском фольклоре/Э.В. Померанцева. – М.: Наука, 1977. – 119 с.</w:t>
      </w:r>
    </w:p>
    <w:p>
      <w:pPr>
        <w:pStyle w:val="Normal"/>
        <w:numPr>
          <w:ilvl w:val="1"/>
          <w:numId w:val="2"/>
        </w:numPr>
        <w:spacing w:before="120" w:after="120"/>
        <w:jc w:val="both"/>
        <w:rPr>
          <w:sz w:val="36"/>
          <w:szCs w:val="36"/>
        </w:rPr>
      </w:pPr>
      <w:r>
        <w:rPr>
          <w:sz w:val="36"/>
          <w:szCs w:val="36"/>
        </w:rPr>
        <w:t xml:space="preserve"> </w:t>
      </w:r>
      <w:r>
        <w:rPr>
          <w:sz w:val="36"/>
          <w:szCs w:val="36"/>
        </w:rPr>
        <w:t>Попко И.Д. Черноморские казаки в их гражданском и военном быту: очерки края, общества, вооруженной силы и службы/И.Д. Попко. – Краснодар: Советская Кубань, 1998. – 192 с.</w:t>
      </w:r>
    </w:p>
    <w:p>
      <w:pPr>
        <w:pStyle w:val="Normal"/>
        <w:numPr>
          <w:ilvl w:val="1"/>
          <w:numId w:val="2"/>
        </w:numPr>
        <w:spacing w:before="120" w:after="120"/>
        <w:jc w:val="both"/>
        <w:rPr/>
      </w:pPr>
      <w:r>
        <w:rPr>
          <w:sz w:val="36"/>
          <w:szCs w:val="36"/>
        </w:rPr>
        <w:t xml:space="preserve"> </w:t>
      </w:r>
      <w:r>
        <w:rPr>
          <w:sz w:val="36"/>
          <w:szCs w:val="36"/>
        </w:rPr>
        <w:t>Пропп В.Я. Фольклор и действительность/В.Я. Пропп. – М.: Наука, 1976. – 325 с.</w:t>
      </w:r>
    </w:p>
    <w:p>
      <w:pPr>
        <w:pStyle w:val="Normal"/>
        <w:numPr>
          <w:ilvl w:val="1"/>
          <w:numId w:val="2"/>
        </w:numPr>
        <w:spacing w:before="120" w:after="120"/>
        <w:jc w:val="both"/>
        <w:rPr/>
      </w:pPr>
      <w:r>
        <w:rPr>
          <w:sz w:val="36"/>
          <w:szCs w:val="36"/>
        </w:rPr>
        <w:t xml:space="preserve"> </w:t>
      </w:r>
      <w:r>
        <w:rPr>
          <w:sz w:val="36"/>
          <w:szCs w:val="36"/>
        </w:rPr>
        <w:t>Путилов Б.Н. Фольклор и народная культура/Б.Н. Путилов. – СПб.: Наука, 1994. – 236 с.</w:t>
      </w:r>
    </w:p>
    <w:p>
      <w:pPr>
        <w:pStyle w:val="Normal"/>
        <w:numPr>
          <w:ilvl w:val="1"/>
          <w:numId w:val="2"/>
        </w:numPr>
        <w:spacing w:before="120" w:after="120"/>
        <w:jc w:val="both"/>
        <w:rPr/>
      </w:pPr>
      <w:r>
        <w:rPr>
          <w:sz w:val="36"/>
          <w:szCs w:val="36"/>
        </w:rPr>
        <w:t xml:space="preserve"> </w:t>
      </w:r>
      <w:r>
        <w:rPr>
          <w:sz w:val="36"/>
          <w:szCs w:val="36"/>
        </w:rPr>
        <w:t>Разлогов К.Э. Коммерция и творчество: враги или союзники?/К.Э. Разлогов. – М.: Искусство, 1992. – 271 с.</w:t>
      </w:r>
    </w:p>
    <w:p>
      <w:pPr>
        <w:pStyle w:val="Normal"/>
        <w:numPr>
          <w:ilvl w:val="1"/>
          <w:numId w:val="2"/>
        </w:numPr>
        <w:spacing w:before="120" w:after="120"/>
        <w:jc w:val="both"/>
        <w:rPr/>
      </w:pPr>
      <w:r>
        <w:rPr>
          <w:sz w:val="36"/>
          <w:szCs w:val="36"/>
        </w:rPr>
        <w:t xml:space="preserve"> </w:t>
      </w:r>
      <w:r>
        <w:rPr>
          <w:sz w:val="36"/>
          <w:szCs w:val="36"/>
        </w:rPr>
        <w:t>Ребенок в мире культуры/Под ред. Р.М. Чумичевой.  – Ставрополь: Ставропольсервисшкола, 1998. – 558 с.</w:t>
      </w:r>
    </w:p>
    <w:p>
      <w:pPr>
        <w:pStyle w:val="Normal"/>
        <w:numPr>
          <w:ilvl w:val="1"/>
          <w:numId w:val="2"/>
        </w:numPr>
        <w:spacing w:before="120" w:after="120"/>
        <w:jc w:val="both"/>
        <w:rPr/>
      </w:pPr>
      <w:r>
        <w:rPr>
          <w:sz w:val="36"/>
          <w:szCs w:val="36"/>
        </w:rPr>
        <w:t xml:space="preserve"> </w:t>
      </w:r>
      <w:r>
        <w:rPr>
          <w:sz w:val="36"/>
          <w:szCs w:val="36"/>
        </w:rPr>
        <w:t>Рождественская С.Б. Русская народная художественная традиция в современном обществе/С.Б. Рождественская. – М.: Наука, 1981. – 206 с.</w:t>
      </w:r>
    </w:p>
    <w:p>
      <w:pPr>
        <w:pStyle w:val="Normal"/>
        <w:numPr>
          <w:ilvl w:val="1"/>
          <w:numId w:val="2"/>
        </w:numPr>
        <w:spacing w:before="120" w:after="120"/>
        <w:jc w:val="both"/>
        <w:rPr/>
      </w:pPr>
      <w:r>
        <w:rPr>
          <w:sz w:val="36"/>
          <w:szCs w:val="36"/>
        </w:rPr>
        <w:t xml:space="preserve"> </w:t>
      </w:r>
      <w:r>
        <w:rPr>
          <w:sz w:val="36"/>
          <w:szCs w:val="36"/>
        </w:rPr>
        <w:t>Розенберг Л.К. Среди кубанцев/Л.К. Розенберг. – Екатеринодар: Изд-во И. Ф. Бойко, 1905. – 267 с.</w:t>
      </w:r>
    </w:p>
    <w:p>
      <w:pPr>
        <w:pStyle w:val="Normal"/>
        <w:numPr>
          <w:ilvl w:val="1"/>
          <w:numId w:val="2"/>
        </w:numPr>
        <w:spacing w:before="120" w:after="120"/>
        <w:jc w:val="both"/>
        <w:rPr>
          <w:sz w:val="36"/>
          <w:szCs w:val="36"/>
        </w:rPr>
      </w:pPr>
      <w:r>
        <w:rPr>
          <w:sz w:val="36"/>
          <w:szCs w:val="36"/>
        </w:rPr>
        <w:t xml:space="preserve"> </w:t>
      </w:r>
      <w:r>
        <w:rPr>
          <w:sz w:val="36"/>
          <w:szCs w:val="36"/>
        </w:rPr>
        <w:t>Русские: семейный и общественный быт/Отв. ред.    М.М. Громыко, Т.А. Листова. – М.: Наука. 1989. – 336 с.</w:t>
      </w:r>
    </w:p>
    <w:p>
      <w:pPr>
        <w:pStyle w:val="Normal"/>
        <w:numPr>
          <w:ilvl w:val="1"/>
          <w:numId w:val="2"/>
        </w:numPr>
        <w:spacing w:before="120" w:after="120"/>
        <w:jc w:val="both"/>
        <w:rPr/>
      </w:pPr>
      <w:r>
        <w:rPr>
          <w:sz w:val="36"/>
          <w:szCs w:val="36"/>
        </w:rPr>
        <w:t xml:space="preserve"> </w:t>
      </w:r>
      <w:r>
        <w:rPr>
          <w:sz w:val="36"/>
          <w:szCs w:val="36"/>
        </w:rPr>
        <w:t>Савельев Е.П. Древняя история казачества/Е.П. Савельев. – М.: Вече, 2002. – 464 с.</w:t>
      </w:r>
    </w:p>
    <w:p>
      <w:pPr>
        <w:pStyle w:val="Normal"/>
        <w:numPr>
          <w:ilvl w:val="1"/>
          <w:numId w:val="2"/>
        </w:numPr>
        <w:spacing w:before="120" w:after="120"/>
        <w:jc w:val="both"/>
        <w:rPr/>
      </w:pPr>
      <w:r>
        <w:rPr>
          <w:sz w:val="36"/>
          <w:szCs w:val="36"/>
        </w:rPr>
        <w:t xml:space="preserve"> </w:t>
      </w:r>
      <w:r>
        <w:rPr>
          <w:sz w:val="36"/>
          <w:szCs w:val="36"/>
        </w:rPr>
        <w:t>Савушкина Н.И. Русский народный театр/Н.И. Савушкина. – М.: Наука, 1976. – 149 с.</w:t>
      </w:r>
    </w:p>
    <w:p>
      <w:pPr>
        <w:pStyle w:val="Normal"/>
        <w:numPr>
          <w:ilvl w:val="1"/>
          <w:numId w:val="2"/>
        </w:numPr>
        <w:spacing w:before="120" w:after="120"/>
        <w:jc w:val="both"/>
        <w:rPr/>
      </w:pPr>
      <w:r>
        <w:rPr>
          <w:sz w:val="36"/>
          <w:szCs w:val="36"/>
        </w:rPr>
        <w:t xml:space="preserve"> </w:t>
      </w:r>
      <w:r>
        <w:rPr>
          <w:sz w:val="36"/>
          <w:szCs w:val="36"/>
        </w:rPr>
        <w:t>Сказания русского народа, собранные И.П. Сахаровым/Вступ. статья, подготовка текста В.П. Аникина. – М.: Художественная литература, 1989. – 397 с.</w:t>
      </w:r>
    </w:p>
    <w:p>
      <w:pPr>
        <w:pStyle w:val="Normal"/>
        <w:numPr>
          <w:ilvl w:val="1"/>
          <w:numId w:val="2"/>
        </w:numPr>
        <w:spacing w:before="120" w:after="120"/>
        <w:jc w:val="both"/>
        <w:rPr/>
      </w:pPr>
      <w:r>
        <w:rPr>
          <w:sz w:val="36"/>
          <w:szCs w:val="36"/>
        </w:rPr>
        <w:t xml:space="preserve"> </w:t>
      </w:r>
      <w:r>
        <w:rPr>
          <w:sz w:val="36"/>
          <w:szCs w:val="36"/>
        </w:rPr>
        <w:t>Соколова В.Х. Весенне-летние календарные обряды русских, украинцев, белорусов/В.Х. Соколова. –       М.: Наука, 1979. – 285 с.</w:t>
      </w:r>
    </w:p>
    <w:p>
      <w:pPr>
        <w:pStyle w:val="Normal"/>
        <w:numPr>
          <w:ilvl w:val="1"/>
          <w:numId w:val="2"/>
        </w:numPr>
        <w:spacing w:before="120" w:after="120"/>
        <w:jc w:val="both"/>
        <w:rPr/>
      </w:pPr>
      <w:r>
        <w:rPr>
          <w:sz w:val="36"/>
          <w:szCs w:val="36"/>
        </w:rPr>
        <w:t xml:space="preserve"> </w:t>
      </w:r>
      <w:r>
        <w:rPr>
          <w:sz w:val="36"/>
          <w:szCs w:val="36"/>
        </w:rPr>
        <w:t>Сорокин П.А. Социальная и культурная динамика/    П.А. Сорокин. – М.: Астрель, 2006. – 1176 с.</w:t>
      </w:r>
    </w:p>
    <w:p>
      <w:pPr>
        <w:pStyle w:val="Normal"/>
        <w:numPr>
          <w:ilvl w:val="1"/>
          <w:numId w:val="2"/>
        </w:numPr>
        <w:spacing w:before="120" w:after="120"/>
        <w:jc w:val="both"/>
        <w:rPr/>
      </w:pPr>
      <w:r>
        <w:rPr>
          <w:sz w:val="36"/>
          <w:szCs w:val="36"/>
        </w:rPr>
        <w:t xml:space="preserve"> </w:t>
      </w:r>
      <w:r>
        <w:rPr>
          <w:sz w:val="36"/>
          <w:szCs w:val="36"/>
        </w:rPr>
        <w:t>Смольская Е.П. Массовая культура: развлечение или политика?/Е.П. Смольская. – М.: Мысль, 1986. – 146 с.</w:t>
      </w:r>
    </w:p>
    <w:p>
      <w:pPr>
        <w:pStyle w:val="Normal"/>
        <w:numPr>
          <w:ilvl w:val="1"/>
          <w:numId w:val="2"/>
        </w:numPr>
        <w:spacing w:before="120" w:after="120"/>
        <w:jc w:val="both"/>
        <w:rPr/>
      </w:pPr>
      <w:r>
        <w:rPr>
          <w:sz w:val="36"/>
          <w:szCs w:val="36"/>
        </w:rPr>
        <w:t xml:space="preserve"> </w:t>
      </w:r>
      <w:r>
        <w:rPr>
          <w:sz w:val="36"/>
          <w:szCs w:val="36"/>
        </w:rPr>
        <w:t>Суханов И.В. Обычаи, традиции и преемственность поколений/И.В. Суханов. – М.: Политиздат, 1976. – 216 с.</w:t>
      </w:r>
    </w:p>
    <w:p>
      <w:pPr>
        <w:pStyle w:val="Normal"/>
        <w:numPr>
          <w:ilvl w:val="1"/>
          <w:numId w:val="2"/>
        </w:numPr>
        <w:spacing w:before="120" w:after="120"/>
        <w:jc w:val="both"/>
        <w:rPr/>
      </w:pPr>
      <w:r>
        <w:rPr>
          <w:sz w:val="36"/>
          <w:szCs w:val="36"/>
        </w:rPr>
        <w:t xml:space="preserve"> </w:t>
      </w:r>
      <w:r>
        <w:rPr>
          <w:sz w:val="36"/>
          <w:szCs w:val="36"/>
        </w:rPr>
        <w:t>Традиции в современном обществе: Исследования этнокультурных процессов/Отв. ред. Л.М. Дробижева. – М.: Наука, 1990. – 246 с.</w:t>
      </w:r>
    </w:p>
    <w:p>
      <w:pPr>
        <w:pStyle w:val="Normal"/>
        <w:numPr>
          <w:ilvl w:val="1"/>
          <w:numId w:val="2"/>
        </w:numPr>
        <w:spacing w:before="120" w:after="120"/>
        <w:jc w:val="both"/>
        <w:rPr/>
      </w:pPr>
      <w:r>
        <w:rPr>
          <w:sz w:val="36"/>
          <w:szCs w:val="36"/>
        </w:rPr>
        <w:t xml:space="preserve"> </w:t>
      </w:r>
      <w:r>
        <w:rPr>
          <w:sz w:val="36"/>
          <w:szCs w:val="36"/>
        </w:rPr>
        <w:t>Турыгин В.В. Кубанская кухня/В.В. Турыгин. – Краснодар: Советская Кубань, 1998. – 158 с.</w:t>
      </w:r>
    </w:p>
    <w:p>
      <w:pPr>
        <w:pStyle w:val="Normal"/>
        <w:numPr>
          <w:ilvl w:val="1"/>
          <w:numId w:val="2"/>
        </w:numPr>
        <w:spacing w:before="120" w:after="120"/>
        <w:jc w:val="both"/>
        <w:rPr/>
      </w:pPr>
      <w:r>
        <w:rPr>
          <w:sz w:val="36"/>
          <w:szCs w:val="36"/>
        </w:rPr>
        <w:t xml:space="preserve"> </w:t>
      </w:r>
      <w:r>
        <w:rPr>
          <w:sz w:val="36"/>
          <w:szCs w:val="36"/>
        </w:rPr>
        <w:t>Фадеев Р.А. Кавказская война/Р.А. Фадеев. – М., 2003.</w:t>
      </w:r>
    </w:p>
    <w:p>
      <w:pPr>
        <w:pStyle w:val="Normal"/>
        <w:numPr>
          <w:ilvl w:val="1"/>
          <w:numId w:val="2"/>
        </w:numPr>
        <w:spacing w:before="120" w:after="120"/>
        <w:jc w:val="both"/>
        <w:rPr>
          <w:sz w:val="36"/>
          <w:szCs w:val="36"/>
        </w:rPr>
      </w:pPr>
      <w:r>
        <w:rPr>
          <w:sz w:val="36"/>
          <w:szCs w:val="36"/>
        </w:rPr>
        <w:t xml:space="preserve"> </w:t>
      </w:r>
      <w:r>
        <w:rPr>
          <w:sz w:val="36"/>
          <w:szCs w:val="36"/>
        </w:rPr>
        <w:t>Федотов Г.П. Судьба и грехи России в 2-х томах/ Сост. В.Ф. Бойков. Т.2. – СПб: София, 1991-1992. – 352 с.</w:t>
      </w:r>
    </w:p>
    <w:p>
      <w:pPr>
        <w:pStyle w:val="Normal"/>
        <w:numPr>
          <w:ilvl w:val="1"/>
          <w:numId w:val="2"/>
        </w:numPr>
        <w:spacing w:before="120" w:after="120"/>
        <w:jc w:val="both"/>
        <w:rPr>
          <w:sz w:val="36"/>
          <w:szCs w:val="36"/>
        </w:rPr>
      </w:pPr>
      <w:r>
        <w:rPr>
          <w:sz w:val="36"/>
          <w:szCs w:val="36"/>
        </w:rPr>
        <w:t xml:space="preserve"> </w:t>
      </w:r>
      <w:r>
        <w:rPr>
          <w:sz w:val="36"/>
          <w:szCs w:val="36"/>
        </w:rPr>
        <w:t>Флиер А.Я. Культурогенез/А.Я. Флиер. – М., 1995.</w:t>
      </w:r>
    </w:p>
    <w:p>
      <w:pPr>
        <w:pStyle w:val="Normal"/>
        <w:numPr>
          <w:ilvl w:val="1"/>
          <w:numId w:val="2"/>
        </w:numPr>
        <w:spacing w:before="120" w:after="120"/>
        <w:jc w:val="both"/>
        <w:rPr/>
      </w:pPr>
      <w:r>
        <w:rPr>
          <w:sz w:val="36"/>
          <w:szCs w:val="36"/>
        </w:rPr>
        <w:t xml:space="preserve"> </w:t>
      </w:r>
      <w:r>
        <w:rPr>
          <w:sz w:val="36"/>
          <w:szCs w:val="36"/>
        </w:rPr>
        <w:t>Чебоксаров Н.Н. Народы, расы, культура/Н.Н. Чебоксаров, И.А. Чебоксарова. – М.: Наука, 1985. – 270 с.</w:t>
      </w:r>
    </w:p>
    <w:p>
      <w:pPr>
        <w:pStyle w:val="Normal"/>
        <w:numPr>
          <w:ilvl w:val="1"/>
          <w:numId w:val="2"/>
        </w:numPr>
        <w:spacing w:before="120" w:after="120"/>
        <w:jc w:val="both"/>
        <w:rPr/>
      </w:pPr>
      <w:r>
        <w:rPr>
          <w:sz w:val="36"/>
          <w:szCs w:val="36"/>
        </w:rPr>
        <w:t>Человеческий капитал современного российского села (взаимодействие бизнеса и власти по его сохранению и развитию): Монография/Под ред. З.Т. Голенковой, А.А. Хагурова. – Краснодар: Куб ГАУ, 2006. – 398 с.</w:t>
      </w:r>
    </w:p>
    <w:p>
      <w:pPr>
        <w:pStyle w:val="Normal"/>
        <w:numPr>
          <w:ilvl w:val="1"/>
          <w:numId w:val="2"/>
        </w:numPr>
        <w:spacing w:before="120" w:after="120"/>
        <w:jc w:val="both"/>
        <w:rPr/>
      </w:pPr>
      <w:r>
        <w:rPr>
          <w:sz w:val="36"/>
          <w:szCs w:val="36"/>
        </w:rPr>
        <w:t xml:space="preserve"> </w:t>
      </w:r>
      <w:r>
        <w:rPr>
          <w:sz w:val="36"/>
          <w:szCs w:val="36"/>
        </w:rPr>
        <w:t>Чурсина В.И. Народная культура славян Кубани (конец XVIII-начало ХХ вв.)/В.И. Чурсина. – Краснодар: Типография, 2005. – 260 с.</w:t>
      </w:r>
    </w:p>
    <w:p>
      <w:pPr>
        <w:pStyle w:val="Normal"/>
        <w:numPr>
          <w:ilvl w:val="1"/>
          <w:numId w:val="2"/>
        </w:numPr>
        <w:spacing w:before="120" w:after="120"/>
        <w:jc w:val="both"/>
        <w:rPr/>
      </w:pPr>
      <w:r>
        <w:rPr>
          <w:sz w:val="36"/>
          <w:szCs w:val="36"/>
        </w:rPr>
        <w:t xml:space="preserve"> </w:t>
      </w:r>
      <w:r>
        <w:rPr>
          <w:sz w:val="36"/>
          <w:szCs w:val="36"/>
        </w:rPr>
        <w:t>Чурсина В.И. Фольклор славян Кубани. Историко-культурологический анализ/В.И. Чурсина. – Краснодар: Типография, 2003. – 262 с.</w:t>
      </w:r>
    </w:p>
    <w:p>
      <w:pPr>
        <w:pStyle w:val="Normal"/>
        <w:numPr>
          <w:ilvl w:val="1"/>
          <w:numId w:val="2"/>
        </w:numPr>
        <w:spacing w:before="120" w:after="120"/>
        <w:jc w:val="both"/>
        <w:rPr/>
      </w:pPr>
      <w:r>
        <w:rPr>
          <w:sz w:val="36"/>
          <w:szCs w:val="36"/>
        </w:rPr>
        <w:t xml:space="preserve"> </w:t>
      </w:r>
      <w:r>
        <w:rPr>
          <w:sz w:val="36"/>
          <w:szCs w:val="36"/>
        </w:rPr>
        <w:t>Шаров А.Д. Народ – творец социалистической культуры. О роли народных масс в развитии художественной культуры социалистического общества/А.Д. Шаров. – Киров: Книжное издательство, 1958. – 128 с.</w:t>
      </w:r>
    </w:p>
    <w:p>
      <w:pPr>
        <w:pStyle w:val="Normal"/>
        <w:numPr>
          <w:ilvl w:val="1"/>
          <w:numId w:val="2"/>
        </w:numPr>
        <w:spacing w:before="120" w:after="120"/>
        <w:jc w:val="both"/>
        <w:rPr/>
      </w:pPr>
      <w:r>
        <w:rPr>
          <w:sz w:val="36"/>
          <w:szCs w:val="36"/>
        </w:rPr>
        <w:t xml:space="preserve"> </w:t>
      </w:r>
      <w:r>
        <w:rPr>
          <w:sz w:val="36"/>
          <w:szCs w:val="36"/>
        </w:rPr>
        <w:t>Шептун С.В. Из истории православной церкви на Кубани/С.В. Шептун. – Краснодар: Советская Кубань, 1995. – 460 с.</w:t>
      </w:r>
    </w:p>
    <w:p>
      <w:pPr>
        <w:pStyle w:val="Normal"/>
        <w:numPr>
          <w:ilvl w:val="1"/>
          <w:numId w:val="2"/>
        </w:numPr>
        <w:spacing w:before="120" w:after="120"/>
        <w:jc w:val="both"/>
        <w:rPr/>
      </w:pPr>
      <w:r>
        <w:rPr>
          <w:sz w:val="36"/>
          <w:szCs w:val="36"/>
        </w:rPr>
        <w:t xml:space="preserve"> </w:t>
      </w:r>
      <w:r>
        <w:rPr>
          <w:sz w:val="36"/>
          <w:szCs w:val="36"/>
        </w:rPr>
        <w:t>Шестаков В.П. Мифология ХХ века. Критика теории и практики буржуазной «массовой» культуры/В.П. Шестаков. – М.: Искусство, 1988. – 222 с.</w:t>
      </w:r>
    </w:p>
    <w:p>
      <w:pPr>
        <w:pStyle w:val="Normal"/>
        <w:numPr>
          <w:ilvl w:val="1"/>
          <w:numId w:val="2"/>
        </w:numPr>
        <w:spacing w:before="120" w:after="120"/>
        <w:jc w:val="both"/>
        <w:rPr/>
      </w:pPr>
      <w:r>
        <w:rPr>
          <w:sz w:val="36"/>
          <w:szCs w:val="36"/>
        </w:rPr>
        <w:t xml:space="preserve"> </w:t>
      </w:r>
      <w:r>
        <w:rPr>
          <w:sz w:val="36"/>
          <w:szCs w:val="36"/>
        </w:rPr>
        <w:t>Щербина Ф.А. Кубанское казачье войско. Репринтное издание/Ф.А. Щербина. – Краснодар: Советская Кубань, 1996. – 480 с.</w:t>
      </w:r>
    </w:p>
    <w:p>
      <w:pPr>
        <w:pStyle w:val="Normal"/>
        <w:numPr>
          <w:ilvl w:val="1"/>
          <w:numId w:val="2"/>
        </w:numPr>
        <w:spacing w:before="120" w:after="120"/>
        <w:jc w:val="both"/>
        <w:rPr/>
      </w:pPr>
      <w:r>
        <w:rPr>
          <w:sz w:val="36"/>
          <w:szCs w:val="36"/>
        </w:rPr>
        <w:t>Щуров В.М. Песня, традиция, память/В.М. Щуров. –  М.: Советская Россия, 1987. – 128 с.</w:t>
      </w:r>
    </w:p>
    <w:p>
      <w:pPr>
        <w:pStyle w:val="Normal"/>
        <w:numPr>
          <w:ilvl w:val="1"/>
          <w:numId w:val="2"/>
        </w:numPr>
        <w:spacing w:before="120" w:after="120"/>
        <w:jc w:val="both"/>
        <w:rPr/>
      </w:pPr>
      <w:r>
        <w:rPr>
          <w:sz w:val="36"/>
          <w:szCs w:val="36"/>
        </w:rPr>
        <w:t>Щуров В.М. Стилевые основы русской народной музыки/В.М. Щуров. – М.: Московская гос. консерватория, 1998. – 464 с.</w:t>
      </w:r>
    </w:p>
    <w:p>
      <w:pPr>
        <w:pStyle w:val="Normal"/>
        <w:numPr>
          <w:ilvl w:val="1"/>
          <w:numId w:val="2"/>
        </w:numPr>
        <w:spacing w:before="120" w:after="120"/>
        <w:jc w:val="both"/>
        <w:rPr/>
      </w:pPr>
      <w:r>
        <w:rPr>
          <w:sz w:val="36"/>
          <w:szCs w:val="36"/>
        </w:rPr>
        <w:t>Эварницкий Д.И. История запорожских казаков.      В 3 томах/Д.И. Эварницкий. Т. 1. – Киев: Наукова думка, 1990. – 592 с.</w:t>
      </w:r>
    </w:p>
    <w:p>
      <w:pPr>
        <w:pStyle w:val="Normal"/>
        <w:numPr>
          <w:ilvl w:val="1"/>
          <w:numId w:val="2"/>
        </w:numPr>
        <w:spacing w:before="120" w:after="120"/>
        <w:jc w:val="both"/>
        <w:rPr/>
      </w:pPr>
      <w:r>
        <w:rPr>
          <w:sz w:val="36"/>
          <w:szCs w:val="36"/>
        </w:rPr>
        <w:t>Этносоциальные проблемы города/Под ред. О.И. Шкаратана. – М.: Наука, 1986. – 284 с.</w:t>
      </w:r>
    </w:p>
    <w:p>
      <w:pPr>
        <w:pStyle w:val="Normal"/>
        <w:spacing w:before="120" w:after="120"/>
        <w:ind w:left="360" w:hanging="0"/>
        <w:jc w:val="both"/>
        <w:rPr>
          <w:sz w:val="36"/>
          <w:szCs w:val="36"/>
        </w:rPr>
      </w:pPr>
      <w:r>
        <w:rPr>
          <w:sz w:val="36"/>
          <w:szCs w:val="36"/>
        </w:rPr>
      </w:r>
    </w:p>
    <w:p>
      <w:pPr>
        <w:pStyle w:val="Normal"/>
        <w:spacing w:before="120" w:after="120"/>
        <w:ind w:left="2124" w:firstLine="708"/>
        <w:jc w:val="both"/>
        <w:rPr>
          <w:b/>
          <w:b/>
          <w:sz w:val="36"/>
          <w:szCs w:val="36"/>
        </w:rPr>
      </w:pPr>
      <w:r>
        <w:rPr>
          <w:b/>
          <w:sz w:val="36"/>
          <w:szCs w:val="36"/>
        </w:rPr>
      </w:r>
    </w:p>
    <w:p>
      <w:pPr>
        <w:pStyle w:val="Normal"/>
        <w:spacing w:before="120" w:after="120"/>
        <w:ind w:left="2124" w:firstLine="708"/>
        <w:jc w:val="both"/>
        <w:rPr>
          <w:b/>
          <w:b/>
          <w:sz w:val="36"/>
          <w:szCs w:val="36"/>
        </w:rPr>
      </w:pPr>
      <w:r>
        <w:rPr>
          <w:b/>
          <w:sz w:val="36"/>
          <w:szCs w:val="36"/>
        </w:rPr>
        <w:t>2. Учебная литература</w:t>
      </w:r>
    </w:p>
    <w:p>
      <w:pPr>
        <w:pStyle w:val="Normal"/>
        <w:spacing w:before="120" w:after="120"/>
        <w:ind w:left="300" w:hanging="0"/>
        <w:jc w:val="both"/>
        <w:rPr/>
      </w:pPr>
      <w:r>
        <w:rPr>
          <w:sz w:val="36"/>
          <w:szCs w:val="36"/>
        </w:rPr>
        <w:t>2.1. Белик А.А. Культурология: Антропологические теории культур/А.А. Белик. – М.: Российский гос. гуманитарный ун- т, 1998. – 241 с.</w:t>
      </w:r>
    </w:p>
    <w:p>
      <w:pPr>
        <w:pStyle w:val="Normal"/>
        <w:spacing w:before="120" w:after="120"/>
        <w:ind w:left="300" w:hanging="0"/>
        <w:jc w:val="both"/>
        <w:rPr>
          <w:sz w:val="36"/>
          <w:szCs w:val="36"/>
        </w:rPr>
      </w:pPr>
      <w:r>
        <w:rPr>
          <w:sz w:val="36"/>
          <w:szCs w:val="36"/>
        </w:rPr>
        <w:t>2.2. Драч Г.В. Культурология/Г.В. Драч. – Р. н / Д.: Феникс,  2003. – 160 с.</w:t>
      </w:r>
    </w:p>
    <w:p>
      <w:pPr>
        <w:pStyle w:val="Normal"/>
        <w:spacing w:before="120" w:after="120"/>
        <w:ind w:left="360" w:hanging="0"/>
        <w:jc w:val="both"/>
        <w:rPr/>
      </w:pPr>
      <w:r>
        <w:rPr>
          <w:sz w:val="36"/>
          <w:szCs w:val="36"/>
        </w:rPr>
        <w:t>2.3. Каргин А.С. Народная художественная культура: Учебное пособие/А.С. Каргин. – М.: Гос. Респуб. центр русского фольклора, 1997. – 288 с.</w:t>
      </w:r>
    </w:p>
    <w:p>
      <w:pPr>
        <w:pStyle w:val="Normal"/>
        <w:spacing w:before="120" w:after="120"/>
        <w:ind w:left="360" w:firstLine="75"/>
        <w:jc w:val="both"/>
        <w:rPr/>
      </w:pPr>
      <w:r>
        <w:rPr>
          <w:sz w:val="36"/>
          <w:szCs w:val="36"/>
        </w:rPr>
        <w:t>2.4. Костина А.В. Культурология: Учебник/А.В. Костина. – М.: КНОРУС, 2006. – 320 с.</w:t>
      </w:r>
    </w:p>
    <w:p>
      <w:pPr>
        <w:pStyle w:val="Normal"/>
        <w:spacing w:before="120" w:after="120"/>
        <w:ind w:left="360" w:firstLine="75"/>
        <w:jc w:val="both"/>
        <w:rPr/>
      </w:pPr>
      <w:r>
        <w:rPr>
          <w:sz w:val="36"/>
          <w:szCs w:val="36"/>
        </w:rPr>
        <w:t>2.5. Кравченко А.И. Культурология: Учебник/А.И. Кравченко. – М.: Проспект, 2005. – 288 с.</w:t>
      </w:r>
    </w:p>
    <w:p>
      <w:pPr>
        <w:pStyle w:val="Normal"/>
        <w:spacing w:before="120" w:after="120"/>
        <w:ind w:left="360" w:firstLine="75"/>
        <w:jc w:val="both"/>
        <w:rPr/>
      </w:pPr>
      <w:r>
        <w:rPr>
          <w:sz w:val="36"/>
          <w:szCs w:val="36"/>
        </w:rPr>
        <w:t>2.6. Мареева Е.В. Культурология: теория культуры: Учеб. пособие для вузов/Е.В. Мареева. – М.: Экзамен, 2003. – 192 с.</w:t>
      </w:r>
    </w:p>
    <w:p>
      <w:pPr>
        <w:pStyle w:val="Normal"/>
        <w:spacing w:before="120" w:after="120"/>
        <w:ind w:left="360" w:firstLine="75"/>
        <w:jc w:val="both"/>
        <w:rPr/>
      </w:pPr>
      <w:r>
        <w:rPr>
          <w:sz w:val="36"/>
          <w:szCs w:val="36"/>
        </w:rPr>
        <w:t>2.7. Мнацаканян М.О. Нации и национализм. Социология и психология национальной жизни: Учеб. пособие для вузов/ М.О. Мнацаканян. – М.: ЮНИТИ-ДАНА, 2004. – 367 с.</w:t>
      </w:r>
    </w:p>
    <w:p>
      <w:pPr>
        <w:pStyle w:val="Normal"/>
        <w:spacing w:before="120" w:after="120"/>
        <w:ind w:left="360" w:firstLine="75"/>
        <w:jc w:val="both"/>
        <w:rPr/>
      </w:pPr>
      <w:r>
        <w:rPr>
          <w:sz w:val="36"/>
          <w:szCs w:val="36"/>
        </w:rPr>
        <w:t>2.8. Народная культура в современных условиях: Учеб. пособие/Отв. ред. Н.Г. Михайлова. – М.: Рос. ин-т культурологии, 2000. – 219 с.</w:t>
      </w:r>
    </w:p>
    <w:p>
      <w:pPr>
        <w:pStyle w:val="Normal"/>
        <w:spacing w:before="120" w:after="120"/>
        <w:ind w:left="360" w:firstLine="75"/>
        <w:jc w:val="both"/>
        <w:rPr>
          <w:sz w:val="36"/>
          <w:szCs w:val="36"/>
        </w:rPr>
      </w:pPr>
      <w:r>
        <w:rPr>
          <w:sz w:val="36"/>
          <w:szCs w:val="36"/>
        </w:rPr>
        <w:t xml:space="preserve">2.9. Трехбратов Б.А. История Кубани: Учеб. пособие/Б.А. Трехбратов. – Краснодар: Краснодарское книжное издательство, 2000. – 437 с. </w:t>
      </w:r>
    </w:p>
    <w:p>
      <w:pPr>
        <w:pStyle w:val="Normal"/>
        <w:spacing w:before="120" w:after="120"/>
        <w:jc w:val="both"/>
        <w:rPr>
          <w:b/>
          <w:b/>
          <w:sz w:val="36"/>
          <w:szCs w:val="36"/>
        </w:rPr>
      </w:pPr>
      <w:r>
        <w:rPr>
          <w:b/>
          <w:sz w:val="36"/>
          <w:szCs w:val="36"/>
        </w:rPr>
      </w:r>
    </w:p>
    <w:p>
      <w:pPr>
        <w:pStyle w:val="Normal"/>
        <w:spacing w:before="120" w:after="120"/>
        <w:ind w:left="2832" w:firstLine="708"/>
        <w:jc w:val="both"/>
        <w:rPr>
          <w:b/>
          <w:b/>
          <w:sz w:val="36"/>
          <w:szCs w:val="36"/>
        </w:rPr>
      </w:pPr>
      <w:r>
        <w:rPr>
          <w:b/>
          <w:sz w:val="36"/>
          <w:szCs w:val="36"/>
        </w:rPr>
        <w:t>3.  Статьи</w:t>
      </w:r>
    </w:p>
    <w:p>
      <w:pPr>
        <w:pStyle w:val="Normal"/>
        <w:spacing w:before="120" w:after="120"/>
        <w:ind w:left="360" w:hanging="0"/>
        <w:jc w:val="both"/>
        <w:rPr>
          <w:sz w:val="36"/>
          <w:szCs w:val="36"/>
        </w:rPr>
      </w:pPr>
      <w:r>
        <w:rPr>
          <w:sz w:val="36"/>
          <w:szCs w:val="36"/>
        </w:rPr>
        <w:t>3.1. Аверин М. Казачество – служилое сословие/М. Аверин  // Станица. – 1996. -  № 5. –  С. 10-12.</w:t>
      </w:r>
    </w:p>
    <w:p>
      <w:pPr>
        <w:pStyle w:val="Normal"/>
        <w:spacing w:before="120" w:after="120"/>
        <w:ind w:left="360" w:hanging="0"/>
        <w:jc w:val="both"/>
        <w:rPr>
          <w:sz w:val="36"/>
          <w:szCs w:val="36"/>
        </w:rPr>
      </w:pPr>
      <w:r>
        <w:rPr>
          <w:sz w:val="36"/>
          <w:szCs w:val="36"/>
        </w:rPr>
        <w:t>3.2. Авторская образовательная программа по фольклору кубанского казачества/Н.И. Бондарь [и др.] // Мир материнства и детства этносов и этнографических групп ЮФО и Кубани: материалы научно-практической конференции 2-3 ноября 2007 г. – Краснодар: ООО РКА Пресс-имидж, 2007.  – С. 180-225.</w:t>
      </w:r>
    </w:p>
    <w:p>
      <w:pPr>
        <w:pStyle w:val="Normal"/>
        <w:spacing w:before="120" w:after="120"/>
        <w:ind w:left="360" w:hanging="0"/>
        <w:jc w:val="both"/>
        <w:rPr>
          <w:sz w:val="36"/>
          <w:szCs w:val="36"/>
        </w:rPr>
      </w:pPr>
      <w:r>
        <w:rPr>
          <w:sz w:val="36"/>
          <w:szCs w:val="36"/>
        </w:rPr>
        <w:t>3.3. Александров С.Г. Народные подвижные игры кубанских казаков как средство физического и духовного воспитания/С.Г. Александров//Проблемы развития казачьей культуры: материалы научно-практической конференции 7 июня 1997 г. п. Тульский. – Майкоп, 1997. – С. 58-62.</w:t>
      </w:r>
    </w:p>
    <w:p>
      <w:pPr>
        <w:pStyle w:val="Normal"/>
        <w:spacing w:before="120" w:after="120"/>
        <w:ind w:left="360" w:hanging="0"/>
        <w:jc w:val="both"/>
        <w:rPr>
          <w:sz w:val="36"/>
          <w:szCs w:val="36"/>
        </w:rPr>
      </w:pPr>
      <w:r>
        <w:rPr>
          <w:sz w:val="36"/>
          <w:szCs w:val="36"/>
        </w:rPr>
        <w:t>3.5. Алисов Д.А. Культура города как объект исторического исследования/Д.А. Алисов//Человек, культура, общество в контексте глобализации современного мира: Материалы III международной научной конференции. Вып. 3. Электронная культура и новые гуманитарные технологии ХХI века. - М.: Независимый институт гражданского общества, 2004. – С. 92-105.</w:t>
      </w:r>
    </w:p>
    <w:p>
      <w:pPr>
        <w:pStyle w:val="Normal"/>
        <w:spacing w:before="120" w:after="120"/>
        <w:ind w:left="360" w:hanging="0"/>
        <w:jc w:val="both"/>
        <w:rPr>
          <w:sz w:val="36"/>
          <w:szCs w:val="36"/>
        </w:rPr>
      </w:pPr>
      <w:r>
        <w:rPr>
          <w:sz w:val="36"/>
          <w:szCs w:val="36"/>
        </w:rPr>
        <w:t>3.6. Бабенко И. Узоры подсказала природа/И. Бабенко, С. Капышкина//Народное творчество. – 1998. –  № 2. – С.13-15.</w:t>
      </w:r>
    </w:p>
    <w:p>
      <w:pPr>
        <w:pStyle w:val="Normal"/>
        <w:spacing w:before="120" w:after="120"/>
        <w:ind w:left="360" w:hanging="0"/>
        <w:jc w:val="both"/>
        <w:rPr>
          <w:sz w:val="36"/>
          <w:szCs w:val="36"/>
        </w:rPr>
      </w:pPr>
      <w:r>
        <w:rPr>
          <w:sz w:val="36"/>
          <w:szCs w:val="36"/>
        </w:rPr>
        <w:t>3.7. Бабосов Е.М. Основные тренды развития национальных культур в условиях глобализации/Е.М. Бабосов//Человек, культура и общество в контексте глобализации современного мира: материалы III Международной научной конференции. Вып. 3. Электронная культура и новые гуманитарные технологии ХХI века. – М.: Независимый институт гражданского общества, 2004. – С. 9-19.</w:t>
      </w:r>
    </w:p>
    <w:p>
      <w:pPr>
        <w:pStyle w:val="Normal"/>
        <w:spacing w:before="120" w:after="120"/>
        <w:ind w:left="360" w:hanging="0"/>
        <w:jc w:val="both"/>
        <w:rPr>
          <w:sz w:val="36"/>
          <w:szCs w:val="36"/>
        </w:rPr>
      </w:pPr>
      <w:r>
        <w:rPr>
          <w:sz w:val="36"/>
          <w:szCs w:val="36"/>
        </w:rPr>
        <w:t>3.8. Байбурин А.К. Ритуал: старое и новое/А.К. Байбурин// Историко-этнографические исследования по фольклору: Сборник статей памяти С. А. Токарева. – М.: Восточная литература, 1994. – С. 35-49.</w:t>
      </w:r>
    </w:p>
    <w:p>
      <w:pPr>
        <w:pStyle w:val="Normal"/>
        <w:spacing w:before="120" w:after="120"/>
        <w:ind w:left="360" w:hanging="0"/>
        <w:jc w:val="both"/>
        <w:rPr/>
      </w:pPr>
      <w:r>
        <w:rPr>
          <w:sz w:val="36"/>
          <w:szCs w:val="36"/>
        </w:rPr>
        <w:t xml:space="preserve">3.9. Бондарь Н.И. Традиционная культура: понятие, явление, современное состояние/Н.И. Бондарь//Сбережение народа: традиционная народная культура: материалы научно-практической конференции 8-9 июня 2007. Краснодар. – Краснодар: ООО РИЦ Мир Кубани, 2007. – С. 32-39. </w:t>
      </w:r>
    </w:p>
    <w:p>
      <w:pPr>
        <w:pStyle w:val="Normal"/>
        <w:spacing w:before="120" w:after="120"/>
        <w:ind w:left="360" w:hanging="0"/>
        <w:jc w:val="both"/>
        <w:rPr>
          <w:sz w:val="36"/>
          <w:szCs w:val="36"/>
        </w:rPr>
      </w:pPr>
      <w:r>
        <w:rPr>
          <w:sz w:val="36"/>
          <w:szCs w:val="36"/>
        </w:rPr>
        <w:t>3.10. Бондарь Н.И. Традиционная духовная культура кубанского казачества /Н.И. Бондарь//Традиционная культура и дети. -Краснодар: Изд-во Краснодарского экспериментального центра развития образования. 1994. – С. 5-38.</w:t>
      </w:r>
    </w:p>
    <w:p>
      <w:pPr>
        <w:pStyle w:val="Normal"/>
        <w:spacing w:before="120" w:after="120"/>
        <w:ind w:left="360" w:hanging="0"/>
        <w:jc w:val="both"/>
        <w:rPr>
          <w:sz w:val="36"/>
          <w:szCs w:val="36"/>
        </w:rPr>
      </w:pPr>
      <w:r>
        <w:rPr>
          <w:sz w:val="36"/>
          <w:szCs w:val="36"/>
        </w:rPr>
        <w:t>3.11. Бондарь Н.И. Узловые проблемы казачества/Н.И. Бондарь//Проблемы развития казачьей культуры: материалы научно-практической конференции 7 июня 1997 г. п. Тульский – Майкоп, 1997. – С. 11-16.</w:t>
      </w:r>
    </w:p>
    <w:p>
      <w:pPr>
        <w:pStyle w:val="Normal"/>
        <w:spacing w:before="120" w:after="120"/>
        <w:ind w:left="360" w:hanging="0"/>
        <w:jc w:val="both"/>
        <w:rPr>
          <w:sz w:val="36"/>
          <w:szCs w:val="36"/>
        </w:rPr>
      </w:pPr>
      <w:r>
        <w:rPr>
          <w:sz w:val="36"/>
          <w:szCs w:val="36"/>
        </w:rPr>
        <w:t>3.12. Бондарь Н.И. Модель традиционной культуры кубанского казачества/Н.И. Бондарь//Традиционная культура кубанского казачества. Избранные работы. – Краснодар: КГТНОУ «Кубанский казачий хор», 1999. – С. 26-43.</w:t>
      </w:r>
    </w:p>
    <w:p>
      <w:pPr>
        <w:pStyle w:val="Normal"/>
        <w:spacing w:before="120" w:after="120"/>
        <w:ind w:left="360" w:hanging="0"/>
        <w:jc w:val="both"/>
        <w:rPr/>
      </w:pPr>
      <w:r>
        <w:rPr>
          <w:sz w:val="36"/>
          <w:szCs w:val="36"/>
        </w:rPr>
        <w:t>3.13. Бондарь Н.И. Кубанское казачество (этносоциальный аспект)/Н.И. Бондарь//Традиционная культура кубанского казачества. Избранные работы. – Краснодар: КГТНОУ «Кубанский казачий хор», 1999. – С. 52-71.</w:t>
      </w:r>
    </w:p>
    <w:p>
      <w:pPr>
        <w:pStyle w:val="Normal"/>
        <w:spacing w:before="120" w:after="120"/>
        <w:ind w:left="360" w:hanging="0"/>
        <w:jc w:val="both"/>
        <w:rPr/>
      </w:pPr>
      <w:r>
        <w:rPr>
          <w:sz w:val="36"/>
          <w:szCs w:val="36"/>
        </w:rPr>
        <w:t>3.14. Бондарь Н.И. Традиционные и современные молодежные субкультуры/Н.И. Бондарь//Молодежь и молодежные субкультуры этносов и этнических групп ЮФО. Традиции и современность / под ред. Н.И. Бондаря. – Краснодар: Пресс – имидж, 2008-2009. – С. 3-13.</w:t>
      </w:r>
    </w:p>
    <w:p>
      <w:pPr>
        <w:pStyle w:val="Normal"/>
        <w:spacing w:before="120" w:after="120"/>
        <w:ind w:left="360" w:hanging="0"/>
        <w:jc w:val="both"/>
        <w:rPr/>
      </w:pPr>
      <w:r>
        <w:rPr>
          <w:sz w:val="36"/>
          <w:szCs w:val="36"/>
        </w:rPr>
        <w:t>3.15. Васильев И.Ю. Нравственные ценности кубанского казачества и их трансляция/И.Ю. Васильев//Молодежь и молодежные субкультуры этносов и этнических групп ЮФО. Традиции и современность/под ред. Н.И. Бондаря. – Краснодар: Пресс- имидж, 2008-2009. – С. 131-139.</w:t>
      </w:r>
    </w:p>
    <w:p>
      <w:pPr>
        <w:pStyle w:val="Normal"/>
        <w:spacing w:before="120" w:after="120"/>
        <w:ind w:left="360" w:hanging="0"/>
        <w:jc w:val="both"/>
        <w:rPr>
          <w:sz w:val="36"/>
          <w:szCs w:val="36"/>
        </w:rPr>
      </w:pPr>
      <w:r>
        <w:rPr>
          <w:sz w:val="36"/>
          <w:szCs w:val="36"/>
        </w:rPr>
        <w:t>3.16. Воронин В.В. Проблемы преподавания «Истории и культуры казачеств» в школе/В.В. Воронин//Проблемы развития казачьей культуры: материалы научно-практической конференции 7 июня 1997 г. п. Тульский. – Майкоп, 1997. – С. 56-58.</w:t>
      </w:r>
    </w:p>
    <w:p>
      <w:pPr>
        <w:pStyle w:val="Normal"/>
        <w:spacing w:before="120" w:after="120"/>
        <w:ind w:left="360" w:hanging="0"/>
        <w:jc w:val="both"/>
        <w:rPr/>
      </w:pPr>
      <w:r>
        <w:rPr>
          <w:sz w:val="36"/>
          <w:szCs w:val="36"/>
        </w:rPr>
        <w:t>3.17. Гаврюшенко Н.Н. Традиционная народная культура и музыкальная пропедевтика/Н.Н. Гаврюшенко// Традиционная культура и дети. – Краснодар: Изд-во Краснодарского экспериментального центра развития образования. 1994. –   С. 263-269.</w:t>
      </w:r>
    </w:p>
    <w:p>
      <w:pPr>
        <w:pStyle w:val="Normal"/>
        <w:spacing w:before="120" w:after="120"/>
        <w:ind w:left="360" w:hanging="0"/>
        <w:jc w:val="both"/>
        <w:rPr>
          <w:sz w:val="36"/>
          <w:szCs w:val="36"/>
        </w:rPr>
      </w:pPr>
      <w:r>
        <w:rPr>
          <w:sz w:val="36"/>
          <w:szCs w:val="36"/>
        </w:rPr>
        <w:t>3.18. Гавриляченко Е.Э. Новая фольклорная волна и молодежное фольклорное движение/Е.Э. Гавриляченко// Традиционная культура. – 2007. – № 4. – С. 11- 22.</w:t>
      </w:r>
    </w:p>
    <w:p>
      <w:pPr>
        <w:pStyle w:val="Normal"/>
        <w:spacing w:before="120" w:after="120"/>
        <w:ind w:left="360" w:hanging="0"/>
        <w:jc w:val="both"/>
        <w:rPr>
          <w:sz w:val="36"/>
          <w:szCs w:val="36"/>
        </w:rPr>
      </w:pPr>
      <w:r>
        <w:rPr>
          <w:sz w:val="36"/>
          <w:szCs w:val="36"/>
        </w:rPr>
        <w:t>3.19. Горлова И.И. Поэтика модернизма в пейзажной живописи художников русского авангарда/И.И. Горлова,      М.И. Шипельский//Социально-гуманитарные знания. Доп. выпуск. – 2008. – № 4. – С. 126-130.</w:t>
      </w:r>
    </w:p>
    <w:p>
      <w:pPr>
        <w:pStyle w:val="Normal"/>
        <w:spacing w:before="120" w:after="120"/>
        <w:ind w:left="360" w:hanging="0"/>
        <w:jc w:val="both"/>
        <w:rPr>
          <w:sz w:val="36"/>
          <w:szCs w:val="36"/>
        </w:rPr>
      </w:pPr>
      <w:r>
        <w:rPr>
          <w:sz w:val="36"/>
          <w:szCs w:val="36"/>
        </w:rPr>
        <w:t>3.20. Гофман А.Б. Дилеммы подлинные и мнимые, или о культуре массовой и немассовой/А. Б. Гофман//Социс. – 1990. – № 3. – С. 106-111.</w:t>
      </w:r>
    </w:p>
    <w:p>
      <w:pPr>
        <w:pStyle w:val="Normal"/>
        <w:spacing w:before="120" w:after="120"/>
        <w:ind w:left="360" w:hanging="0"/>
        <w:jc w:val="both"/>
        <w:rPr>
          <w:sz w:val="36"/>
          <w:szCs w:val="36"/>
        </w:rPr>
      </w:pPr>
      <w:r>
        <w:rPr>
          <w:sz w:val="36"/>
          <w:szCs w:val="36"/>
        </w:rPr>
        <w:t>3.21. Громыко М.М. Семья и община в традиционной духовной культуре русских крестьян XVIII - XIX вв./       М.М. Громыко//Русские: семейный и общественный быт. – М.: Наука, 1989. – С. 7-24.</w:t>
      </w:r>
    </w:p>
    <w:p>
      <w:pPr>
        <w:pStyle w:val="Normal"/>
        <w:spacing w:before="120" w:after="120"/>
        <w:ind w:left="360" w:hanging="0"/>
        <w:jc w:val="both"/>
        <w:rPr>
          <w:sz w:val="36"/>
          <w:szCs w:val="36"/>
        </w:rPr>
      </w:pPr>
      <w:r>
        <w:rPr>
          <w:sz w:val="36"/>
          <w:szCs w:val="36"/>
        </w:rPr>
        <w:t>3.22. Гусев В.Е. Фольклор в художественной самодеятельности/В.Е. Гусев//Фольклор и художественная самодеятельность. – Л.: Наука, 1968. – С. 44-62.</w:t>
      </w:r>
    </w:p>
    <w:p>
      <w:pPr>
        <w:pStyle w:val="Normal"/>
        <w:spacing w:before="120" w:after="120"/>
        <w:ind w:left="360" w:hanging="0"/>
        <w:jc w:val="both"/>
        <w:rPr>
          <w:sz w:val="36"/>
          <w:szCs w:val="36"/>
        </w:rPr>
      </w:pPr>
      <w:r>
        <w:rPr>
          <w:sz w:val="36"/>
          <w:szCs w:val="36"/>
        </w:rPr>
        <w:t xml:space="preserve">3.23. Гусев В.Е. Фольклоризм как фактор становления национальных культур/ В.Е. Гусев//Формирование национальных культур в странах Центральной и Юго-восточной Европы. – М.: Наука, 1977. </w:t>
      </w:r>
    </w:p>
    <w:p>
      <w:pPr>
        <w:pStyle w:val="Normal"/>
        <w:spacing w:before="120" w:after="120"/>
        <w:ind w:left="360" w:hanging="0"/>
        <w:jc w:val="both"/>
        <w:rPr>
          <w:sz w:val="36"/>
          <w:szCs w:val="36"/>
        </w:rPr>
      </w:pPr>
      <w:r>
        <w:rPr>
          <w:sz w:val="36"/>
          <w:szCs w:val="36"/>
        </w:rPr>
        <w:t>3.24. Гусева С.М. Проблемы традиционности современной русской свадьбы/С.М. Гусева//Русские: семейный и общественный быт. – М.: Наука, 1989. – С. 221-229.</w:t>
      </w:r>
    </w:p>
    <w:p>
      <w:pPr>
        <w:pStyle w:val="Normal"/>
        <w:spacing w:before="120" w:after="120"/>
        <w:ind w:left="360" w:hanging="0"/>
        <w:jc w:val="both"/>
        <w:rPr>
          <w:sz w:val="36"/>
          <w:szCs w:val="36"/>
        </w:rPr>
      </w:pPr>
      <w:r>
        <w:rPr>
          <w:sz w:val="36"/>
          <w:szCs w:val="36"/>
        </w:rPr>
        <w:t>3.25. Денисова Н.Н. Школа в системе самоуправления казачества (вторая половина XIX- начало ХХ вв.)/Н.Н. Денисова//Проблемы развития казачьей культуры: материалы научно-практической конференции 7 июня 1997 г. п. Тульский. – Майкоп, 1997. – С. 51-55.</w:t>
      </w:r>
    </w:p>
    <w:p>
      <w:pPr>
        <w:pStyle w:val="Normal"/>
        <w:spacing w:before="120" w:after="120"/>
        <w:ind w:left="360" w:hanging="0"/>
        <w:jc w:val="both"/>
        <w:rPr/>
      </w:pPr>
      <w:r>
        <w:rPr>
          <w:sz w:val="36"/>
          <w:szCs w:val="36"/>
        </w:rPr>
        <w:t>3.26. Емельянов Л.И. Современная художественная самодеятельность и проблемы фольклористики/Л.И. Емельянов// Фольклор и художественная самодеятельность. – Л.: Наука, 1968. – С. 20-44.</w:t>
      </w:r>
    </w:p>
    <w:p>
      <w:pPr>
        <w:pStyle w:val="Normal"/>
        <w:spacing w:before="120" w:after="120"/>
        <w:ind w:left="360" w:hanging="0"/>
        <w:jc w:val="both"/>
        <w:rPr>
          <w:sz w:val="36"/>
          <w:szCs w:val="36"/>
        </w:rPr>
      </w:pPr>
      <w:r>
        <w:rPr>
          <w:sz w:val="36"/>
          <w:szCs w:val="36"/>
        </w:rPr>
        <w:t xml:space="preserve"> </w:t>
      </w:r>
      <w:r>
        <w:rPr>
          <w:sz w:val="36"/>
          <w:szCs w:val="36"/>
        </w:rPr>
        <w:t>3.27. Жиганова С.А. Песенные традиции Кубани и дети. Колыбельные песни/С.А. Жиганова//Традиционная культура и дети. – Краснодар: Изд-во Краснодарского экспериментального центра развития образования. 1994. – С. 108-142.</w:t>
      </w:r>
    </w:p>
    <w:p>
      <w:pPr>
        <w:pStyle w:val="Normal"/>
        <w:spacing w:before="120" w:after="120"/>
        <w:ind w:left="360" w:hanging="0"/>
        <w:jc w:val="both"/>
        <w:rPr/>
      </w:pPr>
      <w:r>
        <w:rPr>
          <w:sz w:val="36"/>
          <w:szCs w:val="36"/>
        </w:rPr>
        <w:t xml:space="preserve">3.28. Зелинская Е.И. Традиционная молодежная субкультура славянского населения Кубани: состав и функции/     Е.И. Зелинская//Проблемы развития казачьей культуры: материалы научно-практической конференции 7 июня 1997 г. п. Тульский. – Майкоп, 1997. – С. 62-67. </w:t>
      </w:r>
    </w:p>
    <w:p>
      <w:pPr>
        <w:pStyle w:val="Normal"/>
        <w:spacing w:before="120" w:after="120"/>
        <w:ind w:left="360" w:hanging="0"/>
        <w:jc w:val="both"/>
        <w:rPr>
          <w:sz w:val="36"/>
          <w:szCs w:val="36"/>
        </w:rPr>
      </w:pPr>
      <w:r>
        <w:rPr>
          <w:sz w:val="36"/>
          <w:szCs w:val="36"/>
        </w:rPr>
        <w:t>3.29. Земцовский И.И. Проблема варианта в свете музыкальной типологии: опыт этномузыковедческой постановки вопроса/И.И. Земцовский//Актуальные проблемы современной фольклористики. Сборник статей и материалов. – Л.: Музыка, 1980. – С. 36-50.</w:t>
      </w:r>
    </w:p>
    <w:p>
      <w:pPr>
        <w:pStyle w:val="Normal"/>
        <w:spacing w:before="120" w:after="120"/>
        <w:ind w:left="360" w:hanging="0"/>
        <w:jc w:val="both"/>
        <w:rPr/>
      </w:pPr>
      <w:r>
        <w:rPr>
          <w:sz w:val="36"/>
          <w:szCs w:val="36"/>
        </w:rPr>
        <w:t>3.30. Земцовский И.И. Социалистическая культура и фольклор/И.И. Земцовский//Народная музыка СССР и современность. – Л.: Музыка, 1982.</w:t>
      </w:r>
    </w:p>
    <w:p>
      <w:pPr>
        <w:pStyle w:val="Normal"/>
        <w:spacing w:before="120" w:after="120"/>
        <w:ind w:left="360" w:hanging="0"/>
        <w:jc w:val="both"/>
        <w:rPr>
          <w:sz w:val="36"/>
          <w:szCs w:val="36"/>
        </w:rPr>
      </w:pPr>
      <w:r>
        <w:rPr>
          <w:sz w:val="36"/>
          <w:szCs w:val="36"/>
        </w:rPr>
        <w:t xml:space="preserve">3.31. Земцовский И.И. Музыкальная самодеятельность/     И.И. Земцовский//Музыкальная культура Ленинграда за 50 лет. – Л.: Музыка, 1967. </w:t>
      </w:r>
    </w:p>
    <w:p>
      <w:pPr>
        <w:pStyle w:val="Normal"/>
        <w:spacing w:before="120" w:after="120"/>
        <w:ind w:left="360" w:hanging="0"/>
        <w:jc w:val="both"/>
        <w:rPr>
          <w:sz w:val="36"/>
          <w:szCs w:val="36"/>
        </w:rPr>
      </w:pPr>
      <w:r>
        <w:rPr>
          <w:sz w:val="36"/>
          <w:szCs w:val="36"/>
        </w:rPr>
        <w:t>3.32. Зудин А.И. Традиционная культура русских в контексте социальной и культурной политики РФ/А.И. Зудин // Сбережение народа: традиционная народная культура: материалы научно-практической конференции 8-9 июня 2007 г. – Краснодар, 2007. – С. 19-27.</w:t>
      </w:r>
    </w:p>
    <w:p>
      <w:pPr>
        <w:pStyle w:val="Normal"/>
        <w:spacing w:before="120" w:after="120"/>
        <w:ind w:left="360" w:hanging="0"/>
        <w:jc w:val="both"/>
        <w:rPr/>
      </w:pPr>
      <w:r>
        <w:rPr>
          <w:sz w:val="36"/>
          <w:szCs w:val="36"/>
        </w:rPr>
        <w:t>3.33. Иванов А.Г. Реабилитация казачества: процесс реализации социального права/А.Г. Иванов//Проблемы изучения и развития казачьей культуры. – Майкоп, 2000. – С. 27-30.</w:t>
      </w:r>
    </w:p>
    <w:p>
      <w:pPr>
        <w:pStyle w:val="Normal"/>
        <w:spacing w:before="120" w:after="120"/>
        <w:ind w:left="360" w:hanging="0"/>
        <w:jc w:val="both"/>
        <w:rPr/>
      </w:pPr>
      <w:r>
        <w:rPr>
          <w:sz w:val="36"/>
          <w:szCs w:val="36"/>
        </w:rPr>
        <w:t>3.34. Изюмов А.И. Жилище семиреченских казаков/       А.И. Изюмов//Проблемы изучения и развития казачьей культуры. – Майкоп, 2000. – С. 35-38.</w:t>
      </w:r>
    </w:p>
    <w:p>
      <w:pPr>
        <w:pStyle w:val="Normal"/>
        <w:spacing w:before="120" w:after="120"/>
        <w:ind w:left="360" w:hanging="0"/>
        <w:jc w:val="both"/>
        <w:rPr>
          <w:sz w:val="36"/>
          <w:szCs w:val="36"/>
        </w:rPr>
      </w:pPr>
      <w:r>
        <w:rPr>
          <w:sz w:val="36"/>
          <w:szCs w:val="36"/>
        </w:rPr>
        <w:t xml:space="preserve">3.35. Каргин А.С. Городской фольклор: реальность, нуждающаяся в новом прочтении/А.С. Каргин//Живая старина. – 1995. – № 2. </w:t>
      </w:r>
    </w:p>
    <w:p>
      <w:pPr>
        <w:pStyle w:val="Normal"/>
        <w:spacing w:before="120" w:after="120"/>
        <w:ind w:left="360" w:hanging="0"/>
        <w:jc w:val="both"/>
        <w:rPr>
          <w:sz w:val="36"/>
          <w:szCs w:val="36"/>
        </w:rPr>
      </w:pPr>
      <w:r>
        <w:rPr>
          <w:sz w:val="36"/>
          <w:szCs w:val="36"/>
        </w:rPr>
        <w:t>3.36. Каргин А.С. Интернет и фольклор – технология и традиция/А.С. Каргин, А.В. Костина//Традиционная культура. – 2007. – № 3. – С. 4-15.</w:t>
      </w:r>
    </w:p>
    <w:p>
      <w:pPr>
        <w:pStyle w:val="Normal"/>
        <w:spacing w:before="120" w:after="120"/>
        <w:ind w:left="360" w:hanging="0"/>
        <w:jc w:val="both"/>
        <w:rPr>
          <w:sz w:val="36"/>
          <w:szCs w:val="36"/>
        </w:rPr>
      </w:pPr>
      <w:r>
        <w:rPr>
          <w:sz w:val="36"/>
          <w:szCs w:val="36"/>
        </w:rPr>
        <w:t>3.37. Коваленко Т.А. Менталитет дворянской культуры XVIII века/Т.А. Коваленко//Общественные науки и современность. – 1997. – № 5. – С. 108-117.</w:t>
      </w:r>
    </w:p>
    <w:p>
      <w:pPr>
        <w:pStyle w:val="Normal"/>
        <w:spacing w:before="120" w:after="120"/>
        <w:ind w:left="360" w:hanging="0"/>
        <w:jc w:val="both"/>
        <w:rPr/>
      </w:pPr>
      <w:r>
        <w:rPr>
          <w:sz w:val="36"/>
          <w:szCs w:val="36"/>
        </w:rPr>
        <w:t>3.38. Коган Л.Н. Народная культура в историческом развитии системы культуры/Л.Н. Коган//Изучение истории культуры как системы. – Новосибирск, 1983.</w:t>
      </w:r>
    </w:p>
    <w:p>
      <w:pPr>
        <w:pStyle w:val="Normal"/>
        <w:spacing w:before="120" w:after="120"/>
        <w:ind w:left="360" w:hanging="0"/>
        <w:jc w:val="both"/>
        <w:rPr/>
      </w:pPr>
      <w:r>
        <w:rPr>
          <w:sz w:val="36"/>
          <w:szCs w:val="36"/>
        </w:rPr>
        <w:t>3.39. Комиссинская Л.В. Театральное любительство в Кубанском казачьем войске/Л.В. Комиссинская//Из культурного наследия славянского населения Кубани. – Краснодар: Изд-во Краснодарского экспериментального центра развития образования, 1997. – С. 105-112.</w:t>
      </w:r>
    </w:p>
    <w:p>
      <w:pPr>
        <w:pStyle w:val="Normal"/>
        <w:spacing w:before="120" w:after="120"/>
        <w:ind w:left="360" w:hanging="0"/>
        <w:jc w:val="both"/>
        <w:rPr>
          <w:sz w:val="36"/>
          <w:szCs w:val="36"/>
        </w:rPr>
      </w:pPr>
      <w:r>
        <w:rPr>
          <w:sz w:val="36"/>
          <w:szCs w:val="36"/>
        </w:rPr>
        <w:t>3.40. Кондратьева С.Н. Художественная самодеятельность и фольклор (к проблеме народного хора)/С.Н. Кондратьева //Народное творчество. Вопросы теории и практики развития художественной самодеятельности и фольклора. – М.: б/изд.,1974. – С. 5-68.</w:t>
      </w:r>
    </w:p>
    <w:p>
      <w:pPr>
        <w:pStyle w:val="Normal"/>
        <w:spacing w:before="120" w:after="120"/>
        <w:ind w:left="360" w:hanging="0"/>
        <w:jc w:val="both"/>
        <w:rPr>
          <w:sz w:val="36"/>
          <w:szCs w:val="36"/>
        </w:rPr>
      </w:pPr>
      <w:r>
        <w:rPr>
          <w:sz w:val="36"/>
          <w:szCs w:val="36"/>
        </w:rPr>
        <w:t>3.41. Креминская В.Ю. Некоторые проблемы изучения семьи в контексте социализации/В.Ю. Креминская// Традиционная культура и дети. – Краснодар: Краснодарский экспериментальный центр развития образования, 1994. – С. 63-73.</w:t>
      </w:r>
    </w:p>
    <w:p>
      <w:pPr>
        <w:pStyle w:val="Normal"/>
        <w:spacing w:before="120" w:after="120"/>
        <w:ind w:left="360" w:hanging="0"/>
        <w:jc w:val="both"/>
        <w:rPr>
          <w:sz w:val="36"/>
          <w:szCs w:val="36"/>
        </w:rPr>
      </w:pPr>
      <w:r>
        <w:rPr>
          <w:sz w:val="36"/>
          <w:szCs w:val="36"/>
        </w:rPr>
        <w:t>3.42. Кринко Е.Ф. Бунтарь или государственник: образ казачества в учебной литературе/Е.Ф. Кринко, Т.П. Хлынина //Проблемы изучения и развития казачьей культуры. – Майкоп, 2000. – С. 4-14.</w:t>
      </w:r>
    </w:p>
    <w:p>
      <w:pPr>
        <w:pStyle w:val="Normal"/>
        <w:spacing w:before="120" w:after="120"/>
        <w:ind w:left="360" w:hanging="0"/>
        <w:jc w:val="both"/>
        <w:rPr/>
      </w:pPr>
      <w:r>
        <w:rPr>
          <w:sz w:val="36"/>
          <w:szCs w:val="36"/>
        </w:rPr>
        <w:t>3.43. Костина А.В. Массовая культура и культура народная: диалог или конкуренция?/А.В. Костина//Первый Всероссийский конгресс фольклористов. Сборник докладов. Т 1. – М., 2005.</w:t>
      </w:r>
    </w:p>
    <w:p>
      <w:pPr>
        <w:pStyle w:val="Normal"/>
        <w:spacing w:before="120" w:after="120"/>
        <w:ind w:left="360" w:hanging="0"/>
        <w:jc w:val="both"/>
        <w:rPr>
          <w:sz w:val="36"/>
          <w:szCs w:val="36"/>
        </w:rPr>
      </w:pPr>
      <w:r>
        <w:rPr>
          <w:sz w:val="36"/>
          <w:szCs w:val="36"/>
        </w:rPr>
        <w:t>3.44. Куракеева М.Ф. Изучение и пропаганда казачьей культуры в условиях Карачаево-Черкесской республики / М.Ф. Куракеева//Проблемы изучения и развития казачьей культуры. – Майкоп, 2000. – С. 30-33.</w:t>
      </w:r>
    </w:p>
    <w:p>
      <w:pPr>
        <w:pStyle w:val="Normal"/>
        <w:spacing w:before="120" w:after="120"/>
        <w:ind w:left="360" w:hanging="0"/>
        <w:jc w:val="both"/>
        <w:rPr>
          <w:sz w:val="36"/>
          <w:szCs w:val="36"/>
        </w:rPr>
      </w:pPr>
      <w:r>
        <w:rPr>
          <w:sz w:val="36"/>
          <w:szCs w:val="36"/>
        </w:rPr>
        <w:t>3.45. Курьер ЮНЕСКО. – 1985. – № 5. – С. 23-27.</w:t>
      </w:r>
    </w:p>
    <w:p>
      <w:pPr>
        <w:pStyle w:val="Normal"/>
        <w:spacing w:before="120" w:after="120"/>
        <w:ind w:left="360" w:hanging="0"/>
        <w:jc w:val="both"/>
        <w:rPr>
          <w:sz w:val="36"/>
          <w:szCs w:val="36"/>
        </w:rPr>
      </w:pPr>
      <w:r>
        <w:rPr>
          <w:sz w:val="36"/>
          <w:szCs w:val="36"/>
        </w:rPr>
        <w:t>3.46. Лонге-Маркс Ф. Урбанизация и традиционная культура в Дагестане/Ф. Лонге-Маркс//Культура – традиции – образование: Ежегодник. – М.: Российский институт культурологии, 1993. – С. 104-113.</w:t>
      </w:r>
    </w:p>
    <w:p>
      <w:pPr>
        <w:pStyle w:val="Normal"/>
        <w:spacing w:before="120" w:after="120"/>
        <w:ind w:left="360" w:hanging="0"/>
        <w:jc w:val="both"/>
        <w:rPr>
          <w:sz w:val="36"/>
          <w:szCs w:val="36"/>
        </w:rPr>
      </w:pPr>
      <w:r>
        <w:rPr>
          <w:sz w:val="36"/>
          <w:szCs w:val="36"/>
        </w:rPr>
        <w:t>3.47. Мальцев В.Н.  Культура кубанского казачества: проблемы формирования и функционирования/В.Н. Мальцев// Проблемы развития казачьей культуры: материалы научно-практической конференции 7 июня 1997г. п. Тульский. – Майкоп, 1997. – С. 7-11.</w:t>
      </w:r>
    </w:p>
    <w:p>
      <w:pPr>
        <w:pStyle w:val="Normal"/>
        <w:spacing w:before="120" w:after="120"/>
        <w:ind w:left="360" w:hanging="0"/>
        <w:jc w:val="both"/>
        <w:rPr>
          <w:sz w:val="36"/>
          <w:szCs w:val="36"/>
        </w:rPr>
      </w:pPr>
      <w:r>
        <w:rPr>
          <w:sz w:val="36"/>
          <w:szCs w:val="36"/>
        </w:rPr>
        <w:t>3.48. Матвеев О.В. Устная традиция как фактор сохранения исторической памяти кубанского казачества/О. В. Матвеев //Проблемы развития казачьей культуры: материалы научно-практической конференции 7 июня 1997 г. п. Тульский. – Майкоп, 1997. – С. 31-35.</w:t>
      </w:r>
    </w:p>
    <w:p>
      <w:pPr>
        <w:pStyle w:val="Normal"/>
        <w:spacing w:before="120" w:after="120"/>
        <w:ind w:left="360" w:hanging="0"/>
        <w:jc w:val="both"/>
        <w:rPr>
          <w:sz w:val="36"/>
          <w:szCs w:val="36"/>
        </w:rPr>
      </w:pPr>
      <w:r>
        <w:rPr>
          <w:sz w:val="36"/>
          <w:szCs w:val="36"/>
        </w:rPr>
        <w:t>3.49. Межуев В.М. Национальная культура и современная цивилизация/В.М. Межуев//Освобождение духа. – М.: Политиздат, 1991. – С. 255-272.</w:t>
      </w:r>
    </w:p>
    <w:p>
      <w:pPr>
        <w:pStyle w:val="Normal"/>
        <w:spacing w:before="120" w:after="120"/>
        <w:ind w:left="360" w:hanging="0"/>
        <w:jc w:val="both"/>
        <w:rPr>
          <w:sz w:val="36"/>
          <w:szCs w:val="36"/>
        </w:rPr>
      </w:pPr>
      <w:r>
        <w:rPr>
          <w:sz w:val="36"/>
          <w:szCs w:val="36"/>
        </w:rPr>
        <w:t>3.50. Михайлова Н.Г. Традиционная народная культура и тенденции глобализации/ Н.Г. Михайлова//Человек, культура и общество в контексте глобализации современного мира. Материалы III Международной научной конференции. Вып. 3. Электронная культура и новые гуманитарные технологии ХХI века. – М.: Независимый институт гражданского общества, 2004. – С. 117-122.</w:t>
      </w:r>
    </w:p>
    <w:p>
      <w:pPr>
        <w:pStyle w:val="Normal"/>
        <w:spacing w:before="120" w:after="120"/>
        <w:ind w:left="360" w:hanging="0"/>
        <w:jc w:val="both"/>
        <w:rPr>
          <w:sz w:val="36"/>
          <w:szCs w:val="36"/>
        </w:rPr>
      </w:pPr>
      <w:r>
        <w:rPr>
          <w:sz w:val="36"/>
          <w:szCs w:val="36"/>
        </w:rPr>
        <w:t>3.51. Новицкая М.Ю. Возродить утраченное? О мерах по сохранению и развитию традиционной культуры/М.Ю. Новицкая//Традиционная культура. – 2007. –  № 2. – С. 13-16.</w:t>
      </w:r>
    </w:p>
    <w:p>
      <w:pPr>
        <w:pStyle w:val="Normal"/>
        <w:spacing w:before="120" w:after="120"/>
        <w:ind w:left="360" w:hanging="0"/>
        <w:jc w:val="both"/>
        <w:rPr/>
      </w:pPr>
      <w:r>
        <w:rPr>
          <w:sz w:val="36"/>
          <w:szCs w:val="36"/>
        </w:rPr>
        <w:t>3.52. Островский Г.С. Народная художественная культура русского города XVIII-начала ХХ веков как проблема истории искусства/Г.С. Островский//Примитив и его место в художественной культуре Нового и Новейшего времени. – М.: Наука, 1983. – С. 63-78.</w:t>
      </w:r>
    </w:p>
    <w:p>
      <w:pPr>
        <w:pStyle w:val="Normal"/>
        <w:spacing w:before="120" w:after="120"/>
        <w:ind w:left="360" w:hanging="0"/>
        <w:jc w:val="both"/>
        <w:rPr>
          <w:sz w:val="36"/>
          <w:szCs w:val="36"/>
        </w:rPr>
      </w:pPr>
      <w:r>
        <w:rPr>
          <w:sz w:val="36"/>
          <w:szCs w:val="36"/>
        </w:rPr>
        <w:t>3.53. Петрова А.А. Слово в экранной культуре: виртуальность вербального/А.А. Петрова//Традиционная культура. – 2007. – № 3. – С. 22-30.</w:t>
      </w:r>
    </w:p>
    <w:p>
      <w:pPr>
        <w:pStyle w:val="Normal"/>
        <w:spacing w:before="120" w:after="120"/>
        <w:ind w:left="360" w:hanging="0"/>
        <w:jc w:val="both"/>
        <w:rPr>
          <w:sz w:val="36"/>
          <w:szCs w:val="36"/>
        </w:rPr>
      </w:pPr>
      <w:r>
        <w:rPr>
          <w:sz w:val="36"/>
          <w:szCs w:val="36"/>
        </w:rPr>
        <w:t>3.54. Прокофьев В.Н. О трех уровнях художественной культуры Нового и Новейшего времени: к проблеме примитива в изобразительных искусствах/В.Н. Прокофьев// Примитив и его место в художественной культуре Нового и Новейшего времени. – М.: Наука, 1983. – С. 6-29.</w:t>
      </w:r>
    </w:p>
    <w:p>
      <w:pPr>
        <w:pStyle w:val="Normal"/>
        <w:spacing w:before="120" w:after="120"/>
        <w:ind w:left="360" w:hanging="0"/>
        <w:jc w:val="both"/>
        <w:rPr>
          <w:sz w:val="36"/>
          <w:szCs w:val="36"/>
        </w:rPr>
      </w:pPr>
      <w:r>
        <w:rPr>
          <w:sz w:val="36"/>
          <w:szCs w:val="36"/>
        </w:rPr>
        <w:t>3.55. Протоиерей Георгий (Ефимов). Новый день села (К вопросу социального формирования личности детей в традициях народного воспитания / Протоиерей Георгий (Ефимов), М.А. Ляшенко//Мир материнства и детства этносов и этнических групп ЮФО и Кубани: материалы научно-практической конференции 2-3 ноября 2007 г. – Краснодар, 2007. – С.108-117.</w:t>
      </w:r>
    </w:p>
    <w:p>
      <w:pPr>
        <w:pStyle w:val="Normal"/>
        <w:spacing w:before="120" w:after="120"/>
        <w:ind w:left="360" w:hanging="0"/>
        <w:jc w:val="both"/>
        <w:rPr>
          <w:sz w:val="36"/>
          <w:szCs w:val="36"/>
        </w:rPr>
      </w:pPr>
      <w:r>
        <w:rPr>
          <w:sz w:val="36"/>
          <w:szCs w:val="36"/>
        </w:rPr>
        <w:t>3.56. Путилов Б.Н. Вариативность в фольклоре как творческий процесс/Б.Н. Путилов//Историко-этнографические исследования по фольклору: Сборник статей памяти С.А. Токарева. – М.: Восточная литература,1994. – С. 180-198.</w:t>
      </w:r>
    </w:p>
    <w:p>
      <w:pPr>
        <w:pStyle w:val="Normal"/>
        <w:spacing w:before="120" w:after="120"/>
        <w:ind w:left="360" w:hanging="0"/>
        <w:jc w:val="both"/>
        <w:rPr/>
      </w:pPr>
      <w:r>
        <w:rPr>
          <w:sz w:val="36"/>
          <w:szCs w:val="36"/>
        </w:rPr>
        <w:t>3.57. Путилов Б.Н. Фольклор и художественная самодеятельность/Б.Н. Путилов//Фольклор и художественная самодеятельность. – Л.: Наука, 1968. – С. 5-20</w:t>
      </w:r>
    </w:p>
    <w:p>
      <w:pPr>
        <w:pStyle w:val="Normal"/>
        <w:spacing w:before="120" w:after="120"/>
        <w:ind w:left="360" w:hanging="0"/>
        <w:jc w:val="both"/>
        <w:rPr>
          <w:sz w:val="36"/>
          <w:szCs w:val="36"/>
        </w:rPr>
      </w:pPr>
      <w:r>
        <w:rPr>
          <w:sz w:val="36"/>
          <w:szCs w:val="36"/>
        </w:rPr>
        <w:t xml:space="preserve">3.58. Путилов Б.Н. О процессе жанрообразования в фольклоре/Б.Н. Путилов//Актуальные проблемы современной фольклористики. – Л.: Музыка, 1980. – С. 5-17. </w:t>
      </w:r>
    </w:p>
    <w:p>
      <w:pPr>
        <w:pStyle w:val="Normal"/>
        <w:spacing w:before="120" w:after="120"/>
        <w:ind w:left="360" w:hanging="0"/>
        <w:jc w:val="both"/>
        <w:rPr>
          <w:sz w:val="36"/>
          <w:szCs w:val="36"/>
        </w:rPr>
      </w:pPr>
      <w:r>
        <w:rPr>
          <w:sz w:val="36"/>
          <w:szCs w:val="36"/>
        </w:rPr>
        <w:t>3.59. Пугачева Н.Г. Культура Кубани: проблемы, состояние, перспективы/Н.Г. Пугачева//Сбережение народа: традиционная народная культура. Материалы научно-практической конференции 8-9 июня 2007 г. – Краснодар: ООО РИЦ  Мир Кубани, 2007. – С. 5-9.</w:t>
      </w:r>
    </w:p>
    <w:p>
      <w:pPr>
        <w:pStyle w:val="Normal"/>
        <w:spacing w:before="120" w:after="120"/>
        <w:ind w:left="360" w:hanging="0"/>
        <w:jc w:val="both"/>
        <w:rPr>
          <w:sz w:val="36"/>
          <w:szCs w:val="36"/>
        </w:rPr>
      </w:pPr>
      <w:r>
        <w:rPr>
          <w:sz w:val="36"/>
          <w:szCs w:val="36"/>
        </w:rPr>
        <w:t>3.60. Розин В.М. Феномен сетевого фольклора/В.М. Розин // Традиционная культура. – 2007. – № 3. – С. 15-22.</w:t>
      </w:r>
    </w:p>
    <w:p>
      <w:pPr>
        <w:pStyle w:val="Normal"/>
        <w:spacing w:before="120" w:after="120"/>
        <w:ind w:left="360" w:hanging="0"/>
        <w:jc w:val="both"/>
        <w:rPr>
          <w:sz w:val="36"/>
          <w:szCs w:val="36"/>
        </w:rPr>
      </w:pPr>
      <w:r>
        <w:rPr>
          <w:sz w:val="36"/>
          <w:szCs w:val="36"/>
        </w:rPr>
        <w:t>3.61. Румянцева Г.В. Традиционная одежда: костюм и функции/Г.В. Румянцева//Проблемы развития казачьей культуры: материалы научно-практической конференции 7 июня 1997 г. п. Тульский. – Майкоп, 1997. – С. 46-50.</w:t>
      </w:r>
    </w:p>
    <w:p>
      <w:pPr>
        <w:pStyle w:val="Normal"/>
        <w:spacing w:before="120" w:after="120"/>
        <w:ind w:left="360" w:hanging="0"/>
        <w:jc w:val="both"/>
        <w:rPr>
          <w:sz w:val="36"/>
          <w:szCs w:val="36"/>
        </w:rPr>
      </w:pPr>
      <w:r>
        <w:rPr>
          <w:sz w:val="36"/>
          <w:szCs w:val="36"/>
        </w:rPr>
        <w:t>3.62. Семенцов М.В. К вопросу о классификации народных знаний на примере «детской» народной медицины кубанских казаков/М.В. Семенцов//Традиционная культура и дети. – Краснодар: Краснодарский экспериментальный центр развития образования, 1994. – С. 50-63.</w:t>
      </w:r>
    </w:p>
    <w:p>
      <w:pPr>
        <w:pStyle w:val="Normal"/>
        <w:spacing w:before="120" w:after="120"/>
        <w:ind w:left="360" w:hanging="0"/>
        <w:jc w:val="both"/>
        <w:rPr>
          <w:sz w:val="36"/>
          <w:szCs w:val="36"/>
        </w:rPr>
      </w:pPr>
      <w:r>
        <w:rPr>
          <w:sz w:val="36"/>
          <w:szCs w:val="36"/>
        </w:rPr>
        <w:t>3.63. Семенцов М.В. Использование средств и продуктов животного происхождения в народной медицине кубанских казаков XIX-начала ХХ вв./М.В. Семенцов//Проблемы развития казачьей культуры: материалы научно-практической конференции 7.июня 1997 г. п. Тульский. – Майкоп, 1997. – С. 73-77.</w:t>
      </w:r>
    </w:p>
    <w:p>
      <w:pPr>
        <w:pStyle w:val="Normal"/>
        <w:spacing w:before="120" w:after="120"/>
        <w:ind w:left="360" w:hanging="0"/>
        <w:jc w:val="both"/>
        <w:rPr>
          <w:sz w:val="36"/>
          <w:szCs w:val="36"/>
        </w:rPr>
      </w:pPr>
      <w:r>
        <w:rPr>
          <w:sz w:val="36"/>
          <w:szCs w:val="36"/>
        </w:rPr>
        <w:t>3.64. Сопов А.В. К вопросу о происхождении казачества / А.В. Сопов//Проблемы развития казачьей культуры: материалы научно-практической конференции 7 июня 1997 г. п. Тульский. – Майкоп, 1997. – С. 17-20.</w:t>
      </w:r>
    </w:p>
    <w:p>
      <w:pPr>
        <w:pStyle w:val="Normal"/>
        <w:spacing w:before="120" w:after="120"/>
        <w:ind w:left="360" w:hanging="0"/>
        <w:jc w:val="both"/>
        <w:rPr>
          <w:sz w:val="36"/>
          <w:szCs w:val="36"/>
        </w:rPr>
      </w:pPr>
      <w:r>
        <w:rPr>
          <w:sz w:val="36"/>
          <w:szCs w:val="36"/>
        </w:rPr>
        <w:t>3.65. Сопов А.В. Становление казачества/А.В. Сопов// Проблемы изучения и развития казачьей культуры. – Майкоп, 2000. – С.14-23.</w:t>
      </w:r>
    </w:p>
    <w:p>
      <w:pPr>
        <w:pStyle w:val="Normal"/>
        <w:spacing w:before="120" w:after="120"/>
        <w:ind w:left="360" w:hanging="0"/>
        <w:jc w:val="both"/>
        <w:rPr>
          <w:sz w:val="36"/>
          <w:szCs w:val="36"/>
        </w:rPr>
      </w:pPr>
      <w:r>
        <w:rPr>
          <w:sz w:val="36"/>
          <w:szCs w:val="36"/>
        </w:rPr>
        <w:t>3.66. Сопов А.В. Этническое самосознание казаков/       А.В. Сопов//Проблемы изучения и развития казачьей культуры. – Майкоп, 2000. – С. 23-27.</w:t>
      </w:r>
    </w:p>
    <w:p>
      <w:pPr>
        <w:pStyle w:val="Normal"/>
        <w:spacing w:before="120" w:after="120"/>
        <w:ind w:left="360" w:hanging="0"/>
        <w:jc w:val="both"/>
        <w:rPr>
          <w:sz w:val="36"/>
          <w:szCs w:val="36"/>
        </w:rPr>
      </w:pPr>
      <w:r>
        <w:rPr>
          <w:sz w:val="36"/>
          <w:szCs w:val="36"/>
        </w:rPr>
        <w:t>3.67. Титоренко М.Ф. Из семейной жизни линейных казаков Кубани /дореформенный и пореформенный периоды)/ М.Ф. Титоренко//Мир материнства и детства этносов и этнических групп ЮФО и Кубани: материалы научно-практической конференции 2-3 ноября 2007 г. – Краснодар: ООО РКА Пресс-имидж, 2007. – С. 24-29.</w:t>
      </w:r>
    </w:p>
    <w:p>
      <w:pPr>
        <w:pStyle w:val="Normal"/>
        <w:spacing w:before="120" w:after="120"/>
        <w:ind w:left="360" w:hanging="0"/>
        <w:jc w:val="both"/>
        <w:rPr/>
      </w:pPr>
      <w:r>
        <w:rPr>
          <w:sz w:val="36"/>
          <w:szCs w:val="36"/>
        </w:rPr>
        <w:t>3.68. Титоренко М.Ф. Социализация молодежи у кубанских казаков на семейно-общинном уровне/М.Ф. Титоренко// Молодежь и молодежные субкультуры этносов и этнических групп ЮФО. Традиции и современность. – Краснодар: Пресс-имидж, 2008-2009. – С. 100-110.</w:t>
      </w:r>
    </w:p>
    <w:p>
      <w:pPr>
        <w:pStyle w:val="Normal"/>
        <w:spacing w:before="120" w:after="120"/>
        <w:ind w:left="360" w:hanging="0"/>
        <w:jc w:val="both"/>
        <w:rPr>
          <w:sz w:val="36"/>
          <w:szCs w:val="36"/>
        </w:rPr>
      </w:pPr>
      <w:r>
        <w:rPr>
          <w:sz w:val="36"/>
          <w:szCs w:val="36"/>
        </w:rPr>
        <w:t>3.69. Толстой Н.И. О вторичной функции обрядового символа (на материале славянской народной традиции)/      Н.И. Толстой, С.М. Толстая//Историко-этнографические исследования по фольклору: Сборник статей памяти С.А. Токарева – М.: Восточная литература, 1994. – С. 238-256.</w:t>
      </w:r>
    </w:p>
    <w:p>
      <w:pPr>
        <w:pStyle w:val="Normal"/>
        <w:spacing w:before="120" w:after="120"/>
        <w:ind w:left="360" w:hanging="0"/>
        <w:jc w:val="both"/>
        <w:rPr>
          <w:sz w:val="36"/>
          <w:szCs w:val="36"/>
        </w:rPr>
      </w:pPr>
      <w:r>
        <w:rPr>
          <w:sz w:val="36"/>
          <w:szCs w:val="36"/>
        </w:rPr>
        <w:t>3.70. Томилов Н.А. Народная культура: сферы, типы, проблемы изучения/Н.А. Томилов//От краеведения к культурологии:  Российскому институту культурологии – 70 лет. – М.: Рос. ин-т культурологии, 2002. – С. 48-59.</w:t>
      </w:r>
    </w:p>
    <w:p>
      <w:pPr>
        <w:pStyle w:val="Normal"/>
        <w:spacing w:before="120" w:after="120"/>
        <w:ind w:left="360" w:hanging="0"/>
        <w:jc w:val="both"/>
        <w:rPr/>
      </w:pPr>
      <w:r>
        <w:rPr>
          <w:sz w:val="36"/>
          <w:szCs w:val="36"/>
        </w:rPr>
        <w:t xml:space="preserve">3.71. Фадеева И.Е. Структура фольклора (к вопросу о связях двух сфер народного творчества)/И.Е. Фадеева// Актуальные проблемы современной фольклористики. – Л.: Музыка, 1980. – С. 5-17. </w:t>
      </w:r>
    </w:p>
    <w:p>
      <w:pPr>
        <w:pStyle w:val="Normal"/>
        <w:spacing w:before="120" w:after="120"/>
        <w:ind w:left="360" w:hanging="0"/>
        <w:jc w:val="both"/>
        <w:rPr>
          <w:sz w:val="36"/>
          <w:szCs w:val="36"/>
        </w:rPr>
      </w:pPr>
      <w:r>
        <w:rPr>
          <w:sz w:val="36"/>
          <w:szCs w:val="36"/>
        </w:rPr>
        <w:t xml:space="preserve"> </w:t>
      </w:r>
      <w:r>
        <w:rPr>
          <w:sz w:val="36"/>
          <w:szCs w:val="36"/>
        </w:rPr>
        <w:t>3.72. Хренов Н.А. Традиционная культура и цивилизационная идентичность/Н.А. Хренов//Традиционная культура. – 2007. – № 2. – С. 9-13.</w:t>
      </w:r>
    </w:p>
    <w:p>
      <w:pPr>
        <w:pStyle w:val="Normal"/>
        <w:spacing w:before="120" w:after="120"/>
        <w:ind w:left="360" w:hanging="0"/>
        <w:jc w:val="both"/>
        <w:rPr>
          <w:sz w:val="36"/>
          <w:szCs w:val="36"/>
        </w:rPr>
      </w:pPr>
      <w:r>
        <w:rPr>
          <w:sz w:val="36"/>
          <w:szCs w:val="36"/>
        </w:rPr>
        <w:t>3.73. Царева Л.С. Девичий костюм линейных станиц/     Л.С. Царева//Молодежь и молодежные субкультуры этносов и этнических групп ЮФО. Традиции и современность. – Краснодар: Пресс-имидж, 2008-2009. – С. 159-172.</w:t>
      </w:r>
    </w:p>
    <w:p>
      <w:pPr>
        <w:pStyle w:val="Normal"/>
        <w:spacing w:before="120" w:after="120"/>
        <w:ind w:left="360" w:hanging="0"/>
        <w:jc w:val="both"/>
        <w:rPr>
          <w:sz w:val="36"/>
          <w:szCs w:val="36"/>
        </w:rPr>
      </w:pPr>
      <w:r>
        <w:rPr>
          <w:sz w:val="36"/>
          <w:szCs w:val="36"/>
        </w:rPr>
        <w:t>3.74. Цибульникова А.А. К вопросу о реальном количестве детей в казачьих семьях Кубани в первой половине XIX века/А.А. Цибульникова//Мир материнства и детства этносов и этнических групп ЮФО и Кубани: материалы научно-практической конференции 2-3 ноября 2007 г. – Краснодар, 2007. – С. 29-35.</w:t>
      </w:r>
    </w:p>
    <w:p>
      <w:pPr>
        <w:pStyle w:val="Normal"/>
        <w:spacing w:before="120" w:after="120"/>
        <w:ind w:left="360" w:hanging="0"/>
        <w:jc w:val="both"/>
        <w:rPr>
          <w:sz w:val="36"/>
          <w:szCs w:val="36"/>
        </w:rPr>
      </w:pPr>
      <w:r>
        <w:rPr>
          <w:sz w:val="36"/>
          <w:szCs w:val="36"/>
        </w:rPr>
        <w:t>3.75. Чистов К.В. Специфика фольклора в свете теории информации/К.В. Чистов//Фольклор. Текст. Традиция: Сб. статей. – М.:ОГИ, 2005. – С. 26-44.</w:t>
      </w:r>
    </w:p>
    <w:p>
      <w:pPr>
        <w:pStyle w:val="Normal"/>
        <w:spacing w:before="120" w:after="120"/>
        <w:ind w:left="360" w:hanging="0"/>
        <w:jc w:val="both"/>
        <w:rPr>
          <w:sz w:val="36"/>
          <w:szCs w:val="36"/>
        </w:rPr>
      </w:pPr>
      <w:r>
        <w:rPr>
          <w:sz w:val="36"/>
          <w:szCs w:val="36"/>
        </w:rPr>
        <w:t>3.76. Чистов К.В. Традиция и вариативность/К.В. Чистов// Фольклор. Текст. Традиция: Сб. статей. – М.: ОГИ, 2005. – С. 105-117.</w:t>
      </w:r>
    </w:p>
    <w:p>
      <w:pPr>
        <w:pStyle w:val="Normal"/>
        <w:spacing w:before="120" w:after="120"/>
        <w:ind w:left="360" w:hanging="0"/>
        <w:jc w:val="both"/>
        <w:rPr/>
      </w:pPr>
      <w:r>
        <w:rPr>
          <w:sz w:val="36"/>
          <w:szCs w:val="36"/>
        </w:rPr>
        <w:t>3.77. Чистов К.В. Традиционные и «вторичные» формы культуры/К. В. Чистов//Фольклор. Текст. Традиция: Сб. статей. – М.: ОГИ, 2005. – 124-133.</w:t>
      </w:r>
    </w:p>
    <w:p>
      <w:pPr>
        <w:pStyle w:val="Normal"/>
        <w:spacing w:before="120" w:after="120"/>
        <w:ind w:left="360" w:hanging="0"/>
        <w:jc w:val="both"/>
        <w:rPr>
          <w:sz w:val="36"/>
          <w:szCs w:val="36"/>
        </w:rPr>
      </w:pPr>
      <w:r>
        <w:rPr>
          <w:sz w:val="36"/>
          <w:szCs w:val="36"/>
        </w:rPr>
        <w:t>3.78. Чмырева И.Ю. Дети в интерьере кубанского жилища/ И.Ю. Чмырева//Традиционная культура и дети. – Краснодар: Краснодарский экспериментальный центр развития образования, 1994. – С. 73-84.</w:t>
      </w:r>
    </w:p>
    <w:p>
      <w:pPr>
        <w:pStyle w:val="Normal"/>
        <w:spacing w:before="120" w:after="120"/>
        <w:ind w:left="360" w:hanging="0"/>
        <w:jc w:val="both"/>
        <w:rPr>
          <w:sz w:val="36"/>
          <w:szCs w:val="36"/>
        </w:rPr>
      </w:pPr>
      <w:r>
        <w:rPr>
          <w:sz w:val="36"/>
          <w:szCs w:val="36"/>
        </w:rPr>
        <w:t>3.79. Что такое фольклор? (Навстречу Первому Всероссийскому конгрессу фольклористов) / Традиционная культура. – 2005. – № 2. – С. 4-14.</w:t>
      </w:r>
    </w:p>
    <w:p>
      <w:pPr>
        <w:pStyle w:val="Normal"/>
        <w:spacing w:before="120" w:after="120"/>
        <w:ind w:left="360" w:hanging="0"/>
        <w:jc w:val="both"/>
        <w:rPr/>
      </w:pPr>
      <w:r>
        <w:rPr>
          <w:sz w:val="36"/>
          <w:szCs w:val="36"/>
        </w:rPr>
        <w:t>3.80. Что такое фольклор? (Навстречу Первому Всероссийскому конгрессу фольклористов)/Традиционная культура. – 2005. – № 4. – С. 3-16.</w:t>
      </w:r>
    </w:p>
    <w:p>
      <w:pPr>
        <w:pStyle w:val="Normal"/>
        <w:spacing w:before="120" w:after="120"/>
        <w:ind w:left="360" w:hanging="0"/>
        <w:jc w:val="both"/>
        <w:rPr>
          <w:sz w:val="36"/>
          <w:szCs w:val="36"/>
        </w:rPr>
      </w:pPr>
      <w:r>
        <w:rPr>
          <w:sz w:val="36"/>
          <w:szCs w:val="36"/>
        </w:rPr>
        <w:t>3.81. Шестаков В.П. Искусство тривиализации: некоторые теоретические проблемы «массовой культуры»/В.П. Шестаков//Вопросы философии. – 1982. – №10. – С. 105-117.</w:t>
      </w:r>
    </w:p>
    <w:p>
      <w:pPr>
        <w:pStyle w:val="Normal"/>
        <w:spacing w:before="120" w:after="120"/>
        <w:ind w:left="360" w:hanging="0"/>
        <w:jc w:val="both"/>
        <w:rPr>
          <w:sz w:val="36"/>
          <w:szCs w:val="36"/>
        </w:rPr>
      </w:pPr>
      <w:r>
        <w:rPr>
          <w:sz w:val="36"/>
          <w:szCs w:val="36"/>
        </w:rPr>
        <w:t>3.82. Шитов И.П. Взаимодействие фольклора, самодеятельного и художественного творчества/И.П. Шитов//Вопросы марксистско-ленинской эстетики. – М.: Изд-во Московского ун-та, 1964. – С. 71-91.</w:t>
      </w:r>
    </w:p>
    <w:p>
      <w:pPr>
        <w:pStyle w:val="Normal"/>
        <w:spacing w:before="120" w:after="120"/>
        <w:jc w:val="both"/>
        <w:rPr>
          <w:b/>
          <w:b/>
          <w:sz w:val="36"/>
          <w:szCs w:val="36"/>
        </w:rPr>
      </w:pPr>
      <w:r>
        <w:rPr>
          <w:b/>
          <w:sz w:val="36"/>
          <w:szCs w:val="36"/>
        </w:rPr>
      </w:r>
    </w:p>
    <w:p>
      <w:pPr>
        <w:pStyle w:val="Normal"/>
        <w:spacing w:before="120" w:after="120"/>
        <w:ind w:left="708" w:firstLine="708"/>
        <w:jc w:val="both"/>
        <w:rPr/>
      </w:pPr>
      <w:r>
        <w:rPr>
          <w:b/>
          <w:sz w:val="36"/>
          <w:szCs w:val="36"/>
        </w:rPr>
        <w:t>4.</w:t>
      </w:r>
      <w:r>
        <w:rPr>
          <w:sz w:val="36"/>
          <w:szCs w:val="36"/>
        </w:rPr>
        <w:t xml:space="preserve"> </w:t>
      </w:r>
      <w:r>
        <w:rPr>
          <w:b/>
          <w:sz w:val="36"/>
          <w:szCs w:val="36"/>
        </w:rPr>
        <w:t>Диссертации и авторефераты диссертаций</w:t>
      </w:r>
    </w:p>
    <w:p>
      <w:pPr>
        <w:pStyle w:val="Normal"/>
        <w:spacing w:before="120" w:after="120"/>
        <w:ind w:left="708" w:firstLine="708"/>
        <w:jc w:val="both"/>
        <w:rPr>
          <w:b/>
          <w:b/>
          <w:sz w:val="36"/>
          <w:szCs w:val="36"/>
        </w:rPr>
      </w:pPr>
      <w:r>
        <w:rPr>
          <w:b/>
          <w:sz w:val="36"/>
          <w:szCs w:val="36"/>
        </w:rPr>
      </w:r>
    </w:p>
    <w:p>
      <w:pPr>
        <w:pStyle w:val="Normal"/>
        <w:spacing w:before="120" w:after="120"/>
        <w:ind w:left="360" w:hanging="0"/>
        <w:jc w:val="both"/>
        <w:rPr/>
      </w:pPr>
      <w:r>
        <w:rPr>
          <w:sz w:val="36"/>
          <w:szCs w:val="36"/>
        </w:rPr>
        <w:t>4.1. Асанбеков М.К. Традиции и обычаи в динамике образа жизни сельского населения Киргизии: автореф. дисс. … канд. социол. наук/М. К. Асанбеков. – Москва, 1993. – 23 с.</w:t>
      </w:r>
    </w:p>
    <w:p>
      <w:pPr>
        <w:pStyle w:val="Normal"/>
        <w:spacing w:before="120" w:after="120"/>
        <w:ind w:left="360" w:hanging="0"/>
        <w:jc w:val="both"/>
        <w:rPr/>
      </w:pPr>
      <w:r>
        <w:rPr>
          <w:sz w:val="36"/>
          <w:szCs w:val="36"/>
        </w:rPr>
        <w:t>4.2. Бабуева В.Д. Традиционная народная культура бурят: автореф. дисс. … канд. культурологии/В. Д. Бабуева. – Улан-удэ, 2006. – 22 с.</w:t>
      </w:r>
    </w:p>
    <w:p>
      <w:pPr>
        <w:pStyle w:val="Normal"/>
        <w:spacing w:before="120" w:after="120"/>
        <w:ind w:left="360" w:hanging="0"/>
        <w:jc w:val="both"/>
        <w:rPr/>
      </w:pPr>
      <w:r>
        <w:rPr>
          <w:sz w:val="36"/>
          <w:szCs w:val="36"/>
        </w:rPr>
        <w:t>4.3. Батура А.А. Традиция как философско-культурологическая категория и ее социально-адаптационные функции: дисс. … канд. культурологии/А. А. Батура. – Краснодар, 2000. – 131 с.</w:t>
      </w:r>
    </w:p>
    <w:p>
      <w:pPr>
        <w:pStyle w:val="Normal"/>
        <w:spacing w:before="120" w:after="120"/>
        <w:ind w:left="360" w:hanging="0"/>
        <w:jc w:val="both"/>
        <w:rPr/>
      </w:pPr>
      <w:r>
        <w:rPr>
          <w:sz w:val="36"/>
          <w:szCs w:val="36"/>
        </w:rPr>
        <w:t>4.4. Гангур Н.А. Народное декоративно-прикладное искусство восточнославянского населения Кубани: автореф. дисс. … канд. историч. наук/Н.А. Гангур. – Краснодар, 2002. – 26 с.</w:t>
      </w:r>
    </w:p>
    <w:p>
      <w:pPr>
        <w:pStyle w:val="Normal"/>
        <w:spacing w:before="120" w:after="120"/>
        <w:ind w:left="360" w:hanging="0"/>
        <w:jc w:val="both"/>
        <w:rPr/>
      </w:pPr>
      <w:r>
        <w:rPr>
          <w:sz w:val="36"/>
          <w:szCs w:val="36"/>
        </w:rPr>
        <w:t>4.5. Дианова Н.Ф. Традиционная детская субкультура Кубани и ее место в современном обществе: дисс. … канд. культурологии/Н.Ф. Дианова. – Краснодар, 2004. – 120 с.</w:t>
      </w:r>
    </w:p>
    <w:p>
      <w:pPr>
        <w:pStyle w:val="Normal"/>
        <w:spacing w:before="120" w:after="120"/>
        <w:ind w:left="360" w:hanging="0"/>
        <w:jc w:val="both"/>
        <w:rPr/>
      </w:pPr>
      <w:r>
        <w:rPr>
          <w:sz w:val="36"/>
          <w:szCs w:val="36"/>
        </w:rPr>
        <w:t>4.6. Зязева Л.К. Традиционная русская культура как основа формирования национального самосознания молодого поколения: автореф. дисс. … канд. культурологии/Л.К. Зязева. – Санкт-Петербург, 2004. – 22 с.</w:t>
      </w:r>
    </w:p>
    <w:p>
      <w:pPr>
        <w:pStyle w:val="Normal"/>
        <w:spacing w:before="120" w:after="120"/>
        <w:ind w:left="360" w:hanging="0"/>
        <w:jc w:val="both"/>
        <w:rPr/>
      </w:pPr>
      <w:r>
        <w:rPr>
          <w:sz w:val="36"/>
          <w:szCs w:val="36"/>
        </w:rPr>
        <w:t>4.7. Котожеков Г.Г. Философско-социологический анализ национальной культуры: дисс. ...докт. философ. наук/     Г.Г. Котожеков. – Москва, 1991. – 306 с.</w:t>
      </w:r>
    </w:p>
    <w:p>
      <w:pPr>
        <w:pStyle w:val="Normal"/>
        <w:spacing w:before="120" w:after="120"/>
        <w:ind w:left="360" w:hanging="0"/>
        <w:jc w:val="both"/>
        <w:rPr/>
      </w:pPr>
      <w:r>
        <w:rPr>
          <w:sz w:val="36"/>
          <w:szCs w:val="36"/>
        </w:rPr>
        <w:t xml:space="preserve">4.8. Кунин Ю.Ю. Социокультурное значение Черноморской кордонной линии в развитии Кубанского казачьего края (вторая пол. XVII-конец XIX вв.): дисс. …канд. культурологии/ Ю.Ю. Кунин. – Краснодар, 1998. – 165 с. </w:t>
      </w:r>
    </w:p>
    <w:p>
      <w:pPr>
        <w:pStyle w:val="Normal"/>
        <w:spacing w:before="120" w:after="120"/>
        <w:ind w:left="360" w:hanging="0"/>
        <w:jc w:val="both"/>
        <w:rPr/>
      </w:pPr>
      <w:r>
        <w:rPr>
          <w:sz w:val="36"/>
          <w:szCs w:val="36"/>
        </w:rPr>
        <w:t>4.9. Лаво Р.С. Культурные архетипы этнического самосознания ассирийцев: автореф.  дисс. … канд. культурологии. /Р.С. Лаво. – Краснодар, 1999. – 22 с.</w:t>
      </w:r>
    </w:p>
    <w:p>
      <w:pPr>
        <w:pStyle w:val="Normal"/>
        <w:spacing w:before="120" w:after="120"/>
        <w:ind w:left="360" w:hanging="0"/>
        <w:jc w:val="both"/>
        <w:rPr/>
      </w:pPr>
      <w:r>
        <w:rPr>
          <w:sz w:val="36"/>
          <w:szCs w:val="36"/>
        </w:rPr>
        <w:t>4.10. Солонина Т.И. Этнокультурная панорама жизни обских угров: культурологический аспект: автореф. дисс. … канд. культурологии/Т.И. Солонина. – Краснодар, 2002. –  22 с.</w:t>
      </w:r>
    </w:p>
    <w:p>
      <w:pPr>
        <w:pStyle w:val="Normal"/>
        <w:spacing w:before="120" w:after="120"/>
        <w:ind w:left="360" w:hanging="0"/>
        <w:jc w:val="both"/>
        <w:rPr/>
      </w:pPr>
      <w:r>
        <w:rPr>
          <w:sz w:val="36"/>
          <w:szCs w:val="36"/>
        </w:rPr>
        <w:t>4.11. Тернавский Н.А. Культура кубанского казачества в конце XVIII-начале ХХ вв.: общие черты, этнические и региональные особенности: дисс. ... канд. историч. наук/       Н.А. Тернавский. – Краснодар, 2004. – 196 с.</w:t>
      </w:r>
    </w:p>
    <w:p>
      <w:pPr>
        <w:pStyle w:val="Normal"/>
        <w:spacing w:before="120" w:after="120"/>
        <w:ind w:left="360" w:hanging="0"/>
        <w:jc w:val="both"/>
        <w:rPr/>
      </w:pPr>
      <w:r>
        <w:rPr>
          <w:sz w:val="36"/>
          <w:szCs w:val="36"/>
        </w:rPr>
        <w:t>4.12.Тлеуж А.Д. Этнокультурные архетипы адыгского народа: опыт философско-культурологического осмысления: автореф. дисс. … докт. философ. наук/А.Д. Тлеуж. –  Краснодар, 2007. – 42 с.</w:t>
      </w:r>
    </w:p>
    <w:p>
      <w:pPr>
        <w:pStyle w:val="Normal"/>
        <w:spacing w:before="120" w:after="120"/>
        <w:ind w:left="360" w:hanging="0"/>
        <w:jc w:val="both"/>
        <w:rPr/>
      </w:pPr>
      <w:r>
        <w:rPr>
          <w:sz w:val="36"/>
          <w:szCs w:val="36"/>
        </w:rPr>
        <w:t>4.13. Федина А.И. Формирование историко-культурной региональной традиции черноморских казаков: образование, литература, историко-этнографическая наука (1792 – 1860): дисс. …канд. культурологии/А.И. Федина. – Краснодар. 1998.– 169 с.</w:t>
      </w:r>
    </w:p>
    <w:p>
      <w:pPr>
        <w:pStyle w:val="Normal"/>
        <w:spacing w:before="120" w:after="120"/>
        <w:ind w:left="360" w:hanging="0"/>
        <w:jc w:val="both"/>
        <w:rPr/>
      </w:pPr>
      <w:r>
        <w:rPr>
          <w:sz w:val="36"/>
          <w:szCs w:val="36"/>
        </w:rPr>
        <w:t>4.14. Целищева В.Г. Механизмы формирования и факторы устойчивости этнокультурных границ (на примере коренных малочисленных народов Приамурья): автореф. дисс. … канд. социол. наук/В.Г. Целищева. – Москва, 2007. – 25 с.</w:t>
      </w:r>
    </w:p>
    <w:p>
      <w:pPr>
        <w:pStyle w:val="Normal"/>
        <w:spacing w:before="120" w:after="120"/>
        <w:ind w:left="360" w:hanging="0"/>
        <w:jc w:val="both"/>
        <w:rPr/>
      </w:pPr>
      <w:r>
        <w:rPr>
          <w:sz w:val="36"/>
          <w:szCs w:val="36"/>
        </w:rPr>
        <w:t>4.15. Цукерман В.С. Народная культура как социальное явление: дисс. … докт. филос. наук/В.С. Цукерман. – Челябинск, 1984. – 401 с.</w:t>
      </w:r>
    </w:p>
    <w:p>
      <w:pPr>
        <w:pStyle w:val="Normal"/>
        <w:spacing w:before="120" w:after="120"/>
        <w:ind w:left="360" w:hanging="0"/>
        <w:jc w:val="both"/>
        <w:rPr>
          <w:sz w:val="36"/>
          <w:szCs w:val="36"/>
        </w:rPr>
      </w:pPr>
      <w:r>
        <w:rPr>
          <w:sz w:val="36"/>
          <w:szCs w:val="36"/>
        </w:rPr>
        <w:t>4.16. Щербина Ю.Г. Народное декоративно-прикладное искусство Кубани: автореф. дисс. … канд. историч. наук/    Ю.Г. Щербина. – Краснодар, 2007. – 26 с.</w:t>
      </w:r>
    </w:p>
    <w:p>
      <w:pPr>
        <w:pStyle w:val="Normal"/>
        <w:spacing w:before="120" w:after="120"/>
        <w:jc w:val="both"/>
        <w:rPr>
          <w:b/>
          <w:b/>
          <w:sz w:val="36"/>
          <w:szCs w:val="36"/>
        </w:rPr>
      </w:pPr>
      <w:r>
        <w:rPr>
          <w:b/>
          <w:sz w:val="36"/>
          <w:szCs w:val="36"/>
        </w:rPr>
      </w:r>
    </w:p>
    <w:p>
      <w:pPr>
        <w:pStyle w:val="Normal"/>
        <w:spacing w:before="120" w:after="120"/>
        <w:ind w:left="2124" w:firstLine="708"/>
        <w:jc w:val="both"/>
        <w:rPr>
          <w:sz w:val="36"/>
          <w:szCs w:val="36"/>
        </w:rPr>
      </w:pPr>
      <w:r>
        <w:rPr>
          <w:b/>
          <w:sz w:val="36"/>
          <w:szCs w:val="36"/>
        </w:rPr>
        <w:t>5.  Справочная литература:</w:t>
      </w:r>
    </w:p>
    <w:p>
      <w:pPr>
        <w:pStyle w:val="Normal"/>
        <w:spacing w:before="120" w:after="120"/>
        <w:ind w:left="360" w:hanging="0"/>
        <w:jc w:val="both"/>
        <w:rPr>
          <w:b/>
          <w:b/>
          <w:sz w:val="36"/>
          <w:szCs w:val="36"/>
        </w:rPr>
      </w:pPr>
      <w:r>
        <w:rPr>
          <w:b/>
          <w:sz w:val="36"/>
          <w:szCs w:val="36"/>
        </w:rPr>
      </w:r>
    </w:p>
    <w:p>
      <w:pPr>
        <w:pStyle w:val="Normal"/>
        <w:spacing w:before="120" w:after="120"/>
        <w:ind w:left="360" w:hanging="0"/>
        <w:jc w:val="both"/>
        <w:rPr/>
      </w:pPr>
      <w:r>
        <w:rPr>
          <w:sz w:val="36"/>
          <w:szCs w:val="36"/>
        </w:rPr>
        <w:t>5.1. Даль В.И. Толковый словарь в 2-х томах/В.И. Даль. Т. 2. – М.: Астрель, 2001. – 1280 с.</w:t>
      </w:r>
    </w:p>
    <w:p>
      <w:pPr>
        <w:pStyle w:val="Normal"/>
        <w:spacing w:before="120" w:after="120"/>
        <w:ind w:left="360" w:hanging="0"/>
        <w:jc w:val="both"/>
        <w:rPr>
          <w:sz w:val="36"/>
          <w:szCs w:val="36"/>
        </w:rPr>
      </w:pPr>
      <w:r>
        <w:rPr>
          <w:sz w:val="36"/>
          <w:szCs w:val="36"/>
        </w:rPr>
        <w:t>5.2. Культурология ХХ век: Антология. Философия и социология/Общ. ред. и сост. С.Я. Левит. – М.: Наука, 1994. – 251 с.</w:t>
      </w:r>
    </w:p>
    <w:p>
      <w:pPr>
        <w:pStyle w:val="Normal"/>
        <w:spacing w:before="120" w:after="120"/>
        <w:ind w:left="360" w:hanging="0"/>
        <w:jc w:val="both"/>
        <w:rPr/>
      </w:pPr>
      <w:r>
        <w:rPr>
          <w:sz w:val="36"/>
          <w:szCs w:val="36"/>
        </w:rPr>
        <w:t>5.3. Культурология ХХ век. Словарь. – СПб.: Университетская книга, 1997. – 640 с.</w:t>
      </w:r>
    </w:p>
    <w:p>
      <w:pPr>
        <w:pStyle w:val="Normal"/>
        <w:spacing w:before="120" w:after="120"/>
        <w:ind w:left="360" w:hanging="0"/>
        <w:jc w:val="both"/>
        <w:rPr/>
      </w:pPr>
      <w:r>
        <w:rPr>
          <w:sz w:val="36"/>
          <w:szCs w:val="36"/>
        </w:rPr>
        <w:t>5.4. Новая философская энциклопедия в 4-х томах/Под общ. ред. В. С. Степина. Т. 4. – М.: Мысль, 2001. – 605 с.</w:t>
      </w:r>
    </w:p>
    <w:p>
      <w:pPr>
        <w:pStyle w:val="Normal"/>
        <w:spacing w:before="120" w:after="120"/>
        <w:ind w:left="2124" w:firstLine="708"/>
        <w:jc w:val="both"/>
        <w:rPr>
          <w:b/>
          <w:b/>
          <w:sz w:val="36"/>
          <w:szCs w:val="36"/>
        </w:rPr>
      </w:pPr>
      <w:r>
        <w:rPr>
          <w:b/>
          <w:sz w:val="36"/>
          <w:szCs w:val="36"/>
        </w:rPr>
      </w:r>
    </w:p>
    <w:p>
      <w:pPr>
        <w:pStyle w:val="Normal"/>
        <w:spacing w:before="120" w:after="120"/>
        <w:ind w:left="2124" w:firstLine="708"/>
        <w:jc w:val="both"/>
        <w:rPr>
          <w:b/>
          <w:b/>
          <w:sz w:val="36"/>
          <w:szCs w:val="36"/>
        </w:rPr>
      </w:pPr>
      <w:r>
        <w:rPr>
          <w:b/>
          <w:sz w:val="36"/>
          <w:szCs w:val="36"/>
        </w:rPr>
      </w:r>
    </w:p>
    <w:p>
      <w:pPr>
        <w:pStyle w:val="Normal"/>
        <w:spacing w:before="120" w:after="120"/>
        <w:ind w:left="2124" w:firstLine="708"/>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ind w:left="2832" w:firstLine="708"/>
        <w:jc w:val="both"/>
        <w:rPr>
          <w:b/>
          <w:b/>
          <w:sz w:val="32"/>
          <w:szCs w:val="32"/>
        </w:rPr>
      </w:pPr>
      <w:r>
        <w:rPr>
          <w:b/>
          <w:sz w:val="32"/>
          <w:szCs w:val="32"/>
        </w:rPr>
      </w:r>
    </w:p>
    <w:p>
      <w:pPr>
        <w:pStyle w:val="Normal"/>
        <w:spacing w:before="120" w:after="120"/>
        <w:ind w:left="2832" w:firstLine="708"/>
        <w:jc w:val="both"/>
        <w:rPr>
          <w:sz w:val="32"/>
          <w:szCs w:val="32"/>
        </w:rPr>
      </w:pPr>
      <w:r>
        <w:rPr>
          <w:b/>
          <w:sz w:val="32"/>
          <w:szCs w:val="32"/>
        </w:rPr>
        <w:t>СОДЕРЖАНИЕ</w:t>
      </w:r>
    </w:p>
    <w:p>
      <w:pPr>
        <w:pStyle w:val="TextBody"/>
        <w:spacing w:before="120" w:after="120"/>
        <w:jc w:val="both"/>
        <w:rPr>
          <w:sz w:val="36"/>
          <w:szCs w:val="36"/>
        </w:rPr>
      </w:pPr>
      <w:r>
        <w:rPr>
          <w:sz w:val="36"/>
          <w:szCs w:val="36"/>
        </w:rPr>
      </w:r>
    </w:p>
    <w:p>
      <w:pPr>
        <w:pStyle w:val="TextBody"/>
        <w:spacing w:before="120" w:after="120"/>
        <w:jc w:val="both"/>
        <w:rPr>
          <w:sz w:val="32"/>
          <w:szCs w:val="32"/>
        </w:rPr>
      </w:pPr>
      <w:r>
        <w:rPr>
          <w:sz w:val="32"/>
          <w:szCs w:val="32"/>
        </w:rPr>
        <w:t xml:space="preserve">Введение……………………………………………………......................3 </w:t>
      </w:r>
    </w:p>
    <w:p>
      <w:pPr>
        <w:pStyle w:val="TextBody"/>
        <w:jc w:val="both"/>
        <w:rPr>
          <w:b/>
          <w:b/>
          <w:sz w:val="32"/>
          <w:szCs w:val="32"/>
        </w:rPr>
      </w:pPr>
      <w:r>
        <w:rPr>
          <w:b/>
          <w:sz w:val="32"/>
          <w:szCs w:val="32"/>
        </w:rPr>
        <w:t>ГЛАВА 1.</w:t>
      </w:r>
      <w:r>
        <w:rPr>
          <w:sz w:val="32"/>
          <w:szCs w:val="32"/>
        </w:rPr>
        <w:t xml:space="preserve"> </w:t>
      </w:r>
      <w:r>
        <w:rPr>
          <w:b/>
          <w:sz w:val="32"/>
          <w:szCs w:val="32"/>
        </w:rPr>
        <w:t xml:space="preserve">Общетеоретические проблемы </w:t>
      </w:r>
    </w:p>
    <w:p>
      <w:pPr>
        <w:pStyle w:val="TextBody"/>
        <w:jc w:val="both"/>
        <w:rPr>
          <w:b/>
          <w:b/>
          <w:sz w:val="32"/>
          <w:szCs w:val="32"/>
        </w:rPr>
      </w:pPr>
      <w:r>
        <w:rPr>
          <w:b/>
          <w:sz w:val="32"/>
          <w:szCs w:val="32"/>
        </w:rPr>
        <w:t>народной культуры: ее сущность и структура</w:t>
      </w:r>
      <w:r>
        <w:rPr>
          <w:sz w:val="32"/>
          <w:szCs w:val="32"/>
        </w:rPr>
        <w:t>……………………...5</w:t>
      </w:r>
    </w:p>
    <w:p>
      <w:pPr>
        <w:pStyle w:val="TextBody"/>
        <w:spacing w:before="120" w:after="120"/>
        <w:jc w:val="both"/>
        <w:rPr>
          <w:sz w:val="32"/>
          <w:szCs w:val="32"/>
        </w:rPr>
      </w:pPr>
      <w:r>
        <w:rPr>
          <w:sz w:val="32"/>
          <w:szCs w:val="32"/>
        </w:rPr>
        <w:t xml:space="preserve">1.1. Особенности народной культуры и анализ </w:t>
      </w:r>
    </w:p>
    <w:p>
      <w:pPr>
        <w:pStyle w:val="TextBody"/>
        <w:spacing w:before="120" w:after="120"/>
        <w:jc w:val="both"/>
        <w:rPr/>
      </w:pPr>
      <w:r>
        <w:rPr>
          <w:sz w:val="32"/>
          <w:szCs w:val="32"/>
        </w:rPr>
        <w:t xml:space="preserve">ее определений………………………………………………..…………..5 </w:t>
      </w:r>
    </w:p>
    <w:p>
      <w:pPr>
        <w:pStyle w:val="TextBody"/>
        <w:spacing w:before="120" w:after="120"/>
        <w:jc w:val="both"/>
        <w:rPr>
          <w:sz w:val="32"/>
          <w:szCs w:val="32"/>
        </w:rPr>
      </w:pPr>
      <w:r>
        <w:rPr>
          <w:sz w:val="32"/>
          <w:szCs w:val="32"/>
        </w:rPr>
        <w:t xml:space="preserve">1.2. Основные виды народной культуры, </w:t>
      </w:r>
    </w:p>
    <w:p>
      <w:pPr>
        <w:pStyle w:val="TextBody"/>
        <w:spacing w:before="120" w:after="120"/>
        <w:jc w:val="both"/>
        <w:rPr>
          <w:sz w:val="32"/>
          <w:szCs w:val="32"/>
        </w:rPr>
      </w:pPr>
      <w:r>
        <w:rPr>
          <w:sz w:val="32"/>
          <w:szCs w:val="32"/>
        </w:rPr>
        <w:t>их региональные особенности и динамика развития…………………39</w:t>
      </w:r>
    </w:p>
    <w:p>
      <w:pPr>
        <w:pStyle w:val="TextBody"/>
        <w:spacing w:before="120" w:after="120"/>
        <w:jc w:val="both"/>
        <w:rPr>
          <w:sz w:val="32"/>
          <w:szCs w:val="32"/>
        </w:rPr>
      </w:pPr>
      <w:r>
        <w:rPr>
          <w:sz w:val="32"/>
          <w:szCs w:val="32"/>
        </w:rPr>
      </w:r>
    </w:p>
    <w:p>
      <w:pPr>
        <w:pStyle w:val="TextBody"/>
        <w:spacing w:before="120" w:after="120"/>
        <w:jc w:val="both"/>
        <w:rPr>
          <w:b/>
          <w:b/>
          <w:sz w:val="32"/>
          <w:szCs w:val="32"/>
        </w:rPr>
      </w:pPr>
      <w:r>
        <w:rPr>
          <w:b/>
          <w:sz w:val="32"/>
          <w:szCs w:val="32"/>
        </w:rPr>
        <w:t xml:space="preserve">ГЛАВА 2. Проблемы сохранения и развития </w:t>
      </w:r>
    </w:p>
    <w:p>
      <w:pPr>
        <w:pStyle w:val="TextBody"/>
        <w:spacing w:before="120" w:after="120"/>
        <w:jc w:val="both"/>
        <w:rPr>
          <w:b/>
          <w:b/>
          <w:sz w:val="32"/>
          <w:szCs w:val="32"/>
        </w:rPr>
      </w:pPr>
      <w:r>
        <w:rPr>
          <w:b/>
          <w:sz w:val="32"/>
          <w:szCs w:val="32"/>
        </w:rPr>
        <w:t xml:space="preserve">народной культуры кубанского казачества </w:t>
      </w:r>
    </w:p>
    <w:p>
      <w:pPr>
        <w:pStyle w:val="TextBody"/>
        <w:spacing w:before="120" w:after="120"/>
        <w:jc w:val="both"/>
        <w:rPr>
          <w:b/>
          <w:b/>
          <w:sz w:val="32"/>
          <w:szCs w:val="32"/>
        </w:rPr>
      </w:pPr>
      <w:r>
        <w:rPr>
          <w:b/>
          <w:sz w:val="32"/>
          <w:szCs w:val="32"/>
        </w:rPr>
        <w:t>на современном этапе</w:t>
      </w:r>
      <w:r>
        <w:rPr>
          <w:sz w:val="32"/>
          <w:szCs w:val="32"/>
        </w:rPr>
        <w:t>……………………………………....................91</w:t>
      </w:r>
    </w:p>
    <w:p>
      <w:pPr>
        <w:pStyle w:val="TextBody"/>
        <w:spacing w:before="120" w:after="120"/>
        <w:jc w:val="both"/>
        <w:rPr>
          <w:b/>
          <w:b/>
          <w:sz w:val="32"/>
          <w:szCs w:val="32"/>
        </w:rPr>
      </w:pPr>
      <w:r>
        <w:rPr>
          <w:b/>
          <w:sz w:val="32"/>
          <w:szCs w:val="32"/>
        </w:rPr>
      </w:r>
    </w:p>
    <w:p>
      <w:pPr>
        <w:pStyle w:val="TextBody"/>
        <w:spacing w:before="120" w:after="120"/>
        <w:jc w:val="both"/>
        <w:rPr>
          <w:sz w:val="32"/>
          <w:szCs w:val="32"/>
        </w:rPr>
      </w:pPr>
      <w:r>
        <w:rPr>
          <w:sz w:val="32"/>
          <w:szCs w:val="32"/>
        </w:rPr>
        <w:t xml:space="preserve">2.1. Проблема преемственности в народной </w:t>
      </w:r>
    </w:p>
    <w:p>
      <w:pPr>
        <w:pStyle w:val="TextBody"/>
        <w:spacing w:before="120" w:after="120"/>
        <w:jc w:val="both"/>
        <w:rPr>
          <w:sz w:val="32"/>
          <w:szCs w:val="32"/>
        </w:rPr>
      </w:pPr>
      <w:r>
        <w:rPr>
          <w:sz w:val="32"/>
          <w:szCs w:val="32"/>
        </w:rPr>
        <w:t>культуре кубанских казаков……………………………….…………...91</w:t>
      </w:r>
    </w:p>
    <w:p>
      <w:pPr>
        <w:pStyle w:val="TextBody"/>
        <w:spacing w:before="120" w:after="120"/>
        <w:jc w:val="both"/>
        <w:rPr>
          <w:sz w:val="32"/>
          <w:szCs w:val="32"/>
        </w:rPr>
      </w:pPr>
      <w:r>
        <w:rPr>
          <w:sz w:val="32"/>
          <w:szCs w:val="32"/>
        </w:rPr>
      </w:r>
    </w:p>
    <w:p>
      <w:pPr>
        <w:pStyle w:val="TextBody"/>
        <w:spacing w:before="120" w:after="120"/>
        <w:jc w:val="both"/>
        <w:rPr>
          <w:sz w:val="32"/>
          <w:szCs w:val="32"/>
        </w:rPr>
      </w:pPr>
      <w:r>
        <w:rPr>
          <w:sz w:val="32"/>
          <w:szCs w:val="32"/>
        </w:rPr>
        <w:t xml:space="preserve">2.2. Особенности взаимодействия народной </w:t>
      </w:r>
    </w:p>
    <w:p>
      <w:pPr>
        <w:pStyle w:val="TextBody"/>
        <w:spacing w:before="120" w:after="120"/>
        <w:jc w:val="both"/>
        <w:rPr>
          <w:sz w:val="32"/>
          <w:szCs w:val="32"/>
        </w:rPr>
      </w:pPr>
      <w:r>
        <w:rPr>
          <w:sz w:val="32"/>
          <w:szCs w:val="32"/>
        </w:rPr>
        <w:t xml:space="preserve">культуры с  профессиональным искусством </w:t>
      </w:r>
    </w:p>
    <w:p>
      <w:pPr>
        <w:pStyle w:val="TextBody"/>
        <w:spacing w:before="120" w:after="120"/>
        <w:jc w:val="both"/>
        <w:rPr>
          <w:sz w:val="32"/>
          <w:szCs w:val="32"/>
        </w:rPr>
      </w:pPr>
      <w:r>
        <w:rPr>
          <w:sz w:val="32"/>
          <w:szCs w:val="32"/>
        </w:rPr>
        <w:t>и массовой культурой на региональном уровне……………………126</w:t>
      </w:r>
    </w:p>
    <w:p>
      <w:pPr>
        <w:pStyle w:val="Normal"/>
        <w:spacing w:before="120" w:after="120"/>
        <w:jc w:val="both"/>
        <w:rPr>
          <w:sz w:val="32"/>
          <w:szCs w:val="32"/>
        </w:rPr>
      </w:pPr>
      <w:r>
        <w:rPr>
          <w:sz w:val="32"/>
          <w:szCs w:val="32"/>
        </w:rPr>
      </w:r>
    </w:p>
    <w:p>
      <w:pPr>
        <w:pStyle w:val="Normal"/>
        <w:spacing w:before="120" w:after="120"/>
        <w:jc w:val="both"/>
        <w:rPr>
          <w:sz w:val="32"/>
          <w:szCs w:val="32"/>
        </w:rPr>
      </w:pPr>
      <w:r>
        <w:rPr>
          <w:sz w:val="32"/>
          <w:szCs w:val="32"/>
        </w:rPr>
        <w:t xml:space="preserve">2.3. Этносоциальные аспекты развития </w:t>
      </w:r>
    </w:p>
    <w:p>
      <w:pPr>
        <w:pStyle w:val="Normal"/>
        <w:spacing w:before="120" w:after="120"/>
        <w:jc w:val="both"/>
        <w:rPr>
          <w:sz w:val="32"/>
          <w:szCs w:val="32"/>
        </w:rPr>
      </w:pPr>
      <w:r>
        <w:rPr>
          <w:sz w:val="32"/>
          <w:szCs w:val="32"/>
        </w:rPr>
        <w:t>традиционной культуры кубанского казачества………..…………...156</w:t>
      </w:r>
    </w:p>
    <w:p>
      <w:pPr>
        <w:pStyle w:val="Normal"/>
        <w:spacing w:before="120" w:after="120"/>
        <w:jc w:val="both"/>
        <w:rPr>
          <w:sz w:val="32"/>
          <w:szCs w:val="32"/>
        </w:rPr>
      </w:pPr>
      <w:r>
        <w:rPr>
          <w:sz w:val="32"/>
          <w:szCs w:val="32"/>
        </w:rPr>
      </w:r>
    </w:p>
    <w:p>
      <w:pPr>
        <w:pStyle w:val="Normal"/>
        <w:spacing w:before="120" w:after="120"/>
        <w:jc w:val="both"/>
        <w:rPr>
          <w:sz w:val="32"/>
          <w:szCs w:val="32"/>
        </w:rPr>
      </w:pPr>
      <w:r>
        <w:rPr>
          <w:b/>
          <w:sz w:val="32"/>
          <w:szCs w:val="32"/>
        </w:rPr>
        <w:t>Заключение</w:t>
      </w:r>
      <w:r>
        <w:rPr>
          <w:sz w:val="32"/>
          <w:szCs w:val="32"/>
        </w:rPr>
        <w:t>………………………...……………………….................177</w:t>
      </w:r>
    </w:p>
    <w:p>
      <w:pPr>
        <w:pStyle w:val="Normal"/>
        <w:spacing w:before="120" w:after="120"/>
        <w:jc w:val="both"/>
        <w:rPr>
          <w:sz w:val="32"/>
          <w:szCs w:val="32"/>
        </w:rPr>
      </w:pPr>
      <w:r>
        <w:rPr>
          <w:sz w:val="32"/>
          <w:szCs w:val="32"/>
        </w:rPr>
      </w:r>
    </w:p>
    <w:p>
      <w:pPr>
        <w:pStyle w:val="Normal"/>
        <w:spacing w:before="120" w:after="120"/>
        <w:jc w:val="both"/>
        <w:rPr>
          <w:sz w:val="32"/>
          <w:szCs w:val="32"/>
        </w:rPr>
      </w:pPr>
      <w:r>
        <w:rPr>
          <w:b/>
          <w:sz w:val="32"/>
          <w:szCs w:val="32"/>
        </w:rPr>
        <w:t>Список использованной литературы</w:t>
      </w:r>
      <w:r>
        <w:rPr>
          <w:sz w:val="32"/>
          <w:szCs w:val="32"/>
        </w:rPr>
        <w:t>…………………...................183</w:t>
      </w:r>
    </w:p>
    <w:p>
      <w:pPr>
        <w:pStyle w:val="Normal"/>
        <w:spacing w:before="120" w:after="120"/>
        <w:jc w:val="both"/>
        <w:rPr>
          <w:sz w:val="32"/>
          <w:szCs w:val="32"/>
        </w:rPr>
      </w:pPr>
      <w:r>
        <w:rPr>
          <w:sz w:val="32"/>
          <w:szCs w:val="32"/>
        </w:rPr>
      </w:r>
    </w:p>
    <w:p>
      <w:pPr>
        <w:pStyle w:val="Normal"/>
        <w:spacing w:before="120" w:after="120"/>
        <w:ind w:left="4245" w:hanging="4245"/>
        <w:jc w:val="center"/>
        <w:rPr>
          <w:sz w:val="36"/>
          <w:szCs w:val="36"/>
        </w:rPr>
      </w:pPr>
      <w:r>
        <w:rPr>
          <w:sz w:val="36"/>
          <w:szCs w:val="36"/>
        </w:rPr>
      </w:r>
    </w:p>
    <w:p>
      <w:pPr>
        <w:pStyle w:val="Normal"/>
        <w:spacing w:before="120" w:after="120"/>
        <w:jc w:val="center"/>
        <w:rPr>
          <w:sz w:val="36"/>
          <w:szCs w:val="36"/>
        </w:rPr>
      </w:pPr>
      <w:r>
        <w:rPr>
          <w:sz w:val="36"/>
          <w:szCs w:val="36"/>
        </w:rPr>
        <w:t>Научное издание</w:t>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pPr>
      <w:r>
        <w:rPr>
          <w:b/>
          <w:sz w:val="36"/>
          <w:szCs w:val="36"/>
        </w:rPr>
        <w:t>Сабирова</w:t>
      </w:r>
      <w:r>
        <w:rPr>
          <w:sz w:val="36"/>
          <w:szCs w:val="36"/>
        </w:rPr>
        <w:t xml:space="preserve"> Альмира Муллануровна</w:t>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sz w:val="36"/>
          <w:szCs w:val="36"/>
        </w:rPr>
      </w:pPr>
      <w:r>
        <w:rPr>
          <w:sz w:val="36"/>
          <w:szCs w:val="36"/>
        </w:rPr>
      </w:r>
    </w:p>
    <w:p>
      <w:pPr>
        <w:pStyle w:val="Normal"/>
        <w:spacing w:before="120" w:after="120"/>
        <w:jc w:val="center"/>
        <w:rPr>
          <w:b/>
          <w:b/>
          <w:sz w:val="36"/>
          <w:szCs w:val="36"/>
        </w:rPr>
      </w:pPr>
      <w:r>
        <w:rPr>
          <w:b/>
          <w:sz w:val="36"/>
          <w:szCs w:val="36"/>
        </w:rPr>
        <w:t xml:space="preserve">НАРОДНАЯ КУЛЬТУРА КУБАНСКОГО </w:t>
      </w:r>
    </w:p>
    <w:p>
      <w:pPr>
        <w:pStyle w:val="Normal"/>
        <w:spacing w:before="120" w:after="120"/>
        <w:jc w:val="center"/>
        <w:rPr/>
      </w:pPr>
      <w:r>
        <w:rPr>
          <w:b/>
          <w:sz w:val="36"/>
          <w:szCs w:val="36"/>
        </w:rPr>
        <w:t>КАЗАЧЕСТВА</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sz w:val="36"/>
          <w:szCs w:val="36"/>
        </w:rPr>
      </w:pPr>
      <w:r>
        <w:rPr>
          <w:sz w:val="36"/>
          <w:szCs w:val="36"/>
        </w:rPr>
        <w:t>Монография</w:t>
      </w:r>
    </w:p>
    <w:p>
      <w:pPr>
        <w:pStyle w:val="Normal"/>
        <w:spacing w:before="120" w:after="120"/>
        <w:jc w:val="center"/>
        <w:rPr/>
      </w:pPr>
      <w:r>
        <w:rPr>
          <w:sz w:val="36"/>
          <w:szCs w:val="36"/>
        </w:rPr>
        <w:t>Подписано в печать _________2013 г. Формат 60×84 1/16.</w:t>
      </w:r>
    </w:p>
    <w:p>
      <w:pPr>
        <w:pStyle w:val="Normal"/>
        <w:spacing w:before="120" w:after="120"/>
        <w:jc w:val="center"/>
        <w:rPr>
          <w:sz w:val="36"/>
          <w:szCs w:val="36"/>
        </w:rPr>
      </w:pPr>
      <w:r>
        <w:rPr>
          <w:sz w:val="36"/>
          <w:szCs w:val="36"/>
        </w:rPr>
        <w:tab/>
        <w:t xml:space="preserve">      </w:t>
      </w:r>
    </w:p>
    <w:p>
      <w:pPr>
        <w:pStyle w:val="Normal"/>
        <w:spacing w:before="120" w:after="120"/>
        <w:ind w:left="708" w:hanging="0"/>
        <w:jc w:val="center"/>
        <w:rPr>
          <w:sz w:val="36"/>
          <w:szCs w:val="36"/>
        </w:rPr>
      </w:pPr>
      <w:r>
        <w:rPr>
          <w:sz w:val="36"/>
          <w:szCs w:val="36"/>
        </w:rPr>
        <w:t xml:space="preserve">        </w:t>
      </w:r>
      <w:r>
        <w:rPr>
          <w:sz w:val="36"/>
          <w:szCs w:val="36"/>
        </w:rPr>
        <w:t>Усл. печ. л. – 9,25. Уч.-изд. л. – _____</w:t>
      </w:r>
    </w:p>
    <w:p>
      <w:pPr>
        <w:pStyle w:val="Normal"/>
        <w:spacing w:before="120" w:after="120"/>
        <w:ind w:left="708" w:hanging="0"/>
        <w:jc w:val="center"/>
        <w:rPr>
          <w:sz w:val="36"/>
          <w:szCs w:val="36"/>
        </w:rPr>
      </w:pPr>
      <w:r>
        <w:rPr>
          <w:sz w:val="36"/>
          <w:szCs w:val="36"/>
        </w:rPr>
        <w:tab/>
      </w:r>
    </w:p>
    <w:p>
      <w:pPr>
        <w:pStyle w:val="Normal"/>
        <w:spacing w:before="120" w:after="120"/>
        <w:ind w:left="708" w:hanging="0"/>
        <w:jc w:val="center"/>
        <w:rPr>
          <w:sz w:val="36"/>
          <w:szCs w:val="36"/>
        </w:rPr>
      </w:pPr>
      <w:r>
        <w:rPr>
          <w:sz w:val="36"/>
          <w:szCs w:val="36"/>
        </w:rPr>
        <w:tab/>
        <w:t>Тираж 100 экз. Заказ № ______</w:t>
      </w:r>
    </w:p>
    <w:p>
      <w:pPr>
        <w:pStyle w:val="Normal"/>
        <w:spacing w:before="120" w:after="120"/>
        <w:ind w:left="708" w:hanging="0"/>
        <w:jc w:val="center"/>
        <w:rPr>
          <w:sz w:val="36"/>
          <w:szCs w:val="36"/>
        </w:rPr>
      </w:pPr>
      <w:r>
        <w:rPr>
          <w:sz w:val="36"/>
          <w:szCs w:val="36"/>
        </w:rPr>
      </w:r>
    </w:p>
    <w:p>
      <w:pPr>
        <w:pStyle w:val="Normal"/>
        <w:spacing w:before="120" w:after="120"/>
        <w:ind w:left="708" w:hanging="0"/>
        <w:jc w:val="center"/>
        <w:rPr>
          <w:sz w:val="36"/>
          <w:szCs w:val="36"/>
        </w:rPr>
      </w:pPr>
      <w:r>
        <w:rPr>
          <w:sz w:val="36"/>
          <w:szCs w:val="36"/>
        </w:rPr>
      </w:r>
    </w:p>
    <w:p>
      <w:pPr>
        <w:pStyle w:val="Normal"/>
        <w:spacing w:before="120" w:after="120"/>
        <w:rPr>
          <w:sz w:val="36"/>
          <w:szCs w:val="36"/>
        </w:rPr>
      </w:pPr>
      <w:r>
        <w:rPr>
          <w:sz w:val="36"/>
          <w:szCs w:val="36"/>
        </w:rPr>
      </w:r>
    </w:p>
    <w:p>
      <w:pPr>
        <w:pStyle w:val="Normal"/>
        <w:spacing w:before="120" w:after="120"/>
        <w:rPr>
          <w:sz w:val="36"/>
          <w:szCs w:val="36"/>
        </w:rPr>
      </w:pPr>
      <w:r>
        <w:rPr>
          <w:sz w:val="36"/>
          <w:szCs w:val="36"/>
        </w:rPr>
      </w:r>
    </w:p>
    <w:p>
      <w:pPr>
        <w:pStyle w:val="Normal"/>
        <w:spacing w:before="120" w:after="120"/>
        <w:ind w:firstLine="708"/>
        <w:jc w:val="center"/>
        <w:rPr>
          <w:sz w:val="28"/>
          <w:szCs w:val="28"/>
        </w:rPr>
      </w:pPr>
      <w:r>
        <w:rPr>
          <w:sz w:val="28"/>
          <w:szCs w:val="28"/>
        </w:rPr>
        <w:t xml:space="preserve">Типография Кубанского государственного </w:t>
      </w:r>
    </w:p>
    <w:p>
      <w:pPr>
        <w:pStyle w:val="Normal"/>
        <w:spacing w:before="120" w:after="120"/>
        <w:ind w:firstLine="708"/>
        <w:jc w:val="center"/>
        <w:rPr>
          <w:sz w:val="28"/>
          <w:szCs w:val="28"/>
        </w:rPr>
      </w:pPr>
      <w:r>
        <w:rPr>
          <w:sz w:val="28"/>
          <w:szCs w:val="28"/>
        </w:rPr>
        <w:t>аграрного университета</w:t>
      </w:r>
    </w:p>
    <w:p>
      <w:pPr>
        <w:pStyle w:val="Normal"/>
        <w:spacing w:before="120" w:after="120"/>
        <w:jc w:val="center"/>
        <w:rPr>
          <w:sz w:val="28"/>
          <w:szCs w:val="28"/>
        </w:rPr>
      </w:pPr>
      <w:r>
        <w:rPr>
          <w:sz w:val="28"/>
          <w:szCs w:val="28"/>
        </w:rPr>
        <w:t>350044, Краснодар, ул. Калинина,13</w:t>
      </w:r>
    </w:p>
    <w:p>
      <w:pPr>
        <w:pStyle w:val="Normal"/>
        <w:spacing w:before="120" w:after="120"/>
        <w:rPr>
          <w:sz w:val="28"/>
          <w:szCs w:val="28"/>
          <w:lang w:val="en-US" w:eastAsia="en-US"/>
        </w:rPr>
      </w:pPr>
      <w:r>
        <w:rPr>
          <w:sz w:val="28"/>
          <w:szCs w:val="28"/>
          <w:lang w:val="en-US" w:eastAsia="en-US"/>
        </w:rPr>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Бондырева С.К., Колесов Д.В. Традиции: стабильность и преемственность в жизни общества: учеб. пособие. М.: Изд-во Московского психолого-социального института; Воронеж: Изд-во НПО «МОДЭК», 2004. С.</w:t>
      </w:r>
    </w:p>
  </w:footnote>
  <w:footnote w:id="3">
    <w:p>
      <w:pPr>
        <w:pStyle w:val="Footnote"/>
        <w:spacing w:before="0" w:after="0"/>
        <w:contextualSpacing/>
        <w:rPr/>
      </w:pPr>
      <w:r>
        <w:rPr>
          <w:rStyle w:val="FootnoteCharacters"/>
        </w:rPr>
        <w:footnoteRef/>
      </w:r>
      <w:r>
        <w:rPr/>
        <w:t xml:space="preserve"> </w:t>
      </w:r>
      <w:r>
        <w:rPr/>
        <w:t>Указ. соч. С. 7-9.</w:t>
      </w:r>
    </w:p>
  </w:footnote>
  <w:footnote w:id="4">
    <w:p>
      <w:pPr>
        <w:pStyle w:val="Footnote"/>
        <w:rPr/>
      </w:pPr>
      <w:r>
        <w:rPr>
          <w:rStyle w:val="FootnoteCharacters"/>
        </w:rPr>
        <w:footnoteRef/>
      </w:r>
      <w:r>
        <w:rPr/>
        <w:t xml:space="preserve"> </w:t>
      </w:r>
      <w:r>
        <w:rPr/>
        <w:t>Пидаль Р.М. Избранные произведения. М., 1961. С. 102.</w:t>
      </w:r>
    </w:p>
  </w:footnote>
  <w:footnote w:id="5">
    <w:p>
      <w:pPr>
        <w:pStyle w:val="Footnote"/>
        <w:rPr/>
      </w:pPr>
      <w:r>
        <w:rPr>
          <w:rStyle w:val="FootnoteCharacters"/>
        </w:rPr>
        <w:footnoteRef/>
      </w:r>
      <w:r>
        <w:rPr/>
        <w:t xml:space="preserve"> </w:t>
      </w:r>
      <w:r>
        <w:rPr/>
        <w:t>Федотов Г.П. Судьба и грехи России. Т. 2. СПб.: София, 1991-1992. С. 163.</w:t>
      </w:r>
    </w:p>
    <w:p>
      <w:pPr>
        <w:pStyle w:val="Footnote"/>
        <w:rPr/>
      </w:pPr>
      <w:r>
        <w:rPr/>
      </w:r>
    </w:p>
  </w:footnote>
  <w:footnote w:id="6">
    <w:p>
      <w:pPr>
        <w:pStyle w:val="Footnote"/>
        <w:rPr/>
      </w:pPr>
      <w:r>
        <w:rPr>
          <w:rStyle w:val="FootnoteCharacters"/>
        </w:rPr>
        <w:footnoteRef/>
      </w:r>
      <w:r>
        <w:rPr/>
        <w:t xml:space="preserve"> </w:t>
      </w:r>
      <w:r>
        <w:rPr/>
        <w:t>Алексеев Э.Е. Фольклор в контексте современной культуры. М.: Советский композитор, 1988. С. 181.</w:t>
      </w:r>
    </w:p>
  </w:footnote>
  <w:footnote w:id="7">
    <w:p>
      <w:pPr>
        <w:pStyle w:val="Footnote"/>
        <w:jc w:val="both"/>
        <w:rPr/>
      </w:pPr>
      <w:r>
        <w:rPr>
          <w:rStyle w:val="FootnoteCharacters"/>
        </w:rPr>
        <w:footnoteRef/>
      </w:r>
      <w:r>
        <w:rPr/>
        <w:t xml:space="preserve"> </w:t>
      </w:r>
      <w:r>
        <w:rPr/>
        <w:t>Путилов Б.Н. Вариативность в фольклоре как творческий процесс/Б.Н. Путилов//Историко–этнографические исследования по фольклору. – М.: Восточная литература, РАН, 1994. С. 180.</w:t>
      </w:r>
    </w:p>
    <w:p>
      <w:pPr>
        <w:pStyle w:val="Footnote"/>
        <w:rPr/>
      </w:pPr>
      <w:r>
        <w:rPr/>
      </w:r>
    </w:p>
  </w:footnote>
  <w:footnote w:id="8">
    <w:p>
      <w:pPr>
        <w:pStyle w:val="Footnote"/>
        <w:jc w:val="both"/>
        <w:rPr/>
      </w:pPr>
      <w:r>
        <w:rPr>
          <w:rStyle w:val="FootnoteCharacters"/>
        </w:rPr>
        <w:footnoteRef/>
      </w:r>
      <w:r>
        <w:rPr/>
        <w:t xml:space="preserve"> </w:t>
      </w:r>
      <w:r>
        <w:rPr/>
        <w:t>Путилов Б.Н. Вариативность в фольклоре как творческий процесс/Б.Н. Путилов//Историко–этнографические исследования по фольклору. – М.: Восточная литература, РАН, 1994. С. 181.</w:t>
      </w:r>
    </w:p>
  </w:footnote>
  <w:footnote w:id="9">
    <w:p>
      <w:pPr>
        <w:pStyle w:val="Footnote"/>
        <w:rPr/>
      </w:pPr>
      <w:r>
        <w:rPr>
          <w:rStyle w:val="FootnoteCharacters"/>
        </w:rPr>
        <w:footnoteRef/>
      </w:r>
      <w:r>
        <w:rPr/>
        <w:t xml:space="preserve"> </w:t>
      </w:r>
      <w:r>
        <w:rPr/>
        <w:t>Асанбеков М.К. Традиции и обычаи в динамике образа жизни сельского населения Киргизии: автореф. дисс. … канд. социологических наук/ М.К. Асанбеков. – М., 1993. С. 12.</w:t>
      </w:r>
    </w:p>
  </w:footnote>
  <w:footnote w:id="10">
    <w:p>
      <w:pPr>
        <w:pStyle w:val="Footnote"/>
        <w:rPr/>
      </w:pPr>
      <w:r>
        <w:rPr>
          <w:rStyle w:val="FootnoteCharacters"/>
        </w:rPr>
        <w:footnoteRef/>
      </w:r>
      <w:r>
        <w:rPr/>
        <w:t xml:space="preserve"> </w:t>
      </w:r>
      <w:r>
        <w:rPr/>
        <w:t>Земцовский И.И. Проблема варианта в свете музыкальной типологии: Опыт этномузыковедческой постановки вопроса/И.И. Земцовский.//Актуальные проблемы современной фольклористики. – Л.: Музыка, 1980. С. 37.</w:t>
      </w:r>
    </w:p>
  </w:footnote>
  <w:footnote w:id="11">
    <w:p>
      <w:pPr>
        <w:pStyle w:val="Footnote"/>
        <w:rPr/>
      </w:pPr>
      <w:r>
        <w:rPr>
          <w:rStyle w:val="FootnoteCharacters"/>
        </w:rPr>
        <w:footnoteRef/>
      </w:r>
      <w:r>
        <w:rPr/>
        <w:t xml:space="preserve"> </w:t>
      </w:r>
      <w:r>
        <w:rPr/>
        <w:t>Чистов К.В. Народные традиции и фольклор. Очерки теории. – Л.: Музыка, 1986. С. 119.</w:t>
      </w:r>
    </w:p>
    <w:p>
      <w:pPr>
        <w:pStyle w:val="Footnote"/>
        <w:rPr/>
      </w:pPr>
      <w:r>
        <w:rPr/>
      </w:r>
    </w:p>
  </w:footnote>
  <w:footnote w:id="12">
    <w:p>
      <w:pPr>
        <w:pStyle w:val="Footnote"/>
        <w:jc w:val="both"/>
        <w:rPr/>
      </w:pPr>
      <w:r>
        <w:rPr>
          <w:rStyle w:val="FootnoteCharacters"/>
        </w:rPr>
        <w:footnoteRef/>
      </w:r>
      <w:r>
        <w:rPr/>
        <w:t xml:space="preserve"> </w:t>
      </w:r>
      <w:r>
        <w:rPr/>
        <w:t>Путилов Б.Н. Вариативность в фольклоре как творческий процесс/Б.Н. Путилов//Историко-этнографические исследования по фольклору. – М.: Восточная литература, РАН, 1994. С. 181-182.</w:t>
      </w:r>
    </w:p>
  </w:footnote>
  <w:footnote w:id="13">
    <w:p>
      <w:pPr>
        <w:pStyle w:val="Footnote"/>
        <w:rPr/>
      </w:pPr>
      <w:r>
        <w:rPr>
          <w:rStyle w:val="FootnoteCharacters"/>
        </w:rPr>
        <w:footnoteRef/>
      </w:r>
      <w:r>
        <w:rPr/>
        <w:t xml:space="preserve"> </w:t>
      </w:r>
      <w:r>
        <w:rPr/>
        <w:t>Батура А.А. Традиция как философско-культурологическая категория и ее социально-адаптационные функции. Дисс….канд. культурологии.  Краснодар, 2000. С.42.</w:t>
      </w:r>
    </w:p>
  </w:footnote>
  <w:footnote w:id="14">
    <w:p>
      <w:pPr>
        <w:pStyle w:val="Footnote"/>
        <w:rPr/>
      </w:pPr>
      <w:r>
        <w:rPr>
          <w:rStyle w:val="FootnoteCharacters"/>
        </w:rPr>
        <w:footnoteRef/>
      </w:r>
      <w:r>
        <w:rPr/>
        <w:t xml:space="preserve"> </w:t>
      </w:r>
      <w:r>
        <w:rPr/>
        <w:t>См.:Маркарян Э.С. Узловые проблемы теории культурной традиции. //Советская этнография  № 2. 1981; Мнацаканян М.О. Интегрализм и национальная общность. М., 2001; Флиер А.Я. Культурогенез.- М.,1995 и др.</w:t>
      </w:r>
    </w:p>
    <w:p>
      <w:pPr>
        <w:pStyle w:val="Footnote"/>
        <w:rPr/>
      </w:pPr>
      <w:r>
        <w:rPr/>
      </w:r>
    </w:p>
  </w:footnote>
  <w:footnote w:id="15">
    <w:p>
      <w:pPr>
        <w:pStyle w:val="Footnote"/>
        <w:rPr/>
      </w:pPr>
      <w:r>
        <w:rPr>
          <w:rStyle w:val="FootnoteCharacters"/>
        </w:rPr>
        <w:footnoteRef/>
      </w:r>
      <w:r>
        <w:rPr/>
        <w:t xml:space="preserve"> </w:t>
      </w:r>
      <w:r>
        <w:rPr/>
        <w:t>Мнацаканян М.О. Нации и национализм. Социология и психология национальной жизни.: учеб. пособие для вузов/М.О.Мнацаканян. – М.: ЮНИТИ – ДАНА, 2004. С.139.</w:t>
      </w:r>
    </w:p>
  </w:footnote>
  <w:footnote w:id="16">
    <w:p>
      <w:pPr>
        <w:pStyle w:val="Footnote"/>
        <w:rPr/>
      </w:pPr>
      <w:r>
        <w:rPr>
          <w:rStyle w:val="FootnoteCharacters"/>
        </w:rPr>
        <w:footnoteRef/>
      </w:r>
      <w:r>
        <w:rPr/>
        <w:t xml:space="preserve"> </w:t>
      </w:r>
      <w:r>
        <w:rPr/>
        <w:t>Мнацаканян М.О. Указ. соч. С. 140.</w:t>
      </w:r>
    </w:p>
  </w:footnote>
  <w:footnote w:id="17">
    <w:p>
      <w:pPr>
        <w:pStyle w:val="Footnote"/>
        <w:rPr/>
      </w:pPr>
      <w:r>
        <w:rPr>
          <w:rStyle w:val="FootnoteCharacters"/>
        </w:rPr>
        <w:footnoteRef/>
      </w:r>
      <w:r>
        <w:rPr/>
        <w:t xml:space="preserve"> </w:t>
      </w:r>
      <w:r>
        <w:rPr/>
        <w:t>Арутюнов С.А. Народы и культуры: развитие и взаимодействие. М.: Наука, 1989. С. 168.</w:t>
      </w:r>
    </w:p>
  </w:footnote>
  <w:footnote w:id="18">
    <w:p>
      <w:pPr>
        <w:pStyle w:val="Footnote"/>
        <w:rPr/>
      </w:pPr>
      <w:r>
        <w:rPr>
          <w:rStyle w:val="FootnoteCharacters"/>
        </w:rPr>
        <w:footnoteRef/>
      </w:r>
      <w:r>
        <w:rPr/>
        <w:t xml:space="preserve"> </w:t>
      </w:r>
      <w:r>
        <w:rPr/>
        <w:t>Мнацаканян М.О. Нации и национализм. Социология и психология национальной жизни.: учеб. пособие для вузов/М.О.Мнацаканян. – М.: ЮНИТИ – ДАНА, 2004. С. 139.</w:t>
      </w:r>
    </w:p>
  </w:footnote>
  <w:footnote w:id="19">
    <w:p>
      <w:pPr>
        <w:pStyle w:val="Footnote"/>
        <w:rPr/>
      </w:pPr>
      <w:r>
        <w:rPr>
          <w:rStyle w:val="FootnoteCharacters"/>
        </w:rPr>
        <w:footnoteRef/>
      </w:r>
      <w:r>
        <w:rPr/>
        <w:t xml:space="preserve"> </w:t>
      </w:r>
      <w:r>
        <w:rPr/>
        <w:t>Мнацаканян М.О. Указ. соч. С. 135.</w:t>
      </w:r>
    </w:p>
  </w:footnote>
  <w:footnote w:id="20">
    <w:p>
      <w:pPr>
        <w:pStyle w:val="Footnote"/>
        <w:rPr/>
      </w:pPr>
      <w:r>
        <w:rPr>
          <w:rStyle w:val="FootnoteCharacters"/>
        </w:rPr>
        <w:footnoteRef/>
      </w:r>
      <w:r>
        <w:rPr/>
        <w:t xml:space="preserve"> </w:t>
      </w:r>
      <w:r>
        <w:rPr/>
        <w:t>Маркарян Э.С. Теория культуры и современная наука. – М.: Мысль, 1983. С. 154.</w:t>
      </w:r>
    </w:p>
  </w:footnote>
  <w:footnote w:id="21">
    <w:p>
      <w:pPr>
        <w:pStyle w:val="Footnote"/>
        <w:rPr/>
      </w:pPr>
      <w:r>
        <w:rPr>
          <w:rStyle w:val="FootnoteCharacters"/>
        </w:rPr>
        <w:footnoteRef/>
      </w:r>
      <w:r>
        <w:rPr/>
        <w:t xml:space="preserve"> </w:t>
      </w:r>
      <w:r>
        <w:rPr/>
        <w:t>Толстых В.И. Культурная традиция /Новая философская энциклопедия. Т. 4. – М.: Мысль, 2001. С. 87.</w:t>
      </w:r>
    </w:p>
  </w:footnote>
  <w:footnote w:id="22">
    <w:p>
      <w:pPr>
        <w:pStyle w:val="Footnote"/>
        <w:rPr/>
      </w:pPr>
      <w:r>
        <w:rPr>
          <w:rStyle w:val="FootnoteCharacters"/>
        </w:rPr>
        <w:footnoteRef/>
      </w:r>
      <w:r>
        <w:rPr/>
        <w:t xml:space="preserve"> </w:t>
      </w:r>
      <w:r>
        <w:rPr/>
        <w:t>Арутюнов С.А. Народы и культуры: развитие и взаимодействие. М.: Наука, 1989.  С. 164.</w:t>
      </w:r>
    </w:p>
  </w:footnote>
  <w:footnote w:id="23">
    <w:p>
      <w:pPr>
        <w:pStyle w:val="Footnote"/>
        <w:jc w:val="both"/>
        <w:rPr/>
      </w:pPr>
      <w:r>
        <w:rPr>
          <w:rStyle w:val="FootnoteCharacters"/>
        </w:rPr>
        <w:footnoteRef/>
      </w:r>
      <w:r>
        <w:rPr/>
        <w:t xml:space="preserve"> </w:t>
      </w:r>
      <w:r>
        <w:rPr/>
        <w:t>Бондарь Н.И. Традиционная культура: понятие, явление, современное состояние /Н.И. Бондарь//Сбережение народа: традиционная народная культура. Материалы науч.-прак. конф. 8 – 9 июня 2007 г. – Краснодар: ООО  РНЦ  «Мир Кубани», 2007. С.34.</w:t>
      </w:r>
    </w:p>
  </w:footnote>
  <w:footnote w:id="24">
    <w:p>
      <w:pPr>
        <w:pStyle w:val="Footnote"/>
        <w:rPr/>
      </w:pPr>
      <w:r>
        <w:rPr>
          <w:rStyle w:val="FootnoteCharacters"/>
        </w:rPr>
        <w:footnoteRef/>
      </w:r>
      <w:r>
        <w:rPr/>
        <w:t xml:space="preserve"> </w:t>
      </w:r>
      <w:r>
        <w:rPr/>
        <w:t>Чистов К.В. Традиция и вариативность / Чистов К.В. //Фольклор. Текст. Традиция. – М.: ОГИ, 2005. С. 106.</w:t>
      </w:r>
    </w:p>
  </w:footnote>
  <w:footnote w:id="25">
    <w:p>
      <w:pPr>
        <w:pStyle w:val="Footnote"/>
        <w:rPr/>
      </w:pPr>
      <w:r>
        <w:rPr>
          <w:rStyle w:val="FootnoteCharacters"/>
        </w:rPr>
        <w:footnoteRef/>
      </w:r>
      <w:r>
        <w:rPr/>
        <w:t xml:space="preserve"> </w:t>
      </w:r>
      <w:r>
        <w:rPr/>
        <w:t>Бондарь Н.И. Указ. соч. С.34.</w:t>
      </w:r>
    </w:p>
  </w:footnote>
  <w:footnote w:id="26">
    <w:p>
      <w:pPr>
        <w:pStyle w:val="Footnote"/>
        <w:rPr/>
      </w:pPr>
      <w:r>
        <w:rPr>
          <w:rStyle w:val="FootnoteCharacters"/>
        </w:rPr>
        <w:footnoteRef/>
      </w:r>
      <w:r>
        <w:rPr/>
        <w:t xml:space="preserve"> </w:t>
      </w:r>
      <w:r>
        <w:rPr/>
        <w:t>Гаврюшенко Н.Н. Традиционная народная  культура  и музыкальная пропедевтика/Н.Н. Гаврюшенко //Традиционная культура и дети. –  Краснодар: изд-во Краснодарского экспериментального центра развития образования. 1994. С. 263.</w:t>
      </w:r>
    </w:p>
  </w:footnote>
  <w:footnote w:id="27">
    <w:p>
      <w:pPr>
        <w:pStyle w:val="Footnote"/>
        <w:rPr/>
      </w:pPr>
      <w:r>
        <w:rPr>
          <w:rStyle w:val="FootnoteCharacters"/>
        </w:rPr>
        <w:footnoteRef/>
      </w:r>
      <w:r>
        <w:rPr/>
        <w:t xml:space="preserve"> </w:t>
      </w:r>
      <w:r>
        <w:rPr/>
        <w:t>Мнацаканян М.О. Нации и национализм. Социология и психология национальной жизни: учеб. пособие для вузов/М.О. Мнацаканян  – М.: ЮНИТИ-ДАНА, 2004. С. 93.</w:t>
      </w:r>
    </w:p>
    <w:p>
      <w:pPr>
        <w:pStyle w:val="Footnote"/>
        <w:rPr/>
      </w:pPr>
      <w:r>
        <w:rPr/>
      </w:r>
    </w:p>
  </w:footnote>
  <w:footnote w:id="28">
    <w:p>
      <w:pPr>
        <w:pStyle w:val="Footnote"/>
        <w:rPr/>
      </w:pPr>
      <w:r>
        <w:rPr>
          <w:rStyle w:val="FootnoteCharacters"/>
        </w:rPr>
        <w:footnoteRef/>
      </w:r>
      <w:r>
        <w:rPr>
          <w:lang w:val="en-US"/>
        </w:rPr>
        <w:t xml:space="preserve"> </w:t>
      </w:r>
      <w:r>
        <w:rPr>
          <w:lang w:val="en-US"/>
        </w:rPr>
        <w:t>Benedict R. Patterns of Culture. – Boston – New York, 1934. P</w:t>
      </w:r>
      <w:r>
        <w:rPr/>
        <w:t>. 70-72.</w:t>
      </w:r>
    </w:p>
  </w:footnote>
  <w:footnote w:id="29">
    <w:p>
      <w:pPr>
        <w:pStyle w:val="Footnote"/>
        <w:rPr/>
      </w:pPr>
      <w:r>
        <w:rPr>
          <w:rStyle w:val="FootnoteCharacters"/>
        </w:rPr>
        <w:footnoteRef/>
      </w:r>
      <w:r>
        <w:rPr>
          <w:lang w:val="en-US"/>
        </w:rPr>
        <w:t xml:space="preserve"> </w:t>
      </w:r>
      <w:r>
        <w:rPr>
          <w:lang w:val="en-US"/>
        </w:rPr>
        <w:t>Shils E. Centre and Periphery // Polony M (ed). The Logic of  Personal Knowledge : Essays. - L., 1961. P</w:t>
      </w:r>
      <w:r>
        <w:rPr/>
        <w:t>. 117.</w:t>
      </w:r>
    </w:p>
  </w:footnote>
  <w:footnote w:id="30">
    <w:p>
      <w:pPr>
        <w:pStyle w:val="Footnote"/>
        <w:rPr/>
      </w:pPr>
      <w:r>
        <w:rPr>
          <w:rStyle w:val="FootnoteCharacters"/>
        </w:rPr>
        <w:footnoteRef/>
      </w:r>
      <w:r>
        <w:rPr/>
        <w:t xml:space="preserve"> </w:t>
      </w:r>
      <w:r>
        <w:rPr/>
        <w:t>Сорокин П.А. Социальная и культурная динамика. – М.: Астрель, 2006. С. 3.</w:t>
      </w:r>
    </w:p>
  </w:footnote>
  <w:footnote w:id="31">
    <w:p>
      <w:pPr>
        <w:pStyle w:val="Footnote"/>
        <w:rPr/>
      </w:pPr>
      <w:r>
        <w:rPr>
          <w:rStyle w:val="FootnoteCharacters"/>
        </w:rPr>
        <w:footnoteRef/>
      </w:r>
      <w:r>
        <w:rPr/>
        <w:t xml:space="preserve"> </w:t>
      </w:r>
      <w:r>
        <w:rPr/>
        <w:t>Мнацаканян М.О. Нации и национализм. Социология и психология национальной жизни: учеб. пособие для вузов/М.О. Мнацаканян  – М.: ЮНИТИ-ДАНА, 2004. С. 180.</w:t>
      </w:r>
    </w:p>
  </w:footnote>
  <w:footnote w:id="32">
    <w:p>
      <w:pPr>
        <w:pStyle w:val="Footnote"/>
        <w:jc w:val="both"/>
        <w:rPr/>
      </w:pPr>
      <w:r>
        <w:rPr>
          <w:rStyle w:val="FootnoteCharacters"/>
        </w:rPr>
        <w:footnoteRef/>
      </w:r>
      <w:r>
        <w:rPr/>
        <w:t xml:space="preserve"> </w:t>
      </w:r>
      <w:r>
        <w:rPr/>
        <w:t>Бондарь Н.И. Традиционная культура: понятие, явление, современное состояние/Н.И. Бондарь //Сбережение народа: традиционная народная культура. Материалы научно-практической конференции 8-9 июня 2007 г. – Краснодар: ООО РНЦ «Мир Кубани», 2007. С. 4.</w:t>
      </w:r>
    </w:p>
  </w:footnote>
  <w:footnote w:id="33">
    <w:p>
      <w:pPr>
        <w:pStyle w:val="Footnote"/>
        <w:rPr/>
      </w:pPr>
      <w:r>
        <w:rPr>
          <w:rStyle w:val="FootnoteCharacters"/>
        </w:rPr>
        <w:footnoteRef/>
      </w:r>
      <w:r>
        <w:rPr/>
        <w:t xml:space="preserve"> </w:t>
      </w:r>
      <w:r>
        <w:rPr/>
        <w:t>Народная культура в современных условиях: учеб. пособие /Отв. ред. Н.Г. Михайлова. – М.: Российский ин-т культурологии, 2000. С. 179 –191.</w:t>
      </w:r>
    </w:p>
  </w:footnote>
  <w:footnote w:id="34">
    <w:p>
      <w:pPr>
        <w:pStyle w:val="Footnote"/>
        <w:rPr/>
      </w:pPr>
      <w:r>
        <w:rPr>
          <w:rStyle w:val="FootnoteCharacters"/>
        </w:rPr>
        <w:footnoteRef/>
      </w:r>
      <w:r>
        <w:rPr/>
        <w:t xml:space="preserve"> </w:t>
      </w:r>
      <w:r>
        <w:rPr/>
        <w:t>Лебон Г. Психология народов и масс. – СПб.: Макет, 1995. С. 16-18.</w:t>
      </w:r>
    </w:p>
  </w:footnote>
  <w:footnote w:id="35">
    <w:p>
      <w:pPr>
        <w:pStyle w:val="Footnote"/>
        <w:rPr/>
      </w:pPr>
      <w:r>
        <w:rPr>
          <w:rStyle w:val="FootnoteCharacters"/>
        </w:rPr>
        <w:footnoteRef/>
      </w:r>
      <w:r>
        <w:rPr/>
        <w:t xml:space="preserve"> </w:t>
      </w:r>
      <w:r>
        <w:rPr/>
        <w:t xml:space="preserve">Гумилев Л.Н. Этногенез и биосфера Земли. – М.: Айрис – пресс, 2007. С. 351. </w:t>
      </w:r>
    </w:p>
  </w:footnote>
  <w:footnote w:id="36">
    <w:p>
      <w:pPr>
        <w:pStyle w:val="Footnote"/>
        <w:rPr/>
      </w:pPr>
      <w:r>
        <w:rPr>
          <w:rStyle w:val="FootnoteCharacters"/>
        </w:rPr>
        <w:footnoteRef/>
      </w:r>
      <w:r>
        <w:rPr/>
        <w:t xml:space="preserve"> </w:t>
      </w:r>
      <w:r>
        <w:rPr/>
        <w:t xml:space="preserve">Михайлова Л.И. Народная художественная культура: детерминанты, тенденции, закономерности социодинамики/Л.И. Михайлова. – М.: Вузовская книга, 2001. С. 25. </w:t>
      </w:r>
    </w:p>
  </w:footnote>
  <w:footnote w:id="37">
    <w:p>
      <w:pPr>
        <w:pStyle w:val="Footnote"/>
        <w:rPr/>
      </w:pPr>
      <w:r>
        <w:rPr>
          <w:rStyle w:val="FootnoteCharacters"/>
        </w:rPr>
        <w:footnoteRef/>
      </w:r>
      <w:r>
        <w:rPr/>
        <w:t xml:space="preserve"> </w:t>
      </w:r>
      <w:r>
        <w:rPr/>
        <w:t>Межуев В.М. Национальная культура и современная цивилизация/В.М. Межуев //Освобождение духа. – М.: Полтиздат, 1991. С. 265.</w:t>
      </w:r>
    </w:p>
  </w:footnote>
  <w:footnote w:id="38">
    <w:p>
      <w:pPr>
        <w:pStyle w:val="Footnote"/>
        <w:rPr/>
      </w:pPr>
      <w:r>
        <w:rPr>
          <w:rStyle w:val="FootnoteCharacters"/>
        </w:rPr>
        <w:footnoteRef/>
      </w:r>
      <w:r>
        <w:rPr/>
        <w:t xml:space="preserve"> </w:t>
      </w:r>
      <w:r>
        <w:rPr/>
        <w:t>Солонина Т.И. Этнокультурная панорама жизни обских угров: культурологический аспект: автореф.  дисс. … канд. культурологии/Т.И. Солонина. – Краснодар, 2002. С. 15.</w:t>
      </w:r>
    </w:p>
  </w:footnote>
  <w:footnote w:id="39">
    <w:p>
      <w:pPr>
        <w:pStyle w:val="Footnote"/>
        <w:rPr/>
      </w:pPr>
      <w:r>
        <w:rPr>
          <w:rStyle w:val="FootnoteCharacters"/>
        </w:rPr>
        <w:footnoteRef/>
      </w:r>
      <w:r>
        <w:rPr/>
        <w:t xml:space="preserve"> </w:t>
      </w:r>
      <w:r>
        <w:rPr/>
        <w:t>Тлеуж А.Д. Этнокультурные архетипы адыгского народа: опыт философско-культурологического осмысления: автореф. дисс. … докт. философ. наук/А.Д. Тлеуж. – Краснодар, 2007. С. 16.</w:t>
      </w:r>
    </w:p>
  </w:footnote>
  <w:footnote w:id="40">
    <w:p>
      <w:pPr>
        <w:pStyle w:val="Footnote"/>
        <w:rPr/>
      </w:pPr>
      <w:r>
        <w:rPr>
          <w:rStyle w:val="FootnoteCharacters"/>
        </w:rPr>
        <w:footnoteRef/>
      </w:r>
      <w:r>
        <w:rPr/>
        <w:t xml:space="preserve"> </w:t>
      </w:r>
      <w:r>
        <w:rPr/>
        <w:t>Этносоциальные проблемы города. – М.: Наука, 1986. С. 261.</w:t>
      </w:r>
    </w:p>
  </w:footnote>
  <w:footnote w:id="41">
    <w:p>
      <w:pPr>
        <w:pStyle w:val="Footnote"/>
        <w:rPr/>
      </w:pPr>
      <w:r>
        <w:rPr>
          <w:rStyle w:val="FootnoteCharacters"/>
        </w:rPr>
        <w:footnoteRef/>
      </w:r>
      <w:r>
        <w:rPr/>
        <w:t xml:space="preserve"> </w:t>
      </w:r>
      <w:r>
        <w:rPr/>
        <w:t>Целищева В.Г. Механизмы формирования и факторы устойчивости этнокультурных границ.: автореф. дисс. …канд социолог. наук/В.Г. Целищева. –  Москва, 2007. С. 15-16.</w:t>
      </w:r>
    </w:p>
  </w:footnote>
  <w:footnote w:id="42">
    <w:p>
      <w:pPr>
        <w:pStyle w:val="Footnote"/>
        <w:rPr/>
      </w:pPr>
      <w:r>
        <w:rPr>
          <w:rStyle w:val="FootnoteCharacters"/>
        </w:rPr>
        <w:footnoteRef/>
      </w:r>
      <w:r>
        <w:rPr/>
        <w:t xml:space="preserve"> </w:t>
      </w:r>
      <w:r>
        <w:rPr/>
        <w:t>Азбелев С.Н. Фольклор и система традиционной культуры /С.Н. Азбелев// Первый Всероссийский конгресс фольклористов: Сб. докладов. Т.1. -  М., 2005. С. 262.</w:t>
      </w:r>
    </w:p>
  </w:footnote>
  <w:footnote w:id="43">
    <w:p>
      <w:pPr>
        <w:pStyle w:val="Footnote"/>
        <w:jc w:val="both"/>
        <w:rPr/>
      </w:pPr>
      <w:r>
        <w:rPr>
          <w:rStyle w:val="FootnoteCharacters"/>
        </w:rPr>
        <w:footnoteRef/>
      </w:r>
      <w:r>
        <w:rPr/>
        <w:t>Бондарь Н.И. Традиционная культура: понятие, явление, современное состояние/Н.И. Бондарь //Сбережение народа: традиционная народная культура. Материалы научно-практической конференции 8-9 июня 2007 г. – Краснодар: ООО РНЦ «Мир Кубани», 2007. С. 3.</w:t>
      </w:r>
    </w:p>
  </w:footnote>
  <w:footnote w:id="44">
    <w:p>
      <w:pPr>
        <w:pStyle w:val="Footnote"/>
        <w:rPr/>
      </w:pPr>
      <w:r>
        <w:rPr>
          <w:rStyle w:val="FootnoteCharacters"/>
        </w:rPr>
        <w:footnoteRef/>
      </w:r>
      <w:r>
        <w:rPr/>
        <w:t xml:space="preserve">  </w:t>
      </w:r>
      <w:r>
        <w:rPr/>
        <w:t>Чистов К.В. Фольклор. Текст. Традиция/К.В. Чистов. – М.: ОГИ, 2005. С.12.</w:t>
      </w:r>
    </w:p>
  </w:footnote>
  <w:footnote w:id="45">
    <w:p>
      <w:pPr>
        <w:pStyle w:val="Footnote"/>
        <w:rPr/>
      </w:pPr>
      <w:r>
        <w:rPr>
          <w:rStyle w:val="FootnoteCharacters"/>
        </w:rPr>
        <w:footnoteRef/>
      </w:r>
      <w:r>
        <w:rPr/>
        <w:t xml:space="preserve"> </w:t>
      </w:r>
      <w:r>
        <w:rPr/>
        <w:t>Данилевский Н.Я. Россия и Европа. – СПб.: Глаголъ, 1995. С. 62, 75, 145.</w:t>
      </w:r>
    </w:p>
  </w:footnote>
  <w:footnote w:id="46">
    <w:p>
      <w:pPr>
        <w:pStyle w:val="Footnote"/>
        <w:rPr/>
      </w:pPr>
      <w:r>
        <w:rPr>
          <w:rStyle w:val="FootnoteCharacters"/>
        </w:rPr>
        <w:footnoteRef/>
      </w:r>
      <w:r>
        <w:rPr/>
        <w:t xml:space="preserve"> </w:t>
      </w:r>
      <w:r>
        <w:rPr/>
        <w:t>Даль В. Толковый Словарь. Т. 2. – М.: Астрель, 2001. С. 757.</w:t>
      </w:r>
    </w:p>
  </w:footnote>
  <w:footnote w:id="47">
    <w:p>
      <w:pPr>
        <w:pStyle w:val="Footnote"/>
        <w:rPr/>
      </w:pPr>
      <w:r>
        <w:rPr>
          <w:rStyle w:val="FootnoteCharacters"/>
        </w:rPr>
        <w:footnoteRef/>
      </w:r>
      <w:r>
        <w:rPr/>
        <w:t xml:space="preserve"> </w:t>
      </w:r>
      <w:r>
        <w:rPr/>
        <w:t>Котожеков Г.Г. Философско-социологический анализ национальной культуры: дисс. …докт. филос. наук/Г.Г. Котожеков. – М., 1991. С. 50.</w:t>
      </w:r>
    </w:p>
  </w:footnote>
  <w:footnote w:id="48">
    <w:p>
      <w:pPr>
        <w:pStyle w:val="Footnote"/>
        <w:rPr/>
      </w:pPr>
      <w:r>
        <w:rPr>
          <w:rStyle w:val="FootnoteCharacters"/>
        </w:rPr>
        <w:footnoteRef/>
      </w:r>
      <w:r>
        <w:rPr/>
        <w:t xml:space="preserve"> </w:t>
      </w:r>
      <w:r>
        <w:rPr/>
        <w:t>Бромлей Ю.В. Очерки теории этноса/Ю.В. Бромлей.  – М.: Наука, 1983. С. 15, 17.</w:t>
      </w:r>
    </w:p>
  </w:footnote>
  <w:footnote w:id="49">
    <w:p>
      <w:pPr>
        <w:pStyle w:val="Footnote"/>
        <w:rPr/>
      </w:pPr>
      <w:r>
        <w:rPr>
          <w:rStyle w:val="FootnoteCharacters"/>
        </w:rPr>
        <w:footnoteRef/>
      </w:r>
      <w:r>
        <w:rPr/>
        <w:t xml:space="preserve"> </w:t>
      </w:r>
      <w:r>
        <w:rPr/>
        <w:t>Михайлова Л.И. Народная художественная культура: детерминанты, тенденции, закономерности социодинамики/Л.И. Михайлова.. – М.: Вузовская книга, 2000. С. 22.</w:t>
      </w:r>
    </w:p>
  </w:footnote>
  <w:footnote w:id="50">
    <w:p>
      <w:pPr>
        <w:pStyle w:val="Footnote"/>
        <w:rPr/>
      </w:pPr>
      <w:r>
        <w:rPr>
          <w:rStyle w:val="FootnoteCharacters"/>
        </w:rPr>
        <w:footnoteRef/>
      </w:r>
      <w:r>
        <w:rPr/>
        <w:t xml:space="preserve"> </w:t>
      </w:r>
      <w:r>
        <w:rPr/>
        <w:t>Каргин А.С. Народная художественная культура: учебное пособие/А.С. Каргин. – М.: Государственный республиканский центр русского фольклора. 1997. С. 12-13.</w:t>
      </w:r>
    </w:p>
  </w:footnote>
  <w:footnote w:id="51">
    <w:p>
      <w:pPr>
        <w:pStyle w:val="Footnote"/>
        <w:rPr/>
      </w:pPr>
      <w:r>
        <w:rPr>
          <w:rStyle w:val="FootnoteCharacters"/>
        </w:rPr>
        <w:footnoteRef/>
      </w:r>
      <w:r>
        <w:rPr/>
        <w:t xml:space="preserve"> </w:t>
      </w:r>
      <w:r>
        <w:rPr/>
        <w:t>Каргин А.С Народная художественная культура: учебное пособие/А.С. Каргин. – М.: Государственный республиканский центр русского фольклора. 1997. С. 58.</w:t>
      </w:r>
    </w:p>
  </w:footnote>
  <w:footnote w:id="52">
    <w:p>
      <w:pPr>
        <w:pStyle w:val="Footnote"/>
        <w:rPr/>
      </w:pPr>
      <w:r>
        <w:rPr>
          <w:rStyle w:val="FootnoteCharacters"/>
        </w:rPr>
        <w:footnoteRef/>
      </w:r>
      <w:r>
        <w:rPr/>
        <w:t xml:space="preserve"> </w:t>
      </w:r>
      <w:r>
        <w:rPr/>
        <w:t>Томилов Н.А. Народная культура: сферы, типы и проблемы изучения /Н.А. Томилов// От краеведения к культурологии: Российскому институту культурологии – 70 лет. – М.: Российский ин-т культурологии, 2002. С. 49.</w:t>
      </w:r>
    </w:p>
  </w:footnote>
  <w:footnote w:id="53">
    <w:p>
      <w:pPr>
        <w:pStyle w:val="Footnote"/>
        <w:rPr/>
      </w:pPr>
      <w:r>
        <w:rPr>
          <w:rStyle w:val="FootnoteCharacters"/>
        </w:rPr>
        <w:footnoteRef/>
      </w:r>
      <w:r>
        <w:rPr/>
        <w:t xml:space="preserve"> </w:t>
      </w:r>
      <w:r>
        <w:rPr/>
        <w:t>Цукерман В.С. Народная культура как социальное явление: дисс…. докт. филос. наук/В.С. Цукерман. – Челябинск, 1984. С. 19, 22.</w:t>
      </w:r>
    </w:p>
  </w:footnote>
  <w:footnote w:id="54">
    <w:p>
      <w:pPr>
        <w:pStyle w:val="Footnote"/>
        <w:rPr/>
      </w:pPr>
      <w:r>
        <w:rPr>
          <w:rStyle w:val="FootnoteCharacters"/>
        </w:rPr>
        <w:footnoteRef/>
      </w:r>
      <w:r>
        <w:rPr/>
        <w:t xml:space="preserve"> </w:t>
      </w:r>
      <w:r>
        <w:rPr/>
        <w:t>Михайлова Л.И. Народная художественная культура: детерминанты, тенденции, закономерности социодинамики/Л.И. Михайлова. – М.: Вузовская книга, 2000.  С. 28.</w:t>
      </w:r>
    </w:p>
  </w:footnote>
  <w:footnote w:id="55">
    <w:p>
      <w:pPr>
        <w:pStyle w:val="Footnote"/>
        <w:rPr/>
      </w:pPr>
      <w:r>
        <w:rPr>
          <w:rStyle w:val="FootnoteCharacters"/>
        </w:rPr>
        <w:footnoteRef/>
      </w:r>
      <w:r>
        <w:rPr/>
        <w:t xml:space="preserve"> </w:t>
      </w:r>
      <w:r>
        <w:rPr/>
        <w:t>Костина А.В. Культурология: учебник//А.В. Костина – 2-е изд. стереотип. – М.: КНОРУС. 2008. С.54.</w:t>
      </w:r>
    </w:p>
  </w:footnote>
  <w:footnote w:id="56">
    <w:p>
      <w:pPr>
        <w:pStyle w:val="Footnote"/>
        <w:rPr/>
      </w:pPr>
      <w:r>
        <w:rPr>
          <w:rStyle w:val="FootnoteCharacters"/>
        </w:rPr>
        <w:footnoteRef/>
      </w:r>
      <w:r>
        <w:rPr/>
        <w:t xml:space="preserve"> </w:t>
      </w:r>
      <w:r>
        <w:rPr/>
        <w:t>Бондарь Н.И. Традиционная духовная культура Кубанского казачества/Н.И. Бондарь //Традиционная культура и дети. – Краснодар: Изд-во Краснодарского экспериментального центра развития и образования. 1994. С. 5.</w:t>
      </w:r>
    </w:p>
  </w:footnote>
  <w:footnote w:id="57">
    <w:p>
      <w:pPr>
        <w:pStyle w:val="Footnote"/>
        <w:rPr/>
      </w:pPr>
      <w:r>
        <w:rPr>
          <w:rStyle w:val="FootnoteCharacters"/>
        </w:rPr>
        <w:footnoteRef/>
      </w:r>
      <w:r>
        <w:rPr/>
        <w:t xml:space="preserve"> </w:t>
      </w:r>
      <w:r>
        <w:rPr/>
        <w:t>Каргин А.С. Народная художественная культура: учеб. пособие/А.С. Каргин. – М.: Государственный республиканский центр русского фольклора. 1997. С. 118.</w:t>
      </w:r>
    </w:p>
  </w:footnote>
  <w:footnote w:id="58">
    <w:p>
      <w:pPr>
        <w:pStyle w:val="Footnote"/>
        <w:rPr/>
      </w:pPr>
      <w:r>
        <w:rPr>
          <w:rStyle w:val="FootnoteCharacters"/>
        </w:rPr>
        <w:footnoteRef/>
      </w:r>
      <w:r>
        <w:rPr/>
        <w:t xml:space="preserve"> </w:t>
      </w:r>
      <w:r>
        <w:rPr/>
        <w:t>Белинский В.Г. Полн. собр. соч. в 13 т./В.Г. Белинский. Т. 5. – М.: Изд. Академии наук СССР, 1954. С. 331, 625.</w:t>
      </w:r>
    </w:p>
  </w:footnote>
  <w:footnote w:id="59">
    <w:p>
      <w:pPr>
        <w:pStyle w:val="Footnote"/>
        <w:rPr/>
      </w:pPr>
      <w:r>
        <w:rPr>
          <w:rStyle w:val="FootnoteCharacters"/>
        </w:rPr>
        <w:footnoteRef/>
      </w:r>
      <w:r>
        <w:rPr/>
        <w:t xml:space="preserve">  </w:t>
      </w:r>
      <w:r>
        <w:rPr/>
        <w:t>Каргин А.С. Народное художественное творчество: Структура. Формы. Свойства/А.С. Каргин. – М.: Музыка, 1990. С. 89.</w:t>
      </w:r>
    </w:p>
  </w:footnote>
  <w:footnote w:id="60">
    <w:p>
      <w:pPr>
        <w:pStyle w:val="Footnote"/>
        <w:rPr/>
      </w:pPr>
      <w:r>
        <w:rPr>
          <w:rStyle w:val="FootnoteCharacters"/>
        </w:rPr>
        <w:footnoteRef/>
      </w:r>
      <w:r>
        <w:rPr/>
        <w:t xml:space="preserve"> </w:t>
      </w:r>
      <w:r>
        <w:rPr/>
        <w:t>Народная культура в современных условиях: Учеб. пособие /Отв. ред. Н.Г. Михайлова. – М.: Российский институт культурологии, 2000. С. 19-20</w:t>
      </w:r>
    </w:p>
  </w:footnote>
  <w:footnote w:id="61">
    <w:p>
      <w:pPr>
        <w:pStyle w:val="Footnote"/>
        <w:rPr/>
      </w:pPr>
      <w:r>
        <w:rPr>
          <w:rStyle w:val="FootnoteCharacters"/>
        </w:rPr>
        <w:footnoteRef/>
      </w:r>
      <w:r>
        <w:rPr/>
        <w:t xml:space="preserve"> </w:t>
      </w:r>
      <w:r>
        <w:rPr/>
        <w:t>Костина А.В. Массовая культура и культура народная: диалог или конкуренция/А.В. Костина //Первый Всероссийский конгресс фольклористов. Т. 1. –  М., 2005. С. 289.</w:t>
      </w:r>
    </w:p>
  </w:footnote>
  <w:footnote w:id="62">
    <w:p>
      <w:pPr>
        <w:pStyle w:val="Footnote"/>
        <w:rPr/>
      </w:pPr>
      <w:r>
        <w:rPr>
          <w:rStyle w:val="FootnoteCharacters"/>
        </w:rPr>
        <w:footnoteRef/>
      </w:r>
      <w:r>
        <w:rPr/>
        <w:t xml:space="preserve"> </w:t>
      </w:r>
      <w:r>
        <w:rPr/>
        <w:t>Костина А.В. Культурология: учебник/А.В. Костина. – М.: КНОРУС, 2008. С. 53.</w:t>
      </w:r>
    </w:p>
  </w:footnote>
  <w:footnote w:id="63">
    <w:p>
      <w:pPr>
        <w:pStyle w:val="Footnote"/>
        <w:jc w:val="both"/>
        <w:rPr/>
      </w:pPr>
      <w:r>
        <w:rPr>
          <w:rStyle w:val="FootnoteCharacters"/>
        </w:rPr>
        <w:footnoteRef/>
      </w:r>
      <w:r>
        <w:rPr/>
        <w:t xml:space="preserve"> </w:t>
      </w:r>
      <w:r>
        <w:rPr/>
        <w:t>Бондарь Н.И. Традиционная культура: понятие, явление, современное состояние/Н.И. Бондарь //Сбережение народа: традиционная народная культура. Материалы научно-практической конференции 8-9 июня 2007 г. – Краснодар: ООО РНЦ «Мир Кубани», 2007. С. 35.</w:t>
      </w:r>
    </w:p>
  </w:footnote>
  <w:footnote w:id="64">
    <w:p>
      <w:pPr>
        <w:pStyle w:val="Footnote"/>
        <w:rPr/>
      </w:pPr>
      <w:r>
        <w:rPr>
          <w:rStyle w:val="FootnoteCharacters"/>
        </w:rPr>
        <w:footnoteRef/>
      </w:r>
      <w:r>
        <w:rPr/>
        <w:t xml:space="preserve"> </w:t>
      </w:r>
      <w:r>
        <w:rPr/>
        <w:t>Зязева Л.К. Традиционная русская культура как основа формирования национального самосознания молодого поколения: автореф. дисс. … канд. культурологии/Л.К. Зязева. –  Санкт-Петербург, 2004. С. 15.</w:t>
      </w:r>
    </w:p>
  </w:footnote>
  <w:footnote w:id="65">
    <w:p>
      <w:pPr>
        <w:pStyle w:val="Footnote"/>
        <w:rPr/>
      </w:pPr>
      <w:r>
        <w:rPr>
          <w:rStyle w:val="FootnoteCharacters"/>
        </w:rPr>
        <w:footnoteRef/>
      </w:r>
      <w:r>
        <w:rPr/>
        <w:t xml:space="preserve"> </w:t>
      </w:r>
      <w:r>
        <w:rPr/>
        <w:t>Бабуева В.Д. Традиционная народная культура бурят: автореф. дисс. … канд. культурологии/В.Д. Бабуева. –  Улан-Удэ. 2006. С. 14.</w:t>
      </w:r>
    </w:p>
  </w:footnote>
  <w:footnote w:id="66">
    <w:p>
      <w:pPr>
        <w:pStyle w:val="Footnote"/>
        <w:rPr/>
      </w:pPr>
      <w:r>
        <w:rPr>
          <w:rStyle w:val="FootnoteCharacters"/>
        </w:rPr>
        <w:footnoteRef/>
      </w:r>
      <w:r>
        <w:rPr/>
        <w:t xml:space="preserve"> </w:t>
      </w:r>
      <w:r>
        <w:rPr>
          <w:lang w:val="en-US"/>
        </w:rPr>
        <w:t>Markarian</w:t>
      </w:r>
      <w:r>
        <w:rPr/>
        <w:t xml:space="preserve"> </w:t>
      </w:r>
      <w:r>
        <w:rPr>
          <w:lang w:val="en-US"/>
        </w:rPr>
        <w:t>E</w:t>
      </w:r>
      <w:r>
        <w:rPr/>
        <w:t>.</w:t>
      </w:r>
      <w:r>
        <w:rPr>
          <w:lang w:val="en-US"/>
        </w:rPr>
        <w:t>S</w:t>
      </w:r>
      <w:r>
        <w:rPr/>
        <w:t xml:space="preserve">. </w:t>
      </w:r>
      <w:r>
        <w:rPr>
          <w:lang w:val="en-US"/>
        </w:rPr>
        <w:t>Tradition</w:t>
      </w:r>
      <w:r>
        <w:rPr/>
        <w:t xml:space="preserve"> </w:t>
      </w:r>
      <w:r>
        <w:rPr>
          <w:lang w:val="en-US"/>
        </w:rPr>
        <w:t>as</w:t>
      </w:r>
      <w:r>
        <w:rPr/>
        <w:t xml:space="preserve"> </w:t>
      </w:r>
      <w:r>
        <w:rPr>
          <w:lang w:val="en-US"/>
        </w:rPr>
        <w:t>an</w:t>
      </w:r>
      <w:r>
        <w:rPr/>
        <w:t xml:space="preserve"> </w:t>
      </w:r>
      <w:r>
        <w:rPr>
          <w:lang w:val="en-US"/>
        </w:rPr>
        <w:t>Object</w:t>
      </w:r>
      <w:r>
        <w:rPr/>
        <w:t xml:space="preserve"> </w:t>
      </w:r>
      <w:r>
        <w:rPr>
          <w:lang w:val="en-US"/>
        </w:rPr>
        <w:t>of</w:t>
      </w:r>
      <w:r>
        <w:rPr/>
        <w:t xml:space="preserve"> </w:t>
      </w:r>
      <w:r>
        <w:rPr>
          <w:lang w:val="en-US"/>
        </w:rPr>
        <w:t>S</w:t>
      </w:r>
      <w:r>
        <w:rPr/>
        <w:t>у</w:t>
      </w:r>
      <w:r>
        <w:rPr>
          <w:lang w:val="en-US"/>
        </w:rPr>
        <w:t>stem</w:t>
      </w:r>
      <w:r>
        <w:rPr/>
        <w:t xml:space="preserve"> </w:t>
      </w:r>
      <w:r>
        <w:rPr>
          <w:lang w:val="en-US"/>
        </w:rPr>
        <w:t>study</w:t>
      </w:r>
      <w:r>
        <w:rPr/>
        <w:t xml:space="preserve"> // </w:t>
      </w:r>
      <w:r>
        <w:rPr>
          <w:lang w:val="en-US"/>
        </w:rPr>
        <w:t>World</w:t>
      </w:r>
      <w:r>
        <w:rPr/>
        <w:t xml:space="preserve"> </w:t>
      </w:r>
      <w:r>
        <w:rPr>
          <w:lang w:val="en-US"/>
        </w:rPr>
        <w:t>Futures</w:t>
      </w:r>
      <w:r>
        <w:rPr/>
        <w:t>. 1992.  № 34. Р. 8-9.</w:t>
      </w:r>
    </w:p>
  </w:footnote>
  <w:footnote w:id="67">
    <w:p>
      <w:pPr>
        <w:pStyle w:val="Footnote"/>
        <w:rPr/>
      </w:pPr>
      <w:r>
        <w:rPr>
          <w:rStyle w:val="FootnoteCharacters"/>
        </w:rPr>
        <w:footnoteRef/>
      </w:r>
      <w:r>
        <w:rPr/>
        <w:t xml:space="preserve"> </w:t>
      </w:r>
      <w:r>
        <w:rPr/>
        <w:t>Гуревич А.Я. Проблемы средневековой народной культуры. М.: Искусство, 1981. С.10, 14.</w:t>
      </w:r>
    </w:p>
  </w:footnote>
  <w:footnote w:id="68">
    <w:p>
      <w:pPr>
        <w:pStyle w:val="Footnote"/>
        <w:rPr/>
      </w:pPr>
      <w:r>
        <w:rPr>
          <w:rStyle w:val="FootnoteCharacters"/>
        </w:rPr>
        <w:footnoteRef/>
      </w:r>
      <w:r>
        <w:rPr/>
        <w:t xml:space="preserve"> </w:t>
      </w:r>
      <w:r>
        <w:rPr/>
        <w:t>Коган Л.Н. Народная культура в историческом развитии системы культуры/Л.Н. Коган//Изучение истории культуры как системы. – Новосибирск, 1983. С. 54.</w:t>
      </w:r>
    </w:p>
  </w:footnote>
  <w:footnote w:id="69">
    <w:p>
      <w:pPr>
        <w:pStyle w:val="Footnote"/>
        <w:rPr/>
      </w:pPr>
      <w:r>
        <w:rPr>
          <w:rStyle w:val="FootnoteCharacters"/>
        </w:rPr>
        <w:footnoteRef/>
      </w:r>
      <w:r>
        <w:rPr/>
        <w:t xml:space="preserve"> </w:t>
      </w:r>
      <w:r>
        <w:rPr/>
        <w:t>Михайлова Л.И. Народная художественная культура: детерминанты, тенденции, закономерности социодинамики/Л.И. Михайлова. – М.: Вузовская книга, 2000. С.27.</w:t>
      </w:r>
    </w:p>
  </w:footnote>
  <w:footnote w:id="70">
    <w:p>
      <w:pPr>
        <w:pStyle w:val="Footnote"/>
        <w:rPr/>
      </w:pPr>
      <w:r>
        <w:rPr>
          <w:rStyle w:val="FootnoteCharacters"/>
        </w:rPr>
        <w:footnoteRef/>
      </w:r>
      <w:r>
        <w:rPr/>
        <w:t xml:space="preserve"> </w:t>
      </w:r>
      <w:r>
        <w:rPr/>
        <w:t>Курьер  ЮНЕСКО. 1985.  № 5. С. 27.</w:t>
      </w:r>
    </w:p>
  </w:footnote>
  <w:footnote w:id="71">
    <w:p>
      <w:pPr>
        <w:pStyle w:val="Footnote"/>
        <w:rPr/>
      </w:pPr>
      <w:r>
        <w:rPr>
          <w:rStyle w:val="FootnoteCharacters"/>
        </w:rPr>
        <w:footnoteRef/>
      </w:r>
      <w:r>
        <w:rPr/>
        <w:t xml:space="preserve"> </w:t>
      </w:r>
      <w:r>
        <w:rPr/>
        <w:t>Закон «О государственной политике в сфере сохранения и развития традиционной народной культуры в Краснодарском крае» от 20 июня 2007 года. – Краснодар: ООО РКА «Пресс- имидж», 2007.</w:t>
      </w:r>
    </w:p>
  </w:footnote>
  <w:footnote w:id="72">
    <w:p>
      <w:pPr>
        <w:pStyle w:val="Footnote"/>
        <w:rPr/>
      </w:pPr>
      <w:r>
        <w:rPr>
          <w:rStyle w:val="FootnoteCharacters"/>
        </w:rPr>
        <w:footnoteRef/>
      </w:r>
      <w:r>
        <w:rPr/>
        <w:t xml:space="preserve"> </w:t>
      </w:r>
      <w:r>
        <w:rPr/>
        <w:t>См.: Попко И.Д. Черноморские казаки в их гражданском и военном быту/И. Д. Попко. – Краснодар, 1997;  Кошиц А. Записывание песен на Кубани (1903-1905 гг.)/А. Кошиц//Кубань: проблемы культуры и информатизации. № 1, 4. – Краснодар, 1996; Народные песни казаков. Из репертуара Кубанского казачьего хора/ Сост. Г. М. Концевич. – Краснодар, 2001; Песни кубанских казаков/Сост. А.Д. Бигдай, муз. ред. В.Г. Захарченко. – Краснодар, 1995; Пивень А.Е. Торба смеха и мешок хохота/А.Е. Пивень. – Краснодар, 1995; Розенберг Л.К. Среди кубанцев/Л.К. Розенберг. – Екатеринодар, 1905 и др.</w:t>
      </w:r>
    </w:p>
  </w:footnote>
  <w:footnote w:id="73">
    <w:p>
      <w:pPr>
        <w:pStyle w:val="Footnote"/>
        <w:rPr/>
      </w:pPr>
      <w:r>
        <w:rPr>
          <w:rStyle w:val="FootnoteCharacters"/>
        </w:rPr>
        <w:footnoteRef/>
      </w:r>
      <w:r>
        <w:rPr/>
        <w:t xml:space="preserve"> </w:t>
      </w:r>
      <w:r>
        <w:rPr/>
        <w:t>Трехбратов  Б А. История Кубани: учеб. пособие/Б.А. Трехбратов. – Краснодар: Краснодарское книжное издательство, 2000. С. 130</w:t>
      </w:r>
    </w:p>
  </w:footnote>
  <w:footnote w:id="74">
    <w:p>
      <w:pPr>
        <w:pStyle w:val="Footnote"/>
        <w:rPr/>
      </w:pPr>
      <w:r>
        <w:rPr>
          <w:rStyle w:val="FootnoteCharacters"/>
        </w:rPr>
        <w:footnoteRef/>
      </w:r>
      <w:r>
        <w:rPr/>
        <w:t xml:space="preserve"> </w:t>
      </w:r>
      <w:r>
        <w:rPr/>
        <w:t>Куракеева М.Ф. Верхнекубанские казаки: быт, культура, традиции/М.Ф. Куракеева. – Черкесск: Карачаево-Черкесский институт гуманитарных исследований, 1999. С. 12-13.</w:t>
      </w:r>
    </w:p>
  </w:footnote>
  <w:footnote w:id="75">
    <w:p>
      <w:pPr>
        <w:pStyle w:val="Footnote"/>
        <w:rPr/>
      </w:pPr>
      <w:r>
        <w:rPr>
          <w:rStyle w:val="FootnoteCharacters"/>
        </w:rPr>
        <w:footnoteRef/>
      </w:r>
      <w:r>
        <w:rPr/>
        <w:t xml:space="preserve"> </w:t>
      </w:r>
      <w:r>
        <w:rPr/>
        <w:t>Щербина Ф.А. Кубанское казачье войско. Репринтное издание/Ф.А. Щербина. – Краснодар: Сов. Кубань, 1996. С.187.</w:t>
      </w:r>
    </w:p>
  </w:footnote>
  <w:footnote w:id="76">
    <w:p>
      <w:pPr>
        <w:pStyle w:val="Footnote"/>
        <w:rPr/>
      </w:pPr>
      <w:r>
        <w:rPr>
          <w:rStyle w:val="FootnoteCharacters"/>
        </w:rPr>
        <w:footnoteRef/>
      </w:r>
      <w:r>
        <w:rPr/>
        <w:t xml:space="preserve"> </w:t>
      </w:r>
      <w:r>
        <w:rPr/>
        <w:t>Бондарь Н.И. Модель традиционной культуры кубанского казачества /Н.И. Бондарь//Традиционная культура кубанского казачества. Избранные работы. – Краснодар: КГТНОУ «Кубанский казачий хор», 1999. С.28.</w:t>
      </w:r>
    </w:p>
  </w:footnote>
  <w:footnote w:id="77">
    <w:p>
      <w:pPr>
        <w:pStyle w:val="Footnote"/>
        <w:rPr/>
      </w:pPr>
      <w:r>
        <w:rPr>
          <w:rStyle w:val="FootnoteCharacters"/>
        </w:rPr>
        <w:footnoteRef/>
      </w:r>
      <w:r>
        <w:rPr/>
        <w:t xml:space="preserve"> </w:t>
      </w:r>
      <w:r>
        <w:rPr/>
        <w:t>Чурсина В.И. Народная культура славян Кубани (конец XVIII –начало XX  вв.)/В.И. Чурсина. – Краснодар: (Типография), 2005. С.6.</w:t>
      </w:r>
    </w:p>
  </w:footnote>
  <w:footnote w:id="78">
    <w:p>
      <w:pPr>
        <w:pStyle w:val="Footnote"/>
        <w:rPr/>
      </w:pPr>
      <w:r>
        <w:rPr>
          <w:rStyle w:val="FootnoteCharacters"/>
        </w:rPr>
        <w:footnoteRef/>
      </w:r>
      <w:r>
        <w:rPr/>
        <w:t xml:space="preserve"> </w:t>
      </w:r>
      <w:r>
        <w:rPr/>
        <w:t>Лях В.И. Просвещение и культура в истории кубанской станицы/В.И. Лях. – Краснодар: Советская Кубань, 1997. С.28.</w:t>
      </w:r>
    </w:p>
  </w:footnote>
  <w:footnote w:id="79">
    <w:p>
      <w:pPr>
        <w:pStyle w:val="Footnote"/>
        <w:rPr/>
      </w:pPr>
      <w:r>
        <w:rPr>
          <w:rStyle w:val="FootnoteCharacters"/>
        </w:rPr>
        <w:footnoteRef/>
      </w:r>
      <w:r>
        <w:rPr/>
        <w:t xml:space="preserve"> </w:t>
      </w:r>
      <w:r>
        <w:rPr/>
        <w:t>Бондарь Н.И. Традиционная  духовная культура кубанского казачества / Н.И. Бондарь//Традиционная культура и дети. – Краснодар: Изд. Краснодарского экспериментального центра развития образования. 1994. С. 11</w:t>
      </w:r>
    </w:p>
  </w:footnote>
  <w:footnote w:id="80">
    <w:p>
      <w:pPr>
        <w:pStyle w:val="Footnote"/>
        <w:rPr/>
      </w:pPr>
      <w:r>
        <w:rPr>
          <w:rStyle w:val="FootnoteCharacters"/>
        </w:rPr>
        <w:footnoteRef/>
      </w:r>
      <w:r>
        <w:rPr/>
        <w:t xml:space="preserve"> </w:t>
      </w:r>
      <w:r>
        <w:rPr/>
        <w:t>Толстой Н И. О вторичной функции обрядового символа (на материале славянской народной традиции) /Н.И. Толстой, С.М. Толстой// Историко-этнографические исследования по фольклору. – М.: Восточная литература, РАН, 1994. С. 238-239.</w:t>
      </w:r>
    </w:p>
  </w:footnote>
  <w:footnote w:id="81">
    <w:p>
      <w:pPr>
        <w:pStyle w:val="Footnote"/>
        <w:rPr/>
      </w:pPr>
      <w:r>
        <w:rPr>
          <w:rStyle w:val="FootnoteCharacters"/>
        </w:rPr>
        <w:footnoteRef/>
      </w:r>
      <w:r>
        <w:rPr/>
        <w:t xml:space="preserve"> </w:t>
      </w:r>
      <w:r>
        <w:rPr/>
        <w:t>Толстой Н.И., Толстой С.М. Указ. соч. С.239.</w:t>
      </w:r>
    </w:p>
  </w:footnote>
  <w:footnote w:id="82">
    <w:p>
      <w:pPr>
        <w:pStyle w:val="Footnote"/>
        <w:rPr/>
      </w:pPr>
      <w:r>
        <w:rPr>
          <w:rStyle w:val="FootnoteCharacters"/>
        </w:rPr>
        <w:footnoteRef/>
      </w:r>
      <w:r>
        <w:rPr/>
        <w:t xml:space="preserve"> </w:t>
      </w:r>
      <w:r>
        <w:rPr/>
        <w:t>Громыко М.М. Семья и община в традиционной духовной культуре русских крестьян XVIII-XIX вв./   М.М. Громыко/Русские: семейный и общественный быт. – М.: Наука, 1989. С.12.</w:t>
      </w:r>
    </w:p>
  </w:footnote>
  <w:footnote w:id="83">
    <w:p>
      <w:pPr>
        <w:pStyle w:val="Footnote"/>
        <w:rPr/>
      </w:pPr>
      <w:r>
        <w:rPr>
          <w:rStyle w:val="FootnoteCharacters"/>
        </w:rPr>
        <w:footnoteRef/>
      </w:r>
      <w:r>
        <w:rPr/>
        <w:t xml:space="preserve"> </w:t>
      </w:r>
      <w:r>
        <w:rPr/>
        <w:t>Итс Р.Ф. Введение в этнографию/Р.Ф. Итс. – Л.: Изд. ЛГУ, 1974 С. 41</w:t>
      </w:r>
    </w:p>
  </w:footnote>
  <w:footnote w:id="84">
    <w:p>
      <w:pPr>
        <w:pStyle w:val="Footnote"/>
        <w:rPr/>
      </w:pPr>
      <w:r>
        <w:rPr>
          <w:rStyle w:val="FootnoteCharacters"/>
        </w:rPr>
        <w:footnoteRef/>
      </w:r>
      <w:r>
        <w:rPr/>
        <w:t xml:space="preserve"> </w:t>
      </w:r>
      <w:r>
        <w:rPr/>
        <w:t>Бондарь Н.И. Традиционная духовная культура кубанского казачества ( конец XIX-первая половина ХХ вв.)/Н.И. Бондарь// Традиционная культура и дети. –  Краснодар: Изд. Краснодарского экспериментального центра развития образования. 1994. С. 11-36.</w:t>
      </w:r>
    </w:p>
  </w:footnote>
  <w:footnote w:id="85">
    <w:p>
      <w:pPr>
        <w:pStyle w:val="Footnote"/>
        <w:jc w:val="both"/>
        <w:rPr/>
      </w:pPr>
      <w:r>
        <w:rPr>
          <w:rStyle w:val="FootnoteCharacters"/>
        </w:rPr>
        <w:footnoteRef/>
      </w:r>
      <w:r>
        <w:rPr/>
        <w:t xml:space="preserve"> </w:t>
      </w:r>
      <w:r>
        <w:rPr/>
        <w:t>Чурсина В.И. Народная культура славян Кубани ( конец XVIII-начало ХХ вв.)/В.И. Чурсина. – Краснодар: (Типография), 2005. С. 7-200</w:t>
      </w:r>
    </w:p>
  </w:footnote>
  <w:footnote w:id="86">
    <w:p>
      <w:pPr>
        <w:pStyle w:val="Footnote"/>
        <w:rPr/>
      </w:pPr>
      <w:r>
        <w:rPr>
          <w:rStyle w:val="FootnoteCharacters"/>
        </w:rPr>
        <w:footnoteRef/>
      </w:r>
      <w:r>
        <w:rPr/>
        <w:t xml:space="preserve"> </w:t>
      </w:r>
      <w:r>
        <w:rPr/>
        <w:t>Тернавский Н.А. Культура кубанского казачества в конце XVIII-начале ХХ вв.: дисс. … канд. историч. наук. – Краснодар, 2004. С.64.</w:t>
      </w:r>
    </w:p>
  </w:footnote>
  <w:footnote w:id="87">
    <w:p>
      <w:pPr>
        <w:pStyle w:val="Footnote"/>
        <w:rPr/>
      </w:pPr>
      <w:r>
        <w:rPr>
          <w:rStyle w:val="FootnoteCharacters"/>
        </w:rPr>
        <w:footnoteRef/>
      </w:r>
      <w:r>
        <w:rPr/>
        <w:t xml:space="preserve"> </w:t>
      </w:r>
      <w:r>
        <w:rPr/>
        <w:t>См.: Чурсина В. И. Народная культура славян Кубани (конец XVIII-начало ХХ вв.) – Краснодар: (Типография), 2005; Чурсина В.И. Фольклор славян Кубани: историко- культурологический анализ. Монография. - Краснодар (Типография), 2003.</w:t>
      </w:r>
    </w:p>
  </w:footnote>
  <w:footnote w:id="88">
    <w:p>
      <w:pPr>
        <w:pStyle w:val="Footnote"/>
        <w:rPr/>
      </w:pPr>
      <w:r>
        <w:rPr>
          <w:rStyle w:val="FootnoteCharacters"/>
        </w:rPr>
        <w:footnoteRef/>
      </w:r>
      <w:r>
        <w:rPr/>
        <w:t xml:space="preserve"> </w:t>
      </w:r>
      <w:r>
        <w:rPr/>
        <w:t>Бондарь Н.И. Традиционная духовная культура кубанского казачества (конец XIX-первая половина ХХ вв.)/Н.И. Бондарь// Традиционная культура и дети. –  Краснодар: Изд. Краснодарского экспериментального центра развития образования. 1994. С.12.</w:t>
      </w:r>
    </w:p>
  </w:footnote>
  <w:footnote w:id="89">
    <w:p>
      <w:pPr>
        <w:pStyle w:val="Footnote"/>
        <w:rPr/>
      </w:pPr>
      <w:r>
        <w:rPr>
          <w:rStyle w:val="FootnoteCharacters"/>
        </w:rPr>
        <w:footnoteRef/>
      </w:r>
      <w:r>
        <w:rPr/>
        <w:t xml:space="preserve"> </w:t>
      </w:r>
      <w:r>
        <w:rPr/>
        <w:t>Шептун С.В. Из истории православной церкви на Кубани /С.В. Щептун. – Краснодар: Советская Кубань, 1995. С. 354.</w:t>
      </w:r>
    </w:p>
  </w:footnote>
  <w:footnote w:id="90">
    <w:p>
      <w:pPr>
        <w:pStyle w:val="Footnote"/>
        <w:rPr/>
      </w:pPr>
      <w:r>
        <w:rPr>
          <w:rStyle w:val="FootnoteCharacters"/>
        </w:rPr>
        <w:footnoteRef/>
      </w:r>
      <w:r>
        <w:rPr/>
        <w:t xml:space="preserve"> </w:t>
      </w:r>
      <w:r>
        <w:rPr/>
        <w:t>Эварницкий Д.И. История запорожских казаков. Т. 1/Д.И. Эварницкий. – Киев: Наукова думка, 1990. С. 256</w:t>
      </w:r>
    </w:p>
  </w:footnote>
  <w:footnote w:id="91">
    <w:p>
      <w:pPr>
        <w:pStyle w:val="Footnote"/>
        <w:rPr/>
      </w:pPr>
      <w:r>
        <w:rPr>
          <w:rStyle w:val="FootnoteCharacters"/>
        </w:rPr>
        <w:footnoteRef/>
      </w:r>
      <w:r>
        <w:rPr/>
        <w:t xml:space="preserve"> </w:t>
      </w:r>
      <w:r>
        <w:rPr/>
        <w:t>Савельев Е.П. Древняя история казачества/Е.П. Савельев. – М.: Вече, 2002. С. 377.</w:t>
      </w:r>
    </w:p>
  </w:footnote>
  <w:footnote w:id="92">
    <w:p>
      <w:pPr>
        <w:pStyle w:val="Footnote"/>
        <w:rPr/>
      </w:pPr>
      <w:r>
        <w:rPr>
          <w:rStyle w:val="FootnoteCharacters"/>
        </w:rPr>
        <w:footnoteRef/>
      </w:r>
      <w:r>
        <w:rPr/>
        <w:t xml:space="preserve"> </w:t>
      </w:r>
      <w:r>
        <w:rPr/>
        <w:t>Гордеев А.А. История казаков /А.А. Гордеев. Ч. 2. –  М.: Страстной бульвар, 1991. С. 241.</w:t>
      </w:r>
    </w:p>
  </w:footnote>
  <w:footnote w:id="93">
    <w:p>
      <w:pPr>
        <w:pStyle w:val="Footnote"/>
        <w:jc w:val="both"/>
        <w:rPr/>
      </w:pPr>
      <w:r>
        <w:rPr>
          <w:rStyle w:val="FootnoteCharacters"/>
        </w:rPr>
        <w:footnoteRef/>
      </w:r>
      <w:r>
        <w:rPr/>
        <w:t xml:space="preserve"> </w:t>
      </w:r>
      <w:r>
        <w:rPr/>
        <w:t>Чурсина В.И. Народная культура славян Кубани (конец XVIII- начало ХХ вв.) /В.И. Чурсина.– Краснодар: (Типография), 2005. С.21</w:t>
      </w:r>
    </w:p>
  </w:footnote>
  <w:footnote w:id="94">
    <w:p>
      <w:pPr>
        <w:pStyle w:val="Footnote"/>
        <w:rPr/>
      </w:pPr>
      <w:r>
        <w:rPr>
          <w:rStyle w:val="FootnoteCharacters"/>
        </w:rPr>
        <w:footnoteRef/>
      </w:r>
      <w:r>
        <w:rPr/>
        <w:t xml:space="preserve"> </w:t>
      </w:r>
      <w:r>
        <w:rPr/>
        <w:t>Шептун С.В.  Из истории православной церкви на Кубани /С.В. Щептун. – Краснодар: Советская Кубань, 1995. С.403.</w:t>
      </w:r>
    </w:p>
  </w:footnote>
  <w:footnote w:id="95">
    <w:p>
      <w:pPr>
        <w:pStyle w:val="Footnote"/>
        <w:rPr/>
      </w:pPr>
      <w:r>
        <w:rPr>
          <w:rStyle w:val="FootnoteCharacters"/>
        </w:rPr>
        <w:footnoteRef/>
      </w:r>
      <w:r>
        <w:rPr/>
        <w:t xml:space="preserve"> </w:t>
      </w:r>
      <w:r>
        <w:rPr/>
        <w:t>Чурсина В.И. Народная культура славян Кубани (конец XVIII-начало ХХ вв.) /В.И. Чурсина.– Краснодар: (Типография), 2005. С.35</w:t>
      </w:r>
    </w:p>
  </w:footnote>
  <w:footnote w:id="96">
    <w:p>
      <w:pPr>
        <w:pStyle w:val="Footnote"/>
        <w:rPr/>
      </w:pPr>
      <w:r>
        <w:rPr>
          <w:rStyle w:val="FootnoteCharacters"/>
        </w:rPr>
        <w:footnoteRef/>
      </w:r>
      <w:r>
        <w:rPr/>
        <w:t xml:space="preserve"> </w:t>
      </w:r>
      <w:r>
        <w:rPr/>
        <w:t>Бондарь Н.И. Традиционная духовная культура кубанского казачества ( конец XIX-первая половина ХХ вв.)/Н.И. Бондарь// Традиционная культура и дети. –  Краснодар: Изд. Краснодарского экспериментального центра развития образования. 1994. С.12.</w:t>
      </w:r>
    </w:p>
  </w:footnote>
  <w:footnote w:id="97">
    <w:p>
      <w:pPr>
        <w:pStyle w:val="Footnote"/>
        <w:rPr/>
      </w:pPr>
      <w:r>
        <w:rPr>
          <w:rStyle w:val="FootnoteCharacters"/>
        </w:rPr>
        <w:footnoteRef/>
      </w:r>
      <w:r>
        <w:rPr/>
        <w:t xml:space="preserve"> </w:t>
      </w:r>
      <w:r>
        <w:rPr/>
        <w:t>Чурсина В.И. Народная культура славян Кубани (конец XVIII-начало ХХ вв.) /В.И. Чурсина.– Краснодар: (Типография), 2005.С.126.</w:t>
      </w:r>
    </w:p>
  </w:footnote>
  <w:footnote w:id="98">
    <w:p>
      <w:pPr>
        <w:pStyle w:val="Footnote"/>
        <w:rPr/>
      </w:pPr>
      <w:r>
        <w:rPr>
          <w:rStyle w:val="FootnoteCharacters"/>
        </w:rPr>
        <w:footnoteRef/>
      </w:r>
      <w:r>
        <w:rPr/>
        <w:t xml:space="preserve"> </w:t>
      </w:r>
      <w:r>
        <w:rPr/>
        <w:t>Бондарь Н.И. Традиционная духовная культура кубанского казачества ( конец XIX-первая половина ХХ вв.)/Н.И. Бондарь// Традиционная культура и дети. –  Краснодар: Изд. Краснодарского экспериментального центра развития образования. 1994. С.16.</w:t>
      </w:r>
    </w:p>
  </w:footnote>
  <w:footnote w:id="99">
    <w:p>
      <w:pPr>
        <w:pStyle w:val="Footnote"/>
        <w:rPr/>
      </w:pPr>
      <w:r>
        <w:rPr>
          <w:rStyle w:val="FootnoteCharacters"/>
        </w:rPr>
        <w:footnoteRef/>
      </w:r>
      <w:r>
        <w:rPr/>
        <w:t xml:space="preserve"> </w:t>
      </w:r>
      <w:r>
        <w:rPr/>
        <w:t>Емельянов Л.И. Современная художественная самодеятельность и проблемы фольклористики/Л.И. Емельянов//Фольклор и художественная самодеятельность – Л.: Наука, 1968. С.25.</w:t>
      </w:r>
    </w:p>
  </w:footnote>
  <w:footnote w:id="100">
    <w:p>
      <w:pPr>
        <w:pStyle w:val="Footnote"/>
        <w:rPr/>
      </w:pPr>
      <w:r>
        <w:rPr>
          <w:rStyle w:val="FootnoteCharacters"/>
        </w:rPr>
        <w:footnoteRef/>
      </w:r>
      <w:r>
        <w:rPr/>
        <w:t xml:space="preserve"> </w:t>
      </w:r>
      <w:r>
        <w:rPr/>
        <w:t>Гусев В.Е. Фольклор в художественной самодеятельности/ В.Е. Гусев//Фольклор и художественная самодеятельность. – Л.: Наука, 1968. С.48</w:t>
      </w:r>
    </w:p>
  </w:footnote>
  <w:footnote w:id="101">
    <w:p>
      <w:pPr>
        <w:pStyle w:val="Footnote"/>
        <w:rPr/>
      </w:pPr>
      <w:r>
        <w:rPr>
          <w:rStyle w:val="FootnoteCharacters"/>
        </w:rPr>
        <w:footnoteRef/>
      </w:r>
      <w:r>
        <w:rPr/>
        <w:t xml:space="preserve"> </w:t>
      </w:r>
      <w:r>
        <w:rPr/>
        <w:t>Что такое фольклор? (Навстречу 1 Всероссийскому конгрессу фольклористов) / Традицонная культура,</w:t>
      </w:r>
    </w:p>
    <w:p>
      <w:pPr>
        <w:pStyle w:val="Footnote"/>
        <w:rPr/>
      </w:pPr>
      <w:r>
        <w:rPr/>
        <w:t xml:space="preserve"> № </w:t>
      </w:r>
      <w:r>
        <w:rPr/>
        <w:t>2, 4. 2005.</w:t>
      </w:r>
    </w:p>
  </w:footnote>
  <w:footnote w:id="102">
    <w:p>
      <w:pPr>
        <w:pStyle w:val="Footnote"/>
        <w:rPr/>
      </w:pPr>
      <w:r>
        <w:rPr>
          <w:rStyle w:val="FootnoteCharacters"/>
        </w:rPr>
        <w:footnoteRef/>
      </w:r>
      <w:r>
        <w:rPr/>
        <w:t xml:space="preserve"> </w:t>
      </w:r>
      <w:r>
        <w:rPr/>
        <w:t>Александров С.Г. Народные подвижные игры кубанских казаков как средство физического и духовного воспитания. /С.Г. Александров//Проблемы развития казачьей культуры. Материалы научно-практической конференции 7 июня 1997 г. п. Тульский. – Майкоп, 1997 . С.59.</w:t>
      </w:r>
    </w:p>
  </w:footnote>
  <w:footnote w:id="103">
    <w:p>
      <w:pPr>
        <w:pStyle w:val="Footnote"/>
        <w:rPr/>
      </w:pPr>
      <w:r>
        <w:rPr>
          <w:rStyle w:val="FootnoteCharacters"/>
        </w:rPr>
        <w:footnoteRef/>
      </w:r>
      <w:r>
        <w:rPr/>
        <w:t xml:space="preserve"> </w:t>
      </w:r>
      <w:r>
        <w:rPr/>
        <w:t>Дианова Н.Ф. Традиционная детская субкультура Кубани и ее место в современном обществе: дисс….канд. культурологии/Н.Ф. Дианова. – Краснодар, 2004. С.80-81.</w:t>
      </w:r>
    </w:p>
  </w:footnote>
  <w:footnote w:id="104">
    <w:p>
      <w:pPr>
        <w:pStyle w:val="Footnote"/>
        <w:rPr/>
      </w:pPr>
      <w:r>
        <w:rPr>
          <w:rStyle w:val="FootnoteCharacters"/>
        </w:rPr>
        <w:footnoteRef/>
      </w:r>
      <w:r>
        <w:rPr/>
        <w:t xml:space="preserve"> </w:t>
      </w:r>
      <w:r>
        <w:rPr/>
        <w:t>Пропп В.Я. Фольклор и действительность/В.Я. Пропп.  – М.: Наука,1976. С.87.</w:t>
      </w:r>
    </w:p>
  </w:footnote>
  <w:footnote w:id="105">
    <w:p>
      <w:pPr>
        <w:pStyle w:val="Footnote"/>
        <w:rPr/>
      </w:pPr>
      <w:r>
        <w:rPr>
          <w:rStyle w:val="FootnoteCharacters"/>
        </w:rPr>
        <w:footnoteRef/>
      </w:r>
      <w:r>
        <w:rPr/>
        <w:t xml:space="preserve"> </w:t>
      </w:r>
      <w:r>
        <w:rPr/>
        <w:t>Чурсина В.И. Народная культура славян Кубани (конец XVIII-начало ХХ вв.) /В.И. Чурсина.– Краснодар: (Типография), 2005. С. 188.</w:t>
      </w:r>
    </w:p>
  </w:footnote>
  <w:footnote w:id="106">
    <w:p>
      <w:pPr>
        <w:pStyle w:val="Footnote"/>
        <w:rPr/>
      </w:pPr>
      <w:r>
        <w:rPr>
          <w:rStyle w:val="FootnoteCharacters"/>
        </w:rPr>
        <w:footnoteRef/>
      </w:r>
      <w:r>
        <w:rPr/>
        <w:t xml:space="preserve"> </w:t>
      </w:r>
      <w:r>
        <w:rPr/>
        <w:t>Чурсина В. И. Народная культура славян Кубани (конец XVIII-начало ХХ вв.) /В.И. Чурсина.– Краснодар: (Типография), 2005. С. 199.</w:t>
      </w:r>
    </w:p>
  </w:footnote>
  <w:footnote w:id="107">
    <w:p>
      <w:pPr>
        <w:pStyle w:val="Footnote"/>
        <w:rPr/>
      </w:pPr>
      <w:r>
        <w:rPr>
          <w:rStyle w:val="FootnoteCharacters"/>
        </w:rPr>
        <w:footnoteRef/>
      </w:r>
      <w:r>
        <w:rPr/>
        <w:t xml:space="preserve"> </w:t>
      </w:r>
      <w:r>
        <w:rPr/>
        <w:t>Гангур Н.А. Народное декоративно-прикладное искусство восточнославянского населения Кубани: автореф. дисс. … канд. исторических наук/Н.А. Гангур. – Краснодар, 2002. С.13.</w:t>
      </w:r>
    </w:p>
  </w:footnote>
  <w:footnote w:id="108">
    <w:p>
      <w:pPr>
        <w:pStyle w:val="Footnote"/>
        <w:rPr/>
      </w:pPr>
      <w:r>
        <w:rPr>
          <w:rStyle w:val="FootnoteCharacters"/>
        </w:rPr>
        <w:footnoteRef/>
      </w:r>
      <w:r>
        <w:rPr/>
        <w:t xml:space="preserve"> </w:t>
      </w:r>
      <w:r>
        <w:rPr/>
        <w:t xml:space="preserve">Бабенко И. Узоры подсказала природа. /И. Бабенко, С. Капышкина//Народное творчество, 1998, № 2. С. 13. </w:t>
      </w:r>
    </w:p>
  </w:footnote>
  <w:footnote w:id="109">
    <w:p>
      <w:pPr>
        <w:pStyle w:val="Footnote"/>
        <w:rPr/>
      </w:pPr>
      <w:r>
        <w:rPr>
          <w:rStyle w:val="FootnoteCharacters"/>
        </w:rPr>
        <w:footnoteRef/>
      </w:r>
      <w:r>
        <w:rPr/>
        <w:t xml:space="preserve"> </w:t>
      </w:r>
      <w:r>
        <w:rPr/>
        <w:t>Щербина Ю.Г. Народное декоративно-прикладное искусство Кубани: автореф. дисс. …канд. исторических наук/Ю.Г. Щербина. – Краснодар, 2007. С.15.</w:t>
      </w:r>
    </w:p>
  </w:footnote>
  <w:footnote w:id="110">
    <w:p>
      <w:pPr>
        <w:pStyle w:val="Footnote"/>
        <w:rPr/>
      </w:pPr>
      <w:r>
        <w:rPr>
          <w:rStyle w:val="FootnoteCharacters"/>
        </w:rPr>
        <w:footnoteRef/>
      </w:r>
      <w:r>
        <w:rPr/>
        <w:t xml:space="preserve"> </w:t>
      </w:r>
      <w:r>
        <w:rPr/>
        <w:t>Миллер О. Опыт исторического обозрения русской словесности/О. Миллер. Ч.1. -  СПб, 1865. С.58.</w:t>
      </w:r>
    </w:p>
  </w:footnote>
  <w:footnote w:id="111">
    <w:p>
      <w:pPr>
        <w:pStyle w:val="Footnote"/>
        <w:rPr/>
      </w:pPr>
      <w:r>
        <w:rPr>
          <w:rStyle w:val="FootnoteCharacters"/>
        </w:rPr>
        <w:footnoteRef/>
      </w:r>
      <w:r>
        <w:rPr/>
        <w:t xml:space="preserve"> </w:t>
      </w:r>
      <w:r>
        <w:rPr/>
        <w:t>Михайлова Л.И. Народная художественная культура/Л.И. Михайлова. – М., Вузовская книга. 2001. С. 93.</w:t>
      </w:r>
    </w:p>
  </w:footnote>
  <w:footnote w:id="112">
    <w:p>
      <w:pPr>
        <w:pStyle w:val="Footnote"/>
        <w:rPr/>
      </w:pPr>
      <w:r>
        <w:rPr>
          <w:rStyle w:val="FootnoteCharacters"/>
        </w:rPr>
        <w:footnoteRef/>
      </w:r>
      <w:r>
        <w:rPr/>
        <w:t xml:space="preserve"> </w:t>
      </w:r>
      <w:r>
        <w:rPr/>
        <w:t>Байбурин А.К. Ритуал: старое и новое /Историко-этнографические исследования по фольклору/А.К. Байбурин// Сб. статей памяти С. А. Токарева. Сост. В.Я. Петрухин. – М.:  Восточная литература, РАН, 1994. С.39.</w:t>
      </w:r>
    </w:p>
  </w:footnote>
  <w:footnote w:id="113">
    <w:p>
      <w:pPr>
        <w:pStyle w:val="Footnote"/>
        <w:rPr/>
      </w:pPr>
      <w:r>
        <w:rPr>
          <w:rStyle w:val="FootnoteCharacters"/>
        </w:rPr>
        <w:footnoteRef/>
      </w:r>
      <w:r>
        <w:rPr/>
        <w:t xml:space="preserve"> </w:t>
      </w:r>
      <w:r>
        <w:rPr/>
        <w:t>Соколова В.К. Весенне-летние календарные обряды русских, украинцев, белорусов/В.К. Соколова. – М.: Наука, 1979. С. 85.</w:t>
      </w:r>
    </w:p>
  </w:footnote>
  <w:footnote w:id="114">
    <w:p>
      <w:pPr>
        <w:pStyle w:val="Footnote"/>
        <w:rPr/>
      </w:pPr>
      <w:r>
        <w:rPr>
          <w:rStyle w:val="FootnoteCharacters"/>
        </w:rPr>
        <w:footnoteRef/>
      </w:r>
      <w:r>
        <w:rPr/>
        <w:t xml:space="preserve"> </w:t>
      </w:r>
      <w:r>
        <w:rPr/>
        <w:t>Бондарь Н.И. Традиционная духовная культура кубанского казачества (конец XIX- первая половина ХХ вв.)/Н.И. Бондарь//Традиционная культура и дети. -  Краснодар: Изд. Краснодарского экспериментального центра развития образования, 1994. С.20.</w:t>
      </w:r>
    </w:p>
  </w:footnote>
  <w:footnote w:id="115">
    <w:p>
      <w:pPr>
        <w:pStyle w:val="Footnote"/>
        <w:rPr/>
      </w:pPr>
      <w:r>
        <w:rPr>
          <w:rStyle w:val="FootnoteCharacters"/>
        </w:rPr>
        <w:footnoteRef/>
      </w:r>
      <w:r>
        <w:rPr/>
        <w:t xml:space="preserve"> </w:t>
      </w:r>
      <w:r>
        <w:rPr/>
        <w:t>Зелинская Е.И. Традиционная молодежная субкультура славянского населения Кубани: состав и функции /Е.И зелинская// Проблем развития казачьей культуры. Материалы научно-практической конференции 7 июня 1997 г. п. Тульский. – Майкоп, 1997 С. 64.</w:t>
      </w:r>
    </w:p>
  </w:footnote>
  <w:footnote w:id="116">
    <w:p>
      <w:pPr>
        <w:pStyle w:val="Footnote"/>
        <w:rPr/>
      </w:pPr>
      <w:r>
        <w:rPr>
          <w:rStyle w:val="FootnoteCharacters"/>
        </w:rPr>
        <w:footnoteRef/>
      </w:r>
      <w:r>
        <w:rPr/>
        <w:t xml:space="preserve"> </w:t>
      </w:r>
      <w:r>
        <w:rPr/>
        <w:t>Федина А.И. Формирование историко-культурной региональной традиции черноморских казаков: образование, литература, историко-этнографическая наука (1792 – 1860): дисс. … канд. культурологии. –Краснодар, 1998. С.38-39.</w:t>
      </w:r>
    </w:p>
  </w:footnote>
  <w:footnote w:id="117">
    <w:p>
      <w:pPr>
        <w:pStyle w:val="Footnote"/>
        <w:rPr/>
      </w:pPr>
      <w:r>
        <w:rPr>
          <w:rStyle w:val="FootnoteCharacters"/>
        </w:rPr>
        <w:footnoteRef/>
      </w:r>
      <w:r>
        <w:rPr/>
        <w:t xml:space="preserve"> </w:t>
      </w:r>
      <w:r>
        <w:rPr/>
        <w:t>Семенцов М.В. К вопросу о классификации народных знаний на примере «детской» народной медицины кубанских казаков /М.В. Семенцов// Традиционная культура и дети. – Краснодар: Изд. Краснодарского экспериментального центра развития образования, 1994. С.50.</w:t>
      </w:r>
    </w:p>
  </w:footnote>
  <w:footnote w:id="118">
    <w:p>
      <w:pPr>
        <w:pStyle w:val="Footnote"/>
        <w:rPr/>
      </w:pPr>
      <w:r>
        <w:rPr>
          <w:rStyle w:val="FootnoteCharacters"/>
        </w:rPr>
        <w:footnoteRef/>
      </w:r>
      <w:r>
        <w:rPr/>
        <w:t xml:space="preserve"> </w:t>
      </w:r>
      <w:r>
        <w:rPr/>
        <w:t>Семенцов М.В. К вопросу о классификации народных знаний на примере «детской» народной медицины кубанских казаков /М.В. Семенцов// Традиционная культура и дети. – Краснодар: Изд. Краснодарского экспериментального центра развития образования, 1994. С. 52-53.</w:t>
      </w:r>
    </w:p>
  </w:footnote>
  <w:footnote w:id="119">
    <w:p>
      <w:pPr>
        <w:pStyle w:val="Footnote"/>
        <w:rPr/>
      </w:pPr>
      <w:r>
        <w:rPr>
          <w:rStyle w:val="FootnoteCharacters"/>
        </w:rPr>
        <w:footnoteRef/>
      </w:r>
      <w:r>
        <w:rPr/>
        <w:t xml:space="preserve"> </w:t>
      </w:r>
      <w:r>
        <w:rPr/>
        <w:t>Семенцов М.В. Использование средств и продуктов животного происхождения в народной медицине кубанских казаков 19-го – начала 20-го вв. /М.В. Семенцов// Проблемы развития казачьей культуры. Материалы научно-практической конференции 7 июня 1997 г. п. Тульский. – Майкоп, 1997. С. 73.</w:t>
      </w:r>
    </w:p>
  </w:footnote>
  <w:footnote w:id="120">
    <w:p>
      <w:pPr>
        <w:pStyle w:val="Footnote"/>
        <w:rPr/>
      </w:pPr>
      <w:r>
        <w:rPr>
          <w:rStyle w:val="FootnoteCharacters"/>
        </w:rPr>
        <w:footnoteRef/>
      </w:r>
      <w:r>
        <w:rPr/>
        <w:t xml:space="preserve"> </w:t>
      </w:r>
      <w:r>
        <w:rPr/>
        <w:t>Тернавский Н.А. Культура кубанского казачества в конце XVIII – начале ХХ вв.: дисс… .канд. историч. наук/Н.А. Тернавский. –  Краснодар, 2004. С.56.</w:t>
      </w:r>
    </w:p>
  </w:footnote>
  <w:footnote w:id="121">
    <w:p>
      <w:pPr>
        <w:pStyle w:val="Footnote"/>
        <w:rPr/>
      </w:pPr>
      <w:r>
        <w:rPr>
          <w:rStyle w:val="FootnoteCharacters"/>
        </w:rPr>
        <w:footnoteRef/>
      </w:r>
      <w:r>
        <w:rPr/>
        <w:t xml:space="preserve"> </w:t>
      </w:r>
      <w:r>
        <w:rPr/>
        <w:t>Матвеев О.В. Слово о кубанском казачестве /О.В.  Матвеев.– Краснодар: Советская Кубань, 1995. С. 209.</w:t>
      </w:r>
    </w:p>
  </w:footnote>
  <w:footnote w:id="122">
    <w:p>
      <w:pPr>
        <w:pStyle w:val="Footnote"/>
        <w:rPr/>
      </w:pPr>
      <w:r>
        <w:rPr>
          <w:rStyle w:val="FootnoteCharacters"/>
        </w:rPr>
        <w:footnoteRef/>
      </w:r>
      <w:r>
        <w:rPr/>
        <w:t xml:space="preserve"> </w:t>
      </w:r>
      <w:r>
        <w:rPr/>
        <w:t>Чмырева И.Ю. Дети в интерьере кубанского жилища/И.Ю. Чмырева//Традиционная культура и дети. – Краснодар: Изд. Краснодарского экспериментального развития образования, 1994. С.81</w:t>
      </w:r>
    </w:p>
  </w:footnote>
  <w:footnote w:id="123">
    <w:p>
      <w:pPr>
        <w:pStyle w:val="Footnote"/>
        <w:rPr/>
      </w:pPr>
      <w:r>
        <w:rPr>
          <w:rStyle w:val="FootnoteCharacters"/>
        </w:rPr>
        <w:footnoteRef/>
      </w:r>
      <w:r>
        <w:rPr/>
        <w:t xml:space="preserve"> </w:t>
      </w:r>
      <w:r>
        <w:rPr/>
        <w:t>Матвеев О.В. Очерки истории форменной одежды кубанских казаков (конец XVIII в.– 1917 г./О.В. Матвеев, Б.Е. Фролов. – Краснодар: Крайбибколлектор, 2000. С.230.</w:t>
      </w:r>
    </w:p>
  </w:footnote>
  <w:footnote w:id="124">
    <w:p>
      <w:pPr>
        <w:pStyle w:val="Footnote"/>
        <w:rPr/>
      </w:pPr>
      <w:r>
        <w:rPr>
          <w:rStyle w:val="FootnoteCharacters"/>
        </w:rPr>
        <w:footnoteRef/>
      </w:r>
      <w:r>
        <w:rPr/>
        <w:t xml:space="preserve"> </w:t>
      </w:r>
      <w:r>
        <w:rPr/>
        <w:t xml:space="preserve">Матвеев О.В. Слово о кубанском казачестве /Матвеев О.В. –  Краснодар: Советская Кубань, 1995. С.215 - 216. </w:t>
      </w:r>
    </w:p>
  </w:footnote>
  <w:footnote w:id="125">
    <w:p>
      <w:pPr>
        <w:pStyle w:val="Footnote"/>
        <w:rPr/>
      </w:pPr>
      <w:r>
        <w:rPr>
          <w:rStyle w:val="FootnoteCharacters"/>
        </w:rPr>
        <w:footnoteRef/>
      </w:r>
      <w:r>
        <w:rPr/>
        <w:t xml:space="preserve"> </w:t>
      </w:r>
      <w:r>
        <w:rPr/>
        <w:t>Румянцева Г.В. Традиционная одежда: костюм и функции /Г.В. Румянцева//Проблемы развития казачьей культуры. Материалы научно-практической конференции 7 июня 1997г. П. Тульский. – Майкоп, 1997. С. 47.</w:t>
      </w:r>
    </w:p>
  </w:footnote>
  <w:footnote w:id="126">
    <w:p>
      <w:pPr>
        <w:pStyle w:val="Footnote"/>
        <w:rPr/>
      </w:pPr>
      <w:r>
        <w:rPr>
          <w:rStyle w:val="FootnoteCharacters"/>
        </w:rPr>
        <w:footnoteRef/>
      </w:r>
      <w:r>
        <w:rPr/>
        <w:t xml:space="preserve"> </w:t>
      </w:r>
      <w:r>
        <w:rPr/>
        <w:t>Турыгин В.В. Кубанская кухня/В.В. Турыгин. – Краснодар: Советская Кубань, 1988. С.55-57.</w:t>
      </w:r>
    </w:p>
  </w:footnote>
  <w:footnote w:id="127">
    <w:p>
      <w:pPr>
        <w:pStyle w:val="Footnote"/>
        <w:rPr/>
      </w:pPr>
      <w:r>
        <w:rPr>
          <w:rStyle w:val="FootnoteCharacters"/>
        </w:rPr>
        <w:footnoteRef/>
      </w:r>
      <w:r>
        <w:rPr/>
        <w:t xml:space="preserve"> </w:t>
      </w:r>
      <w:r>
        <w:rPr/>
        <w:t>Щербина Ф.А. Кубанское казачье войско. Репринтное издание/Ф.А. Щербина. – Краснодар: Сов. Кубань, 1996. С. 103.</w:t>
      </w:r>
    </w:p>
  </w:footnote>
  <w:footnote w:id="128">
    <w:p>
      <w:pPr>
        <w:pStyle w:val="Footnote"/>
        <w:rPr/>
      </w:pPr>
      <w:r>
        <w:rPr>
          <w:rStyle w:val="FootnoteCharacters"/>
        </w:rPr>
        <w:footnoteRef/>
      </w:r>
      <w:r>
        <w:rPr/>
        <w:t xml:space="preserve"> </w:t>
      </w:r>
      <w:r>
        <w:rPr/>
        <w:t>Матвеев О.В. Слово о кубанском казачестве /Матвеев О.В. –  Краснодар: Советская Кубань, 1995. С.220.</w:t>
      </w:r>
    </w:p>
  </w:footnote>
  <w:footnote w:id="129">
    <w:p>
      <w:pPr>
        <w:pStyle w:val="Footnote"/>
        <w:rPr/>
      </w:pPr>
      <w:r>
        <w:rPr>
          <w:rStyle w:val="FootnoteCharacters"/>
        </w:rPr>
        <w:footnoteRef/>
      </w:r>
      <w:r>
        <w:rPr/>
        <w:t xml:space="preserve"> </w:t>
      </w:r>
      <w:r>
        <w:rPr/>
        <w:t>См.: Каган М. С. Лекции по марксистско-ленинской эстетике. – М., 1971; Леонтьев Н. Затылком к будущему / Новый мир.  № 9 , 1948; Емельянов Л. Чем должна быть фольклористика / Русская литература. № 2, 1960 и другие.</w:t>
      </w:r>
    </w:p>
  </w:footnote>
  <w:footnote w:id="130">
    <w:p>
      <w:pPr>
        <w:pStyle w:val="Footnote"/>
        <w:rPr/>
      </w:pPr>
      <w:r>
        <w:rPr>
          <w:rStyle w:val="FootnoteCharacters"/>
        </w:rPr>
        <w:footnoteRef/>
      </w:r>
      <w:r>
        <w:rPr/>
        <w:t xml:space="preserve"> </w:t>
      </w:r>
      <w:r>
        <w:rPr/>
        <w:t>Земцовский И.И. Социалистическая культура и фольклор/И.И. Земцовский// Народная музыка СССР и современность. – Л.,1982. С. 7.</w:t>
      </w:r>
    </w:p>
  </w:footnote>
  <w:footnote w:id="131">
    <w:p>
      <w:pPr>
        <w:pStyle w:val="Footnote"/>
        <w:rPr/>
      </w:pPr>
      <w:r>
        <w:rPr>
          <w:rStyle w:val="FootnoteCharacters"/>
        </w:rPr>
        <w:footnoteRef/>
      </w:r>
      <w:r>
        <w:rPr/>
        <w:t xml:space="preserve"> </w:t>
      </w:r>
      <w:r>
        <w:rPr/>
        <w:t>Гусева С.М. Проблемы традиционности современной русской свадьбы/С.М. Гусева//Русские: семейный и общественный быт. – М.: Наука, 1989. С. 222.</w:t>
      </w:r>
    </w:p>
  </w:footnote>
  <w:footnote w:id="132">
    <w:p>
      <w:pPr>
        <w:pStyle w:val="Footnote"/>
        <w:rPr/>
      </w:pPr>
      <w:r>
        <w:rPr>
          <w:rStyle w:val="FootnoteCharacters"/>
        </w:rPr>
        <w:footnoteRef/>
      </w:r>
      <w:r>
        <w:rPr/>
        <w:t xml:space="preserve"> </w:t>
      </w:r>
      <w:r>
        <w:rPr/>
        <w:t>Михайлова Л.И. Народная художественная культура/Л.И. Михайлова. – М., Вузовская книга. 2001. С.97.</w:t>
      </w:r>
    </w:p>
  </w:footnote>
  <w:footnote w:id="133">
    <w:p>
      <w:pPr>
        <w:pStyle w:val="Footnote"/>
        <w:rPr/>
      </w:pPr>
      <w:r>
        <w:rPr>
          <w:rStyle w:val="FootnoteCharacters"/>
        </w:rPr>
        <w:footnoteRef/>
      </w:r>
      <w:r>
        <w:rPr/>
        <w:t xml:space="preserve"> </w:t>
      </w:r>
      <w:r>
        <w:rPr/>
        <w:t>Алексеев Э.Е. Фольклор в контексте современной культуры/Э.Е Алексеев. – М.: Советский композитор, 1988. С. 181.</w:t>
      </w:r>
    </w:p>
  </w:footnote>
  <w:footnote w:id="134">
    <w:p>
      <w:pPr>
        <w:pStyle w:val="Footnote"/>
        <w:rPr/>
      </w:pPr>
      <w:r>
        <w:rPr>
          <w:rStyle w:val="FootnoteCharacters"/>
        </w:rPr>
        <w:footnoteRef/>
      </w:r>
      <w:r>
        <w:rPr/>
        <w:t xml:space="preserve"> </w:t>
      </w:r>
      <w:r>
        <w:rPr/>
        <w:t>Щуров В.М. Песня, традиция, память/В.М. Щуров. – М.: Советская Россия, 1987. С.11</w:t>
      </w:r>
    </w:p>
  </w:footnote>
  <w:footnote w:id="135">
    <w:p>
      <w:pPr>
        <w:pStyle w:val="Footnote"/>
        <w:rPr/>
      </w:pPr>
      <w:r>
        <w:rPr>
          <w:rStyle w:val="FootnoteCharacters"/>
        </w:rPr>
        <w:footnoteRef/>
      </w:r>
      <w:r>
        <w:rPr/>
        <w:t xml:space="preserve"> </w:t>
      </w:r>
      <w:r>
        <w:rPr/>
        <w:t xml:space="preserve">Лонге-Маркс Ф. Урбанизация и традиционная культура в Дагестане/Ф. Лонге-Маркс// Культура – традиции – образование: Ежегодник. – М.: Российский институт культурологии, 1993. С. 104. </w:t>
      </w:r>
    </w:p>
  </w:footnote>
  <w:footnote w:id="136">
    <w:p>
      <w:pPr>
        <w:pStyle w:val="Footnote"/>
        <w:rPr/>
      </w:pPr>
      <w:r>
        <w:rPr>
          <w:rStyle w:val="FootnoteCharacters"/>
        </w:rPr>
        <w:footnoteRef/>
      </w:r>
      <w:r>
        <w:rPr/>
        <w:t xml:space="preserve"> </w:t>
      </w:r>
      <w:r>
        <w:rPr/>
        <w:t>Человеческий капитал современного российского села ( взаимодействие бизнеса и власти по его сохранению и развитию): монография/Под ред. З.Т. Голенковой, А.А. Хагурова. – Краснодар: КубГАУ, 2006. С.179.</w:t>
      </w:r>
    </w:p>
  </w:footnote>
  <w:footnote w:id="137">
    <w:p>
      <w:pPr>
        <w:pStyle w:val="Footnote"/>
        <w:rPr/>
      </w:pPr>
      <w:r>
        <w:rPr>
          <w:rStyle w:val="FootnoteCharacters"/>
        </w:rPr>
        <w:footnoteRef/>
      </w:r>
      <w:r>
        <w:rPr/>
        <w:t xml:space="preserve"> </w:t>
      </w:r>
      <w:r>
        <w:rPr/>
        <w:t>Указ. соч. С. 179.</w:t>
      </w:r>
    </w:p>
  </w:footnote>
  <w:footnote w:id="138">
    <w:p>
      <w:pPr>
        <w:pStyle w:val="Footnote"/>
        <w:rPr/>
      </w:pPr>
      <w:r>
        <w:rPr>
          <w:rStyle w:val="FootnoteCharacters"/>
        </w:rPr>
        <w:footnoteRef/>
      </w:r>
      <w:r>
        <w:rPr/>
        <w:t xml:space="preserve"> </w:t>
      </w:r>
      <w:r>
        <w:rPr/>
        <w:t>Алисов Д.А. Культура города как объект исторического исследования /Д.А. Алисов//Человек, культура, общество в контексте глобализации современного мира. Материалы  III Международной научной конференции. – М.: Независимый институт гражданского общества, 2004. С.94-95.</w:t>
      </w:r>
    </w:p>
  </w:footnote>
  <w:footnote w:id="139">
    <w:p>
      <w:pPr>
        <w:pStyle w:val="Footnote"/>
        <w:rPr/>
      </w:pPr>
      <w:r>
        <w:rPr>
          <w:rStyle w:val="FootnoteCharacters"/>
        </w:rPr>
        <w:footnoteRef/>
      </w:r>
      <w:r>
        <w:rPr/>
        <w:t xml:space="preserve"> </w:t>
      </w:r>
      <w:r>
        <w:rPr/>
        <w:t>Алексеев Э.Е. Фольклор в контексте современной культуры. Рассуждения о судьбах народной песни/Э.Е Алексеев. – М.: Советский композитор, 1988. С. 68-69</w:t>
      </w:r>
    </w:p>
  </w:footnote>
  <w:footnote w:id="140">
    <w:p>
      <w:pPr>
        <w:pStyle w:val="Footnote"/>
        <w:rPr/>
      </w:pPr>
      <w:r>
        <w:rPr>
          <w:rStyle w:val="FootnoteCharacters"/>
        </w:rPr>
        <w:footnoteRef/>
      </w:r>
      <w:r>
        <w:rPr/>
        <w:t xml:space="preserve"> </w:t>
      </w:r>
      <w:r>
        <w:rPr/>
        <w:t>Термины  «естественный» и «технический» заимствованы К.В.Чистовым у А. Моля, который обозначал ими соответствующие каналы связи.</w:t>
      </w:r>
    </w:p>
  </w:footnote>
  <w:footnote w:id="141">
    <w:p>
      <w:pPr>
        <w:pStyle w:val="Footnote"/>
        <w:rPr/>
      </w:pPr>
      <w:r>
        <w:rPr>
          <w:rStyle w:val="FootnoteCharacters"/>
        </w:rPr>
        <w:footnoteRef/>
      </w:r>
      <w:r>
        <w:rPr/>
        <w:t xml:space="preserve"> </w:t>
      </w:r>
      <w:r>
        <w:rPr/>
        <w:t>Чистов К.В. Специфика фольклора в свете теории информации /К.В. Чистов//Фольклор. Текст. Традиция  – М.: ОГИ, 2005. С. 34-43.</w:t>
      </w:r>
    </w:p>
  </w:footnote>
  <w:footnote w:id="142">
    <w:p>
      <w:pPr>
        <w:pStyle w:val="Footnote"/>
        <w:rPr/>
      </w:pPr>
      <w:r>
        <w:rPr>
          <w:rStyle w:val="FootnoteCharacters"/>
        </w:rPr>
        <w:footnoteRef/>
      </w:r>
      <w:r>
        <w:rPr/>
        <w:t xml:space="preserve"> </w:t>
      </w:r>
      <w:r>
        <w:rPr/>
        <w:t>Мареева Е.В. Культурология. Теория культуры: учеб. пособие для вузов/Е.В. Мареева. – М.: Экзамен, 2003. С. 78.</w:t>
      </w:r>
    </w:p>
  </w:footnote>
  <w:footnote w:id="143">
    <w:p>
      <w:pPr>
        <w:pStyle w:val="Footnote"/>
        <w:rPr/>
      </w:pPr>
      <w:r>
        <w:rPr>
          <w:rStyle w:val="FootnoteCharacters"/>
        </w:rPr>
        <w:footnoteRef/>
      </w:r>
      <w:r>
        <w:rPr/>
        <w:t xml:space="preserve"> </w:t>
      </w:r>
      <w:r>
        <w:rPr/>
        <w:t>Алексеев Э.Е Фольклор в контексте современной культуры. Рассуждения о судьбах народной песни/Э.Е Алексеев. – М.: Советский композитор, 1988. С. 151.</w:t>
      </w:r>
    </w:p>
  </w:footnote>
  <w:footnote w:id="144">
    <w:p>
      <w:pPr>
        <w:pStyle w:val="Footnote"/>
        <w:rPr/>
      </w:pPr>
      <w:r>
        <w:rPr>
          <w:rStyle w:val="FootnoteCharacters"/>
        </w:rPr>
        <w:footnoteRef/>
      </w:r>
      <w:r>
        <w:rPr/>
        <w:t xml:space="preserve"> </w:t>
      </w:r>
      <w:r>
        <w:rPr/>
        <w:t>Бабосов Е.М. Основные тренды развития национальных культур в условиях глобализации /Е.М. Бабосов// Человек, культура и общество в контексте глобализации современного мира: Материалы III Международной научной конференции. – М.: Независимый институт гражданского общества, 2004. С. 9.</w:t>
      </w:r>
    </w:p>
  </w:footnote>
  <w:footnote w:id="145">
    <w:p>
      <w:pPr>
        <w:pStyle w:val="Footnote"/>
        <w:rPr/>
      </w:pPr>
      <w:r>
        <w:rPr>
          <w:rStyle w:val="FootnoteCharacters"/>
        </w:rPr>
        <w:footnoteRef/>
      </w:r>
      <w:r>
        <w:rPr/>
        <w:t xml:space="preserve"> </w:t>
      </w:r>
      <w:r>
        <w:rPr/>
        <w:t>Хренов Н.А. Традиционная культура и цивилизационная идентичность Н.А. Хренов//Традиционная культура, № 2, 2007. С. 11-12.</w:t>
      </w:r>
    </w:p>
  </w:footnote>
  <w:footnote w:id="146">
    <w:p>
      <w:pPr>
        <w:pStyle w:val="Footnote"/>
        <w:rPr/>
      </w:pPr>
      <w:r>
        <w:rPr>
          <w:rStyle w:val="FootnoteCharacters"/>
        </w:rPr>
        <w:footnoteRef/>
      </w:r>
      <w:r>
        <w:rPr/>
        <w:t xml:space="preserve"> </w:t>
      </w:r>
      <w:r>
        <w:rPr/>
        <w:t>Михайлова Н.Г. Традиционная народная культура и тенденции глобализации/Н.Г. Михайлова //Человек, культура и общество в контексте глобализации современного мира: Материалы III Международной научной конференции. – М.: Независимый институт гражданского общества, 2004. С. 117.</w:t>
      </w:r>
    </w:p>
  </w:footnote>
  <w:footnote w:id="147">
    <w:p>
      <w:pPr>
        <w:pStyle w:val="Footnote"/>
        <w:rPr/>
      </w:pPr>
      <w:r>
        <w:rPr>
          <w:rStyle w:val="FootnoteCharacters"/>
        </w:rPr>
        <w:footnoteRef/>
      </w:r>
      <w:r>
        <w:rPr/>
        <w:t xml:space="preserve"> </w:t>
      </w:r>
      <w:r>
        <w:rPr/>
        <w:t>Суханов И.В. Обычаи, традиции и преемственность поколений/И.В. Суханов. – М.: Политиздат, 1976. С. 3-4.</w:t>
      </w:r>
    </w:p>
  </w:footnote>
  <w:footnote w:id="148">
    <w:p>
      <w:pPr>
        <w:pStyle w:val="Footnote"/>
        <w:rPr/>
      </w:pPr>
      <w:r>
        <w:rPr>
          <w:rStyle w:val="FootnoteCharacters"/>
        </w:rPr>
        <w:footnoteRef/>
      </w:r>
      <w:r>
        <w:rPr/>
        <w:t xml:space="preserve"> </w:t>
      </w:r>
      <w:r>
        <w:rPr/>
        <w:t>Каргин А.С. Народное художественное творчество: Структура. Формы. Свойства/А.С. Каргин. – М.: Музыка, 1990. С. 84.</w:t>
      </w:r>
    </w:p>
  </w:footnote>
  <w:footnote w:id="149">
    <w:p>
      <w:pPr>
        <w:pStyle w:val="Footnote"/>
        <w:rPr/>
      </w:pPr>
      <w:r>
        <w:rPr>
          <w:rStyle w:val="FootnoteCharacters"/>
        </w:rPr>
        <w:footnoteRef/>
      </w:r>
      <w:r>
        <w:rPr/>
        <w:t xml:space="preserve"> </w:t>
      </w:r>
      <w:r>
        <w:rPr/>
        <w:t>Алексеев Э.Е. Фольклор в контексте современной культуры. Рассуждения о судьбах народной песни/Э.Е Алексеев. – М.: Советский композитор, 1988. С. 9</w:t>
      </w:r>
    </w:p>
  </w:footnote>
  <w:footnote w:id="150">
    <w:p>
      <w:pPr>
        <w:pStyle w:val="Footnote"/>
        <w:rPr/>
      </w:pPr>
      <w:r>
        <w:rPr>
          <w:rStyle w:val="FootnoteCharacters"/>
        </w:rPr>
        <w:footnoteRef/>
      </w:r>
      <w:r>
        <w:rPr/>
        <w:t xml:space="preserve"> </w:t>
      </w:r>
      <w:r>
        <w:rPr/>
        <w:t>Что такое фольклор? /Традиционная культура, № 2, 2005. С.14.</w:t>
      </w:r>
    </w:p>
  </w:footnote>
  <w:footnote w:id="151">
    <w:p>
      <w:pPr>
        <w:pStyle w:val="Footnote"/>
        <w:rPr/>
      </w:pPr>
      <w:r>
        <w:rPr>
          <w:rStyle w:val="FootnoteCharacters"/>
        </w:rPr>
        <w:footnoteRef/>
      </w:r>
      <w:r>
        <w:rPr/>
        <w:t xml:space="preserve"> </w:t>
      </w:r>
      <w:r>
        <w:rPr/>
        <w:t>Хренов Н.А. Традиционная культура и цивилизационная идентичность Н.А. Хренов//Традиционная культура, № 2, 2007. С.10-11.</w:t>
      </w:r>
    </w:p>
  </w:footnote>
  <w:footnote w:id="152">
    <w:p>
      <w:pPr>
        <w:pStyle w:val="Footnote"/>
        <w:rPr/>
      </w:pPr>
      <w:r>
        <w:rPr>
          <w:rStyle w:val="FootnoteCharacters"/>
        </w:rPr>
        <w:footnoteRef/>
      </w:r>
      <w:r>
        <w:rPr/>
        <w:t xml:space="preserve"> </w:t>
      </w:r>
      <w:r>
        <w:rPr/>
        <w:t>Каргин А.С. Готовы ли мы собирать камни?/А.С. Каргин//Традиционная культура, № 2, 2007. С.6</w:t>
      </w:r>
    </w:p>
  </w:footnote>
  <w:footnote w:id="153">
    <w:p>
      <w:pPr>
        <w:pStyle w:val="Footnote"/>
        <w:rPr/>
      </w:pPr>
      <w:r>
        <w:rPr>
          <w:rStyle w:val="FootnoteCharacters"/>
        </w:rPr>
        <w:footnoteRef/>
      </w:r>
      <w:r>
        <w:rPr/>
        <w:t xml:space="preserve"> </w:t>
      </w:r>
      <w:r>
        <w:rPr/>
        <w:t>Лаво Р.С. Культурные архетипы этнического самосознания ассирийцев: автореф. дисс. … канд. культурологии/Р.С. Лаво.–  Краснодар. 1999. С. 19.</w:t>
      </w:r>
    </w:p>
  </w:footnote>
  <w:footnote w:id="154">
    <w:p>
      <w:pPr>
        <w:pStyle w:val="Footnote"/>
        <w:rPr/>
      </w:pPr>
      <w:r>
        <w:rPr>
          <w:rStyle w:val="FootnoteCharacters"/>
        </w:rPr>
        <w:footnoteRef/>
      </w:r>
      <w:r>
        <w:rPr/>
        <w:t xml:space="preserve"> </w:t>
      </w:r>
      <w:r>
        <w:rPr/>
        <w:t>Жиганова С.А. Песенные традиции Кубани и дети. Колыбельные песни / С.А. Жиганова//Традиционная культура и дети. – Краснодар: Изд. Краснодарского экспериментального центра развития образования. 1994. С. 109</w:t>
      </w:r>
    </w:p>
  </w:footnote>
  <w:footnote w:id="155">
    <w:p>
      <w:pPr>
        <w:pStyle w:val="Footnote"/>
        <w:rPr/>
      </w:pPr>
      <w:r>
        <w:rPr>
          <w:rStyle w:val="FootnoteCharacters"/>
        </w:rPr>
        <w:footnoteRef/>
      </w:r>
      <w:r>
        <w:rPr/>
        <w:t xml:space="preserve"> </w:t>
      </w:r>
      <w:r>
        <w:rPr/>
        <w:t>Креминская В.Ю. Некоторые проблемы изучения семьи в контексте социализации /В.Ю. Креминская// Традиционная культура и дети. – Краснодар: Краснодарский экспериментальный центр развития образования. 1994. С. 63.</w:t>
      </w:r>
    </w:p>
  </w:footnote>
  <w:footnote w:id="156">
    <w:p>
      <w:pPr>
        <w:pStyle w:val="Footnote"/>
        <w:rPr/>
      </w:pPr>
      <w:r>
        <w:rPr>
          <w:rStyle w:val="FootnoteCharacters"/>
        </w:rPr>
        <w:footnoteRef/>
      </w:r>
      <w:r>
        <w:rPr/>
        <w:t xml:space="preserve"> </w:t>
      </w:r>
      <w:r>
        <w:rPr/>
        <w:t>Щуров В.М. Песня, традиция, память/В.М. Щуров. – М.: Советская Россия, 1987. С. 13.</w:t>
      </w:r>
    </w:p>
  </w:footnote>
  <w:footnote w:id="157">
    <w:p>
      <w:pPr>
        <w:pStyle w:val="Footnote"/>
        <w:rPr/>
      </w:pPr>
      <w:r>
        <w:rPr>
          <w:rStyle w:val="FootnoteCharacters"/>
        </w:rPr>
        <w:footnoteRef/>
      </w:r>
      <w:r>
        <w:rPr/>
        <w:t xml:space="preserve"> </w:t>
      </w:r>
      <w:r>
        <w:rPr/>
        <w:t>Алексеев Э.Е. Фольклор в контексте современной культуры. Рассуждения о судьбах народной песни/Э.Е Алексеев. – М.: Советский композитор, 1988.  С. 171-172.</w:t>
      </w:r>
    </w:p>
  </w:footnote>
  <w:footnote w:id="158">
    <w:p>
      <w:pPr>
        <w:pStyle w:val="Footnote"/>
        <w:rPr/>
      </w:pPr>
      <w:r>
        <w:rPr>
          <w:rStyle w:val="FootnoteCharacters"/>
        </w:rPr>
        <w:footnoteRef/>
      </w:r>
      <w:r>
        <w:rPr/>
        <w:t xml:space="preserve"> </w:t>
      </w:r>
      <w:r>
        <w:rPr/>
        <w:t>Новицкая М.Ю. Возродить утраченное? О мерах по сохранению и развитию традиционной культуры      М.Ю. Новицкая//Традиционная культура, № 2,  2007,  С. 13.</w:t>
      </w:r>
    </w:p>
  </w:footnote>
  <w:footnote w:id="159">
    <w:p>
      <w:pPr>
        <w:pStyle w:val="Footnote"/>
        <w:rPr/>
      </w:pPr>
      <w:r>
        <w:rPr>
          <w:rStyle w:val="FootnoteCharacters"/>
        </w:rPr>
        <w:footnoteRef/>
      </w:r>
      <w:r>
        <w:rPr/>
        <w:t xml:space="preserve"> </w:t>
      </w:r>
      <w:r>
        <w:rPr/>
        <w:t>Каргин А.С. Городской фольклор: реальность, нуждающаяся в новом прочтении /А.С. Каргин// Живая старина. 1995,   № 2. С. 16</w:t>
      </w:r>
    </w:p>
  </w:footnote>
  <w:footnote w:id="160">
    <w:p>
      <w:pPr>
        <w:pStyle w:val="Footnote"/>
        <w:rPr/>
      </w:pPr>
      <w:r>
        <w:rPr>
          <w:rStyle w:val="FootnoteCharacters"/>
        </w:rPr>
        <w:footnoteRef/>
      </w:r>
      <w:r>
        <w:rPr/>
        <w:t xml:space="preserve"> </w:t>
      </w:r>
      <w:r>
        <w:rPr/>
        <w:t xml:space="preserve">Сказания русского народа, собранные И. П. Сахаровым//Вступ. ст., подготовка текста В.П.Аникина. –  М.: Художественная литература, 1989. С. 21. </w:t>
      </w:r>
    </w:p>
  </w:footnote>
  <w:footnote w:id="161">
    <w:p>
      <w:pPr>
        <w:pStyle w:val="Footnote"/>
        <w:rPr/>
      </w:pPr>
      <w:r>
        <w:rPr>
          <w:rStyle w:val="FootnoteCharacters"/>
        </w:rPr>
        <w:footnoteRef/>
      </w:r>
      <w:r>
        <w:rPr/>
        <w:t xml:space="preserve"> </w:t>
      </w:r>
      <w:r>
        <w:rPr/>
        <w:t>Каргин А.С. Народная художественная культура: учеб.  пособие/А.С. Каргин. – М.: Государственный республиканский центр русского фольклора. 1997. С.72.</w:t>
      </w:r>
    </w:p>
  </w:footnote>
  <w:footnote w:id="162">
    <w:p>
      <w:pPr>
        <w:pStyle w:val="Footnote"/>
        <w:rPr/>
      </w:pPr>
      <w:r>
        <w:rPr>
          <w:rStyle w:val="FootnoteCharacters"/>
        </w:rPr>
        <w:footnoteRef/>
      </w:r>
      <w:r>
        <w:rPr/>
        <w:t xml:space="preserve"> </w:t>
      </w:r>
      <w:r>
        <w:rPr/>
        <w:t>Гавриляченко Е.Э. Новая фольклорная волна и молодежное фольклорное движение /Е.Э. Гаврияченко// Традиционная культура, 2007, № 4. С. 20.</w:t>
      </w:r>
    </w:p>
  </w:footnote>
  <w:footnote w:id="163">
    <w:p>
      <w:pPr>
        <w:pStyle w:val="Footnote"/>
        <w:rPr/>
      </w:pPr>
      <w:r>
        <w:rPr>
          <w:rStyle w:val="FootnoteCharacters"/>
        </w:rPr>
        <w:footnoteRef/>
      </w:r>
      <w:r>
        <w:rPr/>
        <w:t xml:space="preserve"> </w:t>
      </w:r>
      <w:r>
        <w:rPr/>
        <w:t>Каргин А.С. Интернет и фольклор – технология и традиция /А.С. Каргин, А.В. Костина// Традиционная культура, № 3, 2007. С. 5.</w:t>
      </w:r>
    </w:p>
  </w:footnote>
  <w:footnote w:id="164">
    <w:p>
      <w:pPr>
        <w:pStyle w:val="Footnote"/>
        <w:rPr/>
      </w:pPr>
      <w:r>
        <w:rPr>
          <w:rStyle w:val="FootnoteCharacters"/>
        </w:rPr>
        <w:footnoteRef/>
      </w:r>
      <w:r>
        <w:rPr/>
        <w:t xml:space="preserve"> </w:t>
      </w:r>
      <w:r>
        <w:rPr/>
        <w:t>Каргин А.С. Указ. соч. С.5</w:t>
      </w:r>
    </w:p>
  </w:footnote>
  <w:footnote w:id="165">
    <w:p>
      <w:pPr>
        <w:pStyle w:val="Footnote"/>
        <w:rPr/>
      </w:pPr>
      <w:r>
        <w:rPr>
          <w:rStyle w:val="FootnoteCharacters"/>
        </w:rPr>
        <w:footnoteRef/>
      </w:r>
      <w:r>
        <w:rPr/>
        <w:t xml:space="preserve"> </w:t>
      </w:r>
      <w:r>
        <w:rPr/>
        <w:t>Каргин А.С. Интернет и фольклор – технология и традиция /А.С. Каргин, А.В. Костина// Традиционная культура, № 3, 2007. С.5</w:t>
      </w:r>
    </w:p>
  </w:footnote>
  <w:footnote w:id="166">
    <w:p>
      <w:pPr>
        <w:pStyle w:val="Footnote"/>
        <w:rPr/>
      </w:pPr>
      <w:r>
        <w:rPr>
          <w:rStyle w:val="FootnoteCharacters"/>
        </w:rPr>
        <w:footnoteRef/>
      </w:r>
      <w:r>
        <w:rPr/>
        <w:t xml:space="preserve"> </w:t>
      </w:r>
      <w:r>
        <w:rPr/>
        <w:t>Розин В.М. Феномен сетевого фольклора /В.М. Розин// Традиционная культура, № 3, 2007. С.17.</w:t>
      </w:r>
    </w:p>
  </w:footnote>
  <w:footnote w:id="167">
    <w:p>
      <w:pPr>
        <w:pStyle w:val="Footnote"/>
        <w:rPr/>
      </w:pPr>
      <w:r>
        <w:rPr>
          <w:rStyle w:val="FootnoteCharacters"/>
        </w:rPr>
        <w:footnoteRef/>
      </w:r>
      <w:r>
        <w:rPr/>
        <w:t xml:space="preserve"> </w:t>
      </w:r>
      <w:r>
        <w:rPr/>
        <w:t>Петрова А.А. Слово в экранной культуре: виртуальность вербального /А.А. Петрова// Традиционная культура. № 3, 2007. С. 22</w:t>
      </w:r>
    </w:p>
  </w:footnote>
  <w:footnote w:id="168">
    <w:p>
      <w:pPr>
        <w:pStyle w:val="Footnote"/>
        <w:rPr/>
      </w:pPr>
      <w:r>
        <w:rPr>
          <w:rStyle w:val="FootnoteCharacters"/>
        </w:rPr>
        <w:footnoteRef/>
      </w:r>
      <w:r>
        <w:rPr/>
        <w:t xml:space="preserve"> </w:t>
      </w:r>
      <w:r>
        <w:rPr/>
        <w:t>Каргин А.С. Интернет и фольклор – технология и традиция /А.С. Каргин, А.В. Костина// Традиционная культура, № 3, 2007. С. 6.</w:t>
      </w:r>
    </w:p>
  </w:footnote>
  <w:footnote w:id="169">
    <w:p>
      <w:pPr>
        <w:pStyle w:val="Footnote"/>
        <w:rPr/>
      </w:pPr>
      <w:r>
        <w:rPr>
          <w:rStyle w:val="FootnoteCharacters"/>
        </w:rPr>
        <w:footnoteRef/>
      </w:r>
      <w:r>
        <w:rPr/>
        <w:t xml:space="preserve"> </w:t>
      </w:r>
      <w:r>
        <w:rPr/>
        <w:t>Иванов Д. В. Виртуализация общества. – СПб., 2002. С.19.</w:t>
      </w:r>
    </w:p>
  </w:footnote>
  <w:footnote w:id="170">
    <w:p>
      <w:pPr>
        <w:pStyle w:val="Footnote"/>
        <w:rPr/>
      </w:pPr>
      <w:r>
        <w:rPr>
          <w:rStyle w:val="FootnoteCharacters"/>
        </w:rPr>
        <w:footnoteRef/>
      </w:r>
      <w:r>
        <w:rPr/>
        <w:t xml:space="preserve"> </w:t>
      </w:r>
      <w:r>
        <w:rPr/>
        <w:t>Каргин А.С., Костина А.В. Указ соч. С 14.</w:t>
      </w:r>
    </w:p>
  </w:footnote>
  <w:footnote w:id="171">
    <w:p>
      <w:pPr>
        <w:pStyle w:val="Footnote"/>
        <w:rPr/>
      </w:pPr>
      <w:r>
        <w:rPr>
          <w:rStyle w:val="FootnoteCharacters"/>
        </w:rPr>
        <w:footnoteRef/>
      </w:r>
      <w:r>
        <w:rPr/>
        <w:t xml:space="preserve"> </w:t>
      </w:r>
      <w:r>
        <w:rPr/>
        <w:t>Розин В.М. Феномен сетевого фольклора /В.М. Розин// Традиционная культура, № 3, 2007. С.22.</w:t>
      </w:r>
    </w:p>
  </w:footnote>
  <w:footnote w:id="172">
    <w:p>
      <w:pPr>
        <w:pStyle w:val="Footnote"/>
        <w:rPr/>
      </w:pPr>
      <w:r>
        <w:rPr>
          <w:rStyle w:val="FootnoteCharacters"/>
        </w:rPr>
        <w:footnoteRef/>
      </w:r>
      <w:r>
        <w:rPr/>
        <w:t xml:space="preserve"> </w:t>
      </w:r>
      <w:r>
        <w:rPr/>
        <w:t>Новицкая М.Ю. Возродить утраченное? О мерах по сохранению и развитию традиционной культуры /М.Ю. Новицкая// Традиционная культура, № 2, 2007. С. 14.</w:t>
      </w:r>
    </w:p>
  </w:footnote>
  <w:footnote w:id="173">
    <w:p>
      <w:pPr>
        <w:pStyle w:val="Footnote"/>
        <w:rPr/>
      </w:pPr>
      <w:r>
        <w:rPr>
          <w:rStyle w:val="FootnoteCharacters"/>
        </w:rPr>
        <w:footnoteRef/>
      </w:r>
      <w:r>
        <w:rPr/>
        <w:t xml:space="preserve"> </w:t>
      </w:r>
      <w:r>
        <w:rPr/>
        <w:t>Ребенок в мире культуры. – Ставрополь: Ставропольсервисшкола, 1998. С. 266.</w:t>
      </w:r>
    </w:p>
  </w:footnote>
  <w:footnote w:id="174">
    <w:p>
      <w:pPr>
        <w:pStyle w:val="Footnote"/>
        <w:rPr/>
      </w:pPr>
      <w:r>
        <w:rPr>
          <w:rStyle w:val="FootnoteCharacters"/>
        </w:rPr>
        <w:footnoteRef/>
      </w:r>
      <w:r>
        <w:rPr/>
        <w:t xml:space="preserve"> </w:t>
      </w:r>
      <w:r>
        <w:rPr/>
        <w:t>Гаврюшенко Н.Н. Традиционная народная культура и музыкальная пропедевтика /Н.Н. Гаврюшенко// Традиционная культура и дети. - Краснодар: Изд. Краснодарского экспериментального центра развития образования. 1994. С. 263-264.</w:t>
      </w:r>
    </w:p>
  </w:footnote>
  <w:footnote w:id="175">
    <w:p>
      <w:pPr>
        <w:pStyle w:val="Footnote"/>
        <w:rPr/>
      </w:pPr>
      <w:r>
        <w:rPr>
          <w:rStyle w:val="FootnoteCharacters"/>
        </w:rPr>
        <w:footnoteRef/>
      </w:r>
      <w:r>
        <w:rPr/>
        <w:t xml:space="preserve"> </w:t>
      </w:r>
      <w:r>
        <w:rPr/>
        <w:t>Новицкая М.Ю. Возродить утраченное? О мерах по сохранению и развитию традиционной культуры /М.Ю. Новицкая// Традиционная культура, № 2, 2007. С.14.</w:t>
      </w:r>
    </w:p>
  </w:footnote>
  <w:footnote w:id="176">
    <w:p>
      <w:pPr>
        <w:pStyle w:val="Footnote"/>
        <w:rPr/>
      </w:pPr>
      <w:r>
        <w:rPr>
          <w:rStyle w:val="FootnoteCharacters"/>
        </w:rPr>
        <w:footnoteRef/>
      </w:r>
      <w:r>
        <w:rPr/>
        <w:t xml:space="preserve"> </w:t>
      </w:r>
      <w:r>
        <w:rPr/>
        <w:t>См.: Алексеева Л.Я. От рабочих кружков к народным коллективам. М., 1973. С. 12; Шаров А.Д. Народ – творец культуры. Киев, 1958 С. 99; Земцовский И.И., Ильин В.П. Музыкальная самодеятельность. Музыкальная культура Ленинграда за 50 лет. Л.,1967. С.463; Егоров А.С. Коммунизм и искусство. О самодеятельности и профессиональном искусстве./Коммунист. 1960. № 4 С. 71; Василенко В.А. Традиции  русской народной песенной лирики Сибири и современная хоровая самодеятельность (по материалам Омской области). Автореф …канд. искусствоведения. М., 1956. С.15 и др.</w:t>
      </w:r>
    </w:p>
  </w:footnote>
  <w:footnote w:id="177">
    <w:p>
      <w:pPr>
        <w:pStyle w:val="Footnote"/>
        <w:rPr/>
      </w:pPr>
      <w:r>
        <w:rPr>
          <w:rStyle w:val="FootnoteCharacters"/>
        </w:rPr>
        <w:footnoteRef/>
      </w:r>
      <w:r>
        <w:rPr/>
        <w:t xml:space="preserve"> </w:t>
      </w:r>
      <w:r>
        <w:rPr/>
        <w:t>Путилов Б.Н. Фольклор и художественная самодеятельность/Б.Н. Путилов.- Л.: Наука, 1968. С.5.</w:t>
      </w:r>
    </w:p>
  </w:footnote>
  <w:footnote w:id="178">
    <w:p>
      <w:pPr>
        <w:pStyle w:val="Footnote"/>
        <w:rPr/>
      </w:pPr>
      <w:r>
        <w:rPr>
          <w:rStyle w:val="FootnoteCharacters"/>
        </w:rPr>
        <w:footnoteRef/>
      </w:r>
      <w:r>
        <w:rPr/>
        <w:t xml:space="preserve"> </w:t>
      </w:r>
      <w:r>
        <w:rPr/>
        <w:t>Путилов Б.Н. Указ. Соч. С. 6.</w:t>
      </w:r>
    </w:p>
  </w:footnote>
  <w:footnote w:id="179">
    <w:p>
      <w:pPr>
        <w:pStyle w:val="Footnote"/>
        <w:rPr/>
      </w:pPr>
      <w:r>
        <w:rPr>
          <w:rStyle w:val="FootnoteCharacters"/>
        </w:rPr>
        <w:footnoteRef/>
      </w:r>
      <w:r>
        <w:rPr/>
        <w:t xml:space="preserve"> </w:t>
      </w:r>
      <w:r>
        <w:rPr/>
        <w:t>См.: Емельянов Л.И. Современная художественная самодеятельность и проблемы фольклористики  /Фольклор и художественная самодеятельность.- Л.: Наука, 1968; Гусев В.Е. Фольклор в художественной самодеятельности /Фольклор и художественная самодеятельность. – Л.: Наука, 1968; Соймонов А.Д. Художественная самодеятельность как проблема фольклористики /Проблемы современного народного творчества. Русский фольклор. Вып. 9. Л.-М.: Наука, 1964; Шитов И.П. Взаимодействие фольклора, самодеятельного и художественного творчества /Вопросы марксистско-ленинской эстетики. М., 1964; Сохор А. О специфике самодеятельного искусства. – М.–Л., 1965 и др.</w:t>
      </w:r>
    </w:p>
  </w:footnote>
  <w:footnote w:id="180">
    <w:p>
      <w:pPr>
        <w:pStyle w:val="Footnote"/>
        <w:rPr/>
      </w:pPr>
      <w:r>
        <w:rPr>
          <w:rStyle w:val="FootnoteCharacters"/>
        </w:rPr>
        <w:footnoteRef/>
      </w:r>
      <w:r>
        <w:rPr/>
        <w:t xml:space="preserve"> </w:t>
      </w:r>
      <w:r>
        <w:rPr/>
        <w:t>Гусев В.Е. Фольклор в художественной самодеятельности /В.Е. Гусев//Фольклор и художественная самодеятельность. - Л.: Наука, 1968. С.49.</w:t>
      </w:r>
    </w:p>
  </w:footnote>
  <w:footnote w:id="181">
    <w:p>
      <w:pPr>
        <w:pStyle w:val="Footnote"/>
        <w:rPr/>
      </w:pPr>
      <w:r>
        <w:rPr>
          <w:rStyle w:val="FootnoteCharacters"/>
        </w:rPr>
        <w:footnoteRef/>
      </w:r>
      <w:r>
        <w:rPr/>
        <w:t xml:space="preserve">  </w:t>
      </w:r>
      <w:r>
        <w:rPr/>
        <w:t>Алексеев Э.Е. Фольклор в контексте современной культуры. Рассуждения о судьбах народной песни/Э.Е Алексеев. – М.: Советский композитор, 1988. С. 100.</w:t>
      </w:r>
    </w:p>
  </w:footnote>
  <w:footnote w:id="182">
    <w:p>
      <w:pPr>
        <w:pStyle w:val="Footnote"/>
        <w:rPr/>
      </w:pPr>
      <w:r>
        <w:rPr>
          <w:rStyle w:val="FootnoteCharacters"/>
        </w:rPr>
        <w:footnoteRef/>
      </w:r>
      <w:r>
        <w:rPr/>
        <w:t xml:space="preserve"> </w:t>
      </w:r>
      <w:r>
        <w:rPr/>
        <w:t>Пугачева Н.Г. Культура Кубани: проблемы, состояние, перспективы/Н.Г. Пугачева// Сбережение народа: традиционная народная культура. Материалы научно-практической конференции 8-9 июня 2007 г. – Краснодар: ООО РИЦ «Мир Кубани», 2007. С.8.</w:t>
      </w:r>
    </w:p>
  </w:footnote>
  <w:footnote w:id="183">
    <w:p>
      <w:pPr>
        <w:pStyle w:val="Footnote"/>
        <w:rPr/>
      </w:pPr>
      <w:r>
        <w:rPr>
          <w:rStyle w:val="FootnoteCharacters"/>
        </w:rPr>
        <w:footnoteRef/>
      </w:r>
      <w:r>
        <w:rPr/>
        <w:t xml:space="preserve"> </w:t>
      </w:r>
      <w:r>
        <w:rPr/>
        <w:t>Каргин А.С. Народная художественная культура:  Учеб. пособие/А.С. Каргин. – М.: Государственный республиканский центр русского фольклора. 1997. С. 139.</w:t>
      </w:r>
    </w:p>
  </w:footnote>
  <w:footnote w:id="184">
    <w:p>
      <w:pPr>
        <w:pStyle w:val="Footnote"/>
        <w:rPr/>
      </w:pPr>
      <w:r>
        <w:rPr>
          <w:rStyle w:val="FootnoteCharacters"/>
        </w:rPr>
        <w:footnoteRef/>
      </w:r>
      <w:r>
        <w:rPr/>
        <w:t xml:space="preserve"> </w:t>
      </w:r>
      <w:r>
        <w:rPr/>
        <w:t xml:space="preserve">Гофман А.Б. Дилеммы подлинные и мнимые, или о культуре массовой и немассовой/А.Б. Гофман/ /Социс, 1990, №8. С. 107-108. </w:t>
      </w:r>
    </w:p>
  </w:footnote>
  <w:footnote w:id="185">
    <w:p>
      <w:pPr>
        <w:pStyle w:val="Footnote"/>
        <w:rPr/>
      </w:pPr>
      <w:r>
        <w:rPr>
          <w:rStyle w:val="FootnoteCharacters"/>
        </w:rPr>
        <w:footnoteRef/>
      </w:r>
      <w:r>
        <w:rPr/>
        <w:t xml:space="preserve"> </w:t>
      </w:r>
      <w:r>
        <w:rPr/>
        <w:t>Коваленко Т.А. Менталитет дворянской культуры  XVIII века/Т.А. Коваленко// Общественные науки и современность. 1997, № 5. С.116.</w:t>
      </w:r>
    </w:p>
  </w:footnote>
  <w:footnote w:id="186">
    <w:p>
      <w:pPr>
        <w:pStyle w:val="Footnote"/>
        <w:rPr/>
      </w:pPr>
      <w:r>
        <w:rPr>
          <w:rStyle w:val="FootnoteCharacters"/>
        </w:rPr>
        <w:footnoteRef/>
      </w:r>
      <w:r>
        <w:rPr/>
        <w:t xml:space="preserve"> </w:t>
      </w:r>
      <w:r>
        <w:rPr/>
        <w:t>Малевич К. Собрание сочинений в 3 томах/К. Малевич. Т. 1. – М.: Гилея, 1995. С.87.</w:t>
      </w:r>
    </w:p>
  </w:footnote>
  <w:footnote w:id="187">
    <w:p>
      <w:pPr>
        <w:pStyle w:val="Footnote"/>
        <w:rPr/>
      </w:pPr>
      <w:r>
        <w:rPr>
          <w:rStyle w:val="FootnoteCharacters"/>
        </w:rPr>
        <w:footnoteRef/>
      </w:r>
      <w:r>
        <w:rPr/>
        <w:t xml:space="preserve"> </w:t>
      </w:r>
      <w:r>
        <w:rPr/>
        <w:t>Горлова И.И. Поэтика модернизма в пейзажной живописи художников русского авангарда /И.И. Горлова, М.И. Шипельский// Социально-гуманитарные знания. Доп. Выпуск. № 4, 2008. С. 128.</w:t>
      </w:r>
    </w:p>
  </w:footnote>
  <w:footnote w:id="188">
    <w:p>
      <w:pPr>
        <w:pStyle w:val="Footnote"/>
        <w:rPr/>
      </w:pPr>
      <w:r>
        <w:rPr>
          <w:rStyle w:val="FootnoteCharacters"/>
        </w:rPr>
        <w:footnoteRef/>
      </w:r>
      <w:r>
        <w:rPr/>
        <w:t xml:space="preserve"> </w:t>
      </w:r>
      <w:r>
        <w:rPr/>
        <w:t>Каргин А.С. Народная художественная культура:  Учеб. пособие/А.С. Каргин. – М.: Государственный республиканский центр русского фольклора. 1997. С. 123.</w:t>
      </w:r>
    </w:p>
  </w:footnote>
  <w:footnote w:id="189">
    <w:p>
      <w:pPr>
        <w:pStyle w:val="Footnote"/>
        <w:rPr/>
      </w:pPr>
      <w:r>
        <w:rPr>
          <w:rStyle w:val="FootnoteCharacters"/>
        </w:rPr>
        <w:footnoteRef/>
      </w:r>
      <w:r>
        <w:rPr/>
        <w:t xml:space="preserve"> </w:t>
      </w:r>
      <w:r>
        <w:rPr/>
        <w:t>Каргин А.С. Народная художественная культура:  Учеб. пособие/А.С. Каргин. – М.: Государственный республиканский центр русского фольклора. 1997. С. 34.</w:t>
      </w:r>
    </w:p>
  </w:footnote>
  <w:footnote w:id="190">
    <w:p>
      <w:pPr>
        <w:pStyle w:val="Footnote"/>
        <w:rPr/>
      </w:pPr>
      <w:r>
        <w:rPr>
          <w:rStyle w:val="FootnoteCharacters"/>
        </w:rPr>
        <w:footnoteRef/>
      </w:r>
      <w:r>
        <w:rPr/>
        <w:t xml:space="preserve"> </w:t>
      </w:r>
      <w:r>
        <w:rPr/>
        <w:t>Гусев В.Е. Фольклоризм как фактор становления национальных культур/ В.Е. Гусев// Формирование национальных культур в странах Центральной и Юго-восточной Европы. – М.: Наука, 1977. С. 127-135.</w:t>
      </w:r>
    </w:p>
  </w:footnote>
  <w:footnote w:id="191">
    <w:p>
      <w:pPr>
        <w:pStyle w:val="Footnote"/>
        <w:rPr/>
      </w:pPr>
      <w:r>
        <w:rPr>
          <w:rStyle w:val="FootnoteCharacters"/>
        </w:rPr>
        <w:footnoteRef/>
      </w:r>
      <w:r>
        <w:rPr/>
        <w:t xml:space="preserve"> </w:t>
      </w:r>
      <w:r>
        <w:rPr/>
        <w:t>Каргин А.С. Народная художественная культура:  Учеб. пособие/А.С. Каргин. – М.: Государственный республиканский центр русского фольклора. 1997. С. 17.</w:t>
      </w:r>
    </w:p>
  </w:footnote>
  <w:footnote w:id="192">
    <w:p>
      <w:pPr>
        <w:pStyle w:val="Footnote"/>
        <w:jc w:val="both"/>
        <w:rPr/>
      </w:pPr>
      <w:r>
        <w:rPr>
          <w:rStyle w:val="FootnoteCharacters"/>
        </w:rPr>
        <w:footnoteRef/>
      </w:r>
      <w:r>
        <w:rPr/>
        <w:t xml:space="preserve"> </w:t>
      </w:r>
      <w:r>
        <w:rPr/>
        <w:t>Михайлова Н.Г. Вторая жизнь традиционной народной культуры в новое время /Н.Г. Михайлова//Традиционная культура, № 4, 2007. С. 9.</w:t>
      </w:r>
    </w:p>
  </w:footnote>
  <w:footnote w:id="193">
    <w:p>
      <w:pPr>
        <w:pStyle w:val="Footnote"/>
        <w:rPr/>
      </w:pPr>
      <w:r>
        <w:rPr>
          <w:rStyle w:val="FootnoteCharacters"/>
        </w:rPr>
        <w:footnoteRef/>
      </w:r>
      <w:r>
        <w:rPr/>
        <w:t xml:space="preserve"> </w:t>
      </w:r>
      <w:r>
        <w:rPr/>
        <w:t>Земцовский И.И. О современном фольклоризме /И.И. Земцовский//Традиционный фольклор в современной художественной жизни (фольклор и фольклоризм). – М., 1984. С. 7</w:t>
      </w:r>
    </w:p>
  </w:footnote>
  <w:footnote w:id="194">
    <w:p>
      <w:pPr>
        <w:pStyle w:val="Footnote"/>
        <w:rPr/>
      </w:pPr>
      <w:r>
        <w:rPr>
          <w:rStyle w:val="FootnoteCharacters"/>
        </w:rPr>
        <w:footnoteRef/>
      </w:r>
      <w:r>
        <w:rPr/>
        <w:t xml:space="preserve"> </w:t>
      </w:r>
      <w:r>
        <w:rPr/>
        <w:t>Михайлова Н.Г. Вторая жизнь традиционной народной культуры в новое время /Н.Г. Михайлова//Традиционная культура, № 4, 2007. С.6.</w:t>
      </w:r>
    </w:p>
  </w:footnote>
  <w:footnote w:id="195">
    <w:p>
      <w:pPr>
        <w:pStyle w:val="Footnote"/>
        <w:rPr/>
      </w:pPr>
      <w:r>
        <w:rPr>
          <w:rStyle w:val="FootnoteCharacters"/>
        </w:rPr>
        <w:footnoteRef/>
      </w:r>
      <w:r>
        <w:rPr/>
        <w:t xml:space="preserve"> </w:t>
      </w:r>
      <w:r>
        <w:rPr/>
        <w:t>Чистов К.В. Фольклор. Текст. Традиция: Сб. статей/К.В. Чистов. – М.: ОГИ, 2005. С.133.</w:t>
      </w:r>
    </w:p>
  </w:footnote>
  <w:footnote w:id="196">
    <w:p>
      <w:pPr>
        <w:pStyle w:val="Footnote"/>
        <w:rPr/>
      </w:pPr>
      <w:r>
        <w:rPr>
          <w:rStyle w:val="FootnoteCharacters"/>
        </w:rPr>
        <w:footnoteRef/>
      </w:r>
      <w:r>
        <w:rPr/>
        <w:t xml:space="preserve"> </w:t>
      </w:r>
      <w:r>
        <w:rPr/>
        <w:t>Чистов К.В. Указ. соч. С. 133.</w:t>
      </w:r>
    </w:p>
  </w:footnote>
  <w:footnote w:id="197">
    <w:p>
      <w:pPr>
        <w:pStyle w:val="Footnote"/>
        <w:rPr/>
      </w:pPr>
      <w:r>
        <w:rPr>
          <w:rStyle w:val="FootnoteCharacters"/>
        </w:rPr>
        <w:footnoteRef/>
      </w:r>
      <w:r>
        <w:rPr/>
        <w:t xml:space="preserve"> </w:t>
      </w:r>
      <w:r>
        <w:rPr/>
        <w:t>Чурсина В.И. Фольклор славян Кубани: историко-культурологический анализ/В.И. Чурсина. – Краснодар: Типография, 2005. С.53.</w:t>
      </w:r>
    </w:p>
  </w:footnote>
  <w:footnote w:id="198">
    <w:p>
      <w:pPr>
        <w:pStyle w:val="Footnote"/>
        <w:rPr/>
      </w:pPr>
      <w:r>
        <w:rPr>
          <w:rStyle w:val="FootnoteCharacters"/>
        </w:rPr>
        <w:footnoteRef/>
      </w:r>
      <w:r>
        <w:rPr/>
        <w:t xml:space="preserve"> </w:t>
      </w:r>
      <w:r>
        <w:rPr/>
        <w:t>Прокофьев В.Н. О трех уровнях художественной культуры Нового и Новейшего времени: К проблеме примитива в изобразительных искусствах /В.Н. Прокофьев// Примитив и его место в художественной культуре Нового и Новейшего времени. – М.: Наука, 1983. С. 16.</w:t>
      </w:r>
    </w:p>
  </w:footnote>
  <w:footnote w:id="199">
    <w:p>
      <w:pPr>
        <w:pStyle w:val="Footnote"/>
        <w:rPr/>
      </w:pPr>
      <w:r>
        <w:rPr>
          <w:rStyle w:val="FootnoteCharacters"/>
        </w:rPr>
        <w:footnoteRef/>
      </w:r>
      <w:r>
        <w:rPr/>
        <w:t xml:space="preserve"> </w:t>
      </w:r>
      <w:r>
        <w:rPr/>
        <w:t xml:space="preserve">Народная культура в современных условиях. Учеб. пособие/Отв. ред. Н.Г. Михайлова. – М.: Российский ин-т культурологии, 2000. С. 155.   </w:t>
      </w:r>
    </w:p>
  </w:footnote>
  <w:footnote w:id="200">
    <w:p>
      <w:pPr>
        <w:pStyle w:val="Footnote"/>
        <w:rPr/>
      </w:pPr>
      <w:r>
        <w:rPr>
          <w:rStyle w:val="FootnoteCharacters"/>
        </w:rPr>
        <w:footnoteRef/>
      </w:r>
      <w:r>
        <w:rPr/>
        <w:t xml:space="preserve"> </w:t>
      </w:r>
      <w:r>
        <w:rPr/>
        <w:t>Указ. соч. С. 157.</w:t>
      </w:r>
    </w:p>
  </w:footnote>
  <w:footnote w:id="201">
    <w:p>
      <w:pPr>
        <w:pStyle w:val="Footnote"/>
        <w:rPr/>
      </w:pPr>
      <w:r>
        <w:rPr>
          <w:rStyle w:val="FootnoteCharacters"/>
        </w:rPr>
        <w:footnoteRef/>
      </w:r>
      <w:r>
        <w:rPr/>
        <w:t xml:space="preserve"> </w:t>
      </w:r>
      <w:r>
        <w:rPr/>
        <w:t>Михайлова Л.И. Народная художественная культура: детерминанты, тенденции, закономерности социодинамики/Л.И. Михайлова. – М.: Вузовская книга, 2007. С.65.</w:t>
      </w:r>
    </w:p>
  </w:footnote>
  <w:footnote w:id="202">
    <w:p>
      <w:pPr>
        <w:pStyle w:val="Footnote"/>
        <w:rPr/>
      </w:pPr>
      <w:r>
        <w:rPr>
          <w:rStyle w:val="FootnoteCharacters"/>
        </w:rPr>
        <w:footnoteRef/>
      </w:r>
      <w:r>
        <w:rPr/>
        <w:t xml:space="preserve"> </w:t>
      </w:r>
      <w:r>
        <w:rPr/>
        <w:t>Смольская Е.П. Массовая культура: развлечение или политика?/Е.П. Смольская. – М.: Мысль, 1986. С. 40.</w:t>
      </w:r>
    </w:p>
  </w:footnote>
  <w:footnote w:id="203">
    <w:p>
      <w:pPr>
        <w:pStyle w:val="Footnote"/>
        <w:rPr/>
      </w:pPr>
      <w:r>
        <w:rPr>
          <w:rStyle w:val="FootnoteCharacters"/>
        </w:rPr>
        <w:footnoteRef/>
      </w:r>
      <w:r>
        <w:rPr/>
        <w:t xml:space="preserve"> </w:t>
      </w:r>
      <w:r>
        <w:rPr/>
        <w:t>Грушин Б.А. Массовое сознание: Опыт определения и проблемы исследования/Б.А. Грушин. – М.: Политиздат, 1987. С.234-235.</w:t>
      </w:r>
    </w:p>
  </w:footnote>
  <w:footnote w:id="204">
    <w:p>
      <w:pPr>
        <w:pStyle w:val="Footnote"/>
        <w:rPr/>
      </w:pPr>
      <w:r>
        <w:rPr>
          <w:rStyle w:val="FootnoteCharacters"/>
        </w:rPr>
        <w:footnoteRef/>
      </w:r>
      <w:r>
        <w:rPr/>
        <w:t xml:space="preserve"> </w:t>
      </w:r>
      <w:r>
        <w:rPr/>
        <w:t>Грушин Б.А. Массовое сознание: Опыт определения и проблемы исследования/Б.А. Грушин. – М.: Политиздат, 1987. С. 217.</w:t>
      </w:r>
    </w:p>
  </w:footnote>
  <w:footnote w:id="205">
    <w:p>
      <w:pPr>
        <w:pStyle w:val="Footnote"/>
        <w:rPr/>
      </w:pPr>
      <w:r>
        <w:rPr>
          <w:rStyle w:val="FootnoteCharacters"/>
        </w:rPr>
        <w:footnoteRef/>
      </w:r>
      <w:r>
        <w:rPr/>
        <w:t xml:space="preserve"> </w:t>
      </w:r>
      <w:r>
        <w:rPr/>
        <w:t>Грушин Б.А. Указ соч. С. 215.</w:t>
      </w:r>
    </w:p>
  </w:footnote>
  <w:footnote w:id="206">
    <w:p>
      <w:pPr>
        <w:pStyle w:val="Footnote"/>
        <w:rPr/>
      </w:pPr>
      <w:r>
        <w:rPr>
          <w:rStyle w:val="FootnoteCharacters"/>
        </w:rPr>
        <w:footnoteRef/>
      </w:r>
      <w:r>
        <w:rPr/>
        <w:t xml:space="preserve"> </w:t>
      </w:r>
      <w:r>
        <w:rPr/>
        <w:t>Массовая культура и массовое искусство. «За» и «против». – М.: Гуманитарий. Академия гуманитарных исследований, 2003. С. 29.</w:t>
      </w:r>
    </w:p>
  </w:footnote>
  <w:footnote w:id="207">
    <w:p>
      <w:pPr>
        <w:pStyle w:val="Footnote"/>
        <w:rPr/>
      </w:pPr>
      <w:r>
        <w:rPr>
          <w:rStyle w:val="FootnoteCharacters"/>
        </w:rPr>
        <w:footnoteRef/>
      </w:r>
      <w:r>
        <w:rPr/>
        <w:t xml:space="preserve"> </w:t>
      </w:r>
      <w:r>
        <w:rPr/>
        <w:t>Массовая культура и массовое искусство. «За» и «против». – М.: Гуманитарий. Академия гуманитарных исследований, 2003.  С. 31 34.</w:t>
      </w:r>
    </w:p>
  </w:footnote>
  <w:footnote w:id="208">
    <w:p>
      <w:pPr>
        <w:pStyle w:val="Footnote"/>
        <w:rPr/>
      </w:pPr>
      <w:r>
        <w:rPr>
          <w:rStyle w:val="FootnoteCharacters"/>
        </w:rPr>
        <w:footnoteRef/>
      </w:r>
      <w:r>
        <w:rPr/>
        <w:t xml:space="preserve"> </w:t>
      </w:r>
      <w:r>
        <w:rPr/>
        <w:t>Костина А.В. Массовая культура как феномен постиндустриального общества/А.В. Костина. – М.: Ком. Книга, 2006. С. 26.</w:t>
      </w:r>
    </w:p>
  </w:footnote>
  <w:footnote w:id="209">
    <w:p>
      <w:pPr>
        <w:pStyle w:val="Footnote"/>
        <w:rPr/>
      </w:pPr>
      <w:r>
        <w:rPr>
          <w:rStyle w:val="FootnoteCharacters"/>
        </w:rPr>
        <w:footnoteRef/>
      </w:r>
      <w:r>
        <w:rPr/>
        <w:t xml:space="preserve"> </w:t>
      </w:r>
      <w:r>
        <w:rPr/>
        <w:t>Костина А.В. Массовая культура как феномен постиндустриального общества/А.В. Костина. – М.: Ком. Книга, 2006. С. 88-89.</w:t>
      </w:r>
    </w:p>
  </w:footnote>
  <w:footnote w:id="210">
    <w:p>
      <w:pPr>
        <w:pStyle w:val="Footnote"/>
        <w:rPr/>
      </w:pPr>
      <w:r>
        <w:rPr>
          <w:rStyle w:val="FootnoteCharacters"/>
        </w:rPr>
        <w:footnoteRef/>
      </w:r>
      <w:r>
        <w:rPr/>
        <w:t xml:space="preserve"> </w:t>
      </w:r>
      <w:r>
        <w:rPr/>
        <w:t>Костина А.В. Указ. соч. С. 94.</w:t>
      </w:r>
    </w:p>
  </w:footnote>
  <w:footnote w:id="211">
    <w:p>
      <w:pPr>
        <w:pStyle w:val="Footnote"/>
        <w:rPr/>
      </w:pPr>
      <w:r>
        <w:rPr>
          <w:rStyle w:val="FootnoteCharacters"/>
        </w:rPr>
        <w:footnoteRef/>
      </w:r>
      <w:r>
        <w:rPr/>
        <w:t xml:space="preserve"> </w:t>
      </w:r>
      <w:r>
        <w:rPr/>
        <w:t>Бондарь Н.И. Традиционная культура: понятие, явление, современное состояние /Н.И. Бондарь// Сбережение народа: традиционная народная культура. Материалы научно-практической конференции 8-9 июня 2007 г. – Краснодар: ООО РНЦ «Мир Кубани», 2007. С. 34.</w:t>
      </w:r>
    </w:p>
  </w:footnote>
  <w:footnote w:id="212">
    <w:p>
      <w:pPr>
        <w:pStyle w:val="Footnote"/>
        <w:rPr/>
      </w:pPr>
      <w:r>
        <w:rPr>
          <w:rStyle w:val="FootnoteCharacters"/>
        </w:rPr>
        <w:footnoteRef/>
      </w:r>
      <w:r>
        <w:rPr/>
        <w:t xml:space="preserve"> </w:t>
      </w:r>
      <w:r>
        <w:rPr/>
        <w:t>Костина А.В. Массовая культура как феномен постиндустриального общества/А.В. Костина. – М.: Ком. Книга, 2006. С. 27.</w:t>
      </w:r>
    </w:p>
  </w:footnote>
  <w:footnote w:id="213">
    <w:p>
      <w:pPr>
        <w:pStyle w:val="Footnote"/>
        <w:rPr/>
      </w:pPr>
      <w:r>
        <w:rPr>
          <w:rStyle w:val="FootnoteCharacters"/>
        </w:rPr>
        <w:footnoteRef/>
      </w:r>
      <w:r>
        <w:rPr/>
        <w:t xml:space="preserve"> </w:t>
      </w:r>
      <w:r>
        <w:rPr/>
        <w:t>Можнягун С.Е. Кризис буржуазной «массовой культуры». – Киев, 1981; Шестаков В.П. Искусство тривиализации: некоторые теоретические проблемы «массовой культуры»/ Вопросы философии, №10, 1982; Шестаков В.П. Мифология ХХ века. Критика теории и практики буржуазной «массовой культуры». М.: «Искусство», 1988; Массовая культура и кризис буржуазной культуры Запада. Сб. статей. – М., 1974 и др.</w:t>
      </w:r>
    </w:p>
  </w:footnote>
  <w:footnote w:id="214">
    <w:p>
      <w:pPr>
        <w:pStyle w:val="Footnote"/>
        <w:rPr/>
      </w:pPr>
      <w:r>
        <w:rPr>
          <w:rStyle w:val="FootnoteCharacters"/>
        </w:rPr>
        <w:footnoteRef/>
      </w:r>
      <w:r>
        <w:rPr/>
        <w:t xml:space="preserve"> </w:t>
      </w:r>
      <w:r>
        <w:rPr/>
        <w:t>Костина А.В. Массовая культура как феномен постиндустриального общества/А.В. Костина. – М.: Ком. Книга, 2006. С. 88.</w:t>
      </w:r>
    </w:p>
  </w:footnote>
  <w:footnote w:id="215">
    <w:p>
      <w:pPr>
        <w:pStyle w:val="Footnote"/>
        <w:rPr/>
      </w:pPr>
      <w:r>
        <w:rPr>
          <w:rStyle w:val="FootnoteCharacters"/>
        </w:rPr>
        <w:footnoteRef/>
      </w:r>
      <w:r>
        <w:rPr/>
        <w:t xml:space="preserve"> </w:t>
      </w:r>
      <w:r>
        <w:rPr/>
        <w:t>Гангур Н.А. Народное декоративно-прикладное искусство восточнославянского населения Кубани: дисс. …канд. истор. наук/Н.А. Гангур. – Краснодар, 2002. С. 22.</w:t>
      </w:r>
    </w:p>
  </w:footnote>
  <w:footnote w:id="216">
    <w:p>
      <w:pPr>
        <w:pStyle w:val="Footnote"/>
        <w:rPr/>
      </w:pPr>
      <w:r>
        <w:rPr>
          <w:rStyle w:val="FootnoteCharacters"/>
        </w:rPr>
        <w:footnoteRef/>
      </w:r>
      <w:r>
        <w:rPr/>
        <w:t xml:space="preserve"> </w:t>
      </w:r>
      <w:r>
        <w:rPr/>
        <w:t>Чурсина В.И. Фольклор славян Кубани. – Краснодар: Типография, 2003. С.224.</w:t>
      </w:r>
    </w:p>
  </w:footnote>
  <w:footnote w:id="217">
    <w:p>
      <w:pPr>
        <w:pStyle w:val="Footnote"/>
        <w:jc w:val="both"/>
        <w:rPr/>
      </w:pPr>
      <w:r>
        <w:rPr>
          <w:rStyle w:val="FootnoteCharacters"/>
        </w:rPr>
        <w:footnoteRef/>
      </w:r>
      <w:r>
        <w:rPr/>
        <w:t xml:space="preserve"> </w:t>
      </w:r>
      <w:r>
        <w:rPr/>
        <w:t>Матвеев О.В. Устная традиция как фактор сохранения исторической памяти кубанского казачества /О.В. Матвеев//Проблемы развития казачьей культуры. Материалы научно-практической конференции 7 июня 1997 г. п. Тульский. – Майкоп, 1997 С. 33.</w:t>
      </w:r>
    </w:p>
  </w:footnote>
  <w:footnote w:id="218">
    <w:p>
      <w:pPr>
        <w:pStyle w:val="Footnote"/>
        <w:jc w:val="both"/>
        <w:rPr/>
      </w:pPr>
      <w:r>
        <w:rPr>
          <w:rStyle w:val="FootnoteCharacters"/>
        </w:rPr>
        <w:footnoteRef/>
      </w:r>
      <w:r>
        <w:rPr/>
        <w:t xml:space="preserve"> </w:t>
      </w:r>
      <w:r>
        <w:rPr/>
        <w:t>Бондарь Н.И. Традиционная культура кубанского казачества/Н.И. Бондарь. – Краснодар: Краевое государственное творческое научно-образовательное учреждение «Кубанский казачий хор», 1999. С. 34.</w:t>
      </w:r>
    </w:p>
  </w:footnote>
  <w:footnote w:id="219">
    <w:p>
      <w:pPr>
        <w:pStyle w:val="Footnote"/>
        <w:rPr/>
      </w:pPr>
      <w:r>
        <w:rPr>
          <w:rStyle w:val="FootnoteCharacters"/>
        </w:rPr>
        <w:footnoteRef/>
      </w:r>
      <w:r>
        <w:rPr/>
        <w:t xml:space="preserve"> </w:t>
      </w:r>
      <w:r>
        <w:rPr/>
        <w:t>Сопов А.В. К вопросу о происхождении казачества /А.В. Сопов// Проблемы развития казачьей культуры. Материалы научно-практической конференции 7 июня 1997 г. п. Тульский. – Майкоп, 1997. С. 18.</w:t>
      </w:r>
    </w:p>
  </w:footnote>
  <w:footnote w:id="220">
    <w:p>
      <w:pPr>
        <w:pStyle w:val="Footnote"/>
        <w:rPr/>
      </w:pPr>
      <w:r>
        <w:rPr>
          <w:rStyle w:val="FootnoteCharacters"/>
        </w:rPr>
        <w:footnoteRef/>
      </w:r>
      <w:r>
        <w:rPr/>
        <w:t xml:space="preserve"> </w:t>
      </w:r>
      <w:r>
        <w:rPr/>
        <w:t>Сопов А. В. Указ. соч. С. 19.</w:t>
      </w:r>
    </w:p>
  </w:footnote>
  <w:footnote w:id="221">
    <w:p>
      <w:pPr>
        <w:pStyle w:val="Footnote"/>
        <w:rPr/>
      </w:pPr>
      <w:r>
        <w:rPr>
          <w:rStyle w:val="FootnoteCharacters"/>
        </w:rPr>
        <w:footnoteRef/>
      </w:r>
      <w:r>
        <w:rPr/>
        <w:t xml:space="preserve"> </w:t>
      </w:r>
      <w:r>
        <w:rPr/>
        <w:t>Чебоксаров Н.Н. Народы, расы, культура/Н.Н. Чебоксаров, И.А. Чебоксарова. – М.: Наука, 1985. С. 29-31</w:t>
      </w:r>
    </w:p>
  </w:footnote>
  <w:footnote w:id="222">
    <w:p>
      <w:pPr>
        <w:pStyle w:val="Footnote"/>
        <w:rPr/>
      </w:pPr>
      <w:r>
        <w:rPr>
          <w:rStyle w:val="FootnoteCharacters"/>
        </w:rPr>
        <w:footnoteRef/>
      </w:r>
      <w:r>
        <w:rPr/>
        <w:t xml:space="preserve"> </w:t>
      </w:r>
      <w:r>
        <w:rPr/>
        <w:t>Бондарь Н.И. Узловые проблемы казачества /Н.И. Бондарь// Проблемы развития казачьей культуры. Материалы научно-практической конференции 7 июня 1997 г. п. Тульский. – Майкоп, 1997. С. 11-12.</w:t>
      </w:r>
    </w:p>
  </w:footnote>
  <w:footnote w:id="223">
    <w:p>
      <w:pPr>
        <w:pStyle w:val="Footnote"/>
        <w:jc w:val="both"/>
        <w:rPr/>
      </w:pPr>
      <w:r>
        <w:rPr>
          <w:rStyle w:val="FootnoteCharacters"/>
        </w:rPr>
        <w:footnoteRef/>
      </w:r>
      <w:r>
        <w:rPr/>
        <w:t xml:space="preserve"> </w:t>
      </w:r>
      <w:r>
        <w:rPr/>
        <w:t>Тернавский Н.А. Культура кубанского казачества в конце XVIII – начале ХХ вв.: дисс….канд. историч. наук/Н.А. Тернавсий. – Краснодар, 2004. С.107.</w:t>
      </w:r>
    </w:p>
  </w:footnote>
  <w:footnote w:id="224">
    <w:p>
      <w:pPr>
        <w:pStyle w:val="Footnote"/>
        <w:rPr/>
      </w:pPr>
      <w:r>
        <w:rPr>
          <w:rStyle w:val="FootnoteCharacters"/>
        </w:rPr>
        <w:footnoteRef/>
      </w:r>
      <w:r>
        <w:rPr/>
        <w:t xml:space="preserve"> </w:t>
      </w:r>
      <w:r>
        <w:rPr/>
        <w:t>Аверин И. Казачество – служилое сословие /И. Аверин// Станица, № 5, 1996. С. 10.</w:t>
      </w:r>
    </w:p>
  </w:footnote>
  <w:footnote w:id="225">
    <w:p>
      <w:pPr>
        <w:pStyle w:val="Footnote"/>
        <w:rPr/>
      </w:pPr>
      <w:r>
        <w:rPr>
          <w:rStyle w:val="FootnoteCharacters"/>
        </w:rPr>
        <w:footnoteRef/>
      </w:r>
      <w:r>
        <w:rPr/>
        <w:t xml:space="preserve"> </w:t>
      </w:r>
      <w:r>
        <w:rPr/>
        <w:t>Матвеев О.В. Слово о кубанском казачестве /О.В. Матвеев. – Краснодар: Советская Кубань, 1995. С.259.</w:t>
      </w:r>
    </w:p>
  </w:footnote>
  <w:footnote w:id="226">
    <w:p>
      <w:pPr>
        <w:pStyle w:val="Footnote"/>
        <w:rPr/>
      </w:pPr>
      <w:r>
        <w:rPr>
          <w:rStyle w:val="FootnoteCharacters"/>
        </w:rPr>
        <w:footnoteRef/>
      </w:r>
      <w:r>
        <w:rPr/>
        <w:t xml:space="preserve"> </w:t>
      </w:r>
      <w:r>
        <w:rPr/>
        <w:t>История Кубани с древнейших времен до конца ХХ в.: Учебник для вузов. – Краснодар: ОИПЦ «Перспективы образования», 2004. С. 305-306.</w:t>
      </w:r>
    </w:p>
  </w:footnote>
  <w:footnote w:id="227">
    <w:p>
      <w:pPr>
        <w:pStyle w:val="Footnote"/>
        <w:rPr/>
      </w:pPr>
      <w:r>
        <w:rPr>
          <w:rStyle w:val="FootnoteCharacters"/>
        </w:rPr>
        <w:footnoteRef/>
      </w:r>
      <w:r>
        <w:rPr/>
        <w:t xml:space="preserve"> </w:t>
      </w:r>
      <w:r>
        <w:rPr/>
        <w:t>Гумилев Л.Н. Этногенез и биосфера Земли/Л.Н. Гумилев. – М.: Айрис-пресс, 2007. С. 107.</w:t>
      </w:r>
    </w:p>
  </w:footnote>
  <w:footnote w:id="228">
    <w:p>
      <w:pPr>
        <w:pStyle w:val="Footnote"/>
        <w:rPr/>
      </w:pPr>
      <w:r>
        <w:rPr>
          <w:rStyle w:val="FootnoteCharacters"/>
        </w:rPr>
        <w:footnoteRef/>
      </w:r>
      <w:r>
        <w:rPr/>
        <w:t xml:space="preserve"> </w:t>
      </w:r>
      <w:r>
        <w:rPr/>
        <w:t>Мальцев В.Н. Культура кубанского казачества: проблемы формирования и функционирования /В.Н. Мальцев// Проблемы развития казачьей культуры. Материалы научно-практической конференции 7 июня 1997г. п. Тульский. – Майкоп, 1997. С.10.</w:t>
      </w:r>
    </w:p>
  </w:footnote>
  <w:footnote w:id="229">
    <w:p>
      <w:pPr>
        <w:pStyle w:val="Footnote"/>
        <w:rPr/>
      </w:pPr>
      <w:r>
        <w:rPr>
          <w:rStyle w:val="FootnoteCharacters"/>
        </w:rPr>
        <w:footnoteRef/>
      </w:r>
      <w:r>
        <w:rPr/>
        <w:t xml:space="preserve"> </w:t>
      </w:r>
      <w:r>
        <w:rPr/>
        <w:t>Перехов Я.А. Власть и казачество: поиск согласия/Я.А. Перехов. – Р н/ Д.: РГУ, 1997. С. 79.</w:t>
      </w:r>
    </w:p>
  </w:footnote>
  <w:footnote w:id="230">
    <w:p>
      <w:pPr>
        <w:pStyle w:val="Footnote"/>
        <w:rPr/>
      </w:pPr>
      <w:r>
        <w:rPr>
          <w:rStyle w:val="FootnoteCharacters"/>
        </w:rPr>
        <w:footnoteRef/>
      </w:r>
      <w:r>
        <w:rPr/>
        <w:t xml:space="preserve"> </w:t>
      </w:r>
      <w:r>
        <w:rPr/>
        <w:t>Сопов А.В. Становление казачества /А.В. Сопов// Проблемы изучения и развития казачьей культуры. – Майкоп, 2000. С. 14.</w:t>
      </w:r>
    </w:p>
  </w:footnote>
  <w:footnote w:id="231">
    <w:p>
      <w:pPr>
        <w:pStyle w:val="Footnote"/>
        <w:rPr/>
      </w:pPr>
      <w:r>
        <w:rPr>
          <w:rStyle w:val="FootnoteCharacters"/>
        </w:rPr>
        <w:footnoteRef/>
      </w:r>
      <w:r>
        <w:rPr/>
        <w:t xml:space="preserve"> </w:t>
      </w:r>
      <w:r>
        <w:rPr/>
        <w:t>Фадеев Р.А. Кавказская война/Р.А. Фадеев. – М., 2003. С. 204.</w:t>
      </w:r>
    </w:p>
  </w:footnote>
  <w:footnote w:id="232">
    <w:p>
      <w:pPr>
        <w:pStyle w:val="Footnote"/>
        <w:rPr/>
      </w:pPr>
      <w:r>
        <w:rPr>
          <w:rStyle w:val="FootnoteCharacters"/>
        </w:rPr>
        <w:footnoteRef/>
      </w:r>
      <w:r>
        <w:rPr/>
        <w:t xml:space="preserve"> </w:t>
      </w:r>
      <w:r>
        <w:rPr/>
        <w:t>Бондарь Н.И. Узловые проблемы казачества /Н.И. Бондарь// Проблемы развития казачьей культуры. Материалы научно-практической конференции 7 июня 1997 г. п. Тульский. – Майкоп, 1997. С. 12-13.</w:t>
      </w:r>
    </w:p>
  </w:footnote>
  <w:footnote w:id="233">
    <w:p>
      <w:pPr>
        <w:pStyle w:val="Footnote"/>
        <w:rPr/>
      </w:pPr>
      <w:r>
        <w:rPr>
          <w:rStyle w:val="FootnoteCharacters"/>
        </w:rPr>
        <w:footnoteRef/>
      </w:r>
      <w:r>
        <w:rPr/>
        <w:t xml:space="preserve"> </w:t>
      </w:r>
      <w:r>
        <w:rPr/>
        <w:t>Бондарь Н.И. Указ соч. С. 14.</w:t>
      </w:r>
    </w:p>
  </w:footnote>
  <w:footnote w:id="234">
    <w:p>
      <w:pPr>
        <w:pStyle w:val="Footnote"/>
        <w:rPr/>
      </w:pPr>
      <w:r>
        <w:rPr>
          <w:rStyle w:val="FootnoteCharacters"/>
        </w:rPr>
        <w:footnoteRef/>
      </w:r>
      <w:r>
        <w:rPr/>
        <w:t xml:space="preserve"> </w:t>
      </w:r>
      <w:r>
        <w:rPr/>
        <w:t>Бондарь Н.И.  Узловые проблемы казачества /Н.И. Бондарь// Проблемы развития казачьей культуры. Материалы научно-практической конференции 7 июня 1997 г. п. Тульский. – Майкоп, 1997. С. 15.</w:t>
      </w:r>
    </w:p>
  </w:footnote>
  <w:footnote w:id="235">
    <w:p>
      <w:pPr>
        <w:pStyle w:val="Footnote"/>
        <w:rPr/>
      </w:pPr>
      <w:r>
        <w:rPr>
          <w:rStyle w:val="FootnoteCharacters"/>
        </w:rPr>
        <w:footnoteRef/>
      </w:r>
      <w:r>
        <w:rPr/>
        <w:t xml:space="preserve"> </w:t>
      </w:r>
      <w:r>
        <w:rPr/>
        <w:t>Мальцев В.Н. Культура кубанского казачества: проблемы формирования и функционирования /В.Н. Мальцев// Проблемы развития казачьей культуры. Материалы научно-практической конференции 7 июня 1997г. п. Тульский. – Майкоп, 1997. С. 11.</w:t>
      </w:r>
    </w:p>
  </w:footnote>
  <w:footnote w:id="236">
    <w:p>
      <w:pPr>
        <w:pStyle w:val="Footnote"/>
        <w:rPr/>
      </w:pPr>
      <w:r>
        <w:rPr>
          <w:rStyle w:val="FootnoteCharacters"/>
        </w:rPr>
        <w:footnoteRef/>
      </w:r>
      <w:r>
        <w:rPr/>
        <w:t xml:space="preserve"> </w:t>
      </w:r>
      <w:r>
        <w:rPr/>
        <w:t>Бондарь Н.И. Узловые проблемы казачества /Н.И. Бондарь// Проблемы развития казачьей культуры. Материалы научно-практической конференции 7 июня 1997 г. п. Тульский. – Майкоп, 1997. С. 15.</w:t>
      </w:r>
    </w:p>
  </w:footnote>
  <w:footnote w:id="237">
    <w:p>
      <w:pPr>
        <w:pStyle w:val="Footnote"/>
        <w:rPr/>
      </w:pPr>
      <w:r>
        <w:rPr>
          <w:rStyle w:val="FootnoteCharacters"/>
        </w:rPr>
        <w:footnoteRef/>
      </w:r>
      <w:r>
        <w:rPr/>
        <w:t xml:space="preserve"> </w:t>
      </w:r>
      <w:r>
        <w:rPr/>
        <w:t>Титоренко М.Ф. Из семейной жизни линейных казаков Кубани (дореформенный и пореформенный периоды) /М.Ф. Титоренко// Мир материнства и детства этносов и этнических групп ЮФО и Кубани. Материалы научно-практической конференции 2-3 ноября 2007 г. – Краснодар: ООО РКА «Пресс-имидж», 2007. С. 25.</w:t>
      </w:r>
    </w:p>
  </w:footnote>
  <w:footnote w:id="238">
    <w:p>
      <w:pPr>
        <w:pStyle w:val="Footnote"/>
        <w:rPr/>
      </w:pPr>
      <w:r>
        <w:rPr>
          <w:rStyle w:val="FootnoteCharacters"/>
        </w:rPr>
        <w:footnoteRef/>
      </w:r>
      <w:r>
        <w:rPr/>
        <w:t xml:space="preserve"> </w:t>
      </w:r>
      <w:r>
        <w:rPr/>
        <w:t>Белов В.И. Избранные произведения: в 3-х томах. Т. 3. Лад: Очерки о народной эстетике/В.И. Белов. – М.: Современник, 1984. С. 129.</w:t>
      </w:r>
    </w:p>
  </w:footnote>
  <w:footnote w:id="239">
    <w:p>
      <w:pPr>
        <w:pStyle w:val="Footnote"/>
        <w:rPr/>
      </w:pPr>
      <w:r>
        <w:rPr>
          <w:rStyle w:val="FootnoteCharacters"/>
        </w:rPr>
        <w:footnoteRef/>
      </w:r>
      <w:r>
        <w:rPr/>
        <w:t xml:space="preserve"> </w:t>
      </w:r>
      <w:r>
        <w:rPr/>
        <w:t>Титоренко М.Ф. Из семейной жизни линейных казаков Кубани (дореформенный и пореформенный периоды) /М.Ф. Титоренко// Мир материнства и детства этносов и этнических групп ЮФО и Кубани. Материалы научно-практической конференции 2-3 ноября 2007 г. – Краснодар: ООО РКА «Пресс-имидж», 2007. С. 27.</w:t>
      </w:r>
    </w:p>
  </w:footnote>
  <w:footnote w:id="240">
    <w:p>
      <w:pPr>
        <w:pStyle w:val="Footnote"/>
        <w:rPr/>
      </w:pPr>
      <w:r>
        <w:rPr>
          <w:rStyle w:val="FootnoteCharacters"/>
        </w:rPr>
        <w:footnoteRef/>
      </w:r>
      <w:r>
        <w:rPr/>
        <w:t xml:space="preserve"> </w:t>
      </w:r>
      <w:r>
        <w:rPr/>
        <w:t>Цибульникова А.А. К вопросу о реальном количестве детей в казачьих семьях Кубани в первой половине 19-го века / Мир материнства и детства этносов и этнических групп ЮФО и Кубани. Материалы научно-практической конференции 2-3 ноября 2007 г. – Краснодар, 2007. С. 29.</w:t>
      </w:r>
    </w:p>
  </w:footnote>
  <w:footnote w:id="241">
    <w:p>
      <w:pPr>
        <w:pStyle w:val="Footnote"/>
        <w:rPr/>
      </w:pPr>
      <w:r>
        <w:rPr>
          <w:rStyle w:val="FootnoteCharacters"/>
        </w:rPr>
        <w:footnoteRef/>
      </w:r>
      <w:r>
        <w:rPr/>
        <w:t xml:space="preserve"> </w:t>
      </w:r>
      <w:r>
        <w:rPr/>
        <w:t>Зудин А.И. Традиционная культура русских в контексте социальной и культурной политики РФ/А.И. Зудин//</w:t>
      </w:r>
    </w:p>
    <w:p>
      <w:pPr>
        <w:pStyle w:val="Footnote"/>
        <w:rPr/>
      </w:pPr>
      <w:r>
        <w:rPr/>
        <w:t>Сбережение народа: традиционная народная культура. Материалы научно-практической конференции 8-9 июня 2007 г. – Краснодар, 2007. С.21.</w:t>
      </w:r>
    </w:p>
  </w:footnote>
  <w:footnote w:id="242">
    <w:p>
      <w:pPr>
        <w:pStyle w:val="Footnote"/>
        <w:rPr/>
      </w:pPr>
      <w:r>
        <w:rPr>
          <w:rStyle w:val="FootnoteCharacters"/>
        </w:rPr>
        <w:footnoteRef/>
      </w:r>
      <w:r>
        <w:rPr/>
        <w:t xml:space="preserve"> </w:t>
      </w:r>
      <w:r>
        <w:rPr/>
        <w:t>Зудин А. И. Указ. соч. С. 23.</w:t>
      </w:r>
    </w:p>
  </w:footnote>
  <w:footnote w:id="243">
    <w:p>
      <w:pPr>
        <w:pStyle w:val="Footnote"/>
        <w:rPr/>
      </w:pPr>
      <w:r>
        <w:rPr>
          <w:rStyle w:val="FootnoteCharacters"/>
        </w:rPr>
        <w:footnoteRef/>
      </w:r>
      <w:r>
        <w:rPr/>
        <w:t xml:space="preserve"> </w:t>
      </w:r>
      <w:r>
        <w:rPr/>
        <w:t xml:space="preserve">Протоиерей Георгий (Ефимов), Лященко М.А. «Новый день села» (К вопросу социального формирования личности детей в традициях народного воспитания) /Мир материнства и детства этносов и этнических групп ЮФО и Кубани. Материалы научно-практической конференции 2-3 ноября 2007 г. – Краснодар, 2007. С. 108-117. </w:t>
      </w:r>
    </w:p>
  </w:footnote>
  <w:footnote w:id="244">
    <w:p>
      <w:pPr>
        <w:pStyle w:val="Footnote"/>
        <w:rPr/>
      </w:pPr>
      <w:r>
        <w:rPr>
          <w:rStyle w:val="FootnoteCharacters"/>
        </w:rPr>
        <w:footnoteRef/>
      </w:r>
      <w:r>
        <w:rPr/>
        <w:t xml:space="preserve"> </w:t>
      </w:r>
      <w:r>
        <w:rPr/>
        <w:t xml:space="preserve">Протоиерей Георгий (Ефимов), Лященко М.А. «Новый день села» (К вопросу социального формирования личности детей в традициях народного воспитания) /Мир материнства и детства этносов и этнических групп ЮФО и Кубани. Материалы научно-практической конференции 2-3 ноября 2007 г. – Краснодар, 2007.  С.116-117. </w:t>
      </w:r>
    </w:p>
  </w:footnote>
  <w:footnote w:id="245">
    <w:p>
      <w:pPr>
        <w:pStyle w:val="Footnote"/>
        <w:rPr/>
      </w:pPr>
      <w:r>
        <w:rPr>
          <w:rStyle w:val="FootnoteCharacters"/>
        </w:rPr>
        <w:footnoteRef/>
      </w:r>
      <w:r>
        <w:rPr/>
        <w:t xml:space="preserve"> </w:t>
      </w:r>
      <w:r>
        <w:rPr/>
        <w:t>Кринко Е.Ф. Бунтарь или государственник: образ казачества в учебной литературе /Е.Ф. Кринко, Т.П. Хлынина//Проблемы изучения и развития казачьей культуры. – Майкоп, 2000. С.4.</w:t>
      </w:r>
    </w:p>
  </w:footnote>
  <w:footnote w:id="246">
    <w:p>
      <w:pPr>
        <w:pStyle w:val="Footnote"/>
        <w:rPr/>
      </w:pPr>
      <w:r>
        <w:rPr>
          <w:rStyle w:val="FootnoteCharacters"/>
        </w:rPr>
        <w:footnoteRef/>
      </w:r>
      <w:r>
        <w:rPr/>
        <w:t xml:space="preserve"> </w:t>
      </w:r>
      <w:r>
        <w:rPr/>
        <w:t>Денисова Н.Н. Школа в системе самоуправления казачества (вторая половина 19-го –начало 20-го века/Н.Н. Денисова//Проблемы развития казачьей культуры. Материалы научно-практической конференции 7 июня 1997 г. п. Тульский. – Майкоп, 1997. С. 52.</w:t>
      </w:r>
    </w:p>
  </w:footnote>
  <w:footnote w:id="247">
    <w:p>
      <w:pPr>
        <w:pStyle w:val="Footnote"/>
        <w:rPr/>
      </w:pPr>
      <w:r>
        <w:rPr>
          <w:rStyle w:val="FootnoteCharacters"/>
        </w:rPr>
        <w:footnoteRef/>
      </w:r>
      <w:r>
        <w:rPr/>
        <w:t xml:space="preserve"> </w:t>
      </w:r>
      <w:r>
        <w:rPr/>
        <w:t>См.: Авторская образовательная программа по фольклору кубанского казачества / Мир материнства и детства этносов и этнических групп ЮФО и Кубани. Материалы научно-практической конференции 2-3 ноября 2007 г. – Краснодар, 2007. С. 180-232.</w:t>
      </w:r>
    </w:p>
  </w:footnote>
  <w:footnote w:id="248">
    <w:p>
      <w:pPr>
        <w:pStyle w:val="Footnote"/>
        <w:rPr/>
      </w:pPr>
      <w:r>
        <w:rPr>
          <w:rStyle w:val="FootnoteCharacters"/>
        </w:rPr>
        <w:footnoteRef/>
      </w:r>
      <w:r>
        <w:rPr/>
        <w:t xml:space="preserve"> </w:t>
      </w:r>
      <w:r>
        <w:rPr/>
        <w:t>Воронин В.В. Проблемы преподавания «истории и культуры казачеств» в школе /В.В. Воронин//Проблемы развития казачьей культуры. Материалы научно-практической конференции п. Тульский 7 июня 1997 г. – Майкоп, 1997. С.56-58.</w:t>
      </w:r>
    </w:p>
  </w:footnote>
  <w:footnote w:id="249">
    <w:p>
      <w:pPr>
        <w:pStyle w:val="Footnote"/>
        <w:rPr/>
      </w:pPr>
      <w:r>
        <w:rPr>
          <w:rStyle w:val="FootnoteCharacters"/>
        </w:rPr>
        <w:footnoteRef/>
      </w:r>
      <w:r>
        <w:rPr/>
        <w:t xml:space="preserve"> </w:t>
      </w:r>
      <w:r>
        <w:rPr/>
        <w:t>Матвеев О.В. Слово о кубанском казачестве /О.В. Матвеев. – Краснодар: Советская Кубань, 1995. С. 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9:00Z</dcterms:created>
  <dc:creator>Галя</dc:creator>
  <dc:description/>
  <cp:keywords/>
  <dc:language>en-US</dc:language>
  <cp:lastModifiedBy>Владелец</cp:lastModifiedBy>
  <cp:lastPrinted>2013-05-14T09:05:00Z</cp:lastPrinted>
  <dcterms:modified xsi:type="dcterms:W3CDTF">2015-05-20T02:34:00Z</dcterms:modified>
  <cp:revision>279</cp:revision>
  <dc:subject/>
  <dc:title>Глава 1</dc:title>
</cp:coreProperties>
</file>