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ВОПРОСЫ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 государственному экзамену по специальности 270114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«Проектирование зданий» на 2012-2013 учебный год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57"/>
        <w:rPr>
          <w:sz w:val="28"/>
          <w:szCs w:val="28"/>
        </w:rPr>
      </w:pPr>
      <w:r>
        <w:rPr>
          <w:sz w:val="28"/>
          <w:szCs w:val="28"/>
        </w:rPr>
        <w:t>Виды архитектурной графики, её роль в учебном и реальном проектировании, средства и свойства изображения. Система проектной документации для строительства (СПДС). Состав проекта. Разработка ортогональных чертежей, перспективы и аксонометр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ее понятие о композиции в архитектуре. Виды объемно-планировочной композиции. Первичные свойства объемно-пространственной форм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редства художественной выразительности композиции или художественные средства создания единства архитектурной композиц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нтерьер. Композиционно-планировочные схемы зданий. Внешний облик сооружений. Архитектурный ансамбль. Типы пространственной композиции ансамбл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архитектуры. Основные понятия, принципы, цели и задачи архитектурного проектирования. Архитектурно-строительная стандартизация. Технические свойства архитектурного проектир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дноквартирные жилые дома. Приемы застройки территор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Блокированные жилые дома. Приемы застройки территор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ая оценка проектных реш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ие принципы формирования жилой ячейки. Основные группы помещений и их взаимосвязь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типы безлифтовых домов, типологические основы и приемы их проектир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ы многоэтажных жилых домов и приемы их проектир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Группы общественных зданий. Основные факторы, формирующие их типологические призна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Функциональные, объемно-планировочные, композиционные схемы общественных зда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уктурные узлы общественных зданий. Основные планировочные элементы, горизонтальные и вертикальные коммуникац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Зрелищные здания. Проектирование кинотеатров, киноконцертных залов, клубов, театров цирк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ирование зданий музеев и выставок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ки санаториев, учреждений отдыха и их комплексов. Функциональное зонирование территор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ирование гостиниц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ртивные учрежд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ико-экономическая оценка проектных решений жилых и общественных зданий. Технико-экономические показател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акторы, влияющие на проектирование промышленных зданий. Унификация и типизация производственных и сельскохозяйственных зда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ы проектирования и экономические основы оценки проектных решений промышленных предприят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ципы типологии промышленных зданий. Технологический процесс как функциональная основа проектирования. Классификация промышленных предприятий и их зда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ловия градостроительного размещения и общие закономерности архитектурной организации генерального плана промышленных предприятий. Формирование композиции в промышленной архитектур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помогательные здания и сооружения промышленных предприят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лиматическая подоснова архитектуры. Классификация климата и районирование территории. Параметры, характеризующие природно-тепловую среду различных район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енности проектирования зданий для различных климатических район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плофизические основы проектирования. Виды и законы распространения тепла. Теплопередача и теплофизические свойства материалов и конструкц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лажностный режим и воздухопроницаемость конструкций. Тепловая солнечная радиац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Архитектурная светология. Естественное освещение в помещениях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Эвакуация людей из помещений общественных зда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акторы, определяющие акустику зал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вукоизоляция ограждающих строительных конструкций. Звукопоглощающие материалы и конструкц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структивные системы гражданских зданий в условиях Краснодарского края (с учетом индустриализации строительства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структивные системы зданий, их виды, область применения. Факторы, определяющие выбор конструктивной системы зд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крытия производственных и гражданских зданий. Конструктивные решения, материалы, водоотвод, эксплуатационные треб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Гражданские и производственные здания из крупных панелей. Виды разрезки, конструктивные решения панелей, наружная отделка, конструкции стык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Гражданские здания из объемных блоков. Конструктивные системы объемно-планировочных зданий, классификация объемных блоков. Объемные блоки Краснодарского технического направления, сопряжения, узл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/>
      </w:pPr>
      <w:r>
        <w:rPr>
          <w:sz w:val="28"/>
          <w:szCs w:val="28"/>
        </w:rPr>
        <w:t>Пространственные конструкции покрытия (оболочки, купола, своды). Плоскостные (фермы, арки, балки) несущие конструкции покрытия. Висячие конструкции (вантовые, мембранные), пневматические и тентовые покрыт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ециальные конструктивные элементы гражданских и производственных зданий (подвесные потолки; конструкции балконов, трибун, витражей и витрин; фонари верхнего света; лифты и др.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душные вяжущие. Гипс. Требования к качеству, условия примен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идравлические вяжущие. Портландцемент. Требования к качеству, условия применения различных разновидност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оительные растворы. Состав, разновидности, применение. Методы испыта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полнители для бетона (песок, щебень, гравий). Основные требования к качеству. Особенности примен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ерамические материалы. Технология производства и эксплуатационные особенности применения различных видов кирпича, их технико-экономические показатели. Методы испыта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ология бетона. Состав бетонной смеси. Основные требования к качеству. Методы испыта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марки строительных сталей (малоуглеродистых и низколегированных) и основные физико-механические характеристики стал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варные соединения металлоконструкций. Виды сварки, швов и соединений. Расчет стыковых и угловых сварных шв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ы балочных клеток. Область применения. Расчет прокатных балок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аллический каркас одноэтажного промышленного зданий. Конструктивные особенности и действующие нагруз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аллические фермы. Классификация. Расчет сжатых и растянутых стержн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ущность предварительного напряжения арматуры, способы и методы создания предварительного напряжения в железобетонных конструкциях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ряженно-деформированное состояние железобетонных изгибаемых элемент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чет прочности железобетонных изгибаемых элементов прямоугольных сечений с одиночной арматуро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рка прочности железобетонного изгибаемого элемента по наклонным сечениям. Конструктивные требования к расстановке поперечной арматур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чет железобетонных изгибаемых элементов по деформация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ы и схемы усиления железобетонных конструкц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менные конструкции. Физико-механические характеристики. Оценка прочности каменной кладки с учетом влияния геометрических, деформационных, механических и технологических фактор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ревянные фермы (классификация, конструкции и расчет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ревянные настилы покрытия: разреженный настил (обрешетка), двойной перекрестный, одиночный сплошной (применение и расчет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лееные балки (преимущества и недостатки, типы балок, клеи, применяемые для изготовления балок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леефанерные плиты покрытий (конструкции, особенности расчета по несущей способности и деформациям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гельные и гвоздевые соединения деревянных конструкций (применение и расчет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иление деревянных конструкций (методы и схемы усил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кусственные основания. Классификация. Методы устройства. Основы расчета двухслойных оснований (методы эквивалентного слоя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материалов и технологии, применяемые для укрепления грунт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ы грунтовых вод. Защита от грунтовых и поверхностных вод котлованов, фундаментов и поземных помещ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ика проектирования центрально и внецентрально загруженных фундаментов мелкого залож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ика проектирования свайных фундамент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ы полов в жилых и общественных зданиях. Материалы для полов. Производство работ, инструменты и приспособл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м способом и из каких конструкций можно и целесообразно выполнить покрытия с пролетом несущих конструкций 6, 12, 18 метров в сельском строительств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ройство фундаментов в открытых котлованах (разбивочные работы, земляные работы, укрепление откосов, водоотливов, водопонижение, монтаж конструкц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ология отделочных работ по устройству потолков («мокрые» процессы, «сухие» методы с использованием современных материалов, инструменты и приспособления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нутренняя отделка стен («мокрые» процессы, «сухие» методы с использованием современных материалов, инструменты и приспособления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мплексный монтаж металлических и сборных железобетонных конструкций. Машины и такелажное оборудование. Методы подбора монтажных машин, производство монтажных работ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ология производства работ по устройству кровель (мягкая, из штучных материалов, уклоны, разделки, примыкания, стяжки и пароизоляция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ология бетонирования монолитных конструкций. Опалубки, материалы, контроль качества, особенности бетонирования в зимнее время. Механизация работ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изводство кладочных работ при возведении стен (материалы, методы перевязок и правила разрезки кладки, инструменты и инвентарь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ведение земляных сооружений. Способы обеспечения устойчивости. Разработка грунтов. Механизация работ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организации строительной площад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истема контроля качества в строительстве. Ответственность за правонарушения в строительств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ы документов в управлении строительством. Требования к содержанию и оформлению документ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ативно-справочная документация, необходимая для организации и производства строительно-монтажных работ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приятия собственной производственной базы в первичных строительных организациях и хозяйствах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рядный и хозяйственный способы строительства на селе. Целесообразная область применения каждого из них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став в фондов в хозяйствах. Способы воспроизводства фондов (новое строительство, реконструкция, техническое перевооружение, расширение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изводительность труда в строительстве, показатели, способы определ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онно-техническая подготовка при строительстве зданий и сооружений, документац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требования к руководителю производства. Оценка руководителя, формальный и неформальный лидер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принципы рыночной экономики в строительстве. Государственное регулирование отрасль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. Состав документации. Содержание пояснительной записки к проект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ные цены в строительстве. Инвесторские сметы и сметы подрядчика. Составление смет ресурсным методом и по каталогам ЕРЕР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кущее и перспективное планирование строительного производств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Элементы разбивочных работ при перенесении на местность проектов планировки и застройки (построение проектного угла, расстояния и отметки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ы построения на местности проектных точек (прямоугольных и полярных координат, угловых и линейных засечек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ы подготовки геодезических данных  для проекта в натуру (графический, аналитический и графоаналитическ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ы проецирования основных осей на дно котлована и монтажные горизонт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сотная основа на строительной площадке. Передача отметок на дно котлована и монтажные горизонт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ы контроля установки строительных конструкций (колонн, фундаментных блоков, стеновых панелей и др.) в проектное положени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ы и виды поселений РФ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ы расселения. Уровни расселения. Формы рассел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города. Функции гор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циально-демографическая структура городского насел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ология город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Функциональная организация и архитектурно-планировочная структура гор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Состав и структура селитебной зоны гор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Состав и структура производственной зоны гор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Система магистральных улиц и дорог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Архитектурно-композиционные принципы планировки гор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Природно-ландшафтные условия планировки и застройки жилых районов и микрорайон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, предъявляемые к жилой застройк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Принципы архитектурно-пространственной композиции жилой и общественной застрой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Система культурно-бытового обслуживания жилых районов и микрорайон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Система транспортно-пешеходных передвижений, проездов, автостоянок и гараж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Принципы озеленения и благоустройства селитебной территор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Сейсмические факторы, влияющие на принципы застройки жилых и общественных территор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32" w:hanging="532"/>
        <w:rPr>
          <w:sz w:val="28"/>
          <w:szCs w:val="28"/>
        </w:rPr>
      </w:pPr>
      <w:r>
        <w:rPr>
          <w:sz w:val="28"/>
          <w:szCs w:val="28"/>
        </w:rPr>
        <w:t>Экономика использования. Территории. Основные технико-экономически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Классификация сельских населенных пунктов в зависимости от численности населения, от своей доминирующей градообразующей функции, от своей обслуживающей функции в общей системе сельского рас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Архитектурно – планировочная организация сельских поселений (факторы влияющие на неё). Схема планировочных ограни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Улично-дорожная сеть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Требования, предъявляемые к центральным улицам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остав и принципы планировочной организации общественного центра сельского населенного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ертификация продукции. Объекты обязательной сертификации в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рология. Виды измерений в строительстве. Система единиц 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граничения объемно-планировочных решений зданий и сооружений в сейсмических рай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устройства фундаментов в сейсмических рай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бщее сейсмическое районирование территории РФ. Область применения карт А, В,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ейсмическое микрорайонирование. Категории грунтов по сейсмическим свой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ребования к строительным материалам и технологии строительства каменных зданий в сейсмических рай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Антисейсмические швы. Основные требования и конструктивные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наружной и внутренней отделки зданий и сооружений в сейсмических рай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конструирования железобетонных конструкций в сейсмических рай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Природно-климатические факторы, влияющие на размещение растений. Температура, как фактор, влияющий на выбор и размещение растений на территории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Художественно-архитектурные факторы, влияющие на размещение растений. Линия, как фактор, влияющий на выбор и размещение растений в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ы и принципы композиции в садово-парковой архитектуре. Водоемы, газоны, цветники и группы как элементы парковой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ерспектива в садово-парковой архитектуре. Линейная перспектива и воздушная перспектива в садово-парковой композиции и связь воздушной перспективы с другими видам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этапы рестав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ы усиления и восстановления деформированных и утраченных элементов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Архитектурные и археологические об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задачи рестав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метода и задачи ре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ефекты повреждения строительных конструкций (стен, перекрытий, колон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Задачи обследования строительных ко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ика обследования оснований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ы определения прочности бетона и каменной кл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ы усиления оснований, фундаментов, стен, простенков, колонн, пустотных и ребристых плит перекрытий, покрыт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35:00Z</dcterms:created>
  <dc:creator>Елена</dc:creator>
  <dc:description/>
  <cp:keywords/>
  <dc:language>en-US</dc:language>
  <cp:lastModifiedBy>Преподаватель</cp:lastModifiedBy>
  <dcterms:modified xsi:type="dcterms:W3CDTF">2012-07-16T00:19:00Z</dcterms:modified>
  <cp:revision>20</cp:revision>
  <dc:subject/>
  <dc:title>ВОПРОСЫ</dc:title>
</cp:coreProperties>
</file>