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опросы для подготовки к экзамену по ветрадиобиологии для В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мет и задачи радиометрии. Сущность и этапы радиоэкспертиз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риод полвыведения радионуклидов из организма. Факторы его определя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Мероприятия, ограничивающие распространение радионуклидов по пищевым цеп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рактеристика ионизирующего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личие поглощенной дозы от эквивалентной дозы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нципы профилактики и лечения лучевой боле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вивалентная доза излучения и факторы его определя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личия внешнего и внутреннего об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мет и задачи радиотокси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собенности течения лучевой болезни у разных видов сельскохозяйственных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глощенная доза излучения и факторы его определя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тиология и патогенез лучевой боле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менение ионизирующего излучения в животноводстве, растениеводст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ятие об эквивалентной дозе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диницы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ути поступления радиоактивных веществ в организм живот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акторы, определяющие степень тяжести лучевого пораж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Явление радиоактивности. Единицы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мет и задачи радиотоксик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ие закономерности миграции радионуклидов в биосф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даленные последствия рад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кспозиционная и поглощенная дозы излучения. Единицы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Характеристика и биологическое действие радионуклидов: стронция-90, иода-131, цезия-1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ханизм развития лучевого по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ункции сотрудника радиологической служ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иологическая цепь распространения стронция-90 и цезия-13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Физический этап взаимодействия ионизирующего излучения с веще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стабильные изотопы. Типы радиоактивных распа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личия в действии внешнего и внутреннего об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кон радиоактивного распада. Единицы измерения радиоа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индромы лучевой боле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Характеристика стабильных и нестабильных изотоп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учевая болезнь и её формы, периоды, степени тяже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Критерии деления оптического излучения на ионизирующее и неионизирующ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дивидуальная и видовая радиочувстви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нятие о летальной и полулетальной доз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оение атома. Ионизация и возбуждение атом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йствие ионизирующего излучения на зародыш, эмбрион и пл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тория развития радиоло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ификация лучевых пора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точники ионизирующих излуч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глощенная доза и факторы, ее определя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войства ионизирующего излучения. Полная и удельная ионизац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жные по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лассификация ионизирующего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адиочувствительность тканей и факторы ее определяющ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уктура радиологической службы и функции ее подраздел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щебиологические этап развития лучевого по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онятие о «критическом» органе при внутреннем облуч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сточники ионизирующего излуч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диационный фон и его составляющие. Единицы изме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обенности хронической формы лучевой болез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Естественный радиационный фон и его компонен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зактивация сельскохозяйственной прод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диационно-химические процессы при развитии лучевых пора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Ведение сельскохозяйственного производства на зараженной радионуклидами мест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менение неионизирующего излучения в животноводстве и ветерина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еакция клетки на облучени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Строение атома и ядра. Причины нестабильности яд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опухолевые последствия ради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едмет и задачи дозиметрии. Характеристика дозиме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ипы распределения радионуклидов в организм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ории прямого и опосредованного действия излучений на клет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атоморфологические изменения в организме при лучевых поражениях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4:44:00Z</dcterms:created>
  <dc:creator>Comp-5</dc:creator>
  <dc:description/>
  <dc:language>en-US</dc:language>
  <cp:lastModifiedBy>Comp-5</cp:lastModifiedBy>
  <dcterms:modified xsi:type="dcterms:W3CDTF">2014-10-16T04:45:00Z</dcterms:modified>
  <cp:revision>1</cp:revision>
  <dc:subject/>
  <dc:title/>
</cp:coreProperties>
</file>