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firstLine="720"/>
        <w:jc w:val="center"/>
        <w:rPr/>
      </w:pPr>
      <w:r>
        <w:object w:dxaOrig="7200" w:dyaOrig="6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95pt;margin-top:-72pt;width:68.55pt;height:59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48274821" r:id="rId2"/>
        </w:object>
      </w:r>
      <w:r>
        <w:rPr>
          <w:b/>
        </w:rPr>
        <w:t>КУБАНСКИЙ ГОСУДАРСТВЕННЫЙ АГРАРНЫЙ УНИВЕРСИТЕТ</w:t>
      </w:r>
    </w:p>
    <w:p>
      <w:pPr>
        <w:pStyle w:val="Normal"/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ФЕДРА СОЦИОЛОГИИ И КУЛЬТУРОЛОГИИ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РИЯ: СОЦИОЛОГИЯ</w:t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83435</wp:posOffset>
            </wp:positionH>
            <wp:positionV relativeFrom="paragraph">
              <wp:posOffset>137160</wp:posOffset>
            </wp:positionV>
            <wp:extent cx="101346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ланов Ш.С.</w:t>
      </w:r>
    </w:p>
    <w:p>
      <w:pPr>
        <w:pStyle w:val="Normal"/>
        <w:shd w:fill="FFFFFF" w:val="clear"/>
        <w:autoSpaceDE w:val="false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ерий В.А.</w:t>
      </w:r>
    </w:p>
    <w:p>
      <w:pPr>
        <w:pStyle w:val="Normal"/>
        <w:spacing w:lineRule="auto" w:line="360"/>
        <w:ind w:left="7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  <w:t>СОЦИОЛОГИЯ В ПОНЯТИЯХ:</w:t>
      </w:r>
    </w:p>
    <w:p>
      <w:pPr>
        <w:pStyle w:val="Normal"/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  <w:t>ТЕМАТИЧЕСКИЙ ГЛОССАРИЙ</w:t>
      </w:r>
    </w:p>
    <w:p>
      <w:pPr>
        <w:pStyle w:val="Normal"/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  <w:t>для студентов Кубанского Государственного Аграрного Университета</w:t>
      </w:r>
    </w:p>
    <w:p>
      <w:pPr>
        <w:pStyle w:val="Normal"/>
        <w:spacing w:lineRule="auto" w:line="360"/>
        <w:ind w:left="72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859" w:right="900" w:gutter="0" w:header="1258" w:top="1534" w:footer="1438" w:bottom="17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spacing w:lineRule="auto" w:line="360"/>
        <w:ind w:left="720" w:right="0" w:firstLine="720"/>
        <w:jc w:val="center"/>
        <w:rPr>
          <w:b/>
          <w:b/>
        </w:rPr>
      </w:pPr>
      <w:r>
        <w:rPr>
          <w:b/>
        </w:rPr>
        <w:t>Краснодар 20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ДК 316(038)</w:t>
      </w:r>
    </w:p>
    <w:p>
      <w:pPr>
        <w:pStyle w:val="Normal"/>
        <w:rPr>
          <w:b/>
          <w:b/>
        </w:rPr>
      </w:pPr>
      <w:r>
        <w:rPr>
          <w:b/>
        </w:rPr>
        <w:t>ББК 60.5</w:t>
      </w:r>
    </w:p>
    <w:p>
      <w:pPr>
        <w:pStyle w:val="Normal"/>
        <w:rPr>
          <w:b/>
          <w:b/>
        </w:rPr>
      </w:pPr>
      <w:r>
        <w:rPr>
          <w:b/>
        </w:rPr>
        <w:t>А 90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Сегодня вузы испытывают затруднения в процессе преподавания различных дисциплин в связи с отсутствием использования словарей в учебно-образовательном процессе (на аудиторных занятиях). Сотрудники кафедры социологии и культурологии отобрали наиболее часто употребляемые социологические термины и лексические единицы, относящиеся к области современной социальной действительности, и на их основе составили тематический глоссарий по социологии. </w:t>
      </w:r>
      <w:r>
        <w:rPr>
          <w:bCs/>
          <w:color w:val="000000"/>
          <w:sz w:val="20"/>
          <w:szCs w:val="20"/>
        </w:rPr>
        <w:t xml:space="preserve">Глоссарий составлен в соответствии с Государственным образовательным стандартом высшего профессионального образования. В рамках специальных тем </w:t>
      </w:r>
      <w:r>
        <w:rPr>
          <w:sz w:val="20"/>
          <w:szCs w:val="20"/>
        </w:rPr>
        <w:t xml:space="preserve">глоссарий построен в алфавитном порядке русского языка, где практически каждый термин сопровождаются объяснением, раскрывающим социокультурную основу его назначения. 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bCs/>
          <w:color w:val="000000"/>
          <w:sz w:val="20"/>
          <w:szCs w:val="20"/>
        </w:rPr>
        <w:t>Социологический глоссарий будет очень полезен студентам и сотрудникам КГАУ при подготовке к аттестации и аккредитации вуза.</w:t>
      </w:r>
      <w:r>
        <w:rPr>
          <w:sz w:val="20"/>
          <w:szCs w:val="20"/>
        </w:rPr>
        <w:t xml:space="preserve"> Кроме прямого практического назначения глоссарий может служить базой для написания рефератов и докладов по социологическим проблемам современной реальности. А также может оказать значительную помощь студентам при подготовке к практическим занятиям, выполнении домашних заданий, подготовке к зачетам и экзаменам по данной дисциплине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© Асланов Ш.С., Передерий В.А., 2010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ТЕМА 1. ИСТОРИЯ И ОСНОВНЫЕ ТЕОРИИ СОЦИОЛОГ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налитический этап </w:t>
      </w:r>
      <w:r>
        <w:rPr>
          <w:bCs/>
        </w:rPr>
        <w:t xml:space="preserve">развития отечественной социологии определяется отходом от натурализма и естественнонаучных методов и провозглашается номинализм и индивидуализм. В раскрытии содержания социальной закономерности уже исходят не из природного фактора, а целевой необходимости. Эта стадия представлена следующими направлениям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социальными теориями неославянофильства (Н.Данилевский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русского неокантинианства (А.Лапо-Данилевский, В.Кистяковский, П.Новгородцев, В.Хвостов, Л.Петражицкий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>-  религиозного идеализма (В.С.Соловьев, Н.Бердяев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Аномия</w:t>
      </w:r>
      <w:r>
        <w:rPr/>
        <w:t xml:space="preserve"> – состояние общества, характеризующееся распадом норм, регулирующих социальные взаимодействия, индивидуальное поведение. Впервые теория аномии рассматривается в работах Э.Дюркгейма. Аномия возникает тогда, когда общество не в состоянии установить рамки социальных норм, когда в обществе имеется слабый консенсус относительно ценностей и целей, что ведет к утрате эффективности их воздействия на индивид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нтипозитивизм </w:t>
      </w:r>
      <w:r>
        <w:rPr/>
        <w:t>– направление в социологии, возникшее в конце 19 века, которое противостояло влиянию позитивистской методологии социологического анализа, считая ее неадекватной природе социальной реальности. Так, Вебер, обосновал новый подход в социологии, предполагающий "понимание" смысла социальных явлений, и положил начало "понимающей социолог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Базис</w:t>
      </w:r>
      <w:r>
        <w:rPr/>
        <w:t xml:space="preserve"> – по К.Марксу – совокупность производительных сил и производственных отношений.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Бихевиоризм социальный – </w:t>
      </w:r>
      <w:r>
        <w:rPr>
          <w:bCs/>
          <w:color w:val="000000"/>
        </w:rPr>
        <w:t>по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Дж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отсон – </w:t>
      </w:r>
      <w:r>
        <w:rPr>
          <w:bCs/>
          <w:color w:val="000000"/>
        </w:rPr>
        <w:t xml:space="preserve">теория, </w:t>
      </w:r>
      <w:r>
        <w:rPr>
          <w:color w:val="000000"/>
        </w:rPr>
        <w:t xml:space="preserve">рассматривающая социальное поведение как реакцию </w:t>
      </w:r>
      <w:r>
        <w:rPr>
          <w:bCs/>
          <w:color w:val="000000"/>
        </w:rPr>
        <w:t xml:space="preserve">индивидов на </w:t>
      </w:r>
      <w:r>
        <w:rPr>
          <w:color w:val="000000"/>
        </w:rPr>
        <w:t xml:space="preserve">внешние </w:t>
      </w:r>
      <w:r>
        <w:rPr>
          <w:bCs/>
          <w:color w:val="000000"/>
        </w:rPr>
        <w:t>воздейств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Генетическая социология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направление, оформившееся в России под влиянием М.М.Ковалевского: изучение зарождения, становления и развития наиболее устойчивых социальных образований (рода, семьи, общины) путем сравнительно-исторического исследования обществ, находящихся на разных ступенях развит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Диффузионизм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течение в эволюционной теории, изучающее каналы, по которым в данное общество проникают социальные влияния извн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Заводская социология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в Советском Союзе прикладная отрасль индустриальной социологии, в которой были заняты числящиеся в штате предприятия или приглашенные по контракту социологи. Обычная проблематика: исследования трудовых отношений, социально-психологического климата, стабилизации и текучести персонала, эффективности труда, разработка практических рекомендаций управленцам.</w:t>
      </w:r>
    </w:p>
    <w:p>
      <w:pPr>
        <w:pStyle w:val="Heading5"/>
        <w:ind w:left="0" w:right="0" w:firstLine="540"/>
        <w:jc w:val="both"/>
        <w:rPr/>
      </w:pPr>
      <w:r>
        <w:rPr>
          <w:i w:val="false"/>
          <w:sz w:val="24"/>
          <w:szCs w:val="24"/>
        </w:rPr>
        <w:t xml:space="preserve">Закон трех стадий – </w:t>
      </w:r>
      <w:r>
        <w:rPr>
          <w:b w:val="false"/>
          <w:i w:val="false"/>
          <w:sz w:val="24"/>
          <w:szCs w:val="24"/>
        </w:rPr>
        <w:t>по О.Конту – закон интеллектуального развития индивида и общества, включающий три стадии: теологическую, т.е. господство религиозных представлений; метафизическую, где происходит замена традиционных верований критической философией; и позитивную, которую определяет интеграция и рациональная организация общества под влиянием позитивной философии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Земская статистика – </w:t>
      </w:r>
      <w:r>
        <w:rPr>
          <w:bCs/>
        </w:rPr>
        <w:t xml:space="preserve">система сбора сведений о хозяйственно-бытовом укладе, созданная при органах местного самоуправления в конце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Исторический материализм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марксистское учение об обществе, основанное на категории «способ производства» и материалистическом понимании истории, которое утверждает соответствие производственных отношений материальным производительным сила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Идеальный тип </w:t>
      </w:r>
      <w:r>
        <w:rPr>
          <w:bCs/>
        </w:rPr>
        <w:t>– по М.Веберу –</w:t>
      </w:r>
      <w:r>
        <w:rPr>
          <w:b/>
          <w:bCs/>
        </w:rPr>
        <w:t xml:space="preserve"> </w:t>
      </w:r>
      <w:r>
        <w:rPr>
          <w:bCs/>
        </w:rPr>
        <w:t xml:space="preserve">это некая теоретическая конструкция, описывающая основные свойства изучаемого объект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вантификация – </w:t>
      </w:r>
      <w:r>
        <w:rPr>
          <w:bCs/>
        </w:rPr>
        <w:t xml:space="preserve">в социологии </w:t>
      </w:r>
      <w:r>
        <w:rPr>
          <w:b/>
          <w:bCs/>
        </w:rPr>
        <w:t>–</w:t>
      </w:r>
      <w:r>
        <w:rPr>
          <w:bCs/>
        </w:rPr>
        <w:t xml:space="preserve"> процедуры измерения и количественного выражения свойств и отношений социальных объектов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нфликтологическое направление – </w:t>
      </w:r>
      <w:r>
        <w:rPr>
          <w:bCs/>
        </w:rPr>
        <w:t>теоретико-методологический подход в социологии, предпосылкой которого является конфликт, происходящий внутри общества (между общественно-значимыми группами) как движущая сила социальной динамик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арксизм – </w:t>
      </w:r>
      <w:r>
        <w:rPr>
          <w:bCs/>
        </w:rPr>
        <w:t xml:space="preserve">основанная К.Марксом и Ф.Энгельсом система философских, экономических и социально-политических взглядов, включающая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философский материализм и диалектику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материалистическое понимание истории (теорию общественных формаций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боснование экономических законов движения капиталистического общества (теорию прибавочной стоимости и др.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теорию классов и классовой борьбы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теорию пролетарской революции и перехода к коммунистическому обществу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Механическая солидарность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 xml:space="preserve">по Э.Дюркгейму </w:t>
      </w:r>
      <w:r>
        <w:rPr>
          <w:b/>
          <w:bCs/>
        </w:rPr>
        <w:t>–</w:t>
      </w:r>
      <w:r>
        <w:rPr/>
        <w:t xml:space="preserve"> доминировавший в архаическом обществе тип социальной солидарности, основанный: на однородности ценностных ориентаций и типов поведения индивидов; на социальном принуждении и верности традициям.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Надстройка</w:t>
      </w:r>
      <w:r>
        <w:rPr/>
        <w:t xml:space="preserve"> – по К.Марксу – совокупность всех общественных отношений, идеологических, политических, религиозных и т.п., исключая производственные отнош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Натурализм – </w:t>
      </w:r>
      <w:r>
        <w:rPr>
          <w:bCs/>
        </w:rPr>
        <w:t xml:space="preserve">в социологии </w:t>
      </w:r>
      <w:r>
        <w:rPr>
          <w:b/>
          <w:bCs/>
        </w:rPr>
        <w:t>–</w:t>
      </w:r>
      <w:r>
        <w:rPr>
          <w:bCs/>
        </w:rPr>
        <w:t xml:space="preserve"> тенденция в объяснении социальных явлений и процессов развития общества природными, биологическими факторам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Неопозитивизм – </w:t>
      </w:r>
      <w:r>
        <w:rPr>
          <w:bCs/>
        </w:rPr>
        <w:t xml:space="preserve">философско-социологическая ориентация, опирающаяся на принципы логического позитивизма. Неопозитивизм характеризуется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рассмотрением социальных явлений на основе законов, общих для природной и социально-исторической реальности (натурализм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использованием методов естествознания в социальных исследованиях (сциентизм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свободой от ценностных суждений (методологический объективизм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перациональным определением понятий (операционализм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исследованием субъективных факторов через поведение (бихевиоризм)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>- стремлением к количественному описанию социальных явлений (квантификация)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Неопозитивистский этап </w:t>
      </w:r>
      <w:r>
        <w:rPr>
          <w:bCs/>
        </w:rPr>
        <w:t>развития отечественной социологии. В поле зрения исследователей оказываются проблемы коллективной деятельности поведения людей. В социальной закономерности выявляются функциональные связи. Представителями этой стадии развития социологической мысли выступают: А.Звоницкая, К.Тахтареев, П.Сорокин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бщественно-экономическая формация – </w:t>
      </w:r>
      <w:r>
        <w:rPr>
          <w:bCs/>
        </w:rPr>
        <w:t xml:space="preserve">в марксизме </w:t>
      </w:r>
      <w:r>
        <w:rPr>
          <w:b/>
          <w:bCs/>
        </w:rPr>
        <w:t>–</w:t>
      </w:r>
      <w:r>
        <w:rPr>
          <w:bCs/>
        </w:rPr>
        <w:t xml:space="preserve"> исторически определенная ступень в развитии человеческого общества, характеризующаяся свойственным только ей способом производства и обусловленными этим способом социальными и политическими отношениями, юридическими нормами и учреждениями, а также идеологией. Основными общественно-экономическими формациями являются: первобытнообщинная, рабовладельческая, феодальная, капиталистическая и коммунистическая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бъективизм – </w:t>
      </w:r>
      <w:r>
        <w:rPr>
          <w:bCs/>
        </w:rPr>
        <w:t xml:space="preserve">методологическая позиция, согласно которой науке следует воздерживаться от оценочных суждений и идеологических выводов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перационализм – </w:t>
      </w:r>
      <w:r>
        <w:rPr>
          <w:bCs/>
        </w:rPr>
        <w:t xml:space="preserve">направление в методологии и философии науки, сочетающее принципы логического позитивизма и прагматизма. В операционализме содержание научных понятий определяется совокупностью экспериментальных измерительных операци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рганическая солидарность – </w:t>
      </w:r>
      <w:r>
        <w:rPr>
          <w:bCs/>
        </w:rPr>
        <w:t xml:space="preserve">по Э.Дюркгейму </w:t>
      </w:r>
      <w:r>
        <w:rPr>
          <w:b/>
          <w:bCs/>
        </w:rPr>
        <w:t>–</w:t>
      </w:r>
      <w:r>
        <w:rPr>
          <w:bCs/>
        </w:rPr>
        <w:t xml:space="preserve"> тип социальной солидарности, характерный для современного индустриального общества в котором индивиды, выполняющие частичные функции, становятся все более зависимыми друг от друг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Парадигма </w:t>
      </w:r>
      <w:r>
        <w:rPr>
          <w:b/>
          <w:bCs/>
        </w:rPr>
        <w:t>–</w:t>
      </w:r>
      <w:r>
        <w:rPr/>
        <w:t xml:space="preserve"> общепризнанная всеми представителями социологической науки (или отдельного ее течения) совокупность взглядов и методов научного исследова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зитивизм – </w:t>
      </w:r>
      <w:r>
        <w:rPr>
          <w:bCs/>
        </w:rPr>
        <w:t xml:space="preserve">социально-философское направление, характеризующееся стремлением исходить из данного, фактического, устойчивого, несомненного (позитивного), с тем, чтобы создать социальную теорию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свободную от умозрительных метафизических объяснений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доказательную и общезначимую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снованную на методологии, свойственной естественным наука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зитивистский этап </w:t>
      </w:r>
      <w:r>
        <w:rPr>
          <w:bCs/>
        </w:rPr>
        <w:t xml:space="preserve">развития отечественной социологии. Социология в России возникает с 60-х годов </w:t>
      </w:r>
      <w:r>
        <w:rPr>
          <w:bCs/>
          <w:lang w:val="en-US"/>
        </w:rPr>
        <w:t>XIX</w:t>
      </w:r>
      <w:r>
        <w:rPr>
          <w:bCs/>
        </w:rPr>
        <w:t xml:space="preserve"> в. В русле позитивистской социологии. Для этого раннего периода развития характерен натурализм и эволюционизм, когда социальные законы рассматривались как часть природных или продолжение последних. Некоторыми учеными признавались принципы социального индивидуализма и психического редукционизма. Среди основных направлений выделяются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натуралистическое (географический детерминизм Л.Мечникова и С.М.Соловьева, органицизм А.Стронина, П.Лилиенфельда, Я.Новикова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субъективная школа (П.Лавров, Н.Михайловский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психологическая (Н.Кареев, Е. де Роберти)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плюралистическая (М.М.Ковалевски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нимающая социология – </w:t>
      </w:r>
      <w:r>
        <w:rPr>
          <w:bCs/>
        </w:rPr>
        <w:t xml:space="preserve">направление социологии, исходящее из важности понимания субъективного смысла действия как основного метода познания жизни. Понимающая социология противопоставляется позитивизму и натурализму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Производственные отношен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 отношений, в которые вступают люди по поводу производства материальных благ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росвещение – </w:t>
      </w:r>
      <w:r>
        <w:rPr>
          <w:bCs/>
        </w:rPr>
        <w:t xml:space="preserve">идейное течение </w:t>
      </w:r>
      <w:r>
        <w:rPr>
          <w:bCs/>
          <w:lang w:val="en-US"/>
        </w:rPr>
        <w:t>XVIII</w:t>
      </w:r>
      <w:r>
        <w:rPr>
          <w:bCs/>
        </w:rPr>
        <w:t xml:space="preserve"> - сер. </w:t>
      </w:r>
      <w:r>
        <w:rPr>
          <w:bCs/>
          <w:lang w:val="en-US"/>
        </w:rPr>
        <w:t>XIX</w:t>
      </w:r>
      <w:r>
        <w:rPr>
          <w:bCs/>
        </w:rPr>
        <w:t xml:space="preserve"> вв., основанное на убеждении в решающей роли разума и науки в познании "естественного порядка", соответствующего подлинной природе человека и общества. Невежество, мракобесие, религиозный фанатизм просветители считали причинами человеческих бедствий; выступали против феодально-абсолютистского режима, за политическую свободу, гражданское равенство. Идеи Просвещения оказали значительное влияние на развитие общественной мысл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Символический интеракционизм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теоретическое направление, сосредоточивающее внимание на анализе социальных взаимодействий преимущественно в их символическом содержании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Славянофильство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направление в русской общественной мысли </w:t>
      </w:r>
      <w:r>
        <w:rPr>
          <w:bCs/>
          <w:lang w:val="en-US"/>
        </w:rPr>
        <w:t>XIX</w:t>
      </w:r>
      <w:r>
        <w:rPr>
          <w:bCs/>
        </w:rPr>
        <w:t xml:space="preserve"> в., основанное на идее уникальности русского исторического пути. С точки зрения славянофилов, русскому культурно-историческому типу в отличие от Запада, где господствуют аморализм и бездуховность, присущи религиозно-нравственное «соборное» начало и самодержавная власть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ветский этап </w:t>
      </w:r>
      <w:r>
        <w:rPr>
          <w:bCs/>
        </w:rPr>
        <w:t>(развития отечественной социологии)</w:t>
      </w:r>
      <w:r>
        <w:rPr>
          <w:b/>
          <w:bCs/>
        </w:rPr>
        <w:t>.</w:t>
      </w:r>
      <w:r>
        <w:rPr>
          <w:bCs/>
        </w:rPr>
        <w:t xml:space="preserve"> Рассматривая состояние социологической мысли в Советской России, следует отметить, что первые годы послеоктябрьского периода ознаменовались продолжающимся развитием социологической мысли. Однако с 30-х годов </w:t>
      </w:r>
      <w:r>
        <w:rPr>
          <w:bCs/>
          <w:lang w:val="en-US"/>
        </w:rPr>
        <w:t>XX</w:t>
      </w:r>
      <w:r>
        <w:rPr>
          <w:bCs/>
        </w:rPr>
        <w:t xml:space="preserve"> в. в период сталинизма, социология объявляется буржуазной лженаукой и запрещается. Возрождение социологии стало возможной только в 60-е годы. Первоначально получила развитие прикладная социология. Только со второй половины 60-х годов стали появляться крупные социологические труды и публикации по разделам социологической наук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временный этап </w:t>
      </w:r>
      <w:r>
        <w:rPr>
          <w:bCs/>
        </w:rPr>
        <w:t xml:space="preserve">развития отечественной социологии определяет ее превращение в самостоятельную научную дисциплину. Для российской социологии характерен переход от социально-философской тематики (исторического материализма) к собственно социологической, акцентирование внимания не на методологических (инструментальных, операционных) проблемах, а на концептуальных (смысловых) и ценностных (этических). Происходит институализация социологии в нашем обществе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Социальная динамика – </w:t>
      </w:r>
      <w:r>
        <w:rPr>
          <w:bCs/>
        </w:rPr>
        <w:t xml:space="preserve">по О.Конту – направлена на изучение социальных процессов и изменений в обществе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морфология – </w:t>
      </w:r>
      <w:r>
        <w:rPr>
          <w:bCs/>
        </w:rPr>
        <w:t xml:space="preserve">по Э.Дюркгейму </w:t>
      </w:r>
      <w:r>
        <w:rPr>
          <w:b/>
          <w:bCs/>
        </w:rPr>
        <w:t>–</w:t>
      </w:r>
      <w:r>
        <w:rPr>
          <w:bCs/>
        </w:rPr>
        <w:t xml:space="preserve"> особая предметная область социологии, изучающая и объясняющая структурное строение общества в его взаимодействии с окружающей средой. Целью социальной морфологии является создание типологической классификации обществ: односегментное общество, многосегментное общество и т.д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статика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 xml:space="preserve">по О.Конту </w:t>
      </w:r>
      <w:r>
        <w:rPr/>
        <w:t>–</w:t>
      </w:r>
      <w:r>
        <w:rPr>
          <w:bCs/>
        </w:rPr>
        <w:t xml:space="preserve"> изучение взаимоотношений элементов социального организма, т.е. устойчивых социальных структур, сохраняющихся при всех исторических условиях. Противопоставляется социальной динамик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физика – </w:t>
      </w:r>
      <w:r>
        <w:rPr>
          <w:bCs/>
        </w:rPr>
        <w:t xml:space="preserve">направление в социальной философии, рассматривающее общество как часть природы, а законы социального мира как аналоги законов естествознания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философия – </w:t>
      </w:r>
      <w:r>
        <w:rPr>
          <w:bCs/>
        </w:rPr>
        <w:t xml:space="preserve">раздел философии, посвященный осмыслению качественного своеобразия общества в его отличии от природы. Социальная философия анализирует проблемы смысла и цели существования общества, его судьбу и перспективы, направленность движущих сил и его развития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Социальный Дарвинизм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одна из преобладавших в конце 19 – начале 20 вв. теорий социальной эволюции, заимствовавшая у Ч.Дарвина соответствующую терминологию и пытавшаяся объяснить социальные процессы по аналогии с биологическими. В качестве основного механизма в обществе действует механизм естественного отбора, который отбирает случайные измен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ый организм – </w:t>
      </w:r>
      <w:r>
        <w:rPr>
          <w:bCs/>
        </w:rPr>
        <w:t xml:space="preserve">по Г.Спенсеру </w:t>
      </w:r>
      <w:r>
        <w:rPr>
          <w:b/>
          <w:bCs/>
        </w:rPr>
        <w:t>–</w:t>
      </w:r>
      <w:r>
        <w:rPr>
          <w:bCs/>
        </w:rPr>
        <w:t xml:space="preserve"> общество, рассматриваемое по аналогии с живым организмо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Социальный факт</w:t>
      </w:r>
      <w:r>
        <w:rPr>
          <w:bCs/>
        </w:rPr>
        <w:t xml:space="preserve"> – по Э.Дюркгейму – это явление общественной жизни, которое обладает независимой реальностью и составляет часть объективного окружения люде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труктурный функционализм – </w:t>
      </w:r>
      <w:r>
        <w:rPr>
          <w:bCs/>
        </w:rPr>
        <w:t xml:space="preserve">методологический подход, состоящий в рассмотрении общества, его явлений и процессов как социальных систем, имеющих свою структуру и механизмы взаимодействия структурных элементов, каждый из которых выполняет собственную функцию (роль)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Субъективная школа в социологи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теоретические взгляды на общественный процесс, в котором личность, а не группа или класс, является основной «единицей» общественной структуры и исторического развит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циентизм – </w:t>
      </w:r>
      <w:r>
        <w:rPr>
          <w:bCs/>
        </w:rPr>
        <w:t xml:space="preserve">философско-мировоззренческая ориентация, в основе которой лежит представление о научном знании как о высшей культурной ценности и достаточном условии ориентации индивида в мире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и конфликта – </w:t>
      </w:r>
      <w:r>
        <w:rPr>
          <w:bCs/>
        </w:rPr>
        <w:t xml:space="preserve">социологические теории, изучающие роль конфликтов в жизни общества. Наиболее известными теориями конфликта являются концепции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конфликтологическая теория К.Маркса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позитивно-функционального конфликта Л.Козер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конфликтной модели общества Р.Дарендорф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бщей теории конфликта К.Боулдинг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я конвергенции – </w:t>
      </w:r>
      <w:r>
        <w:rPr>
          <w:bCs/>
        </w:rPr>
        <w:t xml:space="preserve">концепция, согласно которой социалистические и капиталистические общества развиваются по пути возникновения у них сходных признаков, в результате чего становится возможным их синтез, приводящий к типу общества, содержащего черты того и другого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и модернизации – </w:t>
      </w:r>
      <w:r>
        <w:rPr>
          <w:bCs/>
        </w:rPr>
        <w:t xml:space="preserve">теории, рассматривающие модернизацию как сложный глобальный процесс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протекающий во всех ключевых сферах жизнедеятельности общества; 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характеризующийся структурно-функциональной дифференциацией и образованием соответствующих форм интегр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Различают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технологическую, функциональную и глобальную модернизации по К.Леви-Строссу, Н.Смелсеру и П.Винеру соответственно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различные интерпретации стадий модернизации в отдельных страна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Теория обмен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теория, рассматривающая социальное взаимодействие как процесс, в ходе которого индивиды стремятся максимизировать получаемые выгоды и минимизировать потери; основное внимание уделяет изучению воздействия затрат и вознаграждений на поведение люде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я общественного договора – </w:t>
      </w:r>
      <w:r>
        <w:rPr>
          <w:bCs/>
        </w:rPr>
        <w:t xml:space="preserve">теория происхождения государства, выдвинутая голландским ученым Г. Гроцием и особо распространенная в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. Сторонники общественного договора Гоббс, Д. Дидро, Ж. Ж. Руссо и др. считали, что государство возникло в результате договора между людьми, в котором предусматривался добровольный отказ отдельных лиц от части их естественных прав в пользу государственной власт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я постиндустриального общества – </w:t>
      </w:r>
      <w:r>
        <w:rPr>
          <w:bCs/>
        </w:rPr>
        <w:t xml:space="preserve">теория, согласно которой индустриальное общество в результате научно-технического прогресса перерастает в постиндустриальное общество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я среднего уровня – </w:t>
      </w:r>
      <w:r>
        <w:rPr>
          <w:bCs/>
        </w:rPr>
        <w:t xml:space="preserve">Р.Мертону </w:t>
      </w:r>
      <w:r>
        <w:rPr>
          <w:b/>
          <w:bCs/>
        </w:rPr>
        <w:t>–</w:t>
      </w:r>
      <w:r>
        <w:rPr>
          <w:bCs/>
        </w:rPr>
        <w:t xml:space="preserve"> теория: исследующая конкретные формы взаимодействия человека и общества; и занимающая (по общности охвата) промежуточное положение между общесоциологическими теориями и частными теориями. На основе теорий среднего уровня формируются и развиваются отрасли социологи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еория технотронного общества – </w:t>
      </w:r>
      <w:r>
        <w:rPr>
          <w:bCs/>
        </w:rPr>
        <w:t xml:space="preserve">по З.Бжезинскому </w:t>
      </w:r>
      <w:r>
        <w:rPr>
          <w:b/>
          <w:bCs/>
        </w:rPr>
        <w:t>–</w:t>
      </w:r>
      <w:r>
        <w:rPr>
          <w:bCs/>
        </w:rPr>
        <w:t xml:space="preserve"> социологическая концепция, исходящая из того, что новые технологии и электроника являются решающим фактором социально-экономических изменений и социального прогресса, конвергенции различных систем и предопределяют вступление общества в технотронную эру. Согласно этой теории основной социальной силой являются технократы, а идеология утрачивает свое значение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Утопический социализм –</w:t>
      </w:r>
      <w:r>
        <w:rPr/>
        <w:t xml:space="preserve"> </w:t>
      </w:r>
      <w:r>
        <w:rPr>
          <w:bCs/>
        </w:rPr>
        <w:t xml:space="preserve">учение об идеальном обществе, основанном на общности имуществ, обязательном труде, справедливом распределени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Феноменологическая социология </w:t>
      </w:r>
      <w:r>
        <w:rPr>
          <w:color w:val="000000"/>
        </w:rPr>
        <w:t xml:space="preserve">(А. Шюц, П. Бергер, Т. Лукман) </w:t>
      </w:r>
      <w:r>
        <w:rPr>
          <w:b/>
          <w:bCs/>
        </w:rPr>
        <w:t>–</w:t>
      </w:r>
      <w:r>
        <w:rPr>
          <w:color w:val="000000"/>
        </w:rPr>
        <w:t xml:space="preserve"> социологические подходы, основанные на исследовании повседневных социальных взаимо</w:t>
        <w:softHyphen/>
        <w:t>действий и их роли в становлении социальной жизн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Формальная социология – </w:t>
      </w:r>
      <w:r>
        <w:rPr>
          <w:bCs/>
        </w:rPr>
        <w:t xml:space="preserve">направление социологии, придающее особое значение понятию социальной формы, противопоставляющее ее содержанию социальных процессов. Согласно формальной социологии изучение и классификация социальных форм должны стать аналитической основой социологии. 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Функционализм – </w:t>
      </w:r>
      <w:r>
        <w:rPr>
          <w:bCs/>
        </w:rPr>
        <w:t>теории в социологии направленные на объяснение социальных учреждений с точки зрения выполняемы ими функци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Чикагская школа в социологии – </w:t>
      </w:r>
      <w:r>
        <w:rPr>
          <w:bCs/>
        </w:rPr>
        <w:t xml:space="preserve">направление в американской социологии, сложившееся в 1920-е гг. и представленное группой исследователей Чикагского университета. Теоретическую основу чикагской школы составляют идеи Парка. По Р.Парку в основе всех социальных процессов и явлений лежат четыре типа взаимодействия: соревнование, конфликт, приспособление, ассимиляция. </w:t>
      </w:r>
    </w:p>
    <w:p>
      <w:pPr>
        <w:pStyle w:val="TextBodyIndent"/>
        <w:ind w:left="0" w:right="0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540"/>
        <w:rPr/>
      </w:pPr>
      <w:r>
        <w:rPr>
          <w:b/>
          <w:bCs/>
          <w:szCs w:val="24"/>
        </w:rPr>
        <w:t>Эволюционизм</w:t>
      </w:r>
      <w:r>
        <w:rPr>
          <w:szCs w:val="24"/>
        </w:rPr>
        <w:t xml:space="preserve"> – влиятельное направление в теоретической социологии, изучающее социальные изменения на основе идеи эволюции. Социальный эволюционизм развивался такими известными мыслителями, как Аристотель, Вико, Тюрго, Гегель. В классической форме он сложился в 19 веке в работах Конта, Спенсера, Моргана, Дюркгейма, Тенниса и др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Этнометодология </w:t>
      </w:r>
      <w:r>
        <w:rPr>
          <w:color w:val="000000"/>
        </w:rPr>
        <w:t>(Г. Гарфинкель)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теоретическое направление, опирающееся на базовое предположение о том, что правила, регулирующие контакты между людьми, обычно принимаются ими на веру, в готовом вид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МЕТОДОЛОГИЯ СОЦИОЛОГИЧЕСКОГО ИССЛЕДОВАНИЯ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Анализ вторичный</w:t>
      </w:r>
      <w:r>
        <w:rPr>
          <w:color w:val="000000"/>
        </w:rPr>
        <w:t xml:space="preserve"> - анализ данных, полученных пред</w:t>
        <w:softHyphen/>
        <w:t>шествующими исследования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нализ документов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вокупность методических при</w:t>
        <w:softHyphen/>
        <w:t>емов, применяемых для извле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обходимой исследователю </w:t>
      </w:r>
      <w:r>
        <w:rPr>
          <w:bCs/>
          <w:color w:val="000000"/>
        </w:rPr>
        <w:t xml:space="preserve">информации из документальных </w:t>
      </w:r>
      <w:r>
        <w:rPr>
          <w:color w:val="000000"/>
        </w:rPr>
        <w:t>ис</w:t>
        <w:softHyphen/>
        <w:t>точник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Анализ первичный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анализ полученных</w:t>
      </w:r>
      <w:r>
        <w:rPr/>
        <w:t xml:space="preserve"> социологических </w:t>
      </w:r>
      <w:r>
        <w:rPr>
          <w:color w:val="000000"/>
        </w:rPr>
        <w:t>данных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нкета социологическая </w:t>
      </w:r>
      <w:r>
        <w:rPr>
          <w:b/>
          <w:bCs/>
        </w:rPr>
        <w:t>–</w:t>
      </w:r>
      <w:r>
        <w:rPr>
          <w:bCs/>
          <w:color w:val="000000"/>
        </w:rPr>
        <w:t xml:space="preserve"> документ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держащий </w:t>
      </w:r>
      <w:r>
        <w:rPr>
          <w:bCs/>
          <w:color w:val="000000"/>
        </w:rPr>
        <w:t xml:space="preserve">совокупность </w:t>
      </w:r>
      <w:r>
        <w:rPr>
          <w:color w:val="000000"/>
        </w:rPr>
        <w:t xml:space="preserve">вопросов, </w:t>
      </w:r>
      <w:r>
        <w:rPr>
          <w:bCs/>
          <w:color w:val="000000"/>
        </w:rPr>
        <w:t xml:space="preserve">составленных </w:t>
      </w:r>
      <w:r>
        <w:rPr>
          <w:color w:val="000000"/>
        </w:rPr>
        <w:t xml:space="preserve">и сгруппированных по определенным </w:t>
      </w:r>
      <w:r>
        <w:rPr>
          <w:bCs/>
          <w:color w:val="000000"/>
        </w:rPr>
        <w:t>правила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Анкетный опрос – </w:t>
      </w:r>
      <w:r>
        <w:rPr>
          <w:color w:val="000000"/>
        </w:rPr>
        <w:t>метод сбора социологической информации, основанной на высказываниях отдельных лиц с целью выявления мнений респондентов о социальных фактах и деятельности, предполагающий жесткофиксированный порядок</w:t>
      </w:r>
      <w:r>
        <w:rPr>
          <w:iCs/>
          <w:color w:val="000000"/>
        </w:rPr>
        <w:t>, при котором социолог-иссле</w:t>
        <w:softHyphen/>
        <w:t>дователь общается с участником социологическо</w:t>
        <w:softHyphen/>
        <w:t>го опроса с помощью анкет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Биографическое интервью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метод сбора данных об истории жизни индивидов, заключающийся в устном рассказе респондента о его жизни и  анализ текста путем выстраивания биографи</w:t>
        <w:softHyphen/>
        <w:t>ческих эпизодов в определенной последователь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алидность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тепень соответствия измеренного значе</w:t>
        <w:softHyphen/>
        <w:t>ния показателям того, что подлежало измерени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ерификация </w:t>
      </w:r>
      <w:r>
        <w:rPr>
          <w:b/>
          <w:bCs/>
        </w:rPr>
        <w:t>–</w:t>
      </w:r>
      <w:r>
        <w:rPr>
          <w:bCs/>
          <w:color w:val="000000"/>
        </w:rPr>
        <w:t xml:space="preserve"> процедура оценки социологических ги</w:t>
        <w:softHyphen/>
        <w:t>потез с сопоставлением их результатов с реальным</w:t>
      </w:r>
      <w:r>
        <w:rPr/>
        <w:t xml:space="preserve"> </w:t>
      </w:r>
      <w:r>
        <w:rPr>
          <w:color w:val="000000"/>
        </w:rPr>
        <w:t>положением дел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осхождение к теории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</w:t>
        <w:softHyphen/>
        <w:t>тика качественного исследования, воссоздающая абстрактную ана</w:t>
        <w:softHyphen/>
        <w:t xml:space="preserve">литическую схему наблюдаемого в реальности феномена, на основе которой строится мини-теория, объясняющая действия, взаимодействия или процессы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торичные данные </w:t>
      </w:r>
      <w:r>
        <w:rPr>
          <w:b/>
          <w:bCs/>
        </w:rPr>
        <w:t>–</w:t>
      </w:r>
      <w:r>
        <w:rPr>
          <w:color w:val="000000"/>
        </w:rPr>
        <w:t xml:space="preserve"> информация уже кем-то полученная и обработанная  (официальная статисти</w:t>
        <w:softHyphen/>
        <w:t>ка, письма, автобиографии, статьи в журналах и газетах, ре</w:t>
        <w:softHyphen/>
        <w:t>зультаты исследований других социологов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</w:t>
      </w:r>
      <w:r>
        <w:rPr>
          <w:b/>
          <w:bCs/>
        </w:rPr>
        <w:t xml:space="preserve">– </w:t>
      </w:r>
      <w:r>
        <w:rPr>
          <w:bCs/>
          <w:color w:val="000000"/>
        </w:rPr>
        <w:t>часть населения генеральной совокуп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репрезентативная </w:t>
      </w:r>
      <w:r>
        <w:rPr>
          <w:b/>
          <w:bCs/>
        </w:rPr>
        <w:t>–</w:t>
      </w:r>
      <w:r>
        <w:rPr>
          <w:bCs/>
          <w:color w:val="000000"/>
        </w:rPr>
        <w:t xml:space="preserve"> выборка, строго отражаю</w:t>
        <w:softHyphen/>
        <w:t>щая особенности и соотношение элементов генераль</w:t>
        <w:softHyphen/>
        <w:t>ной совокуп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случайная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борка, в которую может попасть любой элемент генеральной совокупности с равной вероятность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стратифицированная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пособ </w:t>
      </w:r>
      <w:r>
        <w:rPr>
          <w:color w:val="000000"/>
        </w:rPr>
        <w:t xml:space="preserve">выборки, </w:t>
      </w:r>
      <w:r>
        <w:rPr>
          <w:bCs/>
          <w:color w:val="000000"/>
        </w:rPr>
        <w:t xml:space="preserve">при </w:t>
      </w:r>
      <w:r>
        <w:rPr>
          <w:color w:val="000000"/>
        </w:rPr>
        <w:t>ко</w:t>
        <w:softHyphen/>
        <w:t xml:space="preserve">тором </w:t>
      </w:r>
      <w:r>
        <w:rPr>
          <w:bCs/>
          <w:color w:val="000000"/>
        </w:rPr>
        <w:t xml:space="preserve">генеральная совокупность </w:t>
      </w:r>
      <w:r>
        <w:rPr>
          <w:color w:val="000000"/>
        </w:rPr>
        <w:t>разделяется на час</w:t>
        <w:softHyphen/>
        <w:t xml:space="preserve">ти, или «слои», </w:t>
      </w:r>
      <w:r>
        <w:rPr>
          <w:bCs/>
          <w:color w:val="000000"/>
        </w:rPr>
        <w:t>после чего систематически отбирают</w:t>
      </w:r>
      <w:r>
        <w:rPr>
          <w:color w:val="000000"/>
        </w:rPr>
        <w:t xml:space="preserve">ся элементы </w:t>
      </w:r>
      <w:r>
        <w:rPr>
          <w:bCs/>
          <w:color w:val="000000"/>
        </w:rPr>
        <w:t>из каждого сло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теоретическая </w:t>
      </w:r>
      <w:r>
        <w:rPr>
          <w:b/>
          <w:bCs/>
        </w:rPr>
        <w:t>–</w:t>
      </w:r>
      <w:r>
        <w:rPr>
          <w:color w:val="000000"/>
        </w:rPr>
        <w:t xml:space="preserve"> выборка, которая базиру</w:t>
        <w:softHyphen/>
        <w:t>ется на теоретическом представлении об изучаемом фе</w:t>
        <w:softHyphen/>
        <w:t xml:space="preserve">номене и его вариативност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ка целевая </w:t>
      </w:r>
      <w:r>
        <w:rPr>
          <w:b/>
          <w:bCs/>
        </w:rPr>
        <w:t>–</w:t>
      </w:r>
      <w:r>
        <w:rPr>
          <w:color w:val="000000"/>
        </w:rPr>
        <w:t xml:space="preserve"> выборка, </w:t>
      </w:r>
      <w:r>
        <w:rPr>
          <w:bCs/>
          <w:color w:val="000000"/>
        </w:rPr>
        <w:t xml:space="preserve">элементы </w:t>
      </w:r>
      <w:r>
        <w:rPr>
          <w:color w:val="000000"/>
        </w:rPr>
        <w:t>которой отбира</w:t>
        <w:softHyphen/>
        <w:t xml:space="preserve">ются из генеральной </w:t>
      </w:r>
      <w:r>
        <w:rPr>
          <w:bCs/>
          <w:color w:val="000000"/>
        </w:rPr>
        <w:t xml:space="preserve">совокупности в </w:t>
      </w:r>
      <w:r>
        <w:rPr>
          <w:color w:val="000000"/>
        </w:rPr>
        <w:t xml:space="preserve">соответствии с определенными </w:t>
      </w:r>
      <w:r>
        <w:rPr>
          <w:bCs/>
          <w:color w:val="000000"/>
        </w:rPr>
        <w:t xml:space="preserve">исследовательскими </w:t>
      </w:r>
      <w:r>
        <w:rPr>
          <w:color w:val="000000"/>
        </w:rPr>
        <w:t>целя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ыборочное </w:t>
      </w:r>
      <w:r>
        <w:rPr>
          <w:b/>
          <w:color w:val="000000"/>
        </w:rPr>
        <w:t>обследова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систематический способ сбо</w:t>
        <w:softHyphen/>
        <w:t>ра данных о поведении, взглядах и мнениях людей, принадлежащих к репрезентативной группе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>Генеральная совокупность</w:t>
      </w:r>
      <w:r>
        <w:rPr/>
        <w:t xml:space="preserve"> – множество тех людей, сведения о которых стремится получить социолог в своем исследовани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редположение о взаимосвязи между зависящей и независимой переменными в социологическом исследован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Данные </w:t>
      </w:r>
      <w:r>
        <w:rPr>
          <w:b/>
          <w:bCs/>
        </w:rPr>
        <w:t xml:space="preserve">– </w:t>
      </w:r>
      <w:r>
        <w:rPr>
          <w:color w:val="000000"/>
        </w:rPr>
        <w:t>первичная информация, полученная в результате социологического исследования; ответы респондентов, оценки экс</w:t>
        <w:softHyphen/>
        <w:t>пертов, результаты наблюдения и т. п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Дельфийский метод – </w:t>
      </w:r>
      <w:r>
        <w:rPr>
          <w:color w:val="000000"/>
        </w:rPr>
        <w:t>метод исследования с целью прогнозирования грядущих событий. Он включает сортировку мнений группы «экспертов» по оценке тенденций рассматриваемого вопрос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Индекс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оказатель, представляющий комбинацию частных показател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iCs/>
          <w:color w:val="000000"/>
        </w:rPr>
        <w:t>Интервью</w:t>
      </w:r>
      <w:r>
        <w:rPr>
          <w:iCs/>
          <w:color w:val="000000"/>
        </w:rPr>
        <w:t xml:space="preserve"> </w:t>
      </w:r>
      <w:r>
        <w:rPr>
          <w:b/>
          <w:bCs/>
        </w:rPr>
        <w:t>–</w:t>
      </w:r>
      <w:r>
        <w:rPr>
          <w:iCs/>
          <w:color w:val="000000"/>
        </w:rPr>
        <w:t xml:space="preserve"> метод сбора социологической информации, основанный на индивидуальном социально-психологическом воздействии между интервьюером и респондентом с целью получения данных по разработанному плану на основе заранее подготовленного опросник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стория жизни </w:t>
      </w:r>
      <w:r>
        <w:rPr>
          <w:b/>
          <w:bCs/>
        </w:rPr>
        <w:t>–</w:t>
      </w:r>
      <w:r>
        <w:rPr>
          <w:color w:val="000000"/>
        </w:rPr>
        <w:t xml:space="preserve"> тактика исследования, исполь</w:t>
        <w:softHyphen/>
        <w:t>зующаяся при изучении способов «проживания» жиз</w:t>
        <w:softHyphen/>
        <w:t>ненных событий: индивидуальных кризисов, поворот</w:t>
        <w:softHyphen/>
        <w:t>ных моментов биографического пути, социально-исто</w:t>
        <w:softHyphen/>
        <w:t xml:space="preserve">рической ситуаци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ачественное исследование </w:t>
      </w:r>
      <w:r>
        <w:rPr>
          <w:b/>
          <w:bCs/>
        </w:rPr>
        <w:t>–</w:t>
      </w:r>
      <w:r>
        <w:rPr>
          <w:color w:val="000000"/>
        </w:rPr>
        <w:t xml:space="preserve"> исследование, при котором ре</w:t>
        <w:softHyphen/>
        <w:t>зультаты получены не с помощью статистических или математических процедур, а пу</w:t>
        <w:softHyphen/>
        <w:t>тем раскрытия смысла и интерпретации ответов, выражающих ценность данного предмета с точки зрения субъекта, с целью понимания и интерпретации субъективного аспекта социальных процесс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Кейс-стади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глубинное, детальное исследование одного объекта, имеющего четкие временные и про</w:t>
        <w:softHyphen/>
        <w:t xml:space="preserve">странственные границы с целью изучения его структуры, динамики развития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лассификация </w:t>
      </w:r>
      <w:r>
        <w:rPr>
          <w:b/>
          <w:bCs/>
        </w:rPr>
        <w:t>–</w:t>
      </w:r>
      <w:r>
        <w:rPr>
          <w:color w:val="000000"/>
        </w:rPr>
        <w:t xml:space="preserve"> процесс организации эмпиричес</w:t>
        <w:softHyphen/>
        <w:t>ких данных и приведения их к обобщенным понятиям (категории, классы) для последующего вы</w:t>
        <w:softHyphen/>
        <w:t>явления формальных связей между ним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Cs/>
        </w:rPr>
        <w:t xml:space="preserve">Лонгитюдное исследование </w:t>
      </w:r>
      <w:r>
        <w:rPr>
          <w:iCs/>
        </w:rPr>
        <w:t>– изучение предполагающее наблюдение одной и той же группы в последовательных временных интервалах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Cs/>
        </w:rPr>
        <w:t xml:space="preserve">Макросоциология – </w:t>
      </w:r>
      <w:r>
        <w:rPr>
          <w:bCs/>
          <w:iCs/>
        </w:rPr>
        <w:t>изучает масштабные социальные явления и процессы, механизмы функционирования и изменений в больших общностях людей, происходящих на длительных исторических отрезках. К ней относят такие теоретические течения как: структурный функционализм, теория конфлик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Мезосоциология – </w:t>
      </w:r>
      <w:r>
        <w:rPr>
          <w:color w:val="000000"/>
        </w:rPr>
        <w:t>изучает социальные аспекты жизни отдельных сфер общества, социальных групп, социальных институтов. Включает в себя т.н. «теории среднего уровня» - социология образования, социология семьи, социология молодежи и т.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Мемос</w:t>
      </w:r>
      <w:r>
        <w:rPr>
          <w:color w:val="000000"/>
        </w:rPr>
        <w:t xml:space="preserve"> (памятки, заметки) </w:t>
      </w:r>
      <w:r>
        <w:rPr>
          <w:b/>
          <w:bCs/>
        </w:rPr>
        <w:t>–</w:t>
      </w:r>
      <w:r>
        <w:rPr>
          <w:color w:val="000000"/>
        </w:rPr>
        <w:t xml:space="preserve"> письменные коммен</w:t>
        <w:softHyphen/>
        <w:t>тарии эмоционального и аналитического ха</w:t>
        <w:softHyphen/>
        <w:t>рактера, имеющие отношение к будущему анализу неформализованных данных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Метод опроса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метод сбора первичной социологической информации, предусматривающий устное или письменное обращение исследователя к определенной совокупности людей с вопросами, содержание которых предусматривает изучаемую проблему на уровне эмпирических индикаторов и регистрации полученных ответ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Метод экспертных оценок </w:t>
      </w:r>
      <w:r>
        <w:rPr>
          <w:b/>
          <w:bCs/>
        </w:rPr>
        <w:t>–</w:t>
      </w:r>
      <w:r>
        <w:rPr>
          <w:color w:val="000000"/>
        </w:rPr>
        <w:t xml:space="preserve"> получение социологической информации путем проведения экспертного опрос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Методика </w:t>
      </w:r>
      <w:r>
        <w:rPr>
          <w:b/>
          <w:bCs/>
        </w:rPr>
        <w:t>–</w:t>
      </w:r>
      <w:r>
        <w:rPr>
          <w:color w:val="000000"/>
        </w:rPr>
        <w:t xml:space="preserve"> совокупность технических приемов, связан</w:t>
        <w:softHyphen/>
        <w:t>ных с данным методом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Методология </w:t>
      </w:r>
      <w:r>
        <w:rPr>
          <w:b/>
          <w:bCs/>
        </w:rPr>
        <w:t>–</w:t>
      </w:r>
      <w:r>
        <w:rPr/>
        <w:t xml:space="preserve"> система принципов и способов организации и построения теоретической и практической деятельности, а также учение об этой системе. </w:t>
      </w:r>
    </w:p>
    <w:p>
      <w:pPr>
        <w:pStyle w:val="Normal"/>
        <w:ind w:left="0" w:right="0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Cs/>
          <w:color w:val="000000"/>
        </w:rPr>
        <w:t xml:space="preserve">Методы социологического исследования </w:t>
      </w:r>
      <w:r>
        <w:rPr>
          <w:b/>
          <w:bCs/>
        </w:rPr>
        <w:t>–</w:t>
      </w:r>
      <w:r>
        <w:rPr>
          <w:iCs/>
          <w:color w:val="000000"/>
        </w:rPr>
        <w:t xml:space="preserve"> конкретные познавательные подходы, приемы, спо</w:t>
        <w:softHyphen/>
        <w:t>собы и инструменты, применяемые в социологическом исследова</w:t>
        <w:softHyphen/>
        <w:t>нии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Cs/>
        </w:rPr>
        <w:t>Микросоциология –</w:t>
      </w:r>
      <w:r>
        <w:rPr>
          <w:bCs/>
          <w:iCs/>
        </w:rPr>
        <w:t xml:space="preserve"> изучает социальные факты, способы поведенческих реакций людей, происходящих в масштабах микрогрупп, построенных на основе непосредственного взаимодействия людей: теория символического интеракционизма, теория обмен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Наблюдение</w:t>
      </w:r>
      <w:r>
        <w:rPr>
          <w:color w:val="000000"/>
        </w:rPr>
        <w:t xml:space="preserve"> – направленное систематичное восприятие и регистрация значимых с точки зрения цели исследования социальных явлений, сбор информации о событиях и условиях социальной реальности. Предполагает четко поставленную исследовательскую цель, систематичность, аккуратное  документирование результатов, связь с теориями,  проверку и контроль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Наблюдение включенное </w:t>
      </w:r>
      <w:r>
        <w:rPr>
          <w:b/>
          <w:bCs/>
        </w:rPr>
        <w:t>–</w:t>
      </w:r>
      <w:r>
        <w:rPr>
          <w:color w:val="000000"/>
        </w:rPr>
        <w:t xml:space="preserve"> форма социологического исследования, при которой социолог включается в по</w:t>
        <w:softHyphen/>
        <w:t>вседневную жизнь наблюдаемой социальной групп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Наблюдение контролируемое </w:t>
      </w:r>
      <w:r>
        <w:rPr>
          <w:b/>
          <w:bCs/>
        </w:rPr>
        <w:t>–</w:t>
      </w:r>
      <w:r>
        <w:rPr>
          <w:color w:val="000000"/>
        </w:rPr>
        <w:t xml:space="preserve"> наблюдение, осуществля</w:t>
        <w:softHyphen/>
        <w:t>емое в соответствии с детально разработанной проце</w:t>
        <w:softHyphen/>
        <w:t>дуро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Нарративное интервью </w:t>
      </w:r>
      <w:r>
        <w:rPr>
          <w:b/>
          <w:bCs/>
        </w:rPr>
        <w:t>–</w:t>
      </w:r>
      <w:r>
        <w:rPr>
          <w:color w:val="000000"/>
        </w:rPr>
        <w:t xml:space="preserve"> сво</w:t>
        <w:softHyphen/>
        <w:t>бодное интервью, рассказ о жизни без вмешательства со стороны интервьюера, задающего лишь общее направле</w:t>
        <w:softHyphen/>
        <w:t xml:space="preserve">ние ожидаемого рассказа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Операционализация </w:t>
      </w:r>
      <w:r>
        <w:rPr>
          <w:b/>
          <w:bCs/>
        </w:rPr>
        <w:t>–</w:t>
      </w:r>
      <w:r>
        <w:rPr>
          <w:color w:val="000000"/>
        </w:rPr>
        <w:t xml:space="preserve"> процесс определения понятий эмпирическим образом с целью возможности их изме</w:t>
        <w:softHyphen/>
        <w:t>рения и проведения повторных наблюдений, которые были бы достоверными и валидны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анельное исследова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разновидность повторного исследования, целью которого является изучение изменений, происходящих в какой-либо группе людей в течение определенного промежутка времен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еременн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в исследовании или эксперименте при</w:t>
        <w:softHyphen/>
        <w:t>знак, который может принимать различные знач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еременная зависим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еременная, изменение значений которой следует объяснить с помощью эксперимента или обследова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еременная независим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в эксперименте или обследовании переменная, которая вызывает или объясняет изменения в изучаемом явлен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илотажное исследова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упрощенная версия запла</w:t>
        <w:softHyphen/>
        <w:t>нированного эксперимента или наблюдения, исполь</w:t>
        <w:softHyphen/>
        <w:t>зуемая для проверки материально-технического обес</w:t>
        <w:softHyphen/>
        <w:t>печения и проек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олевое исследова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исследование в естественных ус</w:t>
        <w:softHyphen/>
        <w:t>ловиях жизни наблюдаемых социальных общност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олуструктурированное интервью </w:t>
      </w:r>
      <w:r>
        <w:rPr>
          <w:b/>
          <w:bCs/>
        </w:rPr>
        <w:t>–</w:t>
      </w:r>
      <w:r>
        <w:rPr>
          <w:color w:val="000000"/>
        </w:rPr>
        <w:t xml:space="preserve"> интервью, ко</w:t>
        <w:softHyphen/>
        <w:t>торое состоит из тематических блоков и содержит пере</w:t>
        <w:softHyphen/>
        <w:t>чень обязательных аспектов, относительно которых должна быть получена информац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едмет исследования </w:t>
      </w:r>
      <w:r>
        <w:rPr>
          <w:b/>
          <w:bCs/>
        </w:rPr>
        <w:t>–</w:t>
      </w:r>
      <w:r>
        <w:rPr>
          <w:color w:val="000000"/>
        </w:rPr>
        <w:t xml:space="preserve"> стороны и свойства объекта, кото</w:t>
        <w:softHyphen/>
        <w:t>рые в наиболее полном виде выражают исследуемую проблему (скрывающееся в ней противоречие) и подлежат изучени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ичинность </w:t>
      </w:r>
      <w:r>
        <w:rPr>
          <w:b/>
          <w:color w:val="000000"/>
        </w:rPr>
        <w:t xml:space="preserve">(каузальность) </w:t>
      </w:r>
      <w:r>
        <w:rPr>
          <w:b/>
          <w:bCs/>
        </w:rPr>
        <w:t>–</w:t>
      </w:r>
      <w:r>
        <w:rPr>
          <w:color w:val="000000"/>
        </w:rPr>
        <w:t xml:space="preserve"> связь между событиями, при которой одно вызывает друго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ограмма социологического исследования </w:t>
      </w:r>
      <w:r>
        <w:rPr>
          <w:b/>
          <w:bCs/>
        </w:rPr>
        <w:t>–</w:t>
      </w:r>
      <w:r>
        <w:rPr>
          <w:color w:val="000000"/>
        </w:rPr>
        <w:t xml:space="preserve"> документ, содержащий методологические и процедурные пред</w:t>
        <w:softHyphen/>
        <w:t>посылки научного поиск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оцедура </w:t>
      </w:r>
      <w:r>
        <w:rPr>
          <w:b/>
          <w:bCs/>
        </w:rPr>
        <w:t>–</w:t>
      </w:r>
      <w:r>
        <w:rPr>
          <w:color w:val="000000"/>
        </w:rPr>
        <w:t xml:space="preserve"> последовательность операций, общая сис</w:t>
        <w:softHyphen/>
        <w:t>тема действий и способов организации социологического исследова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анжирование </w:t>
      </w:r>
      <w:r>
        <w:rPr>
          <w:b/>
          <w:bCs/>
        </w:rPr>
        <w:t>–</w:t>
      </w:r>
      <w:r>
        <w:rPr>
          <w:color w:val="000000"/>
        </w:rPr>
        <w:t xml:space="preserve"> приписывание явлениям и индивидам опре</w:t>
        <w:softHyphen/>
        <w:t>деленных значений, благодаря которым их можно выстроить на порядковой шкале сверху вни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епрезентативность выборки – </w:t>
      </w:r>
      <w:r>
        <w:rPr>
          <w:bCs/>
          <w:color w:val="000000"/>
        </w:rPr>
        <w:t>представительность, т.е. свойство выборки максимально отображать основные типические характеристики и свойства генеральной совокуп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Техника социологическая </w:t>
      </w:r>
      <w:r>
        <w:rPr>
          <w:b/>
          <w:bCs/>
        </w:rPr>
        <w:t>–</w:t>
      </w:r>
      <w:r>
        <w:rPr>
          <w:color w:val="000000"/>
        </w:rPr>
        <w:t xml:space="preserve"> совокупность специальных приемов для эффективного использования того или иного метода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Технология </w:t>
      </w:r>
      <w:r>
        <w:rPr>
          <w:b/>
          <w:bCs/>
        </w:rPr>
        <w:t>–</w:t>
      </w:r>
      <w:r>
        <w:rPr>
          <w:color w:val="000000"/>
        </w:rPr>
        <w:t xml:space="preserve"> практическое применение знаний и использование методов в производственной деятель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Транскрипт </w:t>
      </w:r>
      <w:r>
        <w:rPr>
          <w:b/>
          <w:bCs/>
        </w:rPr>
        <w:t>–</w:t>
      </w:r>
      <w:r>
        <w:rPr>
          <w:color w:val="000000"/>
        </w:rPr>
        <w:t xml:space="preserve"> письменная форма дословной переда</w:t>
        <w:softHyphen/>
        <w:t>чи речевой информации, полученной в ходе полевого ис</w:t>
        <w:softHyphen/>
        <w:t>следования, первичный текстовый документ, подлежащий анализу. Он содержит дословные выска</w:t>
        <w:softHyphen/>
        <w:t>зывания индивида, а также регистрацию интонационных особенностей и эмоциональных реакций на интервь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Фокус-группа </w:t>
      </w:r>
      <w:r>
        <w:rPr>
          <w:b/>
          <w:bCs/>
        </w:rPr>
        <w:t>–</w:t>
      </w:r>
      <w:r>
        <w:rPr>
          <w:color w:val="000000"/>
        </w:rPr>
        <w:t xml:space="preserve"> способ глубинного изучения различий в понимании определенной проблемы участ</w:t>
        <w:softHyphen/>
        <w:t>никами группы, при котором члены группы должны репрезентативно представлять определенные общности, подлежащие изучени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Шкалирование </w:t>
      </w:r>
      <w:r>
        <w:rPr>
          <w:b/>
          <w:bCs/>
        </w:rPr>
        <w:t>–</w:t>
      </w:r>
      <w:r>
        <w:rPr>
          <w:color w:val="000000"/>
        </w:rPr>
        <w:t xml:space="preserve"> отображение эмпирических отношений в числовую шкалу с отношения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Эксперимент –</w:t>
      </w:r>
      <w:r>
        <w:rPr>
          <w:color w:val="000000"/>
        </w:rPr>
        <w:t xml:space="preserve"> метод сбора социологической информации в специально создаваемых и конт</w:t>
        <w:softHyphen/>
        <w:t>ролируемых условиях, что позволяет восстановить ход социального явления при повторении услови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Эмпирическое исследование </w:t>
      </w:r>
      <w:r>
        <w:rPr>
          <w:bCs/>
          <w:color w:val="000000"/>
        </w:rPr>
        <w:t>– система логически последовательных методологических, методических и организационно-технических процедур, направленных на получение достоверных данных об изучаемом явлении или процессе для их последующего использования в практик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Этнографическое исследование </w:t>
      </w:r>
      <w:r>
        <w:rPr>
          <w:b/>
          <w:bCs/>
        </w:rPr>
        <w:t>–</w:t>
      </w:r>
      <w:r>
        <w:rPr>
          <w:color w:val="000000"/>
        </w:rPr>
        <w:t xml:space="preserve"> изучение узкой культурной или социальной группы, основанное на наблюдении и длительном вхождении исследователя в данную группу. Результатом является обобщенный культурный портрет определенной общности как нового знания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3. ОБЩЕСТВО И ОСНОВНЫЕ ОБЩЕСТВЕННЫЕ ПОДСИСТЕМЫ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Аккультурация </w:t>
      </w:r>
      <w:r>
        <w:rPr>
          <w:b/>
          <w:bCs/>
        </w:rPr>
        <w:t>–</w:t>
      </w:r>
      <w:r>
        <w:rPr>
          <w:color w:val="000000"/>
        </w:rPr>
        <w:t xml:space="preserve"> полная или частичная передача культуры от одной группы к друго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нтропоморфизм </w:t>
      </w:r>
      <w:r>
        <w:rPr>
          <w:b/>
          <w:bCs/>
        </w:rPr>
        <w:t>–</w:t>
      </w:r>
      <w:r>
        <w:rPr>
          <w:color w:val="000000"/>
        </w:rPr>
        <w:t xml:space="preserve"> приписывание человеческих форм или свойств естественным явлениям, божества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т. 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ссимиляция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цесс </w:t>
      </w:r>
      <w:r>
        <w:rPr>
          <w:color w:val="000000"/>
        </w:rPr>
        <w:t xml:space="preserve">поглощения меньшей </w:t>
      </w:r>
      <w:r>
        <w:rPr>
          <w:bCs/>
          <w:color w:val="000000"/>
        </w:rPr>
        <w:t xml:space="preserve">группы </w:t>
      </w:r>
      <w:r>
        <w:rPr>
          <w:color w:val="000000"/>
        </w:rPr>
        <w:t>большей в ходе постепенного усвоения культурных ценностей большей групп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лобализация медиа</w:t>
      </w:r>
      <w:r>
        <w:rPr>
          <w:color w:val="000000"/>
        </w:rPr>
        <w:t xml:space="preserve"> – ситуация, которая характеризуется трансформацией современных медиа, нивелированием национальных границ посредством СМК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осударство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часть общества, имеющая власть и силу для поддержания социального порядка, а также име</w:t>
        <w:softHyphen/>
        <w:t>ющая возможность распределять общественные ресур</w:t>
        <w:softHyphen/>
        <w:t>сы для решения различных задач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осударство авторитарно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государство, в котором власть находится в руках монарха или диктатора, уп</w:t>
        <w:softHyphen/>
        <w:t>равляющего с помощью насилия, но не исключающего наличия определенных гражданских прав и свобод,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осударство либерально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государство, в котором власть осуществляется представительной демократией, существует гражданское общество и идеологический плюрализм, частная собственность на средства и продукты производства, а вмешательство государства в деятельность социальных институтов минимально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осударство тоталитарно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государство, в котором власть носит всеобъемлющий характер и полностью регламентирует деятельность всех индивидов и соци</w:t>
        <w:softHyphen/>
        <w:t>альных институтов, а гражданское общество отсут</w:t>
        <w:softHyphen/>
        <w:t>ствует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Гражданское обществ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</w:t>
      </w:r>
      <w:r>
        <w:rPr>
          <w:iCs/>
          <w:color w:val="000000"/>
        </w:rPr>
        <w:t>отражение реаль</w:t>
        <w:softHyphen/>
        <w:t>ности</w:t>
      </w:r>
      <w:r>
        <w:rPr>
          <w:color w:val="000000"/>
        </w:rPr>
        <w:t>, охватывающей совокупность неполитических отношений (семейных, межнациональных, религиозных, экономических, культур</w:t>
        <w:softHyphen/>
        <w:t>ных отношений);</w:t>
      </w:r>
      <w:r>
        <w:rPr>
          <w:iCs/>
          <w:color w:val="000000"/>
        </w:rPr>
        <w:t xml:space="preserve"> </w:t>
      </w:r>
      <w:r>
        <w:rPr>
          <w:color w:val="000000"/>
        </w:rPr>
        <w:t>олицетворение идеального общества (сво</w:t>
        <w:softHyphen/>
        <w:t>бодных суверенных личностей, наделенных гражданскими и политическими правами, актив</w:t>
        <w:softHyphen/>
        <w:t>но участвующих в управлении государством, свободно вы</w:t>
        <w:softHyphen/>
        <w:t>ражающих свои мысли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Деинституализация</w:t>
      </w:r>
      <w:r>
        <w:rPr/>
        <w:t xml:space="preserve"> – процесс разрушения социального институ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Демассовизация СМИ </w:t>
      </w:r>
      <w:r>
        <w:rPr>
          <w:bCs/>
          <w:color w:val="000000"/>
        </w:rPr>
        <w:t>– тенденция, заключающаяся в том, что современные масс-медиа, технически и экономически способные охватить огромное число людей, к этому совсем не стремятся, а нацеливаются на более узкие сегменты массовой аудитор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Демографический переход </w:t>
      </w:r>
      <w:r>
        <w:rPr>
          <w:bCs/>
          <w:color w:val="000000"/>
        </w:rPr>
        <w:t>– период развития общества, характеризуемый резким возрастанием численности и плотности народонаселения, связанный с переходом от одного типа демографической стабильности с высокими показателями рождаемости и смертности к другому – с низкими показателями рождаемости и смерт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Земледельческие общества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>
          <w:bCs/>
        </w:rPr>
        <w:t>общества добывающие средства к существованию с помощью сельскохозяйственного производств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Идентификация </w:t>
      </w:r>
      <w:r>
        <w:rPr>
          <w:b/>
          <w:bCs/>
        </w:rPr>
        <w:t>–</w:t>
      </w:r>
      <w:r>
        <w:rPr>
          <w:color w:val="000000"/>
        </w:rPr>
        <w:t xml:space="preserve"> копирование поведения других, обуслов</w:t>
        <w:softHyphen/>
        <w:t>ленное желанием походить на другого человек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деология – </w:t>
      </w:r>
      <w:r>
        <w:rPr>
          <w:bCs/>
          <w:color w:val="000000"/>
        </w:rPr>
        <w:t>система жизненных, социокультурных, политических позиций и идей, в которых осознается и оценивается отношение людей друг к другу и социальной действительности в цело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ерархия </w:t>
      </w:r>
      <w:r>
        <w:rPr>
          <w:b/>
          <w:bCs/>
        </w:rPr>
        <w:t>–</w:t>
      </w:r>
      <w:r>
        <w:rPr>
          <w:color w:val="000000"/>
        </w:rPr>
        <w:t xml:space="preserve"> расположение частей или элементов целого в порядке от высшего к низшему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Индустриальное общество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тип экономически развитого общества, обладающий следующими основными характеристиками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создание национальных государств, сплачивающихся вокруг общего языка и культуры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коммерциализация производства и исчезновение экономики пропитания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господство машинного производства и реорганизация производства на фабрике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адение доли рабочего класса, занятого в сельскохозяйственном производстве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урбанизация общества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рост массовой грамотности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редоставление избирательных прав населению и институционализация политики вокруг массовых партий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риложение науки ко всем сферам жизни, особенно к индустриальному производству, и последовательная рационализация социальной жизни.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Институционализац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роцесс формирования различных типов социальной практики в качестве социальных институт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тернет </w:t>
      </w:r>
      <w:r>
        <w:rPr>
          <w:bCs/>
          <w:color w:val="000000"/>
        </w:rPr>
        <w:t>– многогранное средство массовой коммуникации, включающее в себя множество разных конфигураций коммуникации. Различные его формы демонстрируют связь между межличностной и массовой коммуникаци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Конгломерация</w:t>
      </w:r>
      <w:r>
        <w:rPr>
          <w:bCs/>
          <w:color w:val="000000"/>
        </w:rPr>
        <w:t xml:space="preserve"> – процесс, предполагающий слияния, приобретения и выкупы, благодаря чему различные масс-медиа сосредотачиваются в руках небольшого числа компани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Контрпропаганда</w:t>
      </w:r>
      <w:r>
        <w:rPr>
          <w:bCs/>
          <w:color w:val="000000"/>
        </w:rPr>
        <w:t xml:space="preserve"> – информационное воздействие, направленное на снижение значения ценностей, пропагандируемых с позиций идеологии, чуждой господствующ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Культура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система ценностей, представлений о жизни, общих для определенной группы людей или общества в целом. Культура выполняет функции социальной интеграции, легитимации и регуляц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Культура массов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форма культуры, произведения ко</w:t>
        <w:softHyphen/>
        <w:t>торой носят усредненно-обезличенный характер и до</w:t>
        <w:softHyphen/>
        <w:t>ступны широким слоям насел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Культура народн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совокупность норм и ценностей, исторически укоренившихся в широких слоях населе</w:t>
        <w:softHyphen/>
        <w:t>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Культура элитарная </w:t>
      </w:r>
      <w:r>
        <w:rPr>
          <w:b/>
          <w:bCs/>
        </w:rPr>
        <w:t>–</w:t>
      </w:r>
      <w:r>
        <w:rPr>
          <w:color w:val="000000"/>
        </w:rPr>
        <w:t xml:space="preserve"> форма культуры, требующая для своего усвоения специальной подготовки и распрост</w:t>
        <w:softHyphen/>
        <w:t>раненная в элитных слоях обществ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Культурная модернизация – </w:t>
      </w:r>
      <w:r>
        <w:rPr>
          <w:color w:val="000000"/>
        </w:rPr>
        <w:t>1) процесс развития культуры, соответствующий современным требованиям; 2) концепция, согласно которой фиксируются пути и способы совершенствования «опаздывающих» культур, вхождение их в мировое сообщество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Лидеры мнений</w:t>
      </w:r>
      <w:r>
        <w:rPr>
          <w:bCs/>
          <w:color w:val="000000"/>
        </w:rPr>
        <w:t xml:space="preserve"> – коммуникативные посредники на межличностном уровне и в малых группах, отличающиеся тягой к получению информации и стремлением к её передаче другим людя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Манипуляция сознанием</w:t>
      </w:r>
      <w:r>
        <w:rPr>
          <w:bCs/>
          <w:color w:val="000000"/>
        </w:rPr>
        <w:t xml:space="preserve"> – духовное воздействие на людей через программирование их поведения. Осуществляется скрыто, путем влияния на изменение общественного мнения через радио, телевидение, газетные статьи, рекламу и т.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Массовая коммуникация</w:t>
      </w:r>
      <w:r>
        <w:rPr>
          <w:bCs/>
          <w:color w:val="000000"/>
        </w:rPr>
        <w:t xml:space="preserve"> – систематическое распространение сообщений посредством печати, радио и телевидения среди численно больших рассредоточенных аудиторий с целью утверждения духовных ценностей и оказания идеологического, политического, экономического или организационного воздействия на оценки, мнения и поведение люд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Мировое сообщество </w:t>
      </w:r>
      <w:r>
        <w:rPr>
          <w:b/>
          <w:bCs/>
        </w:rPr>
        <w:t>–</w:t>
      </w:r>
      <w:r>
        <w:rPr>
          <w:color w:val="000000"/>
        </w:rPr>
        <w:t xml:space="preserve"> население Земли, объединенное в еди</w:t>
        <w:softHyphen/>
        <w:t>ное целое транснациональными каналами коммуникации и обще</w:t>
        <w:softHyphen/>
        <w:t>мировыми органами управления типа О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Модель </w:t>
      </w:r>
      <w:r>
        <w:rPr>
          <w:b/>
          <w:bCs/>
        </w:rPr>
        <w:t>–</w:t>
      </w:r>
      <w:r>
        <w:rPr>
          <w:color w:val="000000"/>
        </w:rPr>
        <w:t xml:space="preserve"> система, отражающая наиболее существенные с определенной точки зрения черты другой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Модернизация догоняющая </w:t>
      </w:r>
      <w:r>
        <w:rPr>
          <w:b/>
          <w:bCs/>
        </w:rPr>
        <w:t>–</w:t>
      </w:r>
      <w:r>
        <w:rPr>
          <w:color w:val="000000"/>
        </w:rPr>
        <w:t xml:space="preserve"> представление о том, что все страны должны в своем развитии стремиться соот</w:t>
        <w:softHyphen/>
        <w:t>ветствовать образцам развитых западных стран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Нормы </w:t>
      </w:r>
      <w:r>
        <w:rPr>
          <w:b/>
          <w:bCs/>
        </w:rPr>
        <w:t>–</w:t>
      </w:r>
      <w:r>
        <w:rPr>
          <w:color w:val="000000"/>
        </w:rPr>
        <w:t xml:space="preserve"> правила поведения, ожидания и стандарты, регулирующие взаимодействие между людьми в обще</w:t>
        <w:softHyphen/>
        <w:t>ств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Нормы-правила </w:t>
      </w:r>
      <w:r>
        <w:rPr>
          <w:b/>
          <w:bCs/>
        </w:rPr>
        <w:t>–</w:t>
      </w:r>
      <w:r>
        <w:rPr>
          <w:color w:val="000000"/>
        </w:rPr>
        <w:t xml:space="preserve"> основные нормы, регламентирующие общественное поведение; нарушение этих норм вле</w:t>
        <w:softHyphen/>
        <w:t>чет общественные са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Общества охотников и собирателей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тип общества, существование людей в которых обеспечивается с помощью охоты, рыболовства и сбора съедобных растени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Общественное мне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выражение позиций по экономическим, полити</w:t>
        <w:softHyphen/>
        <w:t>ческим, социальным, культурным, идеологическим и другим делам членами обществ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Общество – </w:t>
      </w:r>
      <w:r>
        <w:rPr/>
        <w:t>это социальная организация, какой либо страны, совокупность людей, социальных групп и институтов взаимодействующих между собо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Обычаи </w:t>
      </w:r>
      <w:r>
        <w:rPr>
          <w:b/>
          <w:bCs/>
        </w:rPr>
        <w:t>–</w:t>
      </w:r>
      <w:r>
        <w:rPr>
          <w:color w:val="000000"/>
        </w:rPr>
        <w:t xml:space="preserve"> менее важные социальные нормы, нарушение которых влечет мягкое наказание или только нефор</w:t>
        <w:softHyphen/>
        <w:t>мальное осуждени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Паблик рилейшинз (</w:t>
      </w:r>
      <w:r>
        <w:rPr>
          <w:b/>
          <w:bCs/>
          <w:color w:val="000000"/>
          <w:lang w:val="en-US"/>
        </w:rPr>
        <w:t>PR</w:t>
      </w:r>
      <w:r>
        <w:rPr>
          <w:b/>
          <w:bCs/>
          <w:color w:val="000000"/>
        </w:rPr>
        <w:t xml:space="preserve">) – </w:t>
      </w:r>
      <w:r>
        <w:rPr>
          <w:bCs/>
          <w:color w:val="000000"/>
        </w:rPr>
        <w:t>функция управления коммуникациями в организации, обеспечивающая установление и развитие общения, взаимопонимания, сотрудничества между предприятием и общественностью, необходимая частным компаниям, правительственным учреждениям, фондам для достижения высокой общественной репутац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люрализм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ризнание права на существование других точек зрения (культурных, политических) и готов</w:t>
        <w:softHyphen/>
        <w:t>ность господствующей культуры поддерживать это право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Поддерживающее (устойчивое) развит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экономическое развитие, гарантирующее сохранение окружающей природной сред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олитика </w:t>
      </w:r>
      <w:r>
        <w:rPr>
          <w:b/>
          <w:bCs/>
        </w:rPr>
        <w:t>–</w:t>
      </w:r>
      <w:r>
        <w:rPr>
          <w:color w:val="000000"/>
        </w:rPr>
        <w:t xml:space="preserve"> сфера общественной жизни, взаимодействие социальных агентов (индивидов, организа</w:t>
        <w:softHyphen/>
        <w:t>ций, социальных групп) по поводу господства и подчинения, в резуль</w:t>
        <w:softHyphen/>
        <w:t>тате в обществе формируется определенный социально-полити</w:t>
        <w:softHyphen/>
        <w:t>ческий порядок, регулирующий эти взаимодейств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остиндустриальное общество </w:t>
      </w:r>
      <w:r>
        <w:rPr>
          <w:b/>
          <w:bCs/>
        </w:rPr>
        <w:t>–</w:t>
      </w:r>
      <w:r>
        <w:rPr>
          <w:color w:val="000000"/>
        </w:rPr>
        <w:t xml:space="preserve"> общество, где основной производительной силой выступают наука и новые интеллектуальные технолог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отребление </w:t>
      </w:r>
      <w:r>
        <w:rPr>
          <w:b/>
          <w:bCs/>
        </w:rPr>
        <w:t>–</w:t>
      </w:r>
      <w:r>
        <w:rPr>
          <w:color w:val="000000"/>
        </w:rPr>
        <w:t xml:space="preserve"> использование товаров и услуг для удовлетворения экономических потребност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отребности </w:t>
      </w:r>
      <w:r>
        <w:rPr>
          <w:b/>
          <w:bCs/>
        </w:rPr>
        <w:t>–</w:t>
      </w:r>
      <w:r>
        <w:rPr>
          <w:color w:val="000000"/>
        </w:rPr>
        <w:t xml:space="preserve"> основные иерархически упорядоченные нужды, необходимые для поддержания человеческой жизн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авовое государство </w:t>
      </w:r>
      <w:r>
        <w:rPr>
          <w:b/>
          <w:bCs/>
        </w:rPr>
        <w:t>–</w:t>
      </w:r>
      <w:r>
        <w:rPr>
          <w:color w:val="000000"/>
        </w:rPr>
        <w:t xml:space="preserve"> государственная система, характери</w:t>
        <w:softHyphen/>
        <w:t>зующаяся верховенством права, закона во всех сферах обществен</w:t>
        <w:softHyphen/>
        <w:t>ной жизни, признанием и надлежащим гарантированием прав и свобод человека и гражданина, взаимной ответственностью госу</w:t>
        <w:softHyphen/>
        <w:t>дарства и личности, разделением властей на законодательную, ис</w:t>
        <w:softHyphen/>
        <w:t>полнительную и судебну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Пропаганда – </w:t>
      </w:r>
      <w:r>
        <w:rPr>
          <w:color w:val="000000"/>
        </w:rPr>
        <w:t>умышленно спровоцированная и направляемая информационная кампания с целью заставить людей принять точку зрения, настроение или ценность. Её особенность состоит в том, что, стремясь достичь этой цели, она не представляет беспристрастного обсуждения противоположных взгляд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Реклама </w:t>
      </w:r>
      <w:r>
        <w:rPr>
          <w:color w:val="000000"/>
        </w:rPr>
        <w:t>– любая платная форма неличного представления и продвижения идей, товаров или услуг от имени известного спонсор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елигия </w:t>
      </w:r>
      <w:r>
        <w:rPr>
          <w:b/>
          <w:bCs/>
        </w:rPr>
        <w:t>–</w:t>
      </w:r>
      <w:r>
        <w:rPr>
          <w:color w:val="000000"/>
        </w:rPr>
        <w:t xml:space="preserve"> система верований и ритуалов, с помощью которых группа людей объясняет и реагирует на то, что находит сверхъестественным и священны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елятивизм </w:t>
      </w:r>
      <w:r>
        <w:rPr>
          <w:b/>
          <w:bCs/>
        </w:rPr>
        <w:t>–</w:t>
      </w:r>
      <w:r>
        <w:rPr>
          <w:color w:val="000000"/>
        </w:rPr>
        <w:t xml:space="preserve"> акцент на разнообразии и различии куль</w:t>
        <w:softHyphen/>
        <w:t>тур, научных теорий, ценностей и т. п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итуал </w:t>
      </w:r>
      <w:r>
        <w:rPr>
          <w:b/>
          <w:bCs/>
        </w:rPr>
        <w:t>–</w:t>
      </w:r>
      <w:r>
        <w:rPr>
          <w:color w:val="000000"/>
        </w:rPr>
        <w:t xml:space="preserve"> Э. Берн </w:t>
      </w:r>
      <w:r>
        <w:rPr>
          <w:b/>
          <w:bCs/>
        </w:rPr>
        <w:t>–</w:t>
      </w:r>
      <w:r>
        <w:rPr>
          <w:color w:val="000000"/>
        </w:rPr>
        <w:t xml:space="preserve"> образцы поведения по отношению к священ</w:t>
        <w:softHyphen/>
        <w:t>ному и сверхъестественному; определенная после</w:t>
        <w:softHyphen/>
        <w:t>довательность индивидуальных трансакций в процессе взаимодейств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имвол </w:t>
      </w:r>
      <w:r>
        <w:rPr>
          <w:b/>
          <w:bCs/>
        </w:rPr>
        <w:t>–</w:t>
      </w:r>
      <w:r>
        <w:rPr>
          <w:color w:val="000000"/>
        </w:rPr>
        <w:t xml:space="preserve"> понятие, действие или предмет, заменяющее другое понятие, действие или предмет и выражающее его смысл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Система средств массовой коммуникации</w:t>
      </w:r>
      <w:r>
        <w:rPr>
          <w:color w:val="000000"/>
        </w:rPr>
        <w:t xml:space="preserve"> – социальный институт, который обеспечивает сбор, обработку и распределение информации в массовом масштабе на основе тех закономерностей, которые господствуют в данном обществ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Слух </w:t>
      </w:r>
      <w:r>
        <w:rPr>
          <w:color w:val="000000"/>
        </w:rPr>
        <w:t>– циркулирующая форма коммуникации, с помощью которой люди, находясь в неоднозначной ситуации, объединяются, создавая её разумную интерпретацию, сообща используя при этом свои интеллектуальные возмож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Социальная система – </w:t>
      </w:r>
      <w:r>
        <w:rPr/>
        <w:t xml:space="preserve">относительно жестко связанная  совокупность основных элементов общества; совокупность социальных институтов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ые практики </w:t>
      </w:r>
      <w:r>
        <w:rPr>
          <w:b/>
          <w:bCs/>
        </w:rPr>
        <w:t>–</w:t>
      </w:r>
      <w:r>
        <w:rPr>
          <w:color w:val="000000"/>
        </w:rPr>
        <w:t xml:space="preserve"> совокупность принятых в культуре (традиционных) способов деятельности, навыков обращения с раз</w:t>
        <w:softHyphen/>
        <w:t>личными предметами; мышление или действие «по привычке», следование правилу, поведение, имеющее ритуальный характер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Социальный институт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это устойчивая система социальных взаимодействий направленная на удовлетворения общественных потребностей. К основным социальным институтам относят производство, государство, семью, образование, религию и т.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убкультура </w:t>
      </w:r>
      <w:r>
        <w:rPr>
          <w:b/>
          <w:bCs/>
        </w:rPr>
        <w:t>–</w:t>
      </w:r>
      <w:r>
        <w:rPr>
          <w:color w:val="000000"/>
        </w:rPr>
        <w:t xml:space="preserve"> система норм и ценностей, отличающая определенную группу от большинства обществ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Табу – </w:t>
      </w:r>
      <w:r>
        <w:rPr>
          <w:bCs/>
          <w:color w:val="000000"/>
        </w:rPr>
        <w:t>ритуальный запрет на определенные действ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Теория мировой системы </w:t>
      </w:r>
      <w:r>
        <w:rPr>
          <w:b/>
          <w:bCs/>
        </w:rPr>
        <w:t>–</w:t>
      </w:r>
      <w:r>
        <w:rPr>
          <w:color w:val="000000"/>
        </w:rPr>
        <w:t xml:space="preserve"> И. Уоллерстайн</w:t>
      </w:r>
      <w:r>
        <w:rPr>
          <w:b/>
          <w:bCs/>
        </w:rPr>
        <w:t xml:space="preserve"> –</w:t>
      </w:r>
      <w:r>
        <w:rPr>
          <w:color w:val="000000"/>
        </w:rPr>
        <w:t xml:space="preserve"> модель социальных изменений, проводящая различие между минисистемами, мировыми империями и мировыми система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iCs/>
        </w:rPr>
        <w:t xml:space="preserve">Традиционное (аграрное) общество – </w:t>
      </w:r>
      <w:r>
        <w:rPr>
          <w:iCs/>
        </w:rPr>
        <w:t>общественный уклад, не обладающий зрелым индустриальным комплексом: большая часть населения занято в сельском хозяйстве, структурные формы меняются медленно (сильно влияние традиции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Труд </w:t>
      </w:r>
      <w:r>
        <w:rPr>
          <w:color w:val="000000"/>
        </w:rPr>
        <w:t>– важнейшая форма культурной деятельности, воплощаемая в технологиях преобразования человеком природы, общества, самого себя, в её продуктах (артефактах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Феминизм – </w:t>
      </w:r>
      <w:r>
        <w:rPr>
          <w:color w:val="000000"/>
        </w:rPr>
        <w:t>идеология и социальное движение, которое борется против угнетения женщин мужчина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iCs/>
        </w:rPr>
        <w:t>Функции латент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часть функций социального института, которые трудно распознаются, осуществляются непреднамеренно и могут быть непризнанными, а если признаны, то считаются побочными.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Функции явные </w:t>
      </w:r>
      <w:r>
        <w:rPr>
          <w:b/>
          <w:bCs/>
        </w:rPr>
        <w:t>–</w:t>
      </w:r>
      <w:r>
        <w:rPr>
          <w:color w:val="000000"/>
        </w:rPr>
        <w:t xml:space="preserve"> официально заявленные, всеми осознаваемые и очевидные цели и задачи данного института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Целевая аудитория</w:t>
      </w:r>
      <w:r>
        <w:rPr>
          <w:color w:val="000000"/>
        </w:rPr>
        <w:t xml:space="preserve"> – люди, на которых направлена конкретная коммуникативная кампания (например, рекламная). Группа возможных покупателей становится целью рекламы, а сточки зрения коммуникации – аудиторией для конкретной рекламной кампан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Ценности </w:t>
      </w:r>
      <w:r>
        <w:rPr>
          <w:b/>
          <w:bCs/>
        </w:rPr>
        <w:t>–</w:t>
      </w:r>
      <w:r>
        <w:rPr>
          <w:color w:val="000000"/>
        </w:rPr>
        <w:t xml:space="preserve"> разделяемые в обществе (общности) убежде</w:t>
        <w:softHyphen/>
        <w:t>ния относительно целей, к которым люди должны стремиться, и основных средств их достижения (тер</w:t>
        <w:softHyphen/>
        <w:t>минальные и инструментальные ценности соответ</w:t>
        <w:softHyphen/>
        <w:t>ственно)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Экономика </w:t>
      </w:r>
      <w:r>
        <w:rPr>
          <w:color w:val="000000"/>
        </w:rPr>
        <w:t>– форма культуры, содержанием которой является материальной обеспечение общественной жизни человека в обществе в результате его активного целенаправленного воздействия на природу.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Этноцентризм – </w:t>
      </w:r>
      <w:r>
        <w:rPr>
          <w:bCs/>
          <w:color w:val="000000"/>
        </w:rPr>
        <w:t>это точка зрения превосходства собственной культуры над другими. Этноцентрически</w:t>
      </w:r>
      <w:r>
        <w:rPr>
          <w:color w:val="000000"/>
        </w:rPr>
        <w:t>е суждения не позволяют справедливо оценивать другие культуры.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Эффекты коммуникации</w:t>
      </w:r>
      <w:r>
        <w:rPr>
          <w:color w:val="000000"/>
        </w:rPr>
        <w:t xml:space="preserve"> – реакции аудитории коммуникативного воздействия, характеризующиеся достаточной устойчивостью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Язык </w:t>
      </w:r>
      <w:r>
        <w:rPr>
          <w:color w:val="000000"/>
        </w:rPr>
        <w:t>- система коммуникации, осуществляемой на ос</w:t>
        <w:softHyphen/>
        <w:t>нове звуков и символов, имеющих условные струк</w:t>
        <w:softHyphen/>
        <w:t>турно обоснованные знач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.4 СОЦИАЛЬНАЯ СТРАТИФИКАЦИЯ И МОБИЛЬНОСТЬ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бсолютная бедность - </w:t>
      </w:r>
      <w:r>
        <w:rPr>
          <w:bCs/>
        </w:rPr>
        <w:t xml:space="preserve">уровень бедности, при котором доходы семьи менее чем в три раза превосходит уровень, определяемый в качестве издержек на нормальное продовольственное обеспечение семь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ристократия – </w:t>
      </w:r>
      <w:r>
        <w:rPr>
          <w:bCs/>
        </w:rPr>
        <w:t>наследственная элита или класс знати. В классической Греции «правление лучших»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Бедность – </w:t>
      </w:r>
      <w:r>
        <w:rPr>
          <w:bCs/>
        </w:rPr>
        <w:t>это экономическое и социокультурное состояние людей, имеющих минимальное количество ликвидных ценностей и ограниченный доступ к социальным блага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Безработица – </w:t>
      </w:r>
      <w:r>
        <w:rPr>
          <w:bCs/>
        </w:rPr>
        <w:t>это социально-экономическое явление, при котором большое количество «экономически активных» людей, которые готовы работать, не могут получить оплачиваемое место работ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Буржуазия – </w:t>
      </w:r>
      <w:r>
        <w:rPr>
          <w:bCs/>
        </w:rPr>
        <w:t xml:space="preserve">в марксизме </w:t>
      </w:r>
      <w:r>
        <w:rPr>
          <w:b/>
          <w:bCs/>
        </w:rPr>
        <w:t>–</w:t>
      </w:r>
      <w:r>
        <w:rPr>
          <w:bCs/>
        </w:rPr>
        <w:t xml:space="preserve"> господствующий класс капиталистического общества; собственник средств производства, эксплуатирующий наемный труд и присваивающий прибавочную стоимость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Вертикальная социальная мобильность – </w:t>
      </w:r>
      <w:r>
        <w:rPr>
          <w:bCs/>
        </w:rPr>
        <w:t xml:space="preserve">социальная мобильность, связанная с перемещением индивида или группы в системе социальной иерархии, включающая изменение социального статус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Власть </w:t>
      </w:r>
      <w:r>
        <w:rPr>
          <w:b/>
          <w:bCs/>
        </w:rPr>
        <w:t xml:space="preserve">– </w:t>
      </w:r>
      <w:r>
        <w:rPr/>
        <w:t>это способность отдельных индивидов или членов групп достигать определенных целей и реализовывать свои интересы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Внутрипоколенная мобильность </w:t>
      </w:r>
      <w:r>
        <w:rPr/>
        <w:t>имеет место там, где один и тот же индивид, вне сравнения с отцом, на протяжении жизни несколько раз меняет социальные позиции. Иначе она называется социальной карьерой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Высота стратифик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циальная дистанция между наивысшим и самым низшим статусами стратификации данного обществ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Высший класс – </w:t>
      </w:r>
      <w:r>
        <w:rPr>
          <w:bCs/>
        </w:rPr>
        <w:t>социальный класс, состоящий из наиболее богатых членов общества, имеющих наследуемое состояние, собственный бизнес или владеющих акциями на большую сумму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Гендер – </w:t>
      </w:r>
      <w:r>
        <w:rPr>
          <w:bCs/>
        </w:rPr>
        <w:t>социальный пол, предполагает не физические различия между мужчинами и женщинами, а социально формируемые особенности мужественности и женственност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Геноцид – </w:t>
      </w:r>
      <w:r>
        <w:rPr>
          <w:bCs/>
        </w:rPr>
        <w:t>систематическое спланированное уничтожение той или иной расовой, политической или культурной групп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Гетто – </w:t>
      </w:r>
      <w:r>
        <w:rPr>
          <w:bCs/>
        </w:rPr>
        <w:t>изолированный район города, характеризуемый общими этническими и культурными характеристика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Горизонтальная социальная мобильность – </w:t>
      </w:r>
      <w:r>
        <w:rPr>
          <w:bCs/>
        </w:rPr>
        <w:t xml:space="preserve">социальная мобильность, связанная с перемещением индивида или группы в социальной структуре без изменения социального статус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Господствующий класс – </w:t>
      </w:r>
      <w:r>
        <w:rPr>
          <w:bCs/>
        </w:rPr>
        <w:t xml:space="preserve">класс, осуществляющий экономический, политический и идеологический контроль над всеми остальными классами обществ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Депривация – </w:t>
      </w:r>
      <w:r>
        <w:rPr>
          <w:bCs/>
        </w:rPr>
        <w:t xml:space="preserve">социальный процесс сокращения и/или лишения возможностей удовлетворения основных жизненных потребностей индивидов или групп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Диаспора – </w:t>
      </w:r>
      <w:r>
        <w:rPr>
          <w:bCs/>
        </w:rPr>
        <w:t>рассредоточение представителей того или иного этноса с родины по заграничным территориям, часто насильственное или происходящее при тяжелых обстоятельствах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Дискриминация – </w:t>
      </w:r>
      <w:r>
        <w:rPr>
          <w:bCs/>
        </w:rPr>
        <w:t>действия, закрывающие членам определенной группы доступ к ресурсам или источникам дохода, доступным остальны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Железный закон олигархии </w:t>
      </w:r>
      <w:r>
        <w:rPr>
          <w:bCs/>
        </w:rPr>
        <w:t>означает централизацию власти в крупных организациях в руках небольшой группы людей – факт, затрудняющий демократию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Закрытое общество – </w:t>
      </w:r>
      <w:r>
        <w:rPr>
          <w:bCs/>
        </w:rPr>
        <w:t xml:space="preserve">по К.Попперу </w:t>
      </w:r>
      <w:r>
        <w:rPr>
          <w:b/>
          <w:bCs/>
        </w:rPr>
        <w:t>–</w:t>
      </w:r>
      <w:r>
        <w:rPr>
          <w:bCs/>
        </w:rPr>
        <w:t xml:space="preserve"> тип общества, характеризующийся статичной социальной структурой, ограниченной мобильностью, неспособностью к инновациям, традиционализмом, догматичной авторитарной идеологией. Закрытое общество противопоставляется открытому обществу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Интеллигенция – </w:t>
      </w:r>
      <w:r>
        <w:rPr>
          <w:bCs/>
        </w:rPr>
        <w:t>социальный слой, состоящий из образованных, но не являющихся собственниками личностей с особым сознанием своей роли в обществе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аналы социальной мобильности – </w:t>
      </w:r>
      <w:r>
        <w:rPr>
          <w:bCs/>
        </w:rPr>
        <w:t>экономические и политические институты, брак, образование и др., которые позволяют человеку изменить статус в обществ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асты – </w:t>
      </w:r>
      <w:r>
        <w:rPr>
          <w:bCs/>
        </w:rPr>
        <w:t>это тип стратификации,</w:t>
      </w:r>
      <w:r>
        <w:rPr>
          <w:b/>
          <w:bCs/>
        </w:rPr>
        <w:t xml:space="preserve"> </w:t>
      </w:r>
      <w:r>
        <w:rPr>
          <w:bCs/>
        </w:rPr>
        <w:t>при которой человек обязан своему положению исключительно своим рождением. Индия классический пример кастового общества.</w:t>
      </w:r>
      <w:r>
        <w:rPr/>
        <w:t xml:space="preserve"> </w:t>
      </w:r>
      <w:r>
        <w:rPr>
          <w:bCs/>
        </w:rPr>
        <w:t>Кастовое положение закреплено индуизмом. В соответствии с идеей реинкорнации(переселение души) человек попадает в соответствующую касту в зависимости от того, каким было его поведение в предшествующей жизни. Если плохим, то после очередного рождения он должен попасть в низшую касту, и наоборот. В Индии 4 основных касты: брахманы (священники), кшатрии (воины), вайшеи (купцы), шудры (рабочие и крестьяне) и около 5 тысяч неосновных каст и подкаст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ласс – </w:t>
      </w:r>
      <w:r>
        <w:rPr>
          <w:bCs/>
        </w:rPr>
        <w:t>в широком значении понимается, как большая социальная группа людей, владеющих либо не владеющих средствами производства, занимающую определенное место в системе общественного разделения труда и характеризующуюся специфическим способом получения дохода.</w:t>
      </w:r>
      <w:r>
        <w:rPr/>
        <w:t xml:space="preserve"> В </w:t>
      </w:r>
      <w:r>
        <w:rPr>
          <w:bCs/>
        </w:rPr>
        <w:t>узком значении под классом понимается любая социальная страта в современном обществе, отличающаяся от других доходом, образованием, властью и престиже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лассовая борьба – </w:t>
      </w:r>
      <w:r>
        <w:rPr>
          <w:bCs/>
        </w:rPr>
        <w:t xml:space="preserve">в марксизме </w:t>
      </w:r>
      <w:r>
        <w:rPr>
          <w:b/>
          <w:bCs/>
        </w:rPr>
        <w:t>–</w:t>
      </w:r>
      <w:r>
        <w:rPr>
          <w:bCs/>
        </w:rPr>
        <w:t xml:space="preserve"> движущая сила истории в антагонистических общественных формациях; борьба между классами, интересы которых непримиримо противоположны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ммунизм – </w:t>
      </w:r>
      <w:r>
        <w:rPr>
          <w:bCs/>
        </w:rPr>
        <w:t>политическая идеология, выдвинутая К. Марксом, направленная на создание бесклассового общества и уравнительной системы распределения произведенного прибавочного продукта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Маргинал –</w:t>
      </w:r>
      <w:r>
        <w:rPr>
          <w:bCs/>
        </w:rPr>
        <w:t xml:space="preserve"> человек находящийся на границе различных социальных групп, систем, культур и испытывающий влияние их противоречащих друг другу норм, ценностей и т.д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ежпоколенная мобильность – </w:t>
      </w:r>
      <w:r>
        <w:rPr>
          <w:bCs/>
        </w:rPr>
        <w:t xml:space="preserve">изменение социального положения или статуса от одного поколения к другому: от отца к сыну и т.д. Межпоколенная мобильность </w:t>
      </w:r>
      <w:r>
        <w:rPr>
          <w:b/>
          <w:bCs/>
        </w:rPr>
        <w:t>–</w:t>
      </w:r>
      <w:r>
        <w:rPr>
          <w:bCs/>
        </w:rPr>
        <w:t xml:space="preserve"> суммарные различия в социальном положении и статусе между различными поколениями данного обществ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еритократия – </w:t>
      </w:r>
      <w:r>
        <w:rPr>
          <w:bCs/>
        </w:rPr>
        <w:t>форма общества, в которой успех в образовании и социальном положении является результатом способностей и индивидуальных усили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Новый средний класс – </w:t>
      </w:r>
      <w:r>
        <w:rPr>
          <w:bCs/>
        </w:rPr>
        <w:t xml:space="preserve">не владеющие средствами производства и живущие за счет продажи своего труда служащие, управляющие, инженеры, профессиональные работники умственного труда и др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Открытое общество –</w:t>
      </w:r>
      <w:r>
        <w:rPr>
          <w:bCs/>
        </w:rPr>
        <w:t xml:space="preserve"> по К.Попперу </w:t>
      </w:r>
      <w:r>
        <w:rPr>
          <w:b/>
          <w:bCs/>
        </w:rPr>
        <w:t>–</w:t>
      </w:r>
      <w:r>
        <w:rPr>
          <w:bCs/>
        </w:rPr>
        <w:t xml:space="preserve"> тип общества, характеризующийся динамичной социальной структурой, высокой мобильностью, способностью к инновациям, критицизмом, индивидуализмом и демократической плюралистической идеологие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тносительная бедность – </w:t>
      </w:r>
      <w:r>
        <w:rPr>
          <w:bCs/>
        </w:rPr>
        <w:t xml:space="preserve">уровень доходов (или расходов) индивидуума или домохозяйства, находящийся ниже определенной фиксированной доли среднего дохода (или средних расходов)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тносительная депривация – </w:t>
      </w:r>
      <w:r>
        <w:rPr>
          <w:bCs/>
        </w:rPr>
        <w:t xml:space="preserve">недостаточное удовлетворение какой-либо потребности индивида или группы в сравнении с другими индивидами или группам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ролетариат – </w:t>
      </w:r>
      <w:r>
        <w:rPr>
          <w:bCs/>
        </w:rPr>
        <w:t xml:space="preserve">в марксизме </w:t>
      </w:r>
      <w:r>
        <w:rPr>
          <w:b/>
          <w:bCs/>
        </w:rPr>
        <w:t>–</w:t>
      </w:r>
      <w:r>
        <w:rPr>
          <w:bCs/>
        </w:rPr>
        <w:t xml:space="preserve"> социальный класс, занятый производством материальных благ, лишенный собственности на средства производства, единственным источником существования которого является продажа собственной рабочей силы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Профиль стратифик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аспределение страт по всему социальному пространству, соотношение численности различных страт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Рабочий класс </w:t>
      </w:r>
      <w:r>
        <w:rPr>
          <w:bCs/>
        </w:rPr>
        <w:t>– социальный класс работников, занятых физическим трудом или «синих воротничков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Рабство – </w:t>
      </w:r>
      <w:r>
        <w:rPr>
          <w:bCs/>
        </w:rPr>
        <w:t>экономическая, социальная и юридическая форма закрепощения людей, граничащая с полным бесправием и крайней степенью неравенств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Разделение труда – </w:t>
      </w:r>
      <w:r>
        <w:rPr>
          <w:bCs/>
        </w:rPr>
        <w:t xml:space="preserve">разделение производственной системы на специализированные рабочие задачи, или профессии, что приводит к общеэкономической взаимозависимости.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словие – </w:t>
      </w:r>
      <w:r>
        <w:rPr>
          <w:bCs/>
        </w:rPr>
        <w:t>социальная группа, обладающая закрепленными обычаем или юридическим законом и передаваемыми по наследству правами и обязанност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дифференциация – </w:t>
      </w:r>
      <w:r>
        <w:rPr>
          <w:bCs/>
        </w:rPr>
        <w:t xml:space="preserve">эволюционный процесс расчленения социального целого, в ходе которого появляются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функционально специализированные институты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разделение труд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различные профессии, статусы, роли, группы и т.д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мобильность – </w:t>
      </w:r>
      <w:r>
        <w:rPr>
          <w:bCs/>
        </w:rPr>
        <w:t xml:space="preserve">изменение индивидом или группой лиц места, занимаемого в социальной структуре, либо перемещение из одного социального слоя в другой. Различают вертикальную и горизонтальную социальную мобильность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оциальная поляризация</w:t>
      </w:r>
      <w:r>
        <w:rPr/>
        <w:t xml:space="preserve"> – явление, характеризующееся растущей пропастью между бедными и богатыми, сопровождающейся вымыванием средних слоев при росте нищеты, безработицы, падении уровня жизни,  расцвете  теневой  экономик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страта – </w:t>
      </w:r>
      <w:r>
        <w:rPr>
          <w:bCs/>
        </w:rPr>
        <w:t xml:space="preserve">социальный слой или группа, объединенные определенным имущественным, профессиональным или иным общим социальным признако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структура – </w:t>
      </w:r>
      <w:r>
        <w:rPr>
          <w:bCs/>
        </w:rPr>
        <w:t xml:space="preserve">внутреннее устройство общества или социальной группы; упорядоченная совокупность взаимосвязанных и взаимодействующих социальных групп, социальных институтов и отношений между ним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ое неравенство – </w:t>
      </w:r>
      <w:r>
        <w:rPr>
          <w:bCs/>
        </w:rPr>
        <w:t xml:space="preserve">форма социальной дифференциации, при которой отдельные индивиды, социальные группы, слои, классы находятся на разных ступенях вертикальной социальной иерархии и обладают неравными жизненными шансами и возможностями удовлетворения потребносте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ый барьер – </w:t>
      </w:r>
      <w:r>
        <w:rPr>
          <w:bCs/>
        </w:rPr>
        <w:t xml:space="preserve">различные факторы социальной организации в условиях социальной неоднородности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затрудняющие людям "извне" проникновение в определенные общества, классы, слои или группы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граничивающие мобильность и разного рода отношения общественной близости между членами социальных классов, слоев и групп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редний класс – </w:t>
      </w:r>
      <w:r>
        <w:rPr>
          <w:bCs/>
        </w:rPr>
        <w:t xml:space="preserve">класс, занимающий промежуточное положение между основными классами в системе социальной стратификации. Средний класс характеризуется неоднородностью положения, противоречивостью интересов, сознания и политического поведения. Различают старый средний класс и новый средний класс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тарый средний класс – </w:t>
      </w:r>
      <w:r>
        <w:rPr>
          <w:bCs/>
        </w:rPr>
        <w:t xml:space="preserve">средние и мелкие собственники: мелкие предприниматели, торговцы, ремесленники, представители свободных профессий, мелкое и среднее фермерство, владельцы небольших производственных фир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тратификация – </w:t>
      </w:r>
      <w:r>
        <w:rPr>
          <w:bCs/>
        </w:rPr>
        <w:t xml:space="preserve">расположение индивидов и групп сверху вниз по горизонтальным слоям (стратам) по признаку неравенства в доходах, уровне образования, объеме власти, профессиональном престиже. Стратификация отражает социальную неоднородность, расслоение общества, неодинаковость социального положения его членов и социальных групп, их социальное неравенство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Элита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 xml:space="preserve">избранная часть, верхушка общества, стоящая выше остальных людей. В социологии выделяют политическую, экономическую, административную, военную, идеологическую, научную и творческую элиты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ТЕМА 5. СОЦИАЛЬНЫЕ ГРУППЫ И ОБЩНОСТ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b/>
          <w:bCs/>
        </w:rPr>
        <w:t>Автократия</w:t>
      </w:r>
      <w:r>
        <w:rPr/>
        <w:t xml:space="preserve"> – система управления, при которой одному лицу принадлежит неограниченная верховная власть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грессивная толпа – </w:t>
      </w:r>
      <w:r>
        <w:rPr>
          <w:bCs/>
        </w:rPr>
        <w:t xml:space="preserve">активная толпа, объединенная ненавистью к некоторому объекту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Административно-управленческие организации</w:t>
      </w:r>
      <w:r>
        <w:rPr>
          <w:bCs/>
        </w:rPr>
        <w:t xml:space="preserve"> – органы государственной власти, местного самоуправления, налоговые, контрольные, надзорные и д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ктивная толпа – </w:t>
      </w:r>
      <w:r>
        <w:rPr>
          <w:bCs/>
        </w:rPr>
        <w:t xml:space="preserve">агрессивная, паническая, стяжательная, повстанческая или экстатическая толп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ссоциация – </w:t>
      </w:r>
      <w:r>
        <w:rPr>
          <w:bCs/>
        </w:rPr>
        <w:t xml:space="preserve">это социальная группа: профессиональный союз, политическая партия, спортивный клуб, общество филателистов, общество садоводов и иная группа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организованная для достижения специфических целей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имеющая четкую организационную структуру и формализованную систему лидерств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характеризующаяся наличием общего интереса среди ее членов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Аудитория </w:t>
      </w:r>
      <w:r>
        <w:rPr>
          <w:color w:val="000000"/>
        </w:rPr>
        <w:t>– устойчивая совокупность людей, возникающая на основе общности их информационных потребностей, интересов, форм, способов и каналов удовлетворения этих потребностей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ут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группа людей, по отношению к которой индивид не ощущает чувства идентичности или принадлежности. Члены такой группы видятся индивиду как “не мы”, или “чужие”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Брак – </w:t>
      </w:r>
      <w:r>
        <w:rPr/>
        <w:t>это социально одобряемые сексуальные отношения между двумя индивидам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Бюрократия</w:t>
      </w:r>
      <w:r>
        <w:rPr/>
        <w:t xml:space="preserve"> – особый тип организации, особая система управления, основанная на подчинении человека не другому человеку, а формальным правилам и безличной системе. В социологию бюрократия введена Вебером, который видел в ней специфическую форму организации, характерную для современного, модерного обществ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Внешнее окружение организ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 физических, социальных, организационных и экономических условий, которые воздействуют прямо или косвенно на деятельность орган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Вторичная 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группа, включающая в себя в качестве составных частей первичные малые групп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Вторичный трудовой коллектив – </w:t>
      </w:r>
      <w:r>
        <w:rPr>
          <w:bCs/>
        </w:rPr>
        <w:t xml:space="preserve">трудовой коллектив цеха, организации или предприятия. Для вторичных трудовых коллективов характерно относительно слабое взаимодействие всех членов коллектива. Работники такого коллектива объединены пониманием принадлежности к одной организаци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Диада – </w:t>
      </w:r>
      <w:r>
        <w:rPr>
          <w:color w:val="000000"/>
        </w:rPr>
        <w:t>социальные взаимодействия или отношения, предполагающие два элемента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Ингруппы – </w:t>
      </w:r>
      <w:r>
        <w:rPr/>
        <w:t>это такие социальные группы, которые индивид идентифицирует как «мои», «наши» и к которым он ощущает свою принадлежность. Например «моя семья», «наш класс», «мои друзья»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Квази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бесструктурное, неорганизованное скопление людей, которое при определенных условиях может превратиться в группу.</w:t>
      </w: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ллектив </w:t>
      </w:r>
      <w:r>
        <w:rPr>
          <w:bCs/>
        </w:rPr>
        <w:t xml:space="preserve">представляет собой объединение людей для достижения определенной цели посредством совместных усилий (действий) входящих в него членов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Команда –</w:t>
      </w:r>
      <w:r>
        <w:rPr>
          <w:bCs/>
        </w:rPr>
        <w:t xml:space="preserve"> социальная группа, в которой неформальные отношения между ее членами могут иметь большее значение, нежели формальные, а действительная роль и влияние конкретной личности не совпадать с ее официальным статусом и весо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нвенциональная толпа – </w:t>
      </w:r>
      <w:r>
        <w:rPr>
          <w:bCs/>
        </w:rPr>
        <w:t xml:space="preserve">толпа, связанная с интересом к некоторому мероприятию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ррупция – </w:t>
      </w:r>
      <w:r>
        <w:rPr>
          <w:bCs/>
        </w:rPr>
        <w:t>поведение со стороны представителей власти основанное на незаконном использовании властных полномочий в целях личной выгод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Культурные организации</w:t>
      </w:r>
      <w:r>
        <w:rPr>
          <w:bCs/>
        </w:rPr>
        <w:t xml:space="preserve"> – выполняют культурные и воспитательные задачи. В их число входят: театры, филармонии, музеи, кино, телевидени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Малая 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 индивидов, вступающих в прямые, непосредственные взаимодействия, обладающая следующими свойствами: (1) постоянство (регулярность) совместного пространственно-временного бытия; (2) осознание своего членства в группе (самоидентификация); (3) признание за этими людьми принадлежности к данной группе со стороны внешнего окружения (идентификация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атрилинейность – </w:t>
      </w:r>
      <w:r>
        <w:rPr>
          <w:bCs/>
        </w:rPr>
        <w:t>система родства, устанавливающая происхождение по материнской (женской) линии, согласно которой наследуются имя, состояние и (иногда) статус матер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атрилокальность – </w:t>
      </w:r>
      <w:r>
        <w:rPr>
          <w:bCs/>
        </w:rPr>
        <w:t>тип семейного уклада, при котором супруги живут в семье же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Неформальные организации</w:t>
      </w:r>
      <w:r>
        <w:rPr>
          <w:bCs/>
        </w:rPr>
        <w:t xml:space="preserve"> – это спонтанно сложившиеся системы социальных связей на основе личностных качеств людей. В них отсутствует четкая структура и иерархия, нет прямых инструкций, гибкие функции и т.д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Нуклеарная семья – </w:t>
      </w:r>
      <w:r>
        <w:rPr>
          <w:bCs/>
        </w:rPr>
        <w:t>семья, состоящая из родителей и детей, находящихся на их иждивении и не состоящих в браке. В нуклеарной семье на первый план выдвигаются отношения мужа и жены, а не кровнородственные связ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аническая толпа – </w:t>
      </w:r>
      <w:r>
        <w:rPr>
          <w:bCs/>
        </w:rPr>
        <w:t xml:space="preserve">активная толпа, спасающаяся от реального или воображаемого источника опасност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атрилинейность – </w:t>
      </w:r>
      <w:r>
        <w:rPr>
          <w:bCs/>
        </w:rPr>
        <w:t xml:space="preserve">система родства, устанавливающая происхождение по отцовской (мужской) линии, согласно которой наследуются имя, состояние, иногда и статус отц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атрилокальность – </w:t>
      </w:r>
      <w:r>
        <w:rPr>
          <w:bCs/>
        </w:rPr>
        <w:t xml:space="preserve">тип семейного уклада, при котором супруги живут в семье мужа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ервичная 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малая группа, являющаяся составной частью другой малой группы (вторичной по отношению к ней) и отличающаяся более высокой частотой и плотностью контактов между ее члена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Первичный трудовой коллектив – </w:t>
      </w:r>
      <w:r>
        <w:rPr>
          <w:bCs/>
        </w:rPr>
        <w:t xml:space="preserve">трудовой коллектив участка или подразделения. Задача такого коллектива состоит в объединении объединение работников на основе отдельного технологического процесса, осуществляя который работники вступают в непосредственные контакты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лигамия – </w:t>
      </w:r>
      <w:r>
        <w:rPr>
          <w:bCs/>
        </w:rPr>
        <w:t>такая форма отношений, при которой в брак вступают более двух супругов (многоженство или многомужество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лигиния – </w:t>
      </w:r>
      <w:r>
        <w:rPr>
          <w:bCs/>
        </w:rPr>
        <w:t xml:space="preserve">это такая форма брака, при которой у одного мужа могут быть две или более жены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олиандрия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это такая форма брака, при которой у одной жены могут быть два или более муж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ромышленные организации –</w:t>
      </w:r>
      <w:r>
        <w:rPr>
          <w:bCs/>
        </w:rPr>
        <w:t xml:space="preserve"> организации, использующие в своем производстве машинное оборудование, заводы, фабрики, фермерские хозяйства, кооперативы, артели и т.д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ублика – </w:t>
      </w:r>
      <w:r>
        <w:rPr>
          <w:bCs/>
        </w:rPr>
        <w:t xml:space="preserve">формально не организованная группа, члены которой имеют общие интересы, осознаваемые ими в качестве таковых при непрямом общении и контакте. Публика воспринимает информацию с точки зрения этих общих интересов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Рационализация – </w:t>
      </w:r>
      <w:r>
        <w:rPr/>
        <w:t>процесс, при котором в социальной жизни начинают доминировать способы точного анализа и организации, основанные на абстрактных правилах и процедурах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Референтная груп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группа, система ценностей и норм которой выступает для индивида своеобразным эталоном повед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емья – </w:t>
      </w:r>
      <w:r>
        <w:rPr>
          <w:bCs/>
        </w:rPr>
        <w:t xml:space="preserve">малая социальная группа, основанная на браке, кровном родстве или усыновлении и связанная общностью быта, отношениями взаимопомощи и взаимной ответственностью. Выделяют репродуктивную, хозяйственно-экономическую, воспитательную и досуговую функции семьи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лучайная толпа – </w:t>
      </w:r>
      <w:r>
        <w:rPr>
          <w:bCs/>
        </w:rPr>
        <w:t xml:space="preserve">толпа, связанная с любопытством к неожиданно возникающему происшествию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группа – </w:t>
      </w:r>
      <w:r>
        <w:rPr>
          <w:bCs/>
        </w:rPr>
        <w:t xml:space="preserve">совокупность людей, объединенных общностью интересов, профессии, деятельности и т.п. Люди живут в группе в состоянии постоянной взаимозависимости. Члены одной группы имеют общие нормы и преследуют общие цели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Социальная категор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 групп индивидов, имеющих одинаковые характеристики по тому или иному социально значимому признаку: пол, возраст, профессия, вероисповедание и т.д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общность – </w:t>
      </w:r>
      <w:r>
        <w:rPr>
          <w:bCs/>
        </w:rPr>
        <w:t xml:space="preserve">совокупность индивидов, характеризующаяся относительной целостностью, выступающая как самостоятельный субъект исторического и социального действия и поведения и выполняющая ту или иную совместную деятельность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Социальная организация </w:t>
      </w:r>
      <w:r>
        <w:rPr>
          <w:b/>
          <w:bCs/>
        </w:rPr>
        <w:t xml:space="preserve">– </w:t>
      </w:r>
      <w:r>
        <w:rPr/>
        <w:t xml:space="preserve">это </w:t>
      </w:r>
      <w:r>
        <w:rPr>
          <w:iCs/>
        </w:rPr>
        <w:t>группа людей, ориентированная на достижение взаимосвязанных специфических целей и на формирование высокоформализованных социальных структу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ая структура трудового коллектива – </w:t>
      </w:r>
      <w:r>
        <w:rPr>
          <w:bCs/>
        </w:rPr>
        <w:t xml:space="preserve">характеристика трудового коллектива по полу, возрасту, профессиям, национальностям и другим социальным показателя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ые круги – </w:t>
      </w:r>
      <w:r>
        <w:rPr>
          <w:bCs/>
        </w:rPr>
        <w:t xml:space="preserve">это социальные общности, созданные с целью обмена информацией между их членами. Эти общности не ставят каких-либо общих целей, не предпринимают совместных усилий, не имеют исполнительного аппарат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альные организации </w:t>
      </w:r>
      <w:r>
        <w:rPr>
          <w:bCs/>
        </w:rPr>
        <w:t>– это учреждения здравоохранения, социального обеспеч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оциометрия – </w:t>
      </w:r>
      <w:r>
        <w:rPr>
          <w:bCs/>
        </w:rPr>
        <w:t xml:space="preserve">теоретическое направление в изучении малых социальных групп, исследующее эмоциональные межличностные отношения и экстраполирующее свои выводы на большие социальные группы и общество в целом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олпа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временное, относительно неорганизованное, бесструктурное скопление людей, находящихся в близком физическом соприкосновении друг с другом, лишенных ясно осознаваемой общности цели, но связанных между собой сходством эмоционального состояния и общим элементом внимания. Поведение индивидуумов в толпе характеризуется усилением внушаемости, подражательности, эмоциональности и социально-психологического заражения. По характеру поведения различают случайные, экспрессивные, конвенциональные и активные толпы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радиционная семья – </w:t>
      </w:r>
      <w:r>
        <w:rPr>
          <w:bCs/>
        </w:rPr>
        <w:t>расширенная, многопоколенная семья, при которой на общей территории могут проживать не только родители и дети, но и их дедушки и бабушки, дяди и те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рудовой коллектив – </w:t>
      </w:r>
      <w:r>
        <w:rPr>
          <w:bCs/>
        </w:rPr>
        <w:t>это коллектив, в котором работники получают возможность включаться в трудовой процесс. Различают первичные, вторичные, формальные и неформальные трудовые коллективы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iCs/>
        </w:rPr>
        <w:t>Управлени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функция специфического органа организации, которая обеспечивает направление деятельности всех без исключения элементов организации, удерживает в допустимых пределах отклонение отдельных частей и организации в целом от поставленных целе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Фан-группа</w:t>
      </w:r>
      <w:r>
        <w:rPr/>
        <w:t xml:space="preserve"> – объединение людей на основефанатичной приверженности спортивной команде, рок-группе или религиозному культу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Финансовые организации</w:t>
      </w:r>
      <w:r>
        <w:rPr>
          <w:bCs/>
        </w:rPr>
        <w:t xml:space="preserve"> – обеспечивают отношения между промышленными и другими предприятиями с помощью финансовых средств. В их число входят банки, страховые компании, фонд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Формальная организация</w:t>
      </w:r>
      <w:r>
        <w:rPr>
          <w:bCs/>
        </w:rPr>
        <w:t xml:space="preserve"> – объединение людей для выполнения определенной цели, имеющая определенную структуру (иерархию позиций-должностей), нормативную регуляцию поведения, разделение функций (обязанностей), систему управления и координации, особые каналы коммуник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Формальный трудовой коллектив – </w:t>
      </w:r>
      <w:r>
        <w:rPr>
          <w:bCs/>
        </w:rPr>
        <w:t xml:space="preserve">трудовой коллектив, созданный по воле руководства для организации производственного процесса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iCs/>
        </w:rPr>
        <w:t>Экзогам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ограничение в выборе партнера в браке, когда член группы должен выбирать партнера вне этой группы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Экспрессивная толпа – </w:t>
      </w:r>
      <w:r>
        <w:rPr>
          <w:bCs/>
        </w:rPr>
        <w:t>толпа, совместно выражающая некоторое чувство и общее отношение к определенному событию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iCs/>
        </w:rPr>
        <w:t>Эндогамия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/>
        <w:t xml:space="preserve"> ограничение в выборе партнера в браке, когда член группы обязан выбирать партнера только внутри своей групп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Этнос – </w:t>
      </w:r>
      <w:r>
        <w:rPr>
          <w:bCs/>
        </w:rPr>
        <w:t>исторически возникшая устойчивая социальная общность людей, представленная племенем, народностью, нацией. Основным условием возникновения этноса является общность: самосознания, т.е. сознания своего единства и отличия от всех других подобных образований; территории; языка; и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ТЕМА 6. ЛИЧНСТЬ В СИСТЕМЕ СОЦИАЛЬНЫХ ВЗАИМОДЕЙСТВ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Авторитарная личность – </w:t>
      </w:r>
      <w:r>
        <w:rPr/>
        <w:t>человек предпочитающий систему управления, основанную на господстве и покорности, что расценивается как противоположность демократическому выбору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Агенты вторичной социализ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редставители ад</w:t>
        <w:softHyphen/>
        <w:t>министрации школы, университета, ар</w:t>
        <w:softHyphen/>
        <w:t xml:space="preserve">мии, полиции, церкви, государства - те, кто оказывает менее важное влияние на человека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 xml:space="preserve">Агенты первичной социализации </w:t>
      </w:r>
      <w:r>
        <w:rPr>
          <w:b/>
          <w:bCs/>
        </w:rPr>
        <w:t>–</w:t>
      </w:r>
      <w:r>
        <w:rPr/>
        <w:t xml:space="preserve"> родители, близкие и дальние родствен</w:t>
        <w:softHyphen/>
        <w:t>ники, сверстники, учи</w:t>
        <w:softHyphen/>
        <w:t>теля, составляющие ближайшее окру</w:t>
        <w:softHyphen/>
        <w:t>жение человек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Агенты социализ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убъекты, формирующие личностную структуру индивида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Адаптация социальн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роцесс </w:t>
      </w:r>
      <w:r>
        <w:rPr>
          <w:bCs/>
          <w:color w:val="000000"/>
        </w:rPr>
        <w:t xml:space="preserve">активного </w:t>
      </w:r>
      <w:r>
        <w:rPr>
          <w:color w:val="000000"/>
        </w:rPr>
        <w:t>приспособ</w:t>
        <w:softHyphen/>
        <w:t>ления индивида к изменениям внешней среды с по</w:t>
        <w:softHyphen/>
        <w:t>мощью различных социальных средст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Активность социальн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сознательная, целенаправлен</w:t>
        <w:softHyphen/>
        <w:t>ная деятельность человека, направленная на преобразование внешних условий и формиро</w:t>
        <w:softHyphen/>
        <w:t>вание социальных качеств лич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Актор социальный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человек, занимающийся социальной</w:t>
      </w:r>
      <w:r>
        <w:rPr/>
        <w:t xml:space="preserve"> </w:t>
      </w:r>
      <w:r>
        <w:rPr>
          <w:color w:val="000000"/>
        </w:rPr>
        <w:t>деятельность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льтруизм – </w:t>
      </w:r>
      <w:r>
        <w:rPr>
          <w:bCs/>
          <w:color w:val="000000"/>
        </w:rPr>
        <w:t>заинтересованность в благосостоянии окружающих больше, чем в собственно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заимодействие </w:t>
      </w:r>
      <w:r>
        <w:rPr>
          <w:color w:val="000000"/>
        </w:rPr>
        <w:t>– двусторонний направленный процесс обмена действи</w:t>
        <w:softHyphen/>
        <w:t>ями между двумя или более индивидами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Вторичная социализац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ериод социализации, совпадающий с периодом получения формального образования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Главный статус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татус, определяющий стиль жизни, круг знакомых, манеру поведения индивида. 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Десоциализация – </w:t>
      </w:r>
      <w:r>
        <w:rPr/>
        <w:t xml:space="preserve">процесс утраты личностью социальных качеств, ценностей и норм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 xml:space="preserve">Достигаемый статус – </w:t>
      </w:r>
      <w:r>
        <w:rPr/>
        <w:t>статус, не подлежащий автоматической передаче, его можно только заслужить, приложив усилия и проявив свои достоинства и талант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риобретение социального положения и статуса благодаря личным усилия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Драматургический подход</w:t>
      </w:r>
      <w:r>
        <w:rPr>
          <w:color w:val="000000"/>
        </w:rPr>
        <w:t xml:space="preserve"> </w:t>
      </w:r>
      <w:r>
        <w:rPr>
          <w:b/>
          <w:bCs/>
        </w:rPr>
        <w:t xml:space="preserve">– </w:t>
      </w:r>
      <w:r>
        <w:rPr>
          <w:color w:val="000000"/>
        </w:rPr>
        <w:t xml:space="preserve">И. Гофман) </w:t>
      </w:r>
      <w:r>
        <w:rPr>
          <w:b/>
          <w:bCs/>
        </w:rPr>
        <w:t xml:space="preserve">– </w:t>
      </w:r>
      <w:r>
        <w:rPr>
          <w:color w:val="000000"/>
        </w:rPr>
        <w:t>взгляд на инте</w:t>
        <w:softHyphen/>
        <w:t>ракцию, согласно которому социальные ситуации трактуются как драматургические миниатюры, в кото</w:t>
        <w:softHyphen/>
        <w:t>рых люди стремятся произвести на других благопри</w:t>
        <w:softHyphen/>
        <w:t>ятное впечатление и добиться тем самым своих цел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Жизненный цикл </w:t>
      </w:r>
      <w:r>
        <w:rPr>
          <w:b/>
          <w:bCs/>
        </w:rPr>
        <w:t>–</w:t>
      </w:r>
      <w:r>
        <w:rPr>
          <w:color w:val="000000"/>
        </w:rPr>
        <w:t xml:space="preserve"> понятие, описывающее относительно зам</w:t>
        <w:softHyphen/>
        <w:t>кнутые и качественно отличающиеся этапы жизни отдельного че</w:t>
        <w:softHyphen/>
        <w:t>ловек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Зеркальное Я</w:t>
      </w:r>
      <w:r>
        <w:rPr>
          <w:color w:val="000000"/>
        </w:rPr>
        <w:t xml:space="preserve"> </w:t>
      </w:r>
      <w:r>
        <w:rPr>
          <w:b/>
          <w:bCs/>
        </w:rPr>
        <w:t xml:space="preserve">– </w:t>
      </w:r>
      <w:r>
        <w:rPr>
          <w:color w:val="000000"/>
        </w:rPr>
        <w:t xml:space="preserve">Ч. Кули </w:t>
      </w:r>
      <w:r>
        <w:rPr>
          <w:b/>
          <w:bCs/>
        </w:rPr>
        <w:t xml:space="preserve">– </w:t>
      </w:r>
      <w:r>
        <w:rPr>
          <w:color w:val="000000"/>
        </w:rPr>
        <w:t>концепция «социального Я», возникающего в результате рефлексивной реакции на мнение других о себ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Идентичность – </w:t>
      </w:r>
      <w:r>
        <w:rPr/>
        <w:t>это ощущение принадлежности к какой-либо социальной групп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Индивид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отдель</w:t>
        <w:softHyphen/>
        <w:t>ный, конкретный человек, единичный представитель челове</w:t>
        <w:softHyphen/>
        <w:t xml:space="preserve">ческого рода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 xml:space="preserve">Индивидуальность </w:t>
      </w:r>
      <w:r>
        <w:rPr>
          <w:b/>
          <w:bCs/>
        </w:rPr>
        <w:t>–</w:t>
      </w:r>
      <w:r>
        <w:rPr/>
        <w:t xml:space="preserve"> совокупность черт, отличающих одного индивида от другого, различия проводятся на биохи</w:t>
        <w:softHyphen/>
        <w:t xml:space="preserve">мическом, психологическом, социальном уровнях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Институты социализаци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учреждения, влияющие на процесс социализации и направляющие его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Интернализация </w:t>
      </w:r>
      <w:r>
        <w:rPr/>
        <w:t>– непосредственное постижение или интерпретация социального факта в качестве определенного значения, в результате чего внешний по отношению к индивиду факт становится для него субъективно значимым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теграция – </w:t>
      </w:r>
      <w:r>
        <w:rPr>
          <w:bCs/>
          <w:color w:val="000000"/>
        </w:rPr>
        <w:t>степень, в которой индивид испытывает чувство принадлежности к социальной группе или коллективу на основании разделяемых норм, ценностей, убеждений и т.д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теракция </w:t>
      </w:r>
      <w:r>
        <w:rPr>
          <w:b/>
          <w:bCs/>
        </w:rPr>
        <w:t xml:space="preserve">– </w:t>
      </w:r>
      <w:r>
        <w:rPr>
          <w:color w:val="000000"/>
        </w:rPr>
        <w:t>взаимодействие.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терпретативная (понимающая) социология </w:t>
      </w:r>
      <w:r>
        <w:rPr>
          <w:b/>
          <w:bCs/>
        </w:rPr>
        <w:t>–</w:t>
      </w:r>
      <w:r>
        <w:rPr>
          <w:bCs/>
          <w:color w:val="000000"/>
        </w:rPr>
        <w:t xml:space="preserve"> ряд</w:t>
      </w:r>
      <w:r>
        <w:rPr/>
        <w:t xml:space="preserve"> </w:t>
      </w:r>
      <w:r>
        <w:rPr>
          <w:color w:val="000000"/>
        </w:rPr>
        <w:t>социологических учений (теория М. Вебера, символи</w:t>
        <w:softHyphen/>
        <w:t>ческий интеракционизм, феноменологическая соци</w:t>
        <w:softHyphen/>
        <w:t xml:space="preserve">ология, этнометодология), объединенных представлением о том, что социолог должен сознавать (понимать, интерпретировать) цели социальных акторов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Коммуникация социальна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обмен информацией в обществ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онфликт ролевой </w:t>
      </w:r>
      <w:r>
        <w:rPr>
          <w:b/>
          <w:bCs/>
        </w:rPr>
        <w:t>–</w:t>
      </w:r>
      <w:r>
        <w:rPr>
          <w:color w:val="000000"/>
        </w:rPr>
        <w:t xml:space="preserve"> конфликт, связанный с выполнением инди</w:t>
        <w:softHyphen/>
        <w:t>видом одной или нескольких социальных ролей, которые заключают в себе несовместимость, конфликтующие обязанности и требова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Легитимизация </w:t>
      </w:r>
      <w:r>
        <w:rPr>
          <w:b/>
          <w:bCs/>
        </w:rPr>
        <w:t>–</w:t>
      </w:r>
      <w:r>
        <w:rPr>
          <w:color w:val="000000"/>
        </w:rPr>
        <w:t xml:space="preserve"> узаконивание, придание чему-то официального статус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Лидер </w:t>
      </w:r>
      <w:r>
        <w:rPr>
          <w:b/>
          <w:bCs/>
        </w:rPr>
        <w:t>–</w:t>
      </w:r>
      <w:r>
        <w:rPr>
          <w:color w:val="000000"/>
        </w:rPr>
        <w:t xml:space="preserve"> член группы а) обладающий лидерскими каче</w:t>
        <w:softHyphen/>
        <w:t>ствами и способностями, б) демонстрирующий поведение лидера и в) выделенный группой за особую ценность вклада его усилий в ее деятельность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Лидерство </w:t>
      </w:r>
      <w:r>
        <w:rPr>
          <w:b/>
          <w:bCs/>
        </w:rPr>
        <w:t>–</w:t>
      </w:r>
      <w:r>
        <w:rPr>
          <w:color w:val="000000"/>
        </w:rPr>
        <w:t xml:space="preserve"> способности, качество и поведение, связан</w:t>
        <w:softHyphen/>
        <w:t>ные с ролью лидера группы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Личность </w:t>
      </w:r>
      <w:r>
        <w:rPr>
          <w:b/>
          <w:bCs/>
        </w:rPr>
        <w:t>–</w:t>
      </w:r>
      <w:r>
        <w:rPr>
          <w:color w:val="000000"/>
        </w:rPr>
        <w:t xml:space="preserve"> интегральное социальное качество, которое формируется у индивида в процессе его включения в систему общественных отношений, освоения им мате</w:t>
        <w:softHyphen/>
        <w:t>риальных и духовных продуктов человеческой культуры.</w:t>
      </w:r>
      <w:r>
        <w:rPr/>
        <w:t xml:space="preserve">  Субъект социальной деятельности, вырабатывается в ходе взаимодействия с окружающими людь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Cs/>
        </w:rPr>
        <w:t>Личность модальная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/>
        <w:t xml:space="preserve"> человек, разделяющий те же культурные образцы, что и большинство членов общества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Личный статус</w:t>
      </w:r>
      <w:r>
        <w:rPr/>
        <w:t xml:space="preserve"> – это позиция человека, приобретенная благодаря его индивидуальным качествам или заслугам, существующая в узком кругу людей (в малой или первичной группе). 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Обряд перехода </w:t>
      </w:r>
      <w:r>
        <w:rPr>
          <w:b/>
          <w:bCs/>
        </w:rPr>
        <w:t>–</w:t>
      </w:r>
      <w:r>
        <w:rPr>
          <w:color w:val="000000"/>
        </w:rPr>
        <w:t xml:space="preserve"> церемония и ритуал, сопровождающие изменения в статус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атернализм </w:t>
      </w:r>
      <w:r>
        <w:rPr>
          <w:bCs/>
          <w:color w:val="000000"/>
        </w:rPr>
        <w:t>– система социальных отношений, при которой руководство, обращается со своими служащими, создавая авторитарную модель семейных отношений, т.е. отношений властного, но доброжелательного отца со своим ребенком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ервичная социализац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ериод социализации, совпадающий с детством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>Приписываемый</w:t>
      </w:r>
      <w:r>
        <w:rPr/>
        <w:t xml:space="preserve"> </w:t>
      </w:r>
      <w:r>
        <w:rPr>
          <w:b/>
        </w:rPr>
        <w:t>статус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татус, находящийся вне контроля, зависит либо от природы, либо от института наследования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Психоанализ </w:t>
      </w:r>
      <w:r>
        <w:rPr>
          <w:b/>
          <w:bCs/>
        </w:rPr>
        <w:t xml:space="preserve">– </w:t>
      </w:r>
      <w:r>
        <w:rPr>
          <w:color w:val="000000"/>
        </w:rPr>
        <w:t xml:space="preserve">3. Фрейд) </w:t>
      </w:r>
      <w:r>
        <w:rPr>
          <w:b/>
          <w:bCs/>
        </w:rPr>
        <w:t>–</w:t>
      </w:r>
      <w:r>
        <w:rPr>
          <w:color w:val="000000"/>
        </w:rPr>
        <w:t xml:space="preserve"> теория и метод рассмотрения и лечения душевных заболеваний посредством  исследования подсознательного и понимания динамики лич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сиходрама и социодрама </w:t>
      </w:r>
      <w:r>
        <w:rPr>
          <w:b/>
          <w:bCs/>
        </w:rPr>
        <w:t xml:space="preserve">– </w:t>
      </w:r>
      <w:r>
        <w:rPr>
          <w:bCs/>
          <w:color w:val="000000"/>
        </w:rPr>
        <w:t>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рено </w:t>
      </w:r>
      <w:r>
        <w:rPr>
          <w:b/>
          <w:bCs/>
        </w:rPr>
        <w:t>–</w:t>
      </w:r>
      <w:r>
        <w:rPr>
          <w:color w:val="000000"/>
        </w:rPr>
        <w:t xml:space="preserve"> вид групповой психотерапии и диагностики внутриличностных и внутригрупповых конфликтов, когда члены группы, как бы моделируя жизненные ситуации, выступают попеременно в качестве актеров и зрителей, чтобы уяснить жизненный смысл ситуаций и конфликтов, устранить негативные реакции и внутреннюю напряженность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анг статуса </w:t>
      </w:r>
      <w:r>
        <w:rPr>
          <w:b/>
          <w:bCs/>
        </w:rPr>
        <w:t>–</w:t>
      </w:r>
      <w:r>
        <w:rPr>
          <w:color w:val="000000"/>
        </w:rPr>
        <w:t xml:space="preserve"> место данного статуса в социальной иерарх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Ресоциализация </w:t>
      </w:r>
      <w:r>
        <w:rPr>
          <w:b/>
          <w:bCs/>
        </w:rPr>
        <w:t>–</w:t>
      </w:r>
      <w:r>
        <w:rPr/>
        <w:t xml:space="preserve"> усвоение новых ценностей, ролей, навыков взамен прежних, неправильно усвоенных, устаревших или же в связи с переходом в принципиально иные социальные услов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олевая система </w:t>
      </w:r>
      <w:r>
        <w:rPr>
          <w:b/>
          <w:bCs/>
        </w:rPr>
        <w:t>–</w:t>
      </w:r>
      <w:r>
        <w:rPr>
          <w:color w:val="000000"/>
        </w:rPr>
        <w:t xml:space="preserve"> совокупность ролей, соответствующая  данному статусу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олевой конфликт </w:t>
      </w:r>
      <w:r>
        <w:rPr>
          <w:b/>
          <w:bCs/>
        </w:rPr>
        <w:t>–</w:t>
      </w:r>
      <w:r>
        <w:rPr>
          <w:color w:val="000000"/>
        </w:rPr>
        <w:t xml:space="preserve"> противоречие между требованиями различных рол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оль </w:t>
      </w:r>
      <w:r>
        <w:rPr>
          <w:b/>
          <w:bCs/>
        </w:rPr>
        <w:t>–</w:t>
      </w:r>
      <w:r>
        <w:rPr>
          <w:color w:val="000000"/>
        </w:rPr>
        <w:t xml:space="preserve"> поведение, ожидаемое от обладающего определенным статусом человека, в соответствии с правами и обязанностями, со</w:t>
        <w:softHyphen/>
        <w:t>циальными нормами; динамическая характеристика статус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амореализация </w:t>
      </w:r>
      <w:r>
        <w:rPr>
          <w:b/>
          <w:bCs/>
        </w:rPr>
        <w:t>–</w:t>
      </w:r>
      <w:r>
        <w:rPr>
          <w:color w:val="000000"/>
        </w:rPr>
        <w:t xml:space="preserve"> реализация потенциала личност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держание статуса </w:t>
      </w:r>
      <w:r>
        <w:rPr>
          <w:b/>
          <w:bCs/>
        </w:rPr>
        <w:t>–</w:t>
      </w:r>
      <w:r>
        <w:rPr>
          <w:color w:val="000000"/>
        </w:rPr>
        <w:t xml:space="preserve"> совокупность прав и обязанностей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>Смешанный статус</w:t>
      </w:r>
      <w:r>
        <w:rPr/>
        <w:t xml:space="preserve"> – позиция, которая обладает одновременно свойствами и приписываемого, и достигаемого статусов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изация </w:t>
      </w:r>
      <w:r>
        <w:rPr>
          <w:b/>
          <w:bCs/>
        </w:rPr>
        <w:t>–</w:t>
      </w:r>
      <w:r>
        <w:rPr>
          <w:color w:val="000000"/>
        </w:rPr>
        <w:t xml:space="preserve"> способы формирования умений и соци</w:t>
        <w:softHyphen/>
        <w:t>альных установок индивидов, соответствующих их социальным ролям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Социальная адаптация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активное освоение личностью или группой новой для нее социаль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ая дистанция </w:t>
      </w:r>
      <w:r>
        <w:rPr>
          <w:b/>
          <w:bCs/>
        </w:rPr>
        <w:t>–</w:t>
      </w:r>
      <w:r>
        <w:rPr>
          <w:color w:val="000000"/>
        </w:rPr>
        <w:t xml:space="preserve"> расстояние между двумя статусами или позициями индивидов, либо социальных групп относительно друг друга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оциальная структура личност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 объектив</w:t>
        <w:softHyphen/>
        <w:t xml:space="preserve">ных и субъективных социальных свойств индивида, возникающих и функционирующих в процессе его деятельности под влиянием общностей и объединений, в которые он входит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</w:rPr>
        <w:t>Социальное действи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оведенческий акт (единица поведения), совершаемый социальным субъектом (представителем социальной группы) в данном месте и в данное время. Здесь есть субъект (представитель определенной социальной группы), есть его действие (что именно он делает), есть ориентация на других, мотивация, цель, выбор средств достижения цел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Социальный статус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озиция индивида (или социальной группы) в обществе</w:t>
      </w:r>
      <w:r>
        <w:rPr>
          <w:color w:val="000000"/>
        </w:rPr>
        <w:t>, обусловливающая определенный набор прав и обязан</w:t>
        <w:softHyphen/>
        <w:t>ност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татус возрастной </w:t>
      </w:r>
      <w:r>
        <w:rPr>
          <w:b/>
          <w:bCs/>
        </w:rPr>
        <w:t>–</w:t>
      </w:r>
      <w:r>
        <w:rPr>
          <w:color w:val="000000"/>
        </w:rPr>
        <w:t xml:space="preserve"> социальное положение, приписываемое индивиду на основе возрас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Статусная несовместимость</w:t>
      </w:r>
      <w:r>
        <w:rPr/>
        <w:t xml:space="preserve"> – противоречие между двумя статусами одного человека, дисгармония в его статусном наборе. Выступает причиной личной неудовлетворенности и социального напряж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татусные характеристики </w:t>
      </w:r>
      <w:r>
        <w:rPr>
          <w:b/>
          <w:bCs/>
        </w:rPr>
        <w:t>–</w:t>
      </w:r>
      <w:r>
        <w:rPr>
          <w:color w:val="000000"/>
        </w:rPr>
        <w:t xml:space="preserve"> свойства человека, которые слу</w:t>
        <w:softHyphen/>
        <w:t>жат основанием его оценки как общественного актора (возраст, пол, национальность, образование, профессия и др)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>Статусный портрет (статусный набор) индивида</w:t>
      </w:r>
      <w:r>
        <w:rPr/>
        <w:t xml:space="preserve"> – совокупность всех статусов, принадлежащих одному индивиду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татусный символ </w:t>
      </w:r>
      <w:r>
        <w:rPr>
          <w:b/>
          <w:bCs/>
        </w:rPr>
        <w:t>–</w:t>
      </w:r>
      <w:r>
        <w:rPr>
          <w:color w:val="000000"/>
        </w:rPr>
        <w:t xml:space="preserve"> объект или способность, благодаря которым оценивается, выражается и демонстрируется социальный статус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Структура личности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вокупность, иерархия и опре</w:t>
        <w:softHyphen/>
        <w:t xml:space="preserve">деленное взаимодействие различных элементов личност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 xml:space="preserve">Человек </w:t>
      </w:r>
      <w:r>
        <w:rPr>
          <w:b/>
          <w:bCs/>
        </w:rPr>
        <w:t>–</w:t>
      </w:r>
      <w:r>
        <w:rPr/>
        <w:t xml:space="preserve"> общее, родовое по</w:t>
        <w:softHyphen/>
        <w:t>нят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Человеческий капитал </w:t>
      </w:r>
      <w:r>
        <w:rPr>
          <w:b/>
          <w:bCs/>
        </w:rPr>
        <w:t xml:space="preserve">– </w:t>
      </w:r>
      <w:r>
        <w:rPr>
          <w:color w:val="000000"/>
        </w:rPr>
        <w:t xml:space="preserve">Г. Беккер </w:t>
      </w:r>
      <w:r>
        <w:rPr>
          <w:b/>
          <w:bCs/>
        </w:rPr>
        <w:t>–</w:t>
      </w:r>
      <w:r>
        <w:rPr>
          <w:color w:val="000000"/>
        </w:rPr>
        <w:t xml:space="preserve"> вложение капитала не столько в технику и оборудование, сколько в лю</w:t>
        <w:softHyphen/>
        <w:t>дей путем их образования, профессиональной подго</w:t>
        <w:softHyphen/>
        <w:t>товки и переподготовки.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rPr/>
      </w:pPr>
      <w:r>
        <w:rPr>
          <w:b/>
        </w:rPr>
        <w:t>Эпизодический статус</w:t>
      </w:r>
      <w:r>
        <w:rPr/>
        <w:t xml:space="preserve"> – статус, возникающий стихийно и существующий непродолжительное время (пассажир, пешеход, зритель, покупатель).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СОЦИАЛЬНЫЙ КОНТРОЛЬ И ДЕВИАЦИЯ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генты неформального контроля </w:t>
      </w:r>
      <w:r>
        <w:rPr>
          <w:b/>
          <w:bCs/>
        </w:rPr>
        <w:t xml:space="preserve">– </w:t>
      </w:r>
      <w:r>
        <w:rPr>
          <w:color w:val="000000"/>
        </w:rPr>
        <w:t xml:space="preserve">друзья и знакомые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генты формального контроля </w:t>
      </w:r>
      <w:r>
        <w:rPr>
          <w:color w:val="000000"/>
        </w:rPr>
        <w:t xml:space="preserve">– профессионалы и лица, специально обученные и получающие зарплату за выполнение контрольных функций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Андеркласс </w:t>
      </w:r>
      <w:r>
        <w:rPr>
          <w:b/>
          <w:bCs/>
        </w:rPr>
        <w:t>–</w:t>
      </w:r>
      <w:r>
        <w:rPr>
          <w:color w:val="000000"/>
        </w:rPr>
        <w:t xml:space="preserve"> слой общества, образуемый деклассированными элементами (алкоголики, наркоманы), потерявшими человечес</w:t>
        <w:softHyphen/>
        <w:t>кий облик; «социальное дно» общества; слой общества, находящий</w:t>
        <w:softHyphen/>
        <w:t>ся ниже всех классов в социальной иерарх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нешний контроль </w:t>
      </w:r>
      <w:r>
        <w:rPr>
          <w:b/>
          <w:bCs/>
        </w:rPr>
        <w:t>–</w:t>
      </w:r>
      <w:r>
        <w:rPr>
          <w:color w:val="000000"/>
        </w:rPr>
        <w:t xml:space="preserve"> совокупность институтов и механизмов, га</w:t>
        <w:softHyphen/>
        <w:t>рантирующих соблюдение общепринятых норм поведения и закон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Вторичная девиантность </w:t>
      </w:r>
      <w:r>
        <w:rPr>
          <w:b/>
          <w:bCs/>
        </w:rPr>
        <w:t>– э</w:t>
      </w:r>
      <w:r>
        <w:rPr>
          <w:bCs/>
          <w:color w:val="000000"/>
        </w:rPr>
        <w:t>то форма девиантного отклонения, когда за индивидом закрепляется ярлык девиан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Группы риска </w:t>
      </w:r>
      <w:r>
        <w:rPr>
          <w:b/>
          <w:bCs/>
        </w:rPr>
        <w:t>–</w:t>
      </w:r>
      <w:r>
        <w:rPr>
          <w:color w:val="000000"/>
        </w:rPr>
        <w:t xml:space="preserve"> категории населения, которые более других склонны совершать криминальные или делинквентные поступк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Девиаци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поведение, оцениваемое влиятельной референтной группой как не соответствующее уста</w:t>
        <w:softHyphen/>
        <w:t>новленным нормам, что влечет применение санкций (изоляция, лечение, наказание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Деликвент </w:t>
      </w:r>
      <w:r>
        <w:rPr>
          <w:b/>
          <w:bCs/>
        </w:rPr>
        <w:t>–</w:t>
      </w:r>
      <w:r>
        <w:rPr>
          <w:color w:val="000000"/>
        </w:rPr>
        <w:t xml:space="preserve"> правонарушитель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онвенции </w:t>
      </w:r>
      <w:r>
        <w:rPr>
          <w:b/>
          <w:bCs/>
        </w:rPr>
        <w:t>–</w:t>
      </w:r>
      <w:r>
        <w:rPr>
          <w:color w:val="000000"/>
        </w:rPr>
        <w:t xml:space="preserve"> условные правила поведения люд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онформизм </w:t>
      </w:r>
      <w:r>
        <w:rPr>
          <w:b/>
          <w:bCs/>
        </w:rPr>
        <w:t>–</w:t>
      </w:r>
      <w:r>
        <w:rPr>
          <w:color w:val="000000"/>
        </w:rPr>
        <w:t xml:space="preserve"> внешнее согласие с общепринятыми норма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 xml:space="preserve">Отчуждение </w:t>
      </w:r>
      <w:r>
        <w:rPr>
          <w:b/>
          <w:bCs/>
        </w:rPr>
        <w:t>–</w:t>
      </w:r>
      <w:r>
        <w:rPr>
          <w:color w:val="000000"/>
        </w:rPr>
        <w:t xml:space="preserve"> ощущение индивидом отрешенности от ситуации, группы, культуры и т. п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ервичная девиантность – </w:t>
      </w:r>
      <w:r>
        <w:rPr>
          <w:bCs/>
          <w:color w:val="000000"/>
        </w:rPr>
        <w:t xml:space="preserve">первоначальный акт отклоняющегося поведения, который не влияет на самоидентификацию личности, и, как правило, происходит процесс нормализации поведения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естиж </w:t>
      </w:r>
      <w:r>
        <w:rPr>
          <w:b/>
          <w:bCs/>
        </w:rPr>
        <w:t>–</w:t>
      </w:r>
      <w:r>
        <w:rPr>
          <w:color w:val="000000"/>
        </w:rPr>
        <w:t xml:space="preserve"> позитивная или негативная общественная оценка индивидуальных качест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анкции </w:t>
      </w:r>
      <w:r>
        <w:rPr>
          <w:b/>
          <w:bCs/>
        </w:rPr>
        <w:t>–</w:t>
      </w:r>
      <w:r>
        <w:rPr>
          <w:color w:val="000000"/>
        </w:rPr>
        <w:t xml:space="preserve"> социальные наказания, способствующие соблюдению норм. 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Санкции моральные </w:t>
      </w:r>
      <w:r>
        <w:rPr>
          <w:b/>
          <w:bCs/>
        </w:rPr>
        <w:t>–</w:t>
      </w:r>
      <w:r>
        <w:rPr/>
        <w:t xml:space="preserve"> реализуются непосредственно самой социальной группой через разные формы поведе</w:t>
        <w:softHyphen/>
        <w:t>ния и отношения к индивиду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негативные неформаль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выражение неудовольствия, огорчения на лице, прекра</w:t>
        <w:softHyphen/>
        <w:t>щение дружеских отношений, отказ подать руку, различ</w:t>
        <w:softHyphen/>
        <w:t>ные сплетни, после которых следуют важные обществен</w:t>
        <w:softHyphen/>
        <w:t>ные последствия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негативные формаль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наказания, которые предусмотрены законом (штрафы, аресты, заключения, конфискация имущества, смертный приговор), выступающие в качестве угрозы, устрашения  и предупреж</w:t>
        <w:softHyphen/>
        <w:t>дающие о том, что ожидает индивида за совершение антиобщест</w:t>
        <w:softHyphen/>
        <w:t>венных поступков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неформаль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пон</w:t>
        <w:softHyphen/>
        <w:t>танная эмоционально окрашенная реакция неформаль</w:t>
        <w:softHyphen/>
        <w:t xml:space="preserve">ных институтов, общественного мнения, группы друзей, т.е. непосредственного окружения на отклоняющееся от социальных ожиданий поведение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неформальные позитив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еакция не</w:t>
        <w:softHyphen/>
        <w:t>посредственного окружения на позитивное поведение, соответствующее эталонам поведения и системам ценностей группы в виде поощрения и при</w:t>
        <w:softHyphen/>
        <w:t>знания (выражение почтения, похвалы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правов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истема наказаний и поощ</w:t>
        <w:softHyphen/>
        <w:t>рений, разработанных и предусмотренных законом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Санкции религиозные </w:t>
      </w:r>
      <w:r>
        <w:rPr>
          <w:b/>
          <w:bCs/>
        </w:rPr>
        <w:t>–</w:t>
      </w:r>
      <w:r>
        <w:rPr/>
        <w:t xml:space="preserve"> наказания или награды, установленные системой догматов и верований опреде</w:t>
        <w:softHyphen/>
        <w:t>ленной религией, в зависимости от того, нарушает или соответствует поведение индивида предписаниям и запре</w:t>
        <w:softHyphen/>
        <w:t>щениям данной религи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Санкции сатирические </w:t>
      </w:r>
      <w:r>
        <w:rPr>
          <w:b/>
          <w:bCs/>
        </w:rPr>
        <w:t>–</w:t>
      </w:r>
      <w:r>
        <w:rPr/>
        <w:t xml:space="preserve"> система всевозможных насмешек, издевок, применяемых по отношению к тем, кто ведет себя не так, как принято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фор</w:t>
        <w:softHyphen/>
        <w:t>маль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еакция формальных институтов на поведение или действие в соответствии с заранее оформленной (в законе, уставе, положении) про</w:t>
        <w:softHyphen/>
        <w:t>цедурой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формальные позитив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еакция фор</w:t>
        <w:softHyphen/>
        <w:t>мальных институтов, осуществляемая специально вы</w:t>
        <w:softHyphen/>
        <w:t>бранными для этого людьми, на позитивное поведение (публичное одобрение со стороны властей, денежная награда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анкции этически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истема порицаний, выго</w:t>
        <w:softHyphen/>
        <w:t>воров и побуждений, опирающихся на моральные прин</w:t>
        <w:softHyphen/>
        <w:t>цип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ый контроль </w:t>
      </w:r>
      <w:r>
        <w:rPr>
          <w:b/>
          <w:bCs/>
        </w:rPr>
        <w:t>–</w:t>
      </w:r>
      <w:r>
        <w:rPr>
          <w:color w:val="000000"/>
        </w:rPr>
        <w:t xml:space="preserve"> совокупность норм и ценностей общества, а также санкции, направленные на их выполнени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ый порядок </w:t>
      </w:r>
      <w:r>
        <w:rPr>
          <w:b/>
          <w:bCs/>
        </w:rPr>
        <w:t>–</w:t>
      </w:r>
      <w:r>
        <w:rPr>
          <w:color w:val="000000"/>
        </w:rPr>
        <w:t xml:space="preserve"> устойчивые образцы социальных ожиданий и структур, а также система мер по их поддержанию. </w:t>
      </w:r>
    </w:p>
    <w:p>
      <w:pPr>
        <w:pStyle w:val="Normal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ТЕМА 8. СОЦИАЛЬНЫЕ ДВИЖЕНИЯ И ИЗМЕН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Альтернативные движения – </w:t>
      </w:r>
      <w:r>
        <w:rPr>
          <w:bCs/>
        </w:rPr>
        <w:t xml:space="preserve">новые общественные движения, стремящиеся найти решения глобальных и других актуальных проблем, отличные от традиционных подходов, предлагаемых традиционными организациями: партиями, профсоюзами и др. Для альтернативных движений характерно критическое отношение ко многим явлениям современного общества и недоверие к государственным структурам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Антиглобализм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социальное движение и идеология, направленные не против глобализации как таковой, а против ее негативных последствий и несправедливости, против концентрации богатства в руках транснациональных корпораций и отдельных государств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Глобализация – </w:t>
      </w:r>
      <w:r>
        <w:rPr>
          <w:bCs/>
        </w:rPr>
        <w:t xml:space="preserve">процесс всевозрастающего воздействия на социальную действительность отдельных стран различных факторов международного значения: экономических и политических связей, культурного и информационного обмена и т.п. </w:t>
      </w:r>
      <w:r>
        <w:rPr/>
        <w:t>Современные представления о глобализации во многом опираются на теорию миросистемы, разработанную И.Валлерстайно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Дивергенция – </w:t>
      </w:r>
      <w:r>
        <w:rPr>
          <w:bCs/>
        </w:rPr>
        <w:t xml:space="preserve">расхождение признаков и путей развития первоначально сходных социальных общностей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>Диффуз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аспространение культурных черт и образцов от группы к группе и их внедрение, действующее как внутри обществ, так и между ними. Диффузия возможна только в тех обществах, которые вступают друг с другом в тесный контакт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Зоны маргинальности </w:t>
      </w:r>
      <w:r>
        <w:rPr>
          <w:b/>
          <w:bCs/>
        </w:rPr>
        <w:t>–</w:t>
      </w:r>
      <w:r>
        <w:rPr>
          <w:color w:val="000000"/>
        </w:rPr>
        <w:t xml:space="preserve"> сферы общества, отрасли народно</w:t>
        <w:softHyphen/>
        <w:t>го хозяйства, сегменты рынка труда, а также социальные группы, в которых наблюдается максимально высокий уровень социально-профессиональной маргинальности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Идеи прогресса –</w:t>
      </w:r>
      <w:r>
        <w:rPr>
          <w:bCs/>
          <w:color w:val="000000"/>
        </w:rPr>
        <w:t xml:space="preserve"> противоречия между реальностью и желаниями, жизнью и мечтами личности (общества), заложенные в фундаментальных особенностях человеческого быт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iCs/>
        </w:rPr>
        <w:t xml:space="preserve">Изобретение </w:t>
      </w:r>
      <w:r>
        <w:rPr>
          <w:b/>
          <w:bCs/>
        </w:rPr>
        <w:t>–</w:t>
      </w:r>
      <w:r>
        <w:rPr/>
        <w:t xml:space="preserve"> новая комбинация или новое использование существующего знания. Изобретения могут быть разделены на два типа: </w:t>
      </w:r>
      <w:r>
        <w:rPr>
          <w:i/>
          <w:iCs/>
        </w:rPr>
        <w:t xml:space="preserve">материальные </w:t>
      </w:r>
      <w:r>
        <w:rPr/>
        <w:t xml:space="preserve">(лук, стрелы) и </w:t>
      </w:r>
      <w:r>
        <w:rPr>
          <w:i/>
          <w:iCs/>
        </w:rPr>
        <w:t>социальные</w:t>
      </w:r>
      <w:r>
        <w:rPr/>
        <w:t xml:space="preserve"> (конституционное правительство, выборная демократия). В каждом случае создается комбинация хорошо известных элементов. Изобретение является постоянным процессом, когда каждое новое изобретение становится последним в ряду предыдущих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Иммиграция – </w:t>
      </w:r>
      <w:r>
        <w:rPr>
          <w:bCs/>
        </w:rPr>
        <w:t>въезд людей в одну страну из другой с целью поселения там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>Индустриализация</w:t>
      </w:r>
      <w:r>
        <w:rPr>
          <w:bCs/>
          <w:color w:val="000000"/>
        </w:rPr>
        <w:t xml:space="preserve"> – применение научных знаний к промышленной технологии, открытие новых источников энергии, позволяющих машинам выполнять работу, которую прежде выполняли люди или тяглые животны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</w:rPr>
        <w:t>Инновации</w:t>
      </w:r>
      <w:r>
        <w:rPr/>
        <w:t xml:space="preserve"> – процесс разрушения старых или создания новых культурных образцов, новых видов социальных отношений (технические новшества  телевидение, автомобиль, породившие целые культуры). 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ституализация конфликта – </w:t>
      </w:r>
      <w:r>
        <w:rPr>
          <w:bCs/>
          <w:color w:val="000000"/>
        </w:rPr>
        <w:t>процесс, связанный с урегулированием классовых конфликтов, связанный с отделением и автономией социального и политического конфликтов и с развитием в обществе специализированных институтов для урегулирования этих конфликтов легальными средства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Информационное общество </w:t>
      </w:r>
      <w:r>
        <w:rPr>
          <w:b/>
          <w:bCs/>
        </w:rPr>
        <w:t>–</w:t>
      </w:r>
      <w:r>
        <w:rPr>
          <w:color w:val="000000"/>
        </w:rPr>
        <w:t xml:space="preserve"> постиндустриальное общество, в котором основной производительной силой выступают знания и информация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Конвергенция –</w:t>
      </w:r>
      <w:r>
        <w:rPr>
          <w:bCs/>
        </w:rPr>
        <w:t xml:space="preserve"> в социологии </w:t>
      </w:r>
      <w:r>
        <w:rPr>
          <w:b/>
          <w:bCs/>
        </w:rPr>
        <w:t>–</w:t>
      </w:r>
      <w:r>
        <w:rPr>
          <w:bCs/>
        </w:rPr>
        <w:t xml:space="preserve"> процесс постепенного сближения противоположных социальных систем (общностей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Консерватизм – </w:t>
      </w:r>
      <w:r>
        <w:rPr>
          <w:bCs/>
        </w:rPr>
        <w:t>идеологическая ориентация и политическое движение, противостоящие социальным изменениям, отстаивающие сохранение традиционных ценностей и поряд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Конфронтация </w:t>
      </w:r>
      <w:r>
        <w:rPr>
          <w:b/>
          <w:bCs/>
        </w:rPr>
        <w:t>–</w:t>
      </w:r>
      <w:r>
        <w:rPr>
          <w:color w:val="000000"/>
        </w:rPr>
        <w:t xml:space="preserve"> противоборство, столкновение групп, классов, людей, а также их интересов и убеждени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iCs/>
        </w:rPr>
        <w:t xml:space="preserve">Концепция прогресса – </w:t>
      </w:r>
      <w:r>
        <w:rPr>
          <w:bCs/>
          <w:iCs/>
        </w:rPr>
        <w:t>научная парадигма, порождающая надежды на лучший мир в будущем и уверяющая, что его приход гарантирован или, по крайней мере, возможен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Миграц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роцесс изменения постоянного места проживания индивидов или социальных групп, выражающийся в перемещении в другой регион, географический район или страну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Мировая система – </w:t>
      </w:r>
      <w:r>
        <w:rPr>
          <w:bCs/>
        </w:rPr>
        <w:t>единая международная система экономических и социально-политических взаимодействий объединяющая все страны мир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iCs/>
        </w:rPr>
        <w:t xml:space="preserve">Модернизация </w:t>
      </w:r>
      <w:r>
        <w:rPr>
          <w:bCs/>
          <w:iCs/>
        </w:rPr>
        <w:t>– комплексная совокупность экономических, социальных, культурных, политических перемен, происходящих в обществе в связи с индустриализацией и освоением научно-технических достижени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Общественное движение – </w:t>
      </w:r>
      <w:r>
        <w:rPr>
          <w:bCs/>
        </w:rPr>
        <w:t xml:space="preserve">состоящее из участников и не имеющее членства массовое общественное объединение, преследующее социальные, политические и иные общественно полезные цели, поддерживаемые участниками общественного движения. 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iCs/>
        </w:rPr>
        <w:t>Открыти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азделяемое многими людьми восприятие нового аспекта реальности, ранее неизвестного. Открытие превращается в фактор социального изменения лишь тогда, когда оно используется и становится частью общества или человеческих отношений. 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ацифизм – </w:t>
      </w:r>
      <w:r>
        <w:rPr>
          <w:bCs/>
        </w:rPr>
        <w:t>в широком смысле безоговорочное осуждение всякой войны;</w:t>
      </w:r>
      <w:r>
        <w:rPr>
          <w:b/>
          <w:bCs/>
        </w:rPr>
        <w:t xml:space="preserve"> </w:t>
      </w:r>
      <w:r>
        <w:rPr>
          <w:bCs/>
        </w:rPr>
        <w:t xml:space="preserve">в узком смысле – отказ от войны как средства внешней политики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ериферия – </w:t>
      </w:r>
      <w:r>
        <w:rPr>
          <w:bCs/>
        </w:rPr>
        <w:t>это не развитые страны третьего мира, которые являются поставщиком природных ресурсов, дешевой рабочей силой и рынком сбыта некачественной продукции для центра миросистем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Полупериферия – </w:t>
      </w:r>
      <w:r>
        <w:rPr>
          <w:bCs/>
        </w:rPr>
        <w:t>это развивающиеся страны, которые занимают промежуточное положение, обладая определенным промышленным производством, но в основном являясь источником ресурсов для центра миросистем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Прогресс </w:t>
      </w:r>
      <w:r>
        <w:rPr>
          <w:b/>
          <w:bCs/>
        </w:rPr>
        <w:t>–</w:t>
      </w:r>
      <w:r>
        <w:rPr>
          <w:color w:val="000000"/>
        </w:rPr>
        <w:t xml:space="preserve"> развитие общества, в котором каждая последующая стадия в определенном смысле лучше предыдущей.</w:t>
      </w:r>
      <w:r>
        <w:rPr>
          <w:b/>
          <w:bCs/>
          <w:color w:val="000000"/>
        </w:rPr>
        <w:t xml:space="preserve"> </w:t>
      </w:r>
      <w:r>
        <w:rPr/>
        <w:t>Выражает ценностное мнение,  означает изменение в желательном направлен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Революционное движение – </w:t>
      </w:r>
      <w:r>
        <w:rPr>
          <w:bCs/>
        </w:rPr>
        <w:t>социальное движение, имеющие целью полную отмену существующей системы ценносте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Революция </w:t>
      </w:r>
      <w:r>
        <w:rPr>
          <w:color w:val="000000"/>
        </w:rPr>
        <w:t>– Э. Гидденс – «захват насильственными методами госу</w:t>
        <w:softHyphen/>
        <w:t>дарственной власти лидерами массовых движений и последующее использование ее для проведения крупномасштабных социальных реформ»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</w:rPr>
        <w:t xml:space="preserve">Регресс </w:t>
      </w:r>
      <w:r>
        <w:rPr/>
        <w:t>– процесс, противоположный прогрессу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Реформаторские движения – </w:t>
      </w:r>
      <w:r>
        <w:rPr>
          <w:bCs/>
        </w:rPr>
        <w:t xml:space="preserve">социальные движения, стремящиеся внести в существующую систему ценностей изменения, способствующие более эффективному функционированию этой системы. Различают: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аболиционистские движения за отмену некоторого закон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- экологические движения за охрану окружающей среды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феминистские движения за равноправие женщин и д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епаратизм – </w:t>
      </w:r>
      <w:r>
        <w:rPr>
          <w:bCs/>
        </w:rPr>
        <w:t xml:space="preserve">движение к самостоятельности некоторой группы или организации, стремящихся к отделению от большой ассоциации. 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ая напряженность </w:t>
      </w:r>
      <w:r>
        <w:rPr>
          <w:b/>
          <w:bCs/>
        </w:rPr>
        <w:t>–</w:t>
      </w:r>
      <w:r>
        <w:rPr>
          <w:color w:val="000000"/>
        </w:rPr>
        <w:t xml:space="preserve"> высокий уровень недовольства населения существующим положением дел, выражающийся в скрытой агрессивности и готовности выразить свое настроение в откры</w:t>
        <w:softHyphen/>
        <w:t>той форм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ая реформа </w:t>
      </w:r>
      <w:r>
        <w:rPr>
          <w:b/>
          <w:bCs/>
        </w:rPr>
        <w:t>–</w:t>
      </w:r>
      <w:r>
        <w:rPr>
          <w:color w:val="000000"/>
        </w:rPr>
        <w:t xml:space="preserve"> политические и социальные меры, направленные на устранение социальных проблем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bCs/>
          <w:color w:val="000000"/>
        </w:rPr>
        <w:t xml:space="preserve">Социальное изменение </w:t>
      </w:r>
      <w:r>
        <w:rPr>
          <w:b/>
          <w:bCs/>
        </w:rPr>
        <w:t>–</w:t>
      </w:r>
      <w:r>
        <w:rPr>
          <w:color w:val="000000"/>
        </w:rPr>
        <w:t xml:space="preserve"> изменение способа организации обществ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Социальные движения</w:t>
      </w:r>
      <w:r>
        <w:rPr/>
        <w:t xml:space="preserve"> – совокупность различных форм коллективного действия, нацеленных на осуществление или блокирование определенных социальных изменений. </w:t>
      </w:r>
      <w:r>
        <w:rPr>
          <w:bCs/>
        </w:rPr>
        <w:t xml:space="preserve">В зависимости от интересов и целей может быть рабочее, крестьянское, национально-освободительное, экологическое, женское, молодежное и другие движения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color w:val="000000"/>
        </w:rPr>
        <w:t>Социальные изменения</w:t>
      </w:r>
      <w:r>
        <w:rPr>
          <w:color w:val="000000"/>
        </w:rPr>
        <w:t xml:space="preserve"> </w:t>
      </w:r>
      <w:r>
        <w:rPr>
          <w:b/>
          <w:bCs/>
        </w:rPr>
        <w:t>–</w:t>
      </w:r>
      <w:r>
        <w:rPr>
          <w:color w:val="000000"/>
        </w:rPr>
        <w:t xml:space="preserve"> изме</w:t>
        <w:softHyphen/>
        <w:t>нения в поведении людей, в культуре и структуре общества, возникающие под воздействием множества факторов в зависимости от ситуации, времени и места, ставящие людей перед новыми ситуациями и побуждающие их вырабатывать новые формы деятельности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</w:rPr>
        <w:t>Социальные процессы</w:t>
      </w:r>
      <w:r>
        <w:rPr>
          <w:iCs/>
        </w:rPr>
        <w:t xml:space="preserve"> </w:t>
      </w:r>
      <w:r>
        <w:rPr>
          <w:b/>
          <w:bCs/>
        </w:rPr>
        <w:t>–</w:t>
      </w:r>
      <w:r>
        <w:rPr>
          <w:iCs/>
        </w:rPr>
        <w:t xml:space="preserve"> совокупность однонаправленных и повторяющихся социальных действий, которые можно выделить из множества других социальных действий.</w:t>
      </w:r>
    </w:p>
    <w:p>
      <w:pPr>
        <w:pStyle w:val="Normal"/>
        <w:shd w:fill="FFFFFF" w:val="clear"/>
        <w:ind w:left="0" w:right="0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iCs/>
        </w:rPr>
        <w:t>Социальный прогресс</w:t>
      </w:r>
      <w:r>
        <w:rPr>
          <w:iCs/>
        </w:rPr>
        <w:t xml:space="preserve"> – направленный процесс</w:t>
      </w:r>
      <w:r>
        <w:rPr/>
        <w:t xml:space="preserve">, который неуклонно </w:t>
      </w:r>
      <w:r>
        <w:rPr>
          <w:iCs/>
        </w:rPr>
        <w:t>приводит систему</w:t>
      </w:r>
      <w:r>
        <w:rPr/>
        <w:t xml:space="preserve"> к </w:t>
      </w:r>
      <w:r>
        <w:rPr>
          <w:iCs/>
        </w:rPr>
        <w:t>более предпочтительному лучшему</w:t>
      </w:r>
      <w:r>
        <w:rPr/>
        <w:t xml:space="preserve"> состоянию (к реализации определенных ценностей этического порядка: </w:t>
      </w:r>
      <w:r>
        <w:rPr>
          <w:iCs/>
        </w:rPr>
        <w:t>счастью, свободе, процветанию, знаниям</w:t>
      </w:r>
      <w:r>
        <w:rPr/>
        <w:t xml:space="preserve">)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</w:rPr>
        <w:t>Трансформация</w:t>
      </w:r>
      <w:r>
        <w:rPr>
          <w:iCs/>
        </w:rPr>
        <w:t xml:space="preserve"> – процесс перехода социальной системы на качественно иной уровень развития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Третий мир – </w:t>
      </w:r>
      <w:r>
        <w:rPr>
          <w:bCs/>
        </w:rPr>
        <w:t>слаборазвитые страны, в которых практически не развито промышленное производств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/>
          <w:bCs/>
          <w:color w:val="000000"/>
        </w:rPr>
        <w:t xml:space="preserve">Урбанизация </w:t>
      </w:r>
      <w:r>
        <w:rPr>
          <w:b/>
          <w:bCs/>
        </w:rPr>
        <w:t>–</w:t>
      </w:r>
      <w:r>
        <w:rPr>
          <w:color w:val="000000"/>
        </w:rPr>
        <w:t xml:space="preserve"> социальные процессы и отношения, вызываемые преимущественно городским образом жизн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Центр мировой системы – </w:t>
      </w:r>
      <w:r>
        <w:rPr>
          <w:bCs/>
        </w:rPr>
        <w:t>это наиболее развитые страны мира, которые обладают высокими технологиями и в своем развитии используют ресурсы всего мира, к ним относятся страны западной Европы, СШа, Канада и Япо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Эмиграция </w:t>
      </w:r>
      <w:r>
        <w:rPr>
          <w:bCs/>
        </w:rPr>
        <w:t>– это выезд людей из одной страны с целью переселения в другую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ФАВИТНЫЙ УКАЗАТЕ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солютная бедность…………………………………………………………...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кратия ………………………………………………………………………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итарная личность…………………………………………………………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ы вторичной социализации………………………………………………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ы неформального контроля………………………………………………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ы первичной социализации………………………………………………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ы социализации…………………………………………………………...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ы формального контроля…………………………………………………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рессивная толпа………………………………………………………………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о-управленческие организации……………………………..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ация социальная………………………………………………………….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культурация…………………………………………………………………..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ая толпа…………………………………………………………………..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сть социальная…………………………………………………………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ор социальный………………………………………………………………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тернативные движения……………………………………………………..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труизм………………………………………………………………………..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вторичный………………………………………………………………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документов……………………………………………………………..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первичный………………………………………………………………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тический этап (развития отечественной социологии)..…………………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еркласс………………………………………………………………………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социологическая……………………………………………………….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ный опрос…………………………………………………………………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омия…………………………………………………………………………….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глобализм ………………………………………………………………….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позитивизм…………………………………………………………………..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ропоморфизм………………………………………………………………..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истократия…………………………………………………………………….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симиляция……………………………………………………………………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социация………………………………………………………………………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тория………………………………………………………………………..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тгруппа…………………..…………………………………………………....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……………………………………………………………………………….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дность………………………………………………………………………….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работица……………………………………………………………………...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хевиоризм социальный………………………………………………………...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графическое интервью……………………………………………………..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к………………………………………………………………………………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ржуазия………………………………………………………………………..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рократия………………………………………………………………………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идность………………………………………………………………………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ификация…………………………………………………………………….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тикальная социальная мобильность……………………………………….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………………………………………………………………….5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сть……………………………………………………………………………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ее окружение организации……………………………………………..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й контроль………………………………………………………………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ипоколенная мобильность………………………………………………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хождение к теории…………………………………………………………..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ичная группа……………………………………………………………….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ичная девиантность………………………………………………………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ичная социализация……………………………………………………….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ичные данные………………………………………………………………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ичный трудовой коллектив……………………………………………….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…………………………………………………………………………..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 репрезентативная……………………………………………………..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 случайная……………………………………………………………...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 стратифицированная………………………………………………….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 теоретическая…………………………………………………………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ка целевая………………………………………………………………...1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очное обследование…………………………………………………….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та стратификации…………………………………………………………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ший класс……………………………………………………………………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дер……………………………………………………………………………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ая совокупность…………………………………………………….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ая социология………………………………………………………...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оцид………………………………………………………………………….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тто……………………………………………………………………………...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потеза…………………………………………………………………………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татус…………………………………………………………………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изация……………………………………………………………………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изация медиа……………………………………………………………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изонтальная социальная мобильность…………………………………….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подствующий класс…………………………………………………………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о…………………………………………………………………….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о авторитарное…………………………………………………….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о либеральное………………………………………………………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о тоталитарное…………………………………………………….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е общество………………………………………………………....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ы риска……………………………………………………………………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………………………………………………………………………….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виация…………………………………………………………………………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институализация……………………………………………………………..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иквент………………………………………………………………………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ьфийский метод……………………………………………………………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ассовизация СМИ………………………………………………………….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графический переход…………………………………………………….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ривация………………………………………………………………………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социализация…………………………………………………………………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да…………………………………………………………………………….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спора…………………………………………………………………………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вергенция……………………………………………………………………..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риминация……………………………………………………………….…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узионизм…………………………………………………………………….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узия………………………………………………………………………...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………………………………………………………………………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гаемый статус…………………………………………………………….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матургический подход……………………………………………………..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Ж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езный закон олигархии……………………………………………………..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нный цикл………………………………………………………………..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одская социология…………………………………………………………….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трех стадий (О.Конт)………………………………………………………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ытое общество……………………………………………………………...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ледельческие общества…………………………………………………….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ская статистика……………………………………………………………….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ьное «Я»………………………………………………………………….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ы маргинальности………………………………………………………….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альный тип……………………………………………………………………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я…………………………………………………………………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чность……………………………………………………………………5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ология………………………………………………………………………..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и прогресса………………………………………………………………….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ерархия…………………………………………………………………………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бретение……………………………………………………………………..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миграция……………………………………………………………………..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группы………………………………………………………………………...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екс……………………………………………………………………………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………………………………………………………………………….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сть………………………………………………………………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устриализация………………………………………………………………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устриальное общество……………………………………………………...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и……………………………………………………………………….6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итуализация………………………………………………………………...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итуализация конфликта……………………………………………………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итуты социализации……………………………………………………….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грация……………………………………………………………………….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ллигенция…………………………………………………………………..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акция………………………………………………………………………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вью……………………………………………………………………….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ализация………………………………………………………………….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…………………………………………………………………………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претативная социология…………………………………………………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е общество……………………………………………………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ческий материализм……………………………………………………...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я жизни…………………………………………………………………..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ы социальной мобильности……………………………………………...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сты……………………………………………………………………………..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ое исследование…………………………………………………….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зигруппа……………………………………………………………………..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нтификация……………………………………………………………………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йс-стади………………………………………………………………………..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……………………………………………………………………………...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овая борьба………………………………………………………………...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…………………………………………………………………..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тив………………………………………………………………………..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а………………………………………………………………………….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зм……………………………………………………………………….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ция  социальная…………………………………………………….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нциальная толпа………………………………………………………….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нции………………………………………………………………………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вергенция……………………………………………………………………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гломерация…………………………………………………………………..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пропаганда………………………………………………………………...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ерватизм……………………………………………………………………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ликт ролевой………………………………………………………………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ликтологическое направление……………………………………………..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ормизм…………………………………………………………………….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ронтация…………………………………………………………………...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я прогресса…………………………………………………………...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………………………………………………………………………….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 массовая………………………………………………………………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 народная………………………………………………………………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 элитарная……………………………………………………………...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ная модернизация………………………………………………………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ные организации………………………………………………………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упция……………………………………………………………………….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итимизация………………………………………………………………….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дер…………………………………………………………………………….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дерство………………………………………………………………………..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деры мнений………………………………………………………………….2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ь…………………………………………………………………………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ь модальная……………………………………………………………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й статус…………………………………………………………………..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нгитюдное исследование…………………………………………………….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росоциология……………………………………………………………….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ая группа……………………………………………………………………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нипуляция сознанием………………………………………………………..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гинал…………………………………………………………………………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сизм………………………………………………………………………….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овая коммуникация………………………………………………………..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рилинейность……………………………………………………………….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рилокальность………………………………………………………………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поколенная мобильность…………………………………………………..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зосоциология…………………………………………………………………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мос…………………………………………………………………………….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итократия……………………………………………………………………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опроса…………………………………………………………………….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экспериментальных оценок…………………………………………….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а…………………………………………………………………………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ология……………………………………………………………………..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социологических исследований………………………………………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ческая солидарность……………………………………………………..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грация………………………………………………………………………...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кросоциология……………………………………………………………….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ая система………………………………………………………………...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е сообщество……………………………………………………………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ь……………………………………………………………………………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рнизация……………………………………………………………………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рнизация догоняющая…………………………………………………….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е……………………………………………………………………..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е включенное………………………………………………………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е контролируемое………………………………………………….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стройка………………………………………………………………………...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ративное интервью…………………………………………………………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урализм …………………………………………………………………….....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позитивизм……………………………………………………………………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позитивистский этап (развития отечественной социологии)……………..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формальные организации……………………………………………………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й средний класс……………………………………………………………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……………………………………………………………………………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-правила………………………………………………………………….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клеарная семья………………………………………………………………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яд перехода………………………………………………………………….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е движение………………………………………………………..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-экономическая формация………………………………………...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а охотников и собирателей……………………………………………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е мнение…………………………………………………………..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…………………………………………………………………………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ивизм………………………………………………………………………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ычаи…………………………………………………………………………...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ализация…………………………………………………………….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ализм…………………………………………………………………..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ческая солидарность………………………………………………….......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ие…………………………………………………………………………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общество……………………………………………………………...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ельная бедность………………………………………………………...3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ельная депривация……………………………………………………..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уждение…………………………………………………………………….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блик рилейшинз………………………………………………………………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ьное исследование………………………………………………………..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ическая толпа……………………………………………………………….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дигма…………………………………………………………………………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ернализм…………………………………………………………………….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рилинейность……………………………………………………………….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рилокальность………………………………………………………………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цифизм………………………………………………………………………...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группа………………………………………………………………..4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девиантность……………………………………………………….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социализация……………………………………………………….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ый трудовой коллектив……………………………………………….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………………………………………………………………………2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 зависимая………………………………………………………….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 независимая……………………………………………………….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ферия ……………………………………………………………………….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лотажное исследование……………………………………………………..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юрализм……………………………………………………………………….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щее (устойчивое) развитие……………………………………...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тивизм………………………………………………………………………..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тивистский этап (развития отечественной социологии)………………….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вое исследование………………………………………………………….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гамия……………………………………………………………………….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гиния……………………………………………………………………….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…………………………………………………………………………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периферия………………………………………………………………….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структурированное интервью……………………………………………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ющая социология………………………………………………………...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индустриальное общество………………………………………………..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и…………………………………………………………………….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ление…………………………………………………………………….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е государство………………………………………………………….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исследования…………………………………………………………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стиж………………………………………………………………………….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писываемый статус…………………………………………………………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ность (казуальность)……………………………………………………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циологического исследования………………………………….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есс………………………………………………………………………….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енные отношения…………………………………………………..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летариат……………………………………………………………………...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ые организации…………………………………………………..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аганда………………………………………………………………………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вещение……………………………………………………………………...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 стратификации………………………………………………………..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дура……………………………………………………………………….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драма и социодрама……………………………………………………..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анализ…………………………………………………………………….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блика………………………………………………………………………….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й класс……………………………………………………………………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ство…………………………………………………………………………...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ение труда………………………………………………………………...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г статуса……………………………………………………………………..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жирование……………………………………………………………………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онализация………………………………………………………………….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волюционное движение………………………………………………………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волюция………………………………………………………………………..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ресс……………………………………………………………………………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лама…………………………………………………………………………...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игия…………………………………………………………………………..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ятивизм………………………………………………………………………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презентативность выборки…………………………………………………..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оциализация………………………………………………………………….5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ферентная группа……………………………………………………………..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форматорские движения……………………………………………………...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туал……………………………………………………………………………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евая система…………………………………………………………………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евой конфликт………………………………………………………………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………………………………………………………………………………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реализация…………………………………………………………………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…………………………………………………………………………..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моральные……………………………………………………………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негативные неформальные…………………………………………...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негативные формальные……………………………………………...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неформальные позитивные…………………………………………..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правовые………………………………………………………………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религиозные…………………………………………………………...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сатирические…………………………………………………………..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формальные…………………………………………………………...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формальные позитивные……………………………………………..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и этические………………………………………………………………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ья……………………………………………………………………………..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паратизм……………………………………………………………………….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вол…………………………………………………………………………..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волический интеракционизм………………………………………………..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средств массовой коммуникации……………………………………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вянофильство………………………………………………………………....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х………………………………………………………………………………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йная толпа…………………………………………………………………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анный статус………………………………………………………………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ский этап (развития отечественной социологии)……………………….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этап (развития отечественной социологии)…………………...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статуса…………………………………………………………….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ловие…………………………………………………………………………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изация……………………………………………………………………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адаптация………………………………………………………….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группа………………………………………………………………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динамика…………………………………………………………...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дистанция………………………………………………………….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дифференциация………………………………………………….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категория…………………………………………………………..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мобильность………………………………………………………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морфология………………………………………………………..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напряженность……………………………………………………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общность…………………………………………………………..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организация……………………………………………………….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поляризация………………………………………………………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реформа…………………………………………………………...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истема……………………………………………………………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татика……………………………………………………………..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трата……………………………………………………………...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труктура………………………………………………………….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труктура личности……………………………………………….5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труктура трудового коллектива………………………………...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физика……………………………………………………………...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философия…………………………………………………………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е действие……………………………………………………………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е изменение…………………………………………………………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е неравенство………………………………………………………..4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движения………………………………………………………….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изменения…………………………………………………………6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круги………………………………………………………………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организации………………………………………………………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практики…………………………………………………………..3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процессы………………………………………………………….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барьер……………………………………………………………...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Дарвинизм………………………………………………………...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институт…………………………………………………………..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контроль…………………………………………………………..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организм…………………………………………………………..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порядок……………………………………………………………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прогресс…………………………………………………………...6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статус……………………………………………………………...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й факт………………………………………………………………..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ометрия…………………………………………………………………….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ий класс……………………………………………………………………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ый средний класс…………………………………………………………..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ус возрастной……………………………………………………………….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усная несовместимость…………………………………………………….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усный портрет индивида…………………………………………………..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усные характеристики …………………………………………………….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усный символ ……….…………………………………………………….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ификация…………………………………………………………………..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личности……………………………………………………………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ый функционализм…………………………………………………..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культура……………………………………………………………………...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ивная школа социологии……………………………………………....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иентизм………………………………………………………………………..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у………………………………………………………………………………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и конфликта……………………………………………………………….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конвергенции……………………………………………………………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мировой системы……………………………………………………….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модернизации…………………………………………………………...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обмена…………………………………………………………………...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общественного договора……………………………………………….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постиндустриального общества……………………………………….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среднего уровня………………………………………………………...1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технотронного общества……………………………………………….1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социологическая………………………………………………………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………………………………………………………………………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па……………………………………………………………………………..4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диционная семья……………………………………………………………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диционное (аграрное) общество……………………………………………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крипт………………………………………………………………………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формация…………………………………………………………………..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тий мир……………………………………………………………………….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………………………………………………………………………………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коллектив…………………………………………………………….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………………………………………………………………………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банизация……………………………………………………………………..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опический социализм………………………………………………………...1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н-группа………………………………………………………………………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минизм………………………………………………………………………...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номенологическая социология………………………………………………1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е организации………………………………………………………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кус-группа…………………………………………………………………….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льная организация………………………………………………………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льная социология………………………………………………………...1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льный трудовой коллектив……………………………………………...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латентные……………………………………………………………..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явные…………………………………………………………………..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онализм………………………………………………………………….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ая аудитория………………………………………………………………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ности…………………………………………………………………………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 мировой системы………………………………………………………..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………………………………………………………………………….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ческий капитал…………………………………………………………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кагская школа в социологии…………………………………………………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алирование…………………………………………………………………...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волюционизм…………………………………………………………………...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зогамия………………………………………………………………………...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………………………………………………………………………..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римент……………………………………………………………………..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рессивная толпа……………………………………………………………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ита……………………………………………………………………………..4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миграция………………………………………………………………………..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мпирическое исследование……………………………………………………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догамия………………………………………………………………………..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нографическое исследование………………………………………………...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нометодология………………………………………………………………..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нос……………………………………………………………………………..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ноцентризм……………………………………………………………………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изодический статус…………………………………………………………..5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коммуникации………………………………………………………..3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………………………………………………………………………………35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 1. ИСТОРИЯ И ОСНОВНЫЕ ТЕОРИИ СОЦИОЛОГИИ..............................................................................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МЕТОДОЛОГИЯ СОЦИОЛОГИЧЕСКОГО ИССЛЕДОВАНИЯ……………………………………………...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 ОБЩЕСТВО И ОСНОВНЫЕ ОБЩЕСТВЕННЫЕ ПОДСИСТЕМЫ…………………………………………………2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.4 СОЦИАЛЬНАЯ СТРАТИФИКАЦИЯ И МОБИЛЬНОСТЬ………………………………………………..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5. СОЦИАЛЬНЫЕ ГРУППЫ И ОБЩНОСТИ……..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6. ЛИЧНСТЬ В СИСТЕМЕ СОЦИАЛЬНЫХ ВЗАИМОДЕЙСТВИЙ…………………………………………..5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СОЦИАЛЬНЫЙ КОНТРОЛЬ И ДЕВИАЦИЯ…..5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8. СОЦИАЛЬНЫЕ ДВИЖЕНИЯ И ИЗМЕНЕНИЯ..6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фавитный указатель………………………………………...70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ланов Шахмурад Султанович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ерий Вероника Анатольев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из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ОЛОГИЯ В ПОНЯТИЯ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ГЛОССАР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Кубанского Государственного Аграрного Университ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ская редакц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ано в печать 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т 60×84 1/1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. печ. л. 3. Уч.-изд. л.2,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300 экз. Заказ №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ечатано в типографии Кубанского государственного аграрного университета 350044, Краснодар, Калинина 13</w:t>
      </w:r>
    </w:p>
    <w:sectPr>
      <w:headerReference w:type="default" r:id="rId7"/>
      <w:footerReference w:type="default" r:id="rId8"/>
      <w:type w:val="nextPage"/>
      <w:pgSz w:orient="landscape" w:w="8419" w:h="11906"/>
      <w:pgMar w:left="859" w:right="900" w:gutter="0" w:header="72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0:00Z</dcterms:created>
  <dc:creator>Вероника</dc:creator>
  <dc:description/>
  <dc:language>en-US</dc:language>
  <cp:lastModifiedBy>Aslanov</cp:lastModifiedBy>
  <dcterms:modified xsi:type="dcterms:W3CDTF">2010-02-11T14:08:00Z</dcterms:modified>
  <cp:revision>336</cp:revision>
  <dc:subject/>
  <dc:title>Биографическое интервью - метод сбора данных об истории жизни индивидов, заключающийся в устном рассказе респондента о его жиз</dc:title>
</cp:coreProperties>
</file>