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к экзамену по дисциплине «Водозаборные сооружения поверхностных и подземных вод»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Поверхностные воды как источник водоснабжения. Требования к источникам водоснабжения, направления использования поверхностных вод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Характеристики гидрологического режима поверхностных водных объектов, учитываемые при проектировании водозаборных сооружений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Классификация водозаборных сооружений. Категории водозаборов по надежности подачи. Основные требования, предъявляемые к конструкции водозабора в целом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Подземные воды как источник водоснабжения. Преимущества использования подземных вод. Условия залегания и движения подземных вод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Параметры водоносных пластов: коэффициент фильтрации, коэффициент водопроводимости, водоотдача, пьезопроводность напорных и безнапорных пластов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Зоны санитарной охраны(ЗСО) – цель их создания и обеспечение особого режима. Организация ЗСО. Назначение поясов ЗСО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Береговой водозабор: основные типы, состав сооружений, принципиальные схемы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Рыбозащитные мероприятия. Рыбозащитные устройства гидравлического и пневматического действия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Русловые водозаборы: основные типы, состав сооружений, принципиальные схемы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Ковшовые водозаборы: условия применения, производительность, конструктивные типы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Водозаборы из подземных источников. Типы сооружений, общий состав сооружений для забора подземных вод- принципиальная схема (общая компоновка)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Искусственное пополнение подземных вод (ИППВ): назначение, сущность метода ИППВ, источники, типы инфильтрационных сооружений, конструкции, условия применения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Шахтные колодцы. Конструкция, устройства водоприемной части, определение дебита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Каптажные сооружения родников. Особенности конструкций, мероприятия, обеспечивающие надежность сооружений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Инфильтрационные водозаборы. Компоновка и конструкция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Определение границ зон санитарной охраны водопроводных сооружений и водоводов. Санитарно-защитные полосы водопроводов, их параметры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Водозаборы из рек: условия применения, факторы влияющие на выбор типа и конструктивной схемы водозаборных сооружений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Водозаборы из рек. Основные типы водозаборных сооружений, их принципиальные схемы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Водоприемники: назначение и требования, предъявляемые к водоприемным устройствам. Основные типы водоприемных устройств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Мероприятия по защите водозаборов от насосов и плавающего мусора. Сороудерживающие решетки, конструкции, схемы, борьба с обмерзанием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Мероприятия по защите водозаборов от шуги: эксплуатационные мероприятия, конструктивные решения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Рыбозащитные мероприятия. Принципы рыбозащиты. Рыбозащитные устройства: плоские сетки и вспомоательное техническое оборудование, рыбоотводы, рыбозащитные устройства гидравлического и пневматического действия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Русловые водозаборы: основные типы, состав сооружений, принципиальные схемы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Русловые водозаборы. Самотечные и сифонные линии. Водоприемные колодцы, их типы и оборудование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Береговые водозаборы: условия применения, конструктивные типы. Конструкция и оборудование берегового водоприемника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Ковшовые водозаборы: условия применения, производительность. Конструктивные типы и схемы ковшовых водозаборов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Водозаборы из мелких рек с высокомутными выводами: особенности условий водозабора, основные способы водозабора для данных природных условий, принципиальные схемы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Водозаборы из каналов: сезонность эксплуатации, требования к водозаборным сооружениям на каналах. Конструктивные схемы водоприемников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Водозаборы из озер и водохранилищ: характеристика условий забора воды, рекомендуемое расположение водоприемников. Схемы озерных водоприемников. Забор воды из мелких степных озер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Водозаборы из поверхностных источников в районах вечной мерзлоты: дополнительные требования к конструкциям сооружений и условиям водозабора. Применение инфильтрационных, фильтрующих и комбинированных водозаборных сооружений. Конструктивные схемы сооружений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Особенности добывания и сохранения воды в районах пустынь и плупустынь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Водозаборы из подземных источников. Типы сооружений, применяемых для забора воды из  подземных источников. Общий состав сору-водозаборных вод из подземных источников – принципиальная схема (общая компоовка).</w:t>
      </w:r>
    </w:p>
    <w:p>
      <w:pPr>
        <w:pStyle w:val="Style12"/>
        <w:numPr>
          <w:ilvl w:val="0"/>
          <w:numId w:val="2"/>
        </w:numPr>
        <w:ind w:left="426" w:hanging="360"/>
        <w:rPr/>
      </w:pPr>
      <w:r>
        <w:rPr/>
        <w:t>Сооружения для отбора подземных вод водоносных пластов- типы и и условия применения.</w:t>
      </w:r>
    </w:p>
    <w:p>
      <w:pPr>
        <w:pStyle w:val="Style12"/>
        <w:numPr>
          <w:ilvl w:val="0"/>
          <w:numId w:val="2"/>
        </w:numPr>
        <w:spacing w:before="0" w:after="200"/>
        <w:ind w:left="426" w:hanging="360"/>
        <w:rPr/>
      </w:pPr>
      <w:r>
        <w:rPr/>
        <w:t>Способы сооружения водозаборных скважин. Ударное бурение, его виды. Вращательное бурение, его виды. Диапазоны при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1">
    <w:name w:val="Заголовок 1 Знак"/>
    <w:basedOn w:val="Style5"/>
    <w:qFormat/>
    <w:rPr>
      <w:rFonts w:cs="Arial"/>
      <w:b/>
      <w:bCs/>
      <w:caps/>
      <w:sz w:val="28"/>
      <w:szCs w:val="28"/>
      <w:lang w:val="en-US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cs="Times New Roman"/>
      <w:spacing w:val="5"/>
      <w:kern w:val="2"/>
      <w:sz w:val="28"/>
      <w:szCs w:val="52"/>
      <w:lang w:val="en-US"/>
    </w:rPr>
  </w:style>
  <w:style w:type="character" w:styleId="2">
    <w:name w:val="Заголовок 2 Знак"/>
    <w:basedOn w:val="Style5"/>
    <w:qFormat/>
    <w:rPr>
      <w:rFonts w:cs="Arial"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8"/>
      <w:lang w:val="en-US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lang w:val="en-US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eastAsia="Times New Roman" w:cs="Times New Roman"/>
      <w:i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51">
    <w:name w:val="А5_текст Знак"/>
    <w:basedOn w:val="Style5"/>
    <w:qFormat/>
    <w:rPr>
      <w:rFonts w:eastAsia="Times New Roman"/>
      <w:sz w:val="24"/>
      <w:szCs w:val="28"/>
    </w:rPr>
  </w:style>
  <w:style w:type="character" w:styleId="Style9">
    <w:name w:val="Ф-ла Знак"/>
    <w:basedOn w:val="Style5"/>
    <w:qFormat/>
    <w:rPr>
      <w:sz w:val="28"/>
      <w:lang w:val="en-US"/>
    </w:rPr>
  </w:style>
  <w:style w:type="character" w:styleId="11">
    <w:name w:val="1.1 Лек Знак"/>
    <w:basedOn w:val="Style5"/>
    <w:qFormat/>
    <w:rPr>
      <w:rFonts w:eastAsia="Calibri"/>
      <w:b/>
      <w:sz w:val="24"/>
      <w:szCs w:val="22"/>
    </w:rPr>
  </w:style>
  <w:style w:type="character" w:styleId="52">
    <w:name w:val="Ф-ла_А5 Знак"/>
    <w:basedOn w:val="Style9"/>
    <w:qFormat/>
    <w:rPr>
      <w:sz w:val="24"/>
    </w:rPr>
  </w:style>
  <w:style w:type="character" w:styleId="Style10">
    <w:name w:val="Жирн Знак"/>
    <w:basedOn w:val="51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ind w:hanging="0"/>
      <w:jc w:val="left"/>
    </w:pPr>
    <w:rPr>
      <w:rFonts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color w:val="auto"/>
      <w:sz w:val="28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firstLine="709"/>
    </w:pPr>
    <w:rPr>
      <w:rFonts w:eastAsia="Calibri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 w:val="false"/>
    </w:rPr>
  </w:style>
  <w:style w:type="paragraph" w:styleId="53">
    <w:name w:val="А5_текст"/>
    <w:basedOn w:val="Normal"/>
    <w:qFormat/>
    <w:pPr>
      <w:widowControl/>
      <w:suppressAutoHyphens w:val="false"/>
      <w:spacing w:lineRule="auto" w:line="240" w:before="0" w:after="120"/>
      <w:ind w:firstLine="397"/>
      <w:contextualSpacing/>
    </w:pPr>
    <w:rPr>
      <w:rFonts w:eastAsia="Times New Roman"/>
      <w:sz w:val="24"/>
      <w:szCs w:val="28"/>
      <w:lang w:val="ru-RU"/>
    </w:rPr>
  </w:style>
  <w:style w:type="paragraph" w:styleId="54">
    <w:name w:val="ЗАГ_А5"/>
    <w:basedOn w:val="Normal"/>
    <w:qFormat/>
    <w:pPr>
      <w:pageBreakBefore/>
      <w:widowControl/>
      <w:suppressAutoHyphens w:val="false"/>
      <w:spacing w:lineRule="auto" w:line="240" w:before="240" w:after="240"/>
      <w:ind w:hanging="0"/>
      <w:jc w:val="center"/>
    </w:pPr>
    <w:rPr>
      <w:rFonts w:eastAsia="Times New Roman"/>
      <w:b/>
      <w:caps/>
      <w:sz w:val="22"/>
      <w:szCs w:val="22"/>
    </w:rPr>
  </w:style>
  <w:style w:type="paragraph" w:styleId="12">
    <w:name w:val="Без интервала1"/>
    <w:basedOn w:val="Normal"/>
    <w:qFormat/>
    <w:pPr>
      <w:spacing w:lineRule="auto" w:line="240" w:before="240" w:after="240"/>
      <w:ind w:hanging="0"/>
      <w:jc w:val="left"/>
    </w:pPr>
    <w:rPr>
      <w:rFonts w:eastAsia="Calibri"/>
    </w:rPr>
  </w:style>
  <w:style w:type="paragraph" w:styleId="Style14">
    <w:name w:val="Ф-ла"/>
    <w:basedOn w:val="Normal"/>
    <w:qFormat/>
    <w:pPr>
      <w:spacing w:lineRule="auto" w:line="240" w:before="240" w:after="240"/>
      <w:ind w:hanging="0"/>
      <w:jc w:val="right"/>
    </w:pPr>
    <w:rPr/>
  </w:style>
  <w:style w:type="paragraph" w:styleId="111">
    <w:name w:val="1.1 Лек"/>
    <w:basedOn w:val="Normal"/>
    <w:qFormat/>
    <w:pPr>
      <w:widowControl/>
      <w:suppressAutoHyphens w:val="false"/>
      <w:spacing w:lineRule="auto" w:line="240" w:before="240" w:after="240"/>
      <w:ind w:firstLine="624"/>
    </w:pPr>
    <w:rPr>
      <w:rFonts w:eastAsia="Calibri"/>
      <w:b/>
      <w:sz w:val="24"/>
      <w:szCs w:val="22"/>
      <w:lang w:val="ru-RU"/>
    </w:rPr>
  </w:style>
  <w:style w:type="paragraph" w:styleId="55">
    <w:name w:val="Ф-ла_А5"/>
    <w:basedOn w:val="Style14"/>
    <w:next w:val="53"/>
    <w:qFormat/>
    <w:pPr>
      <w:keepNext w:val="true"/>
      <w:keepLines/>
      <w:widowControl/>
      <w:spacing w:before="200" w:after="200"/>
    </w:pPr>
    <w:rPr>
      <w:sz w:val="24"/>
      <w:lang w:val="ru-RU"/>
    </w:rPr>
  </w:style>
  <w:style w:type="paragraph" w:styleId="Style15">
    <w:name w:val="Жирн"/>
    <w:basedOn w:val="53"/>
    <w:qFormat/>
    <w:pPr>
      <w:spacing w:before="200" w:after="200"/>
      <w:contextualSpacing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48:00Z</dcterms:created>
  <dc:creator>АЛЕКСАНДР</dc:creator>
  <dc:description/>
  <dc:language>en-US</dc:language>
  <cp:lastModifiedBy>АЛЕКСАНДР</cp:lastModifiedBy>
  <dcterms:modified xsi:type="dcterms:W3CDTF">2011-10-09T21:48:00Z</dcterms:modified>
  <cp:revision>1</cp:revision>
  <dc:subject/>
  <dc:title/>
</cp:coreProperties>
</file>