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04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н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6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н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ГБОУ ВО Кубанский государственный аграрный университет имени И.Т.Труби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ГБОУ ВО Кубанский государственный аграрный университет имени И.Т.Труби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и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пособия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</w:rPr>
              <w:t>Рекомендован(а) к участию в конкурсе на соискание стипендии Краснодарского края для талантливой молодеж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Соискатель</w:t>
        <w:tab/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подпись</w:t>
        <w:tab/>
        <w:t xml:space="preserve">            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 xml:space="preserve">Ректор ФГБОУ ВО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Кубанский государственный 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аграрный университет имени И.Т. Трубилина</w:t>
        <w:tab/>
        <w:t>_______________ /__</w:t>
      </w:r>
      <w:r>
        <w:rPr>
          <w:sz w:val="24"/>
          <w:szCs w:val="24"/>
          <w:u w:val="single"/>
        </w:rPr>
        <w:t>Трубилин А.И.</w:t>
      </w:r>
      <w:r>
        <w:rPr>
          <w:sz w:val="24"/>
          <w:szCs w:val="24"/>
        </w:rPr>
        <w:t>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4"/>
          <w:szCs w:val="24"/>
        </w:rPr>
        <w:tab/>
        <w:t xml:space="preserve">М.П. </w:t>
        <w:tab/>
        <w:tab/>
        <w:tab/>
        <w:tab/>
        <w:t>подпись</w:t>
        <w:tab/>
        <w:tab/>
        <w:t xml:space="preserve">Ф.И.О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Пользователь</dc:creator>
  <dc:description/>
  <cp:keywords/>
  <dc:language>en-US</dc:language>
  <cp:lastModifiedBy>Курносова Валентина Федотовна</cp:lastModifiedBy>
  <cp:lastPrinted>2011-08-30T17:44:00Z</cp:lastPrinted>
  <dcterms:modified xsi:type="dcterms:W3CDTF">2024-09-23T06:28:00Z</dcterms:modified>
  <cp:revision>7</cp:revision>
  <dc:subject/>
  <dc:title/>
</cp:coreProperties>
</file>