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75" w:leader="none"/>
        </w:tabs>
        <w:spacing w:before="240" w:after="240"/>
        <w:ind w:firstLine="709"/>
        <w:contextualSpacing/>
        <w:jc w:val="center"/>
        <w:rPr/>
      </w:pPr>
      <w:r>
        <w:rPr>
          <w:b/>
          <w:bCs/>
          <w:sz w:val="28"/>
          <w:szCs w:val="28"/>
        </w:rPr>
        <w:t>ВОП</w:t>
      </w:r>
      <w:bookmarkStart w:id="0" w:name="Вопросы_на_зачет"/>
      <w:bookmarkEnd w:id="0"/>
      <w:r>
        <w:rPr>
          <w:b/>
          <w:bCs/>
          <w:sz w:val="28"/>
          <w:szCs w:val="28"/>
        </w:rPr>
        <w:t xml:space="preserve">РОСЫ 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before="240" w:after="24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магистрантов инженерно-строительного факультета к экзамену по дисциплине: «Проектирование оснований и фундаментов реконструируемых, восстанавливаемых зданий»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before="240" w:after="24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та  экзамена 16.01.2016 г.)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before="240" w:after="24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88"/>
        <w:ind w:left="709" w:hanging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сновные данные, необходимые для проектирования фундаментов реконструируемых зд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88"/>
        <w:ind w:left="709"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ельные состояния оснований (основные понят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88"/>
        <w:ind w:left="709"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новные причины развития неравномерных осадок фундам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88"/>
        <w:ind w:left="709"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еры по уменьшению  неравномерных осадок основания фундаментов реконструируемых зд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88"/>
        <w:ind w:left="709"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скусственное улучшение оснований (основные методы и понят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88"/>
        <w:ind w:left="709"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нструкции фундаментов мелкого зало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88"/>
        <w:ind w:left="709" w:hanging="360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оектирование и устройство песчаных подуше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88"/>
        <w:ind w:left="709"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ценка инженерно-геологических условий  строительных площадок для проектирования фундаментов реконструируемых зд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88"/>
        <w:ind w:left="709" w:hanging="360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Шпунтовые ограждения и боковые пригрузки как способы улучшения основ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88"/>
        <w:ind w:left="709" w:hanging="360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пределение глубины заложения подошвы фундам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88"/>
        <w:ind w:left="709" w:hanging="360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Улучшение оснований поверхностным уплотнением гру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88"/>
        <w:ind w:left="709" w:hanging="36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пределение размеров подошвы центрально нагруженных фундам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88"/>
        <w:ind w:left="709" w:hanging="360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Глубинное уплотнение грунтов  как способ улучшения основ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88"/>
        <w:ind w:left="709" w:hanging="36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пределение размеров подошвы внецентренно нагруженных фундам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88"/>
        <w:ind w:left="709" w:hanging="360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Химические методы закрепления грунтов основания зд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88"/>
        <w:ind w:left="709" w:hanging="36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оектирование оснований фундаментов по второму предельному состоя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88"/>
        <w:ind w:left="709" w:hanging="360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Фундаменты на илах и  других слабых водонасыщенных глинистых грунт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88"/>
        <w:ind w:left="709" w:hanging="36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сновные методы расчета осадок фундаментов и пределы их применим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88"/>
        <w:ind w:left="709" w:hanging="360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Методы строительства на слабых глинистых грунт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88"/>
        <w:ind w:left="709" w:hanging="36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пределение конечной осадки фундаментов методом послойного суммир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88"/>
        <w:ind w:left="709" w:hanging="36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Лессовые просадочные грунты. Основные характеристики просадочности и методы их опред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88"/>
        <w:ind w:left="709" w:hanging="36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Грунтовые условия первого типа по просадочности. Методы строительства зданий в таких грунтовых услов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88"/>
        <w:ind w:left="709" w:hanging="36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сновные модели грунтовых оснований для расчета гибких фундаментов. Пределы их применим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88"/>
        <w:ind w:left="709" w:hanging="36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Грунтовые условия второго типа по просадочности. Методы строительства зданий в таких грунтовых услов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88"/>
        <w:ind w:left="709" w:hanging="36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Набухающие грунты. Характеристики набухания и методы их опред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88"/>
        <w:ind w:left="709" w:hanging="360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Устройство и проектирование грунтовых подуше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88"/>
        <w:ind w:left="709" w:hanging="360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Типы свай и свайных фундам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88"/>
        <w:ind w:left="709" w:hanging="360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Фундаменты в вытрамбованных котлован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88"/>
        <w:ind w:left="709" w:hanging="360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Набивные сваи. Способы изготовления и область примен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88"/>
        <w:ind w:left="709" w:hanging="360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Методы строительства на набухающих грунт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88"/>
        <w:ind w:left="709"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пределение несущей способности свай расчетно-аналитическим метод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88"/>
        <w:ind w:left="709" w:hanging="360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пределение сечения арматуры подошвы фундам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88"/>
        <w:ind w:left="709" w:hanging="360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пределение несущей способности свай динамическим метод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88"/>
        <w:ind w:left="709" w:hanging="360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Типы грунтовых условий по просадоч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88"/>
        <w:ind w:left="709" w:hanging="360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пределение несущей способности свай статическим методом (метод пробных нагрузок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88"/>
        <w:ind w:left="709" w:hanging="36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Вечномерзлые грунты (основные понятия и определения). Классификация вечномерзлых гру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88"/>
        <w:ind w:left="709" w:hanging="36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оектирование центрально нагруженных свайных фундам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88"/>
        <w:ind w:left="709" w:hanging="360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Явления, происходящие в грунте при  их замерза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88"/>
        <w:ind w:left="709" w:hanging="36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оектирование внецентренно нагруженных свайных фундам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88"/>
        <w:ind w:left="709" w:hanging="360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Методы определения осадки свайных фундам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88"/>
        <w:ind w:left="709" w:hanging="36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инципы строительства на вечномерзлых грунт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88"/>
        <w:ind w:left="709" w:hanging="36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Расчет на прочность железобетонных ростверков свайных фундаментов под колонны зд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88"/>
        <w:ind w:left="709" w:hanging="36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ичины, вызывающие необходимость усиления оснований и фундам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88"/>
        <w:ind w:left="709" w:hanging="360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оверка прочности подстилающего слоя для фундаментов мелкого зало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88"/>
        <w:ind w:left="709" w:hanging="360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сновные приемы усиления оснований и фундам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88"/>
        <w:ind w:left="709" w:hanging="360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Фундаменты в сейсмических район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88"/>
        <w:ind w:left="709" w:hanging="360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Защита фундаментов от подземных и поверхностных в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88"/>
        <w:ind w:left="709" w:hanging="360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Крепление стен котлован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88"/>
        <w:ind w:left="709" w:hanging="360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Давление грунта на ограждающие конструк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88"/>
        <w:ind w:left="709" w:hanging="360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Расчет и проектирование подпорных сте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5" w:leader="none"/>
        </w:tabs>
        <w:spacing w:lineRule="auto" w:line="288"/>
        <w:ind w:left="709" w:hanging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Расчеты устойчивости откосов и склонов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28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spacing w:lineRule="auto" w:line="28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5"/>
        <w:gridCol w:w="2529"/>
      </w:tblGrid>
      <w:tr>
        <w:trPr/>
        <w:tc>
          <w:tcPr>
            <w:tcW w:w="6935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тор потока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т.техн. наук, профессор</w:t>
            </w:r>
          </w:p>
        </w:tc>
        <w:tc>
          <w:tcPr>
            <w:tcW w:w="25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И. Полищук</w:t>
            </w:r>
          </w:p>
        </w:tc>
      </w:tr>
      <w:tr>
        <w:trPr/>
        <w:tc>
          <w:tcPr>
            <w:tcW w:w="6935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rPr>
                <w:rFonts w:ascii="Tahoma" w:hAnsi="Tahoma" w:cs="Tahoma"/>
                <w:bCs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ahoma" w:ascii="Tahoma" w:hAnsi="Tahoma"/>
                <w:bCs/>
                <w:i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12" w:before="120" w:after="60"/>
      <w:ind w:firstLine="72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Для таблиц"/>
    <w:basedOn w:val="Normal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 w:before="0" w:after="120"/>
      <w:contextualSpacing/>
      <w:jc w:val="both"/>
    </w:pPr>
    <w:rPr>
      <w:bCs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0" w:after="60"/>
      <w:ind w:left="238" w:firstLine="425"/>
      <w:jc w:val="both"/>
    </w:pPr>
    <w:rPr>
      <w:sz w:val="28"/>
    </w:rPr>
  </w:style>
  <w:style w:type="paragraph" w:styleId="Style20">
    <w:name w:val="Заголовок оглавления"/>
    <w:basedOn w:val="Heading1"/>
    <w:next w:val="Normal"/>
    <w:qFormat/>
    <w:pPr>
      <w:pageBreakBefore w:val="false"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22:00Z</dcterms:created>
  <dc:creator>Гость</dc:creator>
  <dc:description/>
  <cp:keywords/>
  <dc:language>en-US</dc:language>
  <cp:lastModifiedBy>user1</cp:lastModifiedBy>
  <cp:lastPrinted>2015-12-21T11:16:00Z</cp:lastPrinted>
  <dcterms:modified xsi:type="dcterms:W3CDTF">2015-12-23T09:15:00Z</dcterms:modified>
  <cp:revision>21</cp:revision>
  <dc:subject/>
  <dc:title>МИНИСТЕРСТВО СЕЛЬСКОГО ХОЗЯЙСТВА</dc:title>
</cp:coreProperties>
</file>