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Эксплуатация и автоматизация систем с\х водоснабжения, обводнения и водоотведения»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одопроводно-канализационного хозяйства населенных мест и задачи его эксплуатаци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луатации водопроводно-канализационного хозяйств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служба и автоматизированные системы управления (АСУ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адка и прием в эксплуатацию водозаборных сооружений из поверхностных водоисточников (реки, водохранилища, озера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адка и прием в эксплуатацию водозаборных сооружений из подземных источников водоснабжения (скважины, горизонтальные и инфильтрационные водозаборы, каптажи и шахтные колодцы.)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водозаборных сооружений из поверхностных и подземных водоисточников. Техника безопасност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и приемка в эксплуатацию водоводов и водопроводных сете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луатации сети и технический надзор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водоводов и водопроводных сете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ые резервуары и водонапорные башн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эксплуатации. Вспомогательные сооружения по осветлению и обесцвечиванию воды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 осветлению воды первой ступен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 осветлению воды второй ступен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ьба с потерями воды на сооружениях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ды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, фторирование, обесфторирование, обескремнивание, обезжелезивание,  и удаление марганца из воды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работы сооружен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ооружен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льзованию канализационной сетью и основные задачи при ее эксплуатаци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луатации канализационной сети. Машины, механизмы, инвентарь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адзор за строительством, приемка канализационных сетей в эксплуатацию, выдача технических условий на присоединение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по эксплуатациии и ремонту сетей и сооружений на канализационной сет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бросом производственных сточных вод в городские канализационные сет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отр и наблюдение за работой канализационной сет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засорений, профилактическая прочистка и ликвидация аварий на канализационной сет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анализационных насосных станц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городских очистных сооружен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ка очистных сооружений в эксплуатацию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тки, решетки-дробилк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коловк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ойники и осветлител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биологической очистки в естественных условиях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ильтры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эротенк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окая очистка и обеззараживание сточных вод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осадко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звоживание осадков сточных вод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ланирования водопроводно-канализационного хозяйств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ее планирование производственно-эксплуатационной деятельности предприят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и заработная плат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(услуг) водопровода и канализаци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ифы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расчет и самофинанс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сплуатация и автоматизация систем с\х водоснабжения, обводнения и водоот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character" w:styleId="21">
    <w:name w:val="Основной текст 2 Знак"/>
    <w:basedOn w:val="Style5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22:00Z</dcterms:created>
  <dc:creator>АЛЕКСАНДР</dc:creator>
  <dc:description/>
  <dc:language>en-US</dc:language>
  <cp:lastModifiedBy>АЛЕКСАНДР</cp:lastModifiedBy>
  <dcterms:modified xsi:type="dcterms:W3CDTF">2011-10-09T22:24:00Z</dcterms:modified>
  <cp:revision>1</cp:revision>
  <dc:subject/>
  <dc:title/>
</cp:coreProperties>
</file>