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Федеральное государственное бюджетное учреждение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БАНСКИЙ ГОСУДАРСТВЕННЫЙ АГРАРНЫ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акультет ветеринарной медиц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РОГРАММА И МЕТОДИЧЕ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КАЗАНИЯ ПО УЧЕБ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студентов 1 курса 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10501 – «Ветеринарно – санитарная эксперти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дар,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16:00Z</dcterms:created>
  <dc:creator>Анна</dc:creator>
  <dc:description/>
  <cp:keywords/>
  <dc:language>en-US</dc:language>
  <cp:lastModifiedBy>Анна</cp:lastModifiedBy>
  <dcterms:modified xsi:type="dcterms:W3CDTF">2012-05-16T16:03:00Z</dcterms:modified>
  <cp:revision>3</cp:revision>
  <dc:subject/>
  <dc:title/>
</cp:coreProperties>
</file>