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center"/>
        <w:rPr>
          <w:b/>
          <w:b/>
          <w:sz w:val="24"/>
        </w:rPr>
      </w:pPr>
      <w:r>
        <w:rPr>
          <w:b/>
          <w:sz w:val="24"/>
        </w:rPr>
        <w:t>ВОПРОСЫ К ЭКЗАМЕНУ ПО ЛОГИКЕ</w:t>
      </w:r>
    </w:p>
    <w:p>
      <w:pPr>
        <w:pStyle w:val="Normal"/>
        <w:tabs>
          <w:tab w:val="clear" w:pos="708"/>
          <w:tab w:val="left" w:pos="1620" w:leader="none"/>
          <w:tab w:val="left" w:pos="1848" w:leader="none"/>
        </w:tabs>
        <w:ind w:left="-540" w:righ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1. Предмет логики, ее значение и место в системе научных знаний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.Основные формы познания. Чувственное познание и абстрактное мышление, их взаимосвязь. Особенности абстрактного мышления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. Исторические этапы развития логики как науки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4. Логический и семантический анализ языка и мышления. Именные и пропозициональные функции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5. Понятие как форма мышления. Объем и содержание понятий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6. Логическая характеристика понятий. Виды понятий по объему и содержанию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7. Соотношение понятий. Сравнимые и несравнимые. Совместимые и несовместимые понятия. Виды совместимости и несовместимости понятий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8. Логические операции с понятиями: обобщение и ограничение, анализ и синтез, абстрагирование, идеализация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9. Логические операции с понятиями: определение понятий. Виды определения. Правила определения и ошибки, вытекающие из их нарушения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10. Логические операции с понятиями: деление понятий. Виды деления. Правила деления и ошибки, вытекающие из их нарушения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11. Суждение как форма мышления. Суждение и предложение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12. Виды простых ассерторических суждений, их логическая характеристика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13. Деление суждений по количеству и качеству. Суждения типа А, Е, I, О, их логическая характеристика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 xml:space="preserve">14. Выделяющие и исключающие суждения, их логическая структура. 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 xml:space="preserve">15. Правила распределенности терминов в атрибутивных суждениях 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16. Модальные суждения. Виды модальности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 xml:space="preserve">17. Отношения между простыми суждениями. Правила логического квадрата. 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18. Сложные конъюнктивные и дизъюнктивные суждения, условия их истинности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19. Сложные суждения импликации, эквиваленции и суждения внешнего отри</w:t>
        <w:softHyphen/>
        <w:t>цания, условия их истинности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0. Умозаключение как форма логического мышления. Структура и виды умо</w:t>
        <w:softHyphen/>
        <w:t>заключений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1. Непосредственные умозаключения: логические операции превращения, об</w:t>
        <w:softHyphen/>
        <w:t>ращения, противопоставления предикату и преобразования по логическому квадрату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2.Умозаключения из суждений с отношениями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3. Простой категорический силлогизм, его логическая структура. Аксиома сил</w:t>
        <w:softHyphen/>
        <w:t>логизма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4. Общие правила посылок и терминов простого категорического силлогизма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5. Первая и вторая фигуры простого категорического силлогизма, особые пра</w:t>
        <w:softHyphen/>
        <w:t>вила фигур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6. Третья и четвертая фигуры простого категорического силлогизма, особые правила фигур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7. Сложные и сложно-сокращенные силлогизмы (сориты)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8. Сокращенные умозаключения и их восстановление  до полного силлогиз</w:t>
        <w:softHyphen/>
        <w:t>ма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29. Чисто условное умозаключение, его модусы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0. Условно-категорические умозаключение, его модусы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1. Разделительно-категорическое умозаключение, его модусы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2. Условно-разделительные умозаключения. Конструктивная и деструктивная дилеммы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3. Индуктивные умозаключения. Виды индукции, условия состоятельности вывода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4. Методы установления причинных связей в индуктивных умозаключениях: метод сходства и метод различия, метод остатков и метод сопутствующих изменений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5. Умозаключение по аналогии. Виды аналогии. Характер вывода в умозаклю</w:t>
        <w:softHyphen/>
        <w:t>чении по аналогии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6. Основные законы логики. Закон тождества. Закон непротиворечия. Закон исключенного третьего. Закон достаточного основания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7. Логические основы аргументации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8. Логическая характеристика доказательства. Виды доказательства, его струк</w:t>
        <w:softHyphen/>
        <w:t>тура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39. Логическая характеристика опровержения. Виды опровержения, его струк</w:t>
        <w:softHyphen/>
        <w:t>тура.</w:t>
      </w:r>
    </w:p>
    <w:p>
      <w:pPr>
        <w:pStyle w:val="Normal"/>
        <w:tabs>
          <w:tab w:val="clear" w:pos="708"/>
          <w:tab w:val="left" w:pos="1620" w:leader="none"/>
        </w:tabs>
        <w:ind w:left="-540" w:right="0" w:hanging="0"/>
        <w:jc w:val="both"/>
        <w:rPr>
          <w:sz w:val="24"/>
        </w:rPr>
      </w:pPr>
      <w:r>
        <w:rPr>
          <w:sz w:val="24"/>
        </w:rPr>
        <w:t>40. Гипотеза и ее структура. Виды гипотез. Версия. Способы доказательств ги</w:t>
        <w:softHyphen/>
        <w:t>потезы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08:00Z</dcterms:created>
  <dc:creator>www.PHILka.RU</dc:creator>
  <dc:description/>
  <dc:language>en-US</dc:language>
  <cp:lastModifiedBy>User</cp:lastModifiedBy>
  <cp:lastPrinted>2008-12-10T23:30:00Z</cp:lastPrinted>
  <dcterms:modified xsi:type="dcterms:W3CDTF">2010-12-13T18:26:00Z</dcterms:modified>
  <cp:revision>4</cp:revision>
  <dc:subject/>
  <dc:title>ВОПРОСЫ К ЭКЗАМЕНУ ПО ЛОГИКЕ</dc:title>
</cp:coreProperties>
</file>