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а  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8.04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ка фирмы и отраслевых ры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и заочна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4"/>
          <w:szCs w:val="28"/>
          <w:lang w:eastAsia="ru-RU"/>
        </w:rPr>
      </w:pPr>
      <w:r>
        <w:rPr>
          <w:rFonts w:cs="Times New Roman"/>
          <w:color w:val="000000"/>
          <w:sz w:val="4"/>
          <w:szCs w:val="28"/>
          <w:lang w:eastAsia="ru-RU"/>
        </w:rPr>
      </w:r>
    </w:p>
    <w:p>
      <w:pPr>
        <w:pStyle w:val="Normal"/>
        <w:spacing w:lineRule="auto" w:line="252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к экзаме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ласти управления прое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иска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рсоналам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оммуникация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тветствен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виды проектных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и оценка рисков в про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ри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спертных оцен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роектного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урные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организационных структур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ич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контроль изменени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тоим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ланирован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лан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лан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ланирование в проектном у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зы жизнен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нвестиционная ф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ф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ф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, рабочей и 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бизнес-пла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стиционного меморандум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традиционного менеджмента и проект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планирован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автоматизации календар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аспект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выбора организационной структур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 управления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бюджет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тоимостью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0">
    <w:name w:val="WW8Num24z0"/>
    <w:qFormat/>
    <w:rPr>
      <w:rFonts w:ascii="SimSun-ExtB" w:hAnsi="SimSun-ExtB" w:eastAsia="SimSun-ExtB" w:cs="SimSun-Ext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2:26:00Z</dcterms:created>
  <dc:creator>User</dc:creator>
  <dc:description/>
  <cp:keywords>РП</cp:keywords>
  <dc:language>en-US</dc:language>
  <cp:lastModifiedBy>Пользователь Windows</cp:lastModifiedBy>
  <cp:lastPrinted>2022-02-02T11:27:00Z</cp:lastPrinted>
  <dcterms:modified xsi:type="dcterms:W3CDTF">2022-10-31T17:44:00Z</dcterms:modified>
  <cp:revision>65</cp:revision>
  <dc:subject>Рабочая программа дисциплины</dc:subject>
  <dc:title>Макет РП</dc:title>
</cp:coreProperties>
</file>