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bCs/>
        </w:rPr>
        <w:t>Федеральное государственное образовательное учреждение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высшего профессионального образован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УБАНСКИЙ ГОСУДАРСТВЕННЫЙ</w:t>
      </w:r>
    </w:p>
    <w:p>
      <w:pPr>
        <w:pStyle w:val="Normal"/>
        <w:ind w:hanging="0"/>
        <w:jc w:val="center"/>
        <w:rPr/>
      </w:pPr>
      <w:r>
        <w:rPr>
          <w:b/>
          <w:bCs/>
        </w:rPr>
        <w:t>АГРАРНЫЙ УНИВЕРСИТЕТ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ИНЖЕНЕРНО-СТРОИТЕЛЬНЫЙ ФАКУЛЬТЕТ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Кафедра оснований и фундаментов</w:t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sz w:val="32"/>
        </w:rPr>
        <w:t>ОСНОВАНИЯ И ФУНДАМЕНТЫ</w:t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</w:rPr>
        <w:t>Методические указания к курсовой</w:t>
        <w:br/>
        <w:t>работе по специальностям</w:t>
        <w:br/>
        <w:t xml:space="preserve">280401 «Мелиорация, рекультивация и охрана земель» </w:t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80301.65 «Инженерные системы сельскохозяйственного водоснабжения, </w:t>
      </w:r>
    </w:p>
    <w:p>
      <w:pPr>
        <w:pStyle w:val="Normal"/>
        <w:spacing w:lineRule="auto" w:line="360"/>
        <w:ind w:firstLine="851"/>
        <w:jc w:val="center"/>
        <w:rPr>
          <w:sz w:val="28"/>
        </w:rPr>
      </w:pPr>
      <w:r>
        <w:rPr>
          <w:sz w:val="28"/>
        </w:rPr>
        <w:t>обводнения и водоотведения»</w:t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Краснодар 2008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УДК 624.13</w:t>
      </w:r>
    </w:p>
    <w:p>
      <w:pPr>
        <w:pStyle w:val="2"/>
        <w:rPr/>
      </w:pPr>
      <w:r>
        <w:rPr/>
        <w:t>Основания и Методические указания к курсовой работе по специальности 280401 «Мелиорация, рекультивация и охрана земель» и 280301.65 «Инженерные системы сельскохозяйственного водоснабжения, обводнения и водоотведения» очной и заочной форм обучения. / П.А. Ляшенко, С.Г. Смирнов, В.А. Демченко, Краснодар: ФГОУ ВПО Кубанский ГАУ, 2008. – 25 с.</w:t>
      </w:r>
    </w:p>
    <w:p>
      <w:pPr>
        <w:pStyle w:val="2"/>
        <w:tabs>
          <w:tab w:val="clear" w:pos="720"/>
          <w:tab w:val="left" w:pos="3138" w:leader="none"/>
        </w:tabs>
        <w:rPr/>
      </w:pPr>
      <w:r>
        <w:rPr/>
        <w:tab/>
      </w:r>
    </w:p>
    <w:p>
      <w:pPr>
        <w:pStyle w:val="2"/>
        <w:rPr/>
      </w:pPr>
      <w:r>
        <w:rPr/>
        <w:t>В методических указаниях изложена последовательность и правила расчета осадки основания сооружения, подбора размеров фундаментов на естественном основании и свайного фундамента.</w:t>
      </w:r>
    </w:p>
    <w:p>
      <w:pPr>
        <w:pStyle w:val="2"/>
        <w:rPr/>
      </w:pPr>
      <w:r>
        <w:rPr/>
        <w:t>Приводятся справочные данные и формы таблиц для расчет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едназначены для студентов специальностей 320500 «Мелиорация, рекультивация и охрана земель» и 311600 «Инженерные системы сельскохозяйственного водоснабжения, обводнения и водоотведения» очной и заочной форм обучения.</w:t>
      </w:r>
    </w:p>
    <w:p>
      <w:pPr>
        <w:pStyle w:val="2"/>
        <w:rPr/>
      </w:pPr>
      <w:r>
        <w:rPr/>
        <w:t>Составители П.А. Ляшенко, С.Г. Смирнов.</w:t>
      </w:r>
    </w:p>
    <w:p>
      <w:pPr>
        <w:pStyle w:val="2"/>
        <w:rPr/>
      </w:pPr>
      <w:r>
        <w:rPr/>
      </w:r>
    </w:p>
    <w:p>
      <w:pPr>
        <w:pStyle w:val="2"/>
        <w:ind w:left="1843" w:hanging="1247"/>
        <w:jc w:val="left"/>
        <w:rPr/>
      </w:pPr>
      <w:r>
        <w:rPr/>
        <w:t>Рецензент:</w:t>
        <w:tab/>
        <w:t>заведующий кафедрой СЭОВХ факультета</w:t>
        <w:br/>
        <w:t xml:space="preserve">водного хозяйства и мелиорации к.т.н., </w:t>
        <w:br/>
        <w:t>доцент В.Т. Островски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етодические указания рекомендованы методической комиссией инженерно-строительного факультета ФГОУ ВПО Кубанский ГАУ, протокол №1 от 29 октября 2004.</w:t>
      </w:r>
    </w:p>
    <w:p>
      <w:pPr>
        <w:pStyle w:val="2"/>
        <w:rPr/>
      </w:pPr>
      <w:r>
        <w:rPr/>
      </w:r>
      <w:r>
        <w:br w:type="page"/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Contents1"/>
        <w:rPr/>
      </w:pPr>
      <w:r>
        <w:rPr>
          <w:rStyle w:val="InternetLink"/>
          <w:color w:val="000000"/>
          <w:u w:val="none"/>
          <w:lang w:val="en-US" w:eastAsia="en-US"/>
        </w:rPr>
        <w:t>Обшие указания</w:t>
        <w:tab/>
        <w:tab/>
        <w:t>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hanging="0"/>
            <w:rPr>
              <w:szCs w:val="24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528262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бор нагрузок на основание сооружения</w:t>
              <w:tab/>
              <w:t>4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85282625">
            <w:r>
              <w:rPr>
                <w:rStyle w:val="IndexLink"/>
              </w:rPr>
              <w:t>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Расчет фундамента мелкого заложения</w:t>
              <w:tab/>
              <w:t>7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85282626">
            <w:r>
              <w:rPr>
                <w:rStyle w:val="IndexLink"/>
              </w:rPr>
              <w:t>2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Выбор глубины заложения подошвы фундамента</w:t>
              <w:tab/>
              <w:t>7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85282627">
            <w:r>
              <w:rPr>
                <w:rStyle w:val="IndexLink"/>
              </w:rPr>
              <w:t>2.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Определение размеров подошвы фундамента</w:t>
              <w:tab/>
              <w:t>7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85282628">
            <w:r>
              <w:rPr>
                <w:rStyle w:val="IndexLink"/>
              </w:rPr>
              <w:t>2.3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Расчет осадки основания фундамента</w:t>
              <w:tab/>
              <w:t>9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85282629">
            <w:r>
              <w:rPr>
                <w:rStyle w:val="IndexLink"/>
              </w:rPr>
              <w:t>2.3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Расчет бытовых напряжений грунта</w:t>
              <w:tab/>
              <w:t>10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85282630">
            <w:r>
              <w:rPr>
                <w:rStyle w:val="IndexLink"/>
              </w:rPr>
              <w:t>2.3.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Расчет дополнительных напряжений на</w:t>
              <w:br/>
              <w:t>подошве фундамента</w:t>
              <w:tab/>
              <w:t>1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85282631">
            <w:r>
              <w:rPr>
                <w:rStyle w:val="IndexLink"/>
              </w:rPr>
              <w:t>2.3.3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Расчет осадки основания</w:t>
              <w:tab/>
              <w:t>12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85282632">
            <w:r>
              <w:rPr>
                <w:rStyle w:val="IndexLink"/>
              </w:rPr>
              <w:t>3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Конструирование свайного фундамента</w:t>
              <w:tab/>
              <w:t>1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85282633">
            <w:r>
              <w:rPr>
                <w:rStyle w:val="IndexLink"/>
              </w:rPr>
              <w:t>3.1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Определить размер сваи</w:t>
              <w:tab/>
              <w:t>1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85282634">
            <w:r>
              <w:rPr>
                <w:rStyle w:val="IndexLink"/>
              </w:rPr>
              <w:t>3.2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Расчет несущей способности висячей</w:t>
              <w:br/>
              <w:t>забивной сваи</w:t>
              <w:tab/>
              <w:t>13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85282635">
            <w:r>
              <w:rPr>
                <w:rStyle w:val="IndexLink"/>
              </w:rPr>
              <w:t>3.3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Конструирование свайного фундамента</w:t>
              <w:tab/>
              <w:t>15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85282636">
            <w:r>
              <w:rPr>
                <w:rStyle w:val="IndexLink"/>
              </w:rPr>
              <w:t>Список литературы</w:t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Endnote"/>
        <w:tabs>
          <w:tab w:val="clear" w:pos="720"/>
          <w:tab w:val="left" w:pos="567" w:leader="none"/>
        </w:tabs>
        <w:spacing w:lineRule="auto" w:line="360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ИЕ УКАЗАНИ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В курсовой работе студент должен запроектировать фундамент сооружения в двух вариантах: на естественном основании и свайный. Исходными данными для расчетов и проектирования являются: схема сооружения, таблицы с основными размерами сооружения (Приложение 1) и грунтовые условия площадки строительства (Приложение 2). </w:t>
      </w:r>
    </w:p>
    <w:p>
      <w:pPr>
        <w:pStyle w:val="2"/>
        <w:rPr/>
      </w:pPr>
      <w:r>
        <w:rPr/>
        <w:t>Курсовая работа включает лист чертежей формата А3 – А1 и пояснительную записку на листах формата А4.</w:t>
      </w:r>
    </w:p>
    <w:p>
      <w:pPr>
        <w:pStyle w:val="2"/>
        <w:rPr/>
      </w:pPr>
      <w:r>
        <w:rPr/>
        <w:t>На листе показывают: вертикальный разрез сооружения с фундаментом, план фундамента, план котлована, сечение фундамента в альтернативном варианте.</w:t>
      </w:r>
    </w:p>
    <w:p>
      <w:pPr>
        <w:pStyle w:val="2"/>
        <w:rPr/>
      </w:pPr>
      <w:r>
        <w:rPr/>
        <w:t>В пояснительной записке приводится краткое описание сооружения, расчеты нагрузки на основание фундамента, расчет естественного основания, расчет свайного основания, обоснование выбора варианта фундамент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85282624"/>
      <w:bookmarkEnd w:id="0"/>
      <w:r>
        <w:rPr/>
        <w:t>Сбор нагрузок на основание сооружения</w:t>
      </w:r>
    </w:p>
    <w:p>
      <w:pPr>
        <w:pStyle w:val="Normal"/>
        <w:rPr/>
      </w:pPr>
      <w:r>
        <w:rPr/>
        <w:t>Нагрузки на основание фундамента определяются с применением СНиП 2.01.07-85 «Нагрузки и воздействия» [</w:t>
      </w:r>
      <w:r>
        <w:rPr>
          <w:rStyle w:val="EndnoteAnchor"/>
        </w:rPr>
        <w:endnoteReference w:id="2"/>
      </w:r>
      <w:r>
        <w:rPr/>
        <w:t xml:space="preserve">]. Нормативные значения определяются расчетами по геометрическим параметрам конструкций и объемному весу материала, а также по климатическим условиям строительства. </w:t>
      </w:r>
    </w:p>
    <w:p>
      <w:pPr>
        <w:pStyle w:val="Normal"/>
        <w:rPr/>
      </w:pPr>
      <w:r>
        <w:rPr/>
        <w:t xml:space="preserve">Расчетные значения получают умножением нормативных значений на коэффициент надежности </w:t>
      </w:r>
      <w:r>
        <w:rPr>
          <w:rFonts w:eastAsia="Symbol" w:cs="Symbol" w:ascii="Symbol" w:hAnsi="Symbol"/>
          <w:b/>
          <w:bCs/>
          <w:i/>
          <w:iCs/>
          <w:sz w:val="28"/>
        </w:rPr>
        <w:t></w:t>
      </w:r>
      <w:r>
        <w:rPr>
          <w:b/>
          <w:bCs/>
          <w:i/>
          <w:iCs/>
          <w:sz w:val="28"/>
          <w:vertAlign w:val="subscript"/>
        </w:rPr>
        <w:t>f</w:t>
      </w:r>
      <w:r>
        <w:rPr>
          <w:vertAlign w:val="subscript"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REF _Ref70827195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>).</w:t>
      </w:r>
    </w:p>
    <w:p>
      <w:pPr>
        <w:pStyle w:val="Style7"/>
        <w:keepNext w:val="true"/>
        <w:rPr/>
      </w:pPr>
      <w:bookmarkStart w:id="1" w:name="_Ref70827195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>. Значения коэффициента надежности по нагрузке</w:t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нагрузк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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f</w:t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/>
              <w:t>Металлоконстр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/>
              <w:t>Железобетонные, каменные, деревянные конструкции, изоляционные, выравнивающие и отделочные слои, выполняемы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64"/>
              <w:ind w:left="459" w:hanging="0"/>
              <w:rPr/>
            </w:pPr>
            <w:r>
              <w:rPr/>
              <w:t>в заводских услови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64"/>
              <w:ind w:left="459" w:hanging="0"/>
              <w:rPr/>
            </w:pPr>
            <w:r>
              <w:rPr/>
              <w:t>на строительной площа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/>
              <w:t>Грунты прир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/>
              <w:t>Грунты насып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/>
              <w:t>Стационар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/>
              <w:t>Заполнители оборудования и резервуар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64"/>
              <w:ind w:left="459" w:hanging="0"/>
              <w:rPr/>
            </w:pPr>
            <w:r>
              <w:rPr/>
              <w:t>жидк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64"/>
              <w:ind w:left="459" w:hanging="0"/>
              <w:rPr/>
            </w:pPr>
            <w:r>
              <w:rPr/>
              <w:t>сыпу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/>
              <w:t xml:space="preserve">Для равномерно распределенных нагрузок величина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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f</w:t>
            </w:r>
            <w:r>
              <w:rPr>
                <w:vertAlign w:val="subscript"/>
              </w:rPr>
              <w:t xml:space="preserve"> </w:t>
            </w:r>
            <w:r>
              <w:rPr/>
              <w:t>принимае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64"/>
              <w:ind w:left="743" w:hanging="284"/>
              <w:rPr/>
            </w:pPr>
            <w:r>
              <w:rPr/>
              <w:t>при полном нормативном значении до 2,0 кПа (200 кгс/м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64"/>
              <w:ind w:left="743" w:hanging="284"/>
              <w:rPr/>
            </w:pPr>
            <w:r>
              <w:rPr/>
              <w:t>при полном нормативном значении  2,0 кПа (200 кгс/м2)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/>
              <w:t>В случае передачи крановых нагру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/>
              <w:t>Для снеговой нагрузки и ветровой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/>
              <w:t>Для температурных климатических воз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рать нагрузки: от акведука - на одну опору, от водонапорной башни – на весь фундамент, от быка водоподъемной плотины – на весь фундамент. Учитывать вертикальные силы веса </w:t>
      </w:r>
      <w:r>
        <w:rPr>
          <w:b/>
          <w:bCs/>
          <w:i/>
          <w:iCs/>
          <w:sz w:val="28"/>
        </w:rPr>
        <w:t>N</w:t>
      </w:r>
      <w:r>
        <w:rPr>
          <w:b/>
          <w:bCs/>
          <w:i/>
          <w:iCs/>
          <w:sz w:val="28"/>
          <w:vertAlign w:val="subscript"/>
        </w:rPr>
        <w:t>i</w:t>
      </w:r>
      <w:r>
        <w:rPr/>
        <w:t xml:space="preserve"> и горизонтальную силу ветрового давления </w:t>
      </w:r>
      <w:r>
        <w:rPr>
          <w:b/>
          <w:bCs/>
          <w:i/>
          <w:iCs/>
          <w:sz w:val="28"/>
        </w:rPr>
        <w:t>T</w:t>
      </w:r>
      <w:r>
        <w:rPr/>
        <w:t>. Расчет произвести в табличной форме (</w:t>
      </w:r>
      <w:r>
        <w:rPr/>
        <w:fldChar w:fldCharType="begin"/>
      </w:r>
      <w:r>
        <w:rPr/>
        <w:instrText xml:space="preserve"> REF _Ref70827376 \h </w:instrText>
      </w:r>
      <w:r>
        <w:rPr/>
        <w:fldChar w:fldCharType="separate"/>
      </w:r>
      <w:r>
        <w:rPr/>
        <w:t>Таблица 2</w:t>
      </w:r>
      <w:r>
        <w:rPr/>
        <w:fldChar w:fldCharType="end"/>
      </w:r>
      <w:r>
        <w:rPr/>
        <w:t xml:space="preserve">, или </w:t>
      </w:r>
      <w:r>
        <w:rPr/>
        <w:fldChar w:fldCharType="begin"/>
      </w:r>
      <w:r>
        <w:rPr/>
        <w:instrText xml:space="preserve"> REF _Ref70827390 \h </w:instrText>
      </w:r>
      <w:r>
        <w:rPr/>
        <w:fldChar w:fldCharType="separate"/>
      </w:r>
      <w:r>
        <w:rPr/>
        <w:t>Таблица 3</w:t>
      </w:r>
      <w:r>
        <w:rPr/>
        <w:fldChar w:fldCharType="end"/>
      </w:r>
      <w:r>
        <w:rPr/>
        <w:t xml:space="preserve">, или </w:t>
      </w:r>
      <w:r>
        <w:rPr/>
        <w:fldChar w:fldCharType="begin"/>
      </w:r>
      <w:r>
        <w:rPr/>
        <w:instrText xml:space="preserve"> REF _Ref70827400 \h </w:instrText>
      </w:r>
      <w:r>
        <w:rPr/>
        <w:fldChar w:fldCharType="separate"/>
      </w:r>
      <w:r>
        <w:rPr/>
        <w:t>Таблица 4</w:t>
      </w:r>
      <w:r>
        <w:rPr/>
        <w:fldChar w:fldCharType="end"/>
      </w:r>
      <w:r>
        <w:rPr/>
        <w:t>).</w:t>
      </w:r>
    </w:p>
    <w:p>
      <w:pPr>
        <w:pStyle w:val="Normal"/>
        <w:keepLines/>
        <w:ind w:firstLine="720"/>
        <w:rPr/>
      </w:pPr>
      <w:r>
        <w:rPr/>
      </w:r>
    </w:p>
    <w:p>
      <w:pPr>
        <w:pStyle w:val="Style7"/>
        <w:jc w:val="center"/>
        <w:rPr/>
      </w:pPr>
      <w:bookmarkStart w:id="2" w:name="_Ref70827376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"/>
      <w:r>
        <w:rPr/>
        <w:t>. Сбор нагрузок на фундамент акведука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897"/>
        <w:gridCol w:w="1229"/>
      </w:tblGrid>
      <w:tr>
        <w:trPr>
          <w:trHeight w:val="165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и</w:t>
              <w:br/>
              <w:t>вычисление нагрузо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ормативная величина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/>
            </w:pPr>
            <w:r>
              <w:rPr/>
              <w:t>нагрузки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N</w:t>
            </w:r>
            <w:r>
              <w:rPr>
                <w:b/>
                <w:i/>
                <w:sz w:val="28"/>
                <w:vertAlign w:val="superscript"/>
              </w:rPr>
              <w:t>н</w:t>
            </w:r>
            <w:r>
              <w:rPr>
                <w:b/>
                <w:i/>
                <w:sz w:val="28"/>
              </w:rPr>
              <w:t xml:space="preserve"> = </w:t>
            </w:r>
            <w:r>
              <w:rPr>
                <w:b/>
                <w:i/>
                <w:sz w:val="28"/>
                <w:lang w:val="en-US"/>
              </w:rPr>
              <w:t>N</w:t>
            </w:r>
            <w:r>
              <w:rPr>
                <w:b/>
                <w:i/>
                <w:sz w:val="28"/>
                <w:vertAlign w:val="subscript"/>
                <w:lang w:val="en-US"/>
              </w:rPr>
              <w:t>II</w:t>
            </w:r>
            <w:r>
              <w:rPr/>
              <w:t>, кН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T</w:t>
            </w:r>
            <w:r>
              <w:rPr>
                <w:b/>
                <w:i/>
                <w:sz w:val="28"/>
                <w:vertAlign w:val="superscript"/>
              </w:rPr>
              <w:t>н</w:t>
            </w:r>
            <w:r>
              <w:rPr>
                <w:b/>
                <w:i/>
                <w:sz w:val="28"/>
              </w:rPr>
              <w:t xml:space="preserve"> = </w:t>
            </w:r>
            <w:r>
              <w:rPr>
                <w:b/>
                <w:i/>
                <w:sz w:val="28"/>
                <w:lang w:val="en-US"/>
              </w:rPr>
              <w:t>T</w:t>
            </w:r>
            <w:r>
              <w:rPr>
                <w:b/>
                <w:i/>
                <w:sz w:val="28"/>
                <w:vertAlign w:val="subscript"/>
                <w:lang w:val="en-US"/>
              </w:rPr>
              <w:t>II</w:t>
            </w:r>
            <w:r>
              <w:rPr/>
              <w:t>, кН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vertAlign w:val="subscript"/>
              </w:rPr>
            </w:pPr>
            <w:r>
              <w:rPr/>
              <w:t xml:space="preserve">Коэффициент надежности по нагрузке </w:t>
            </w:r>
            <w:r>
              <w:rPr>
                <w:rFonts w:eastAsia="Symbol" w:cs="Symbol" w:ascii="Symbol" w:hAnsi="Symbol"/>
                <w:b/>
                <w:i/>
                <w:iCs/>
                <w:sz w:val="28"/>
              </w:rPr>
              <w:t></w:t>
            </w:r>
            <w:r>
              <w:rPr>
                <w:b/>
                <w:i/>
                <w:iCs/>
                <w:sz w:val="28"/>
                <w:vertAlign w:val="subscript"/>
                <w:lang w:val="en-US"/>
              </w:rPr>
              <w:t>f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-13" w:right="-85" w:hanging="0"/>
              <w:rPr/>
            </w:pPr>
            <w:r>
              <w:rPr/>
              <w:t>Расчетная величина нагрузки</w:t>
            </w:r>
          </w:p>
          <w:p>
            <w:pPr>
              <w:pStyle w:val="Normal"/>
              <w:spacing w:lineRule="auto" w:line="240"/>
              <w:ind w:left="-13" w:right="-85" w:hanging="0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N</w:t>
            </w:r>
            <w:r>
              <w:rPr>
                <w:b/>
                <w:i/>
                <w:sz w:val="28"/>
                <w:vertAlign w:val="subscript"/>
                <w:lang w:val="en-US"/>
              </w:rPr>
              <w:t>I</w:t>
            </w:r>
            <w:r>
              <w:rPr/>
              <w:t>, кН</w:t>
            </w:r>
          </w:p>
          <w:p>
            <w:pPr>
              <w:pStyle w:val="Normal"/>
              <w:spacing w:lineRule="auto" w:line="240"/>
              <w:ind w:left="-13" w:right="-85" w:hanging="0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T</w:t>
            </w:r>
            <w:r>
              <w:rPr>
                <w:b/>
                <w:i/>
                <w:sz w:val="28"/>
                <w:vertAlign w:val="subscript"/>
                <w:lang w:val="en-US"/>
              </w:rPr>
              <w:t>I</w:t>
            </w:r>
            <w:r>
              <w:rPr/>
              <w:t>, кН</w:t>
            </w:r>
          </w:p>
        </w:tc>
      </w:tr>
      <w:tr>
        <w:trPr>
          <w:cantSplit w:val="true"/>
        </w:trPr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тоянные нагрузк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Вес бортов лотка на участке длиной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L</w:t>
            </w:r>
            <w:r>
              <w:rPr/>
              <w:t>,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/>
              <w:t>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с днища лотка с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оту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с риг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с оп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ременные нагрузк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с воды в лотк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Нагрузка на тротуары от людей 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орудования, 1,5 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авление ветра 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орт лотка, 0,480 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8"/>
                <w:lang w:val="en-US"/>
              </w:rPr>
              <w:t>N</w:t>
            </w:r>
            <w:r>
              <w:rPr>
                <w:b/>
                <w:i/>
                <w:sz w:val="28"/>
                <w:vertAlign w:val="subscript"/>
                <w:lang w:val="en-US"/>
              </w:rPr>
              <w:t>II</w:t>
            </w:r>
            <w:r>
              <w:rPr>
                <w:b/>
                <w:i/>
              </w:rPr>
              <w:t xml:space="preserve"> =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8"/>
                <w:lang w:val="en-US"/>
              </w:rPr>
              <w:t>T</w:t>
            </w:r>
            <w:r>
              <w:rPr>
                <w:b/>
                <w:i/>
                <w:sz w:val="28"/>
                <w:vertAlign w:val="subscript"/>
                <w:lang w:val="en-US"/>
              </w:rPr>
              <w:t>II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</w:rPr>
              <w:t>=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8"/>
                <w:lang w:val="en-US"/>
              </w:rPr>
              <w:t>N</w:t>
            </w:r>
            <w:r>
              <w:rPr>
                <w:b/>
                <w:i/>
                <w:sz w:val="28"/>
                <w:vertAlign w:val="subscript"/>
                <w:lang w:val="en-US"/>
              </w:rPr>
              <w:t>I</w:t>
            </w:r>
            <w:r>
              <w:rPr>
                <w:b/>
                <w:i/>
              </w:rPr>
              <w:t xml:space="preserve"> =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8"/>
                <w:lang w:val="en-US"/>
              </w:rPr>
              <w:t>T</w:t>
            </w:r>
            <w:r>
              <w:rPr>
                <w:b/>
                <w:i/>
                <w:sz w:val="28"/>
                <w:vertAlign w:val="subscript"/>
                <w:lang w:val="en-US"/>
              </w:rPr>
              <w:t>I</w:t>
            </w:r>
            <w:r>
              <w:rPr>
                <w:b/>
                <w:i/>
              </w:rPr>
              <w:t xml:space="preserve"> =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Style7"/>
        <w:jc w:val="center"/>
        <w:rPr/>
      </w:pPr>
      <w:bookmarkStart w:id="3" w:name="_Ref7082739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3"/>
      <w:r>
        <w:rPr/>
        <w:t>. Сбор нагрузок на фундамент водонапорной башни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897"/>
        <w:gridCol w:w="1229"/>
      </w:tblGrid>
      <w:tr>
        <w:trPr>
          <w:trHeight w:val="165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и</w:t>
              <w:br/>
              <w:t>вычисление нагрузо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ормативная величина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/>
            </w:pPr>
            <w:r>
              <w:rPr/>
              <w:t>нагрузки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N</w:t>
            </w:r>
            <w:r>
              <w:rPr>
                <w:b/>
                <w:i/>
                <w:sz w:val="28"/>
                <w:vertAlign w:val="superscript"/>
              </w:rPr>
              <w:t>н</w:t>
            </w:r>
            <w:r>
              <w:rPr>
                <w:b/>
                <w:i/>
                <w:sz w:val="28"/>
              </w:rPr>
              <w:t xml:space="preserve"> = </w:t>
            </w:r>
            <w:r>
              <w:rPr>
                <w:b/>
                <w:i/>
                <w:sz w:val="28"/>
                <w:lang w:val="en-US"/>
              </w:rPr>
              <w:t>N</w:t>
            </w:r>
            <w:r>
              <w:rPr>
                <w:b/>
                <w:i/>
                <w:sz w:val="28"/>
                <w:vertAlign w:val="subscript"/>
                <w:lang w:val="en-US"/>
              </w:rPr>
              <w:t>II</w:t>
            </w:r>
            <w:r>
              <w:rPr/>
              <w:t>, кН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T</w:t>
            </w:r>
            <w:r>
              <w:rPr>
                <w:b/>
                <w:i/>
                <w:sz w:val="28"/>
                <w:vertAlign w:val="superscript"/>
              </w:rPr>
              <w:t>н</w:t>
            </w:r>
            <w:r>
              <w:rPr>
                <w:b/>
                <w:i/>
                <w:sz w:val="28"/>
              </w:rPr>
              <w:t xml:space="preserve"> = </w:t>
            </w:r>
            <w:r>
              <w:rPr>
                <w:b/>
                <w:i/>
                <w:sz w:val="28"/>
                <w:lang w:val="en-US"/>
              </w:rPr>
              <w:t>T</w:t>
            </w:r>
            <w:r>
              <w:rPr>
                <w:b/>
                <w:i/>
                <w:sz w:val="28"/>
                <w:vertAlign w:val="subscript"/>
                <w:lang w:val="en-US"/>
              </w:rPr>
              <w:t>II</w:t>
            </w:r>
            <w:r>
              <w:rPr/>
              <w:t>, кН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vertAlign w:val="subscript"/>
              </w:rPr>
            </w:pPr>
            <w:r>
              <w:rPr/>
              <w:t xml:space="preserve">Коэффициент надежности по нагрузке </w:t>
            </w:r>
            <w:r>
              <w:rPr>
                <w:rFonts w:eastAsia="Symbol" w:cs="Symbol" w:ascii="Symbol" w:hAnsi="Symbol"/>
                <w:b/>
                <w:i/>
                <w:iCs/>
                <w:sz w:val="28"/>
              </w:rPr>
              <w:t></w:t>
            </w:r>
            <w:r>
              <w:rPr>
                <w:b/>
                <w:i/>
                <w:iCs/>
                <w:sz w:val="28"/>
                <w:vertAlign w:val="subscript"/>
                <w:lang w:val="en-US"/>
              </w:rPr>
              <w:t>f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-13" w:right="-85" w:hanging="0"/>
              <w:rPr/>
            </w:pPr>
            <w:r>
              <w:rPr/>
              <w:t>Расчетная величина нагрузки</w:t>
            </w:r>
          </w:p>
          <w:p>
            <w:pPr>
              <w:pStyle w:val="Normal"/>
              <w:spacing w:lineRule="auto" w:line="240"/>
              <w:ind w:left="-13" w:right="-85" w:hanging="0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N</w:t>
            </w:r>
            <w:r>
              <w:rPr>
                <w:b/>
                <w:i/>
                <w:sz w:val="28"/>
                <w:vertAlign w:val="subscript"/>
                <w:lang w:val="en-US"/>
              </w:rPr>
              <w:t>I</w:t>
            </w:r>
            <w:r>
              <w:rPr/>
              <w:t>, кН</w:t>
            </w:r>
          </w:p>
          <w:p>
            <w:pPr>
              <w:pStyle w:val="Normal"/>
              <w:spacing w:lineRule="auto" w:line="240"/>
              <w:ind w:left="-13" w:right="-85" w:hanging="0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T</w:t>
            </w:r>
            <w:r>
              <w:rPr>
                <w:b/>
                <w:i/>
                <w:sz w:val="28"/>
                <w:vertAlign w:val="subscript"/>
                <w:lang w:val="en-US"/>
              </w:rPr>
              <w:t>I</w:t>
            </w:r>
            <w:r>
              <w:rPr/>
              <w:t>, кН</w:t>
            </w:r>
          </w:p>
        </w:tc>
      </w:tr>
      <w:tr>
        <w:trPr>
          <w:cantSplit w:val="true"/>
        </w:trPr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тоянные нагрузк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с ствола башн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с резерву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с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ременные нагрузк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с воды в резервуар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грузка о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 к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авление ветра 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зервуар, 0,48 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авление ветра на ствол башни, 0,32 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авление снега на крышу, 0,5 к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8"/>
                <w:lang w:val="en-US"/>
              </w:rPr>
              <w:t>N</w:t>
            </w:r>
            <w:r>
              <w:rPr>
                <w:b/>
                <w:i/>
                <w:sz w:val="28"/>
                <w:vertAlign w:val="subscript"/>
                <w:lang w:val="en-US"/>
              </w:rPr>
              <w:t>II</w:t>
            </w:r>
            <w:r>
              <w:rPr>
                <w:b/>
                <w:i/>
              </w:rPr>
              <w:t xml:space="preserve"> =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8"/>
                <w:lang w:val="en-US"/>
              </w:rPr>
              <w:t>T</w:t>
            </w:r>
            <w:r>
              <w:rPr>
                <w:b/>
                <w:i/>
                <w:sz w:val="28"/>
                <w:vertAlign w:val="subscript"/>
                <w:lang w:val="en-US"/>
              </w:rPr>
              <w:t>II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</w:rPr>
              <w:t>=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8"/>
                <w:lang w:val="en-US"/>
              </w:rPr>
              <w:t>N</w:t>
            </w:r>
            <w:r>
              <w:rPr>
                <w:b/>
                <w:i/>
                <w:sz w:val="28"/>
                <w:vertAlign w:val="subscript"/>
                <w:lang w:val="en-US"/>
              </w:rPr>
              <w:t>I</w:t>
            </w:r>
            <w:r>
              <w:rPr>
                <w:b/>
                <w:i/>
              </w:rPr>
              <w:t xml:space="preserve"> =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8"/>
                <w:lang w:val="en-US"/>
              </w:rPr>
              <w:t>T</w:t>
            </w:r>
            <w:r>
              <w:rPr>
                <w:b/>
                <w:i/>
                <w:sz w:val="28"/>
                <w:vertAlign w:val="subscript"/>
                <w:lang w:val="en-US"/>
              </w:rPr>
              <w:t>I</w:t>
            </w:r>
            <w:r>
              <w:rPr>
                <w:b/>
                <w:i/>
              </w:rPr>
              <w:t xml:space="preserve"> =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Style7"/>
        <w:jc w:val="center"/>
        <w:rPr/>
      </w:pPr>
      <w:bookmarkStart w:id="4" w:name="_Ref70827400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4"/>
      <w:r>
        <w:rPr/>
        <w:t xml:space="preserve">. Сбор нагрузок на фундамент быка водоподъемной </w:t>
        <w:br/>
        <w:t>плотины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897"/>
        <w:gridCol w:w="1229"/>
      </w:tblGrid>
      <w:tr>
        <w:trPr>
          <w:trHeight w:val="165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и</w:t>
              <w:br/>
              <w:t>вычисление нагрузо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ормативная величина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/>
            </w:pPr>
            <w:r>
              <w:rPr/>
              <w:t>нагрузки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N</w:t>
            </w:r>
            <w:r>
              <w:rPr>
                <w:b/>
                <w:i/>
                <w:sz w:val="28"/>
                <w:vertAlign w:val="superscript"/>
              </w:rPr>
              <w:t>н</w:t>
            </w:r>
            <w:r>
              <w:rPr>
                <w:b/>
                <w:i/>
                <w:sz w:val="28"/>
              </w:rPr>
              <w:t xml:space="preserve"> = </w:t>
            </w:r>
            <w:r>
              <w:rPr>
                <w:b/>
                <w:i/>
                <w:sz w:val="28"/>
                <w:lang w:val="en-US"/>
              </w:rPr>
              <w:t>N</w:t>
            </w:r>
            <w:r>
              <w:rPr>
                <w:b/>
                <w:i/>
                <w:sz w:val="28"/>
                <w:vertAlign w:val="subscript"/>
                <w:lang w:val="en-US"/>
              </w:rPr>
              <w:t>II</w:t>
            </w:r>
            <w:r>
              <w:rPr/>
              <w:t>, кН</w:t>
            </w:r>
          </w:p>
          <w:p>
            <w:pPr>
              <w:pStyle w:val="Normal"/>
              <w:spacing w:lineRule="auto" w:line="240"/>
              <w:ind w:right="-57" w:hanging="0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T</w:t>
            </w:r>
            <w:r>
              <w:rPr>
                <w:b/>
                <w:i/>
                <w:sz w:val="28"/>
                <w:vertAlign w:val="superscript"/>
              </w:rPr>
              <w:t>н</w:t>
            </w:r>
            <w:r>
              <w:rPr>
                <w:b/>
                <w:i/>
                <w:sz w:val="28"/>
              </w:rPr>
              <w:t xml:space="preserve"> = </w:t>
            </w:r>
            <w:r>
              <w:rPr>
                <w:b/>
                <w:i/>
                <w:sz w:val="28"/>
                <w:lang w:val="en-US"/>
              </w:rPr>
              <w:t>T</w:t>
            </w:r>
            <w:r>
              <w:rPr>
                <w:b/>
                <w:i/>
                <w:sz w:val="28"/>
                <w:vertAlign w:val="subscript"/>
                <w:lang w:val="en-US"/>
              </w:rPr>
              <w:t>II</w:t>
            </w:r>
            <w:r>
              <w:rPr/>
              <w:t>, кН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vertAlign w:val="subscript"/>
              </w:rPr>
            </w:pPr>
            <w:r>
              <w:rPr/>
              <w:t xml:space="preserve">Коэффициент надежности по нагрузке </w:t>
            </w:r>
            <w:r>
              <w:rPr>
                <w:rFonts w:eastAsia="Symbol" w:cs="Symbol" w:ascii="Symbol" w:hAnsi="Symbol"/>
                <w:b/>
                <w:i/>
                <w:iCs/>
                <w:sz w:val="28"/>
              </w:rPr>
              <w:t></w:t>
            </w:r>
            <w:r>
              <w:rPr>
                <w:b/>
                <w:i/>
                <w:iCs/>
                <w:sz w:val="28"/>
                <w:vertAlign w:val="subscript"/>
                <w:lang w:val="en-US"/>
              </w:rPr>
              <w:t>f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ind w:left="-13" w:right="-85" w:hanging="0"/>
              <w:rPr/>
            </w:pPr>
            <w:r>
              <w:rPr/>
              <w:t>Расчетная величина нагрузки</w:t>
            </w:r>
          </w:p>
          <w:p>
            <w:pPr>
              <w:pStyle w:val="Normal"/>
              <w:spacing w:lineRule="auto" w:line="240"/>
              <w:ind w:left="-13" w:right="-85" w:hanging="0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N</w:t>
            </w:r>
            <w:r>
              <w:rPr>
                <w:b/>
                <w:i/>
                <w:sz w:val="28"/>
                <w:vertAlign w:val="subscript"/>
                <w:lang w:val="en-US"/>
              </w:rPr>
              <w:t>I</w:t>
            </w:r>
            <w:r>
              <w:rPr/>
              <w:t>, кН</w:t>
            </w:r>
          </w:p>
          <w:p>
            <w:pPr>
              <w:pStyle w:val="Normal"/>
              <w:spacing w:lineRule="auto" w:line="240"/>
              <w:ind w:left="-13" w:right="-85" w:hanging="0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T</w:t>
            </w:r>
            <w:r>
              <w:rPr>
                <w:b/>
                <w:i/>
                <w:sz w:val="28"/>
                <w:vertAlign w:val="subscript"/>
                <w:lang w:val="en-US"/>
              </w:rPr>
              <w:t>I</w:t>
            </w:r>
            <w:r>
              <w:rPr/>
              <w:t>, кН</w:t>
            </w:r>
          </w:p>
        </w:tc>
      </w:tr>
      <w:tr>
        <w:trPr>
          <w:cantSplit w:val="true"/>
        </w:trPr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стоянные нагрузк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с быка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вес 1-го отс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вес 2-го отс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вес 3-го отс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с гидрозат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ременные нагрузки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авление воды 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ерх</w:t>
              <w:softHyphen/>
              <w:t>нем бьеф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авление воды 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иж</w:t>
              <w:softHyphen/>
              <w:t>нем бье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8"/>
                <w:lang w:val="en-US"/>
              </w:rPr>
              <w:t>N</w:t>
            </w:r>
            <w:r>
              <w:rPr>
                <w:b/>
                <w:i/>
                <w:sz w:val="28"/>
                <w:vertAlign w:val="subscript"/>
                <w:lang w:val="en-US"/>
              </w:rPr>
              <w:t>II</w:t>
            </w:r>
            <w:r>
              <w:rPr>
                <w:b/>
                <w:i/>
              </w:rPr>
              <w:t xml:space="preserve"> =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8"/>
                <w:lang w:val="en-US"/>
              </w:rPr>
              <w:t>T</w:t>
            </w:r>
            <w:r>
              <w:rPr>
                <w:b/>
                <w:i/>
                <w:sz w:val="28"/>
                <w:vertAlign w:val="subscript"/>
                <w:lang w:val="en-US"/>
              </w:rPr>
              <w:t>II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</w:rPr>
              <w:t>=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8"/>
                <w:lang w:val="en-US"/>
              </w:rPr>
              <w:t>N</w:t>
            </w:r>
            <w:r>
              <w:rPr>
                <w:b/>
                <w:i/>
                <w:sz w:val="28"/>
                <w:vertAlign w:val="subscript"/>
                <w:lang w:val="en-US"/>
              </w:rPr>
              <w:t>I</w:t>
            </w:r>
            <w:r>
              <w:rPr>
                <w:b/>
                <w:i/>
              </w:rPr>
              <w:t xml:space="preserve"> =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i/>
                <w:sz w:val="28"/>
                <w:lang w:val="en-US"/>
              </w:rPr>
              <w:t>T</w:t>
            </w:r>
            <w:r>
              <w:rPr>
                <w:b/>
                <w:i/>
                <w:sz w:val="28"/>
                <w:vertAlign w:val="subscript"/>
                <w:lang w:val="en-US"/>
              </w:rPr>
              <w:t>I</w:t>
            </w:r>
            <w:r>
              <w:rPr>
                <w:b/>
                <w:i/>
              </w:rPr>
              <w:t xml:space="preserve"> =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Heading1"/>
        <w:rPr/>
      </w:pPr>
      <w:bookmarkStart w:id="5" w:name="__RefHeading___Toc85282625"/>
      <w:bookmarkEnd w:id="5"/>
      <w:r>
        <w:rPr/>
        <w:t>Расчет фундамента мелкого заложения</w:t>
      </w:r>
    </w:p>
    <w:p>
      <w:pPr>
        <w:pStyle w:val="Heading2"/>
        <w:rPr/>
      </w:pPr>
      <w:bookmarkStart w:id="6" w:name="__RefHeading___Toc85282626"/>
      <w:bookmarkEnd w:id="6"/>
      <w:r>
        <w:rPr/>
        <w:t>Выбор глубины заложения подошвы фундамента</w:t>
      </w:r>
    </w:p>
    <w:p>
      <w:pPr>
        <w:pStyle w:val="Normal"/>
        <w:rPr/>
      </w:pPr>
      <w:r>
        <w:rPr/>
        <w:t>Построить геологический разрез площадки по варианту задания, приняв границы между слоями грунтов горизонтальными.</w:t>
      </w:r>
    </w:p>
    <w:p>
      <w:pPr>
        <w:pStyle w:val="Normal"/>
        <w:rPr/>
      </w:pPr>
      <w:r>
        <w:rPr/>
        <w:t xml:space="preserve">Глубина заложения подошвы фундамента </w:t>
      </w:r>
      <w:r>
        <w:rPr>
          <w:b/>
          <w:bCs/>
          <w:i/>
          <w:iCs/>
          <w:sz w:val="28"/>
        </w:rPr>
        <w:t>d</w:t>
      </w:r>
      <w:r>
        <w:rPr/>
        <w:t xml:space="preserve"> должна быть не менее 0,5 м от поверхности массива грунтов. При этом непосредственно под подошвой не должно быть почвенного слоя, рыхлого песка, текучего или текучепластичного глинистого грунта. </w:t>
      </w:r>
    </w:p>
    <w:p>
      <w:pPr>
        <w:pStyle w:val="Normal"/>
        <w:rPr/>
      </w:pPr>
      <w:r>
        <w:rPr/>
        <w:t>Во избежание влияния морозного пучения основания на сооружение подошва фундамента закладывается в зависимости от вида грунтов, их состояния, а также от положения уровня грунтовых вод (</w:t>
      </w:r>
      <w:r>
        <w:rPr/>
        <w:fldChar w:fldCharType="begin"/>
      </w:r>
      <w:r>
        <w:rPr/>
        <w:instrText xml:space="preserve"> REF _Ref84735213 \h </w:instrText>
      </w:r>
      <w:r>
        <w:rPr/>
        <w:fldChar w:fldCharType="separate"/>
      </w:r>
      <w:r>
        <w:rPr/>
        <w:t>Таблица 5</w:t>
      </w:r>
      <w:r>
        <w:rPr/>
        <w:fldChar w:fldCharType="end"/>
      </w:r>
      <w:r>
        <w:rPr/>
        <w:t>). Для этого определяется расчетная глубина сезонного промерзания грунта по формуле [</w:t>
      </w:r>
      <w:bookmarkStart w:id="7" w:name="_Ref84740916"/>
      <w:r>
        <w:rPr>
          <w:rStyle w:val="EndnoteCharacters"/>
          <w:rStyle w:val="EndnoteAnchor"/>
        </w:rPr>
        <w:endnoteReference w:id="3"/>
      </w:r>
      <w:bookmarkEnd w:id="7"/>
      <w:r>
        <w:rPr/>
        <w:t>]:</w:t>
      </w:r>
    </w:p>
    <w:p>
      <w:pPr>
        <w:pStyle w:val="Normal"/>
        <w:ind w:firstLine="720"/>
        <w:rPr/>
      </w:pPr>
      <w:r>
        <w:rPr/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678"/>
        <w:gridCol w:w="1128"/>
      </w:tblGrid>
      <w:tr>
        <w:trPr/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f</w:t>
            </w:r>
            <w:r>
              <w:rPr>
                <w:b/>
                <w:bCs/>
                <w:i/>
                <w:iCs/>
                <w:sz w:val="28"/>
              </w:rPr>
              <w:t xml:space="preserve"> = k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h</w:t>
            </w:r>
            <w:r>
              <w:rPr>
                <w:b/>
                <w:bCs/>
                <w:i/>
                <w:iCs/>
                <w:sz w:val="28"/>
              </w:rPr>
              <w:t xml:space="preserve"> d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fn</w:t>
            </w:r>
            <w:r>
              <w:rPr/>
              <w:t>,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bookmarkStart w:id="8" w:name="_Ref84313235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8"/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д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/>
                <w:i/>
                <w:sz w:val="28"/>
              </w:rPr>
              <w:t>d</w:t>
            </w:r>
            <w:r>
              <w:rPr>
                <w:b/>
                <w:i/>
                <w:sz w:val="28"/>
                <w:vertAlign w:val="subscript"/>
              </w:rPr>
              <w:t>fn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/>
            </w:pPr>
            <w:r>
              <w:rPr/>
              <w:t>нормативная глубина сезонного промерзания для района строительства (</w:t>
            </w:r>
            <w:r>
              <w:rPr>
                <w:b/>
                <w:bCs/>
                <w:i/>
                <w:iCs/>
                <w:sz w:val="28"/>
              </w:rPr>
              <w:t>d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fn</w:t>
            </w:r>
            <w:r>
              <w:rPr/>
              <w:t xml:space="preserve"> = 0,8 м для равнинной части Краснодарского края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bCs/>
                <w:iCs/>
                <w:sz w:val="28"/>
              </w:rPr>
            </w:pPr>
            <w:r>
              <w:rPr>
                <w:b/>
                <w:i/>
                <w:sz w:val="28"/>
              </w:rPr>
              <w:t>k</w:t>
            </w:r>
            <w:r>
              <w:rPr>
                <w:b/>
                <w:i/>
                <w:sz w:val="28"/>
                <w:vertAlign w:val="subscript"/>
              </w:rPr>
              <w:t>h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/>
            </w:pPr>
            <w:r>
              <w:rPr/>
              <w:t>коэффициент влияния теплового режима сооружения, равный в данном случае 1,1.</w:t>
            </w:r>
          </w:p>
        </w:tc>
      </w:tr>
    </w:tbl>
    <w:p>
      <w:pPr>
        <w:pStyle w:val="Normal"/>
        <w:rPr/>
      </w:pPr>
      <w:r>
        <w:rPr/>
        <w:t>Указать принятую глубину заложения с округлением до 0,1 м.</w:t>
      </w:r>
    </w:p>
    <w:p>
      <w:pPr>
        <w:pStyle w:val="Style7"/>
        <w:rPr/>
      </w:pPr>
      <w:bookmarkStart w:id="9" w:name="_Ref84735213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9"/>
      <w:r>
        <w:rPr/>
        <w:t xml:space="preserve">. Глубина заложения </w:t>
      </w:r>
      <w:r>
        <w:rPr>
          <w:b/>
          <w:bCs w:val="false"/>
          <w:i/>
          <w:iCs/>
          <w:sz w:val="28"/>
        </w:rPr>
        <w:t>d</w:t>
      </w:r>
      <w:r>
        <w:rPr>
          <w:sz w:val="28"/>
        </w:rPr>
        <w:t>, м,</w:t>
      </w:r>
      <w:r>
        <w:rPr/>
        <w:t xml:space="preserve"> в зависимости от расчетной глубины промерза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210"/>
        <w:gridCol w:w="2211"/>
      </w:tblGrid>
      <w:tr>
        <w:trPr>
          <w:trHeight w:val="495" w:hRule="atLeast"/>
          <w:cantSplit w:val="true"/>
        </w:trPr>
        <w:tc>
          <w:tcPr>
            <w:tcW w:w="5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рунты под подошвой фундамента</w:t>
            </w:r>
          </w:p>
        </w:tc>
        <w:tc>
          <w:tcPr>
            <w:tcW w:w="4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Глубина заложения фундамента при глубине уровня грунтовых вод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  <w:vertAlign w:val="subscript"/>
                <w:lang w:val="en-US"/>
              </w:rPr>
              <w:t>w</w:t>
            </w:r>
            <w:r>
              <w:rPr/>
              <w:t>, м</w:t>
            </w:r>
          </w:p>
        </w:tc>
      </w:tr>
      <w:tr>
        <w:trPr>
          <w:trHeight w:val="53" w:hRule="atLeast"/>
          <w:cantSplit w:val="true"/>
        </w:trPr>
        <w:tc>
          <w:tcPr>
            <w:tcW w:w="5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d</w:t>
            </w:r>
            <w:r>
              <w:rPr>
                <w:b/>
                <w:i/>
                <w:sz w:val="28"/>
                <w:vertAlign w:val="subscript"/>
                <w:lang w:val="en-US"/>
              </w:rPr>
              <w:t>w</w:t>
            </w: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</w:t>
            </w:r>
            <w:r>
              <w:rPr>
                <w:b/>
                <w:i/>
                <w:sz w:val="28"/>
                <w:lang w:val="en-US"/>
              </w:rPr>
              <w:t>d</w:t>
            </w:r>
            <w:r>
              <w:rPr>
                <w:b/>
                <w:i/>
                <w:sz w:val="28"/>
                <w:vertAlign w:val="subscript"/>
                <w:lang w:val="en-US"/>
              </w:rPr>
              <w:t>f</w:t>
            </w:r>
            <w:r>
              <w:rPr>
                <w:b/>
                <w:i/>
                <w:sz w:val="28"/>
              </w:rPr>
              <w:t>+2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d</w:t>
            </w:r>
            <w:r>
              <w:rPr>
                <w:b/>
                <w:i/>
                <w:sz w:val="28"/>
                <w:vertAlign w:val="subscript"/>
                <w:lang w:val="en-US"/>
              </w:rPr>
              <w:t>w</w:t>
            </w:r>
            <w:r>
              <w:rPr>
                <w:b/>
                <w:i/>
                <w:sz w:val="28"/>
              </w:rPr>
              <w:t>&gt;</w:t>
            </w:r>
            <w:r>
              <w:rPr>
                <w:b/>
                <w:i/>
                <w:sz w:val="28"/>
                <w:lang w:val="en-US"/>
              </w:rPr>
              <w:t>d</w:t>
            </w:r>
            <w:r>
              <w:rPr>
                <w:b/>
                <w:i/>
                <w:sz w:val="28"/>
                <w:vertAlign w:val="subscript"/>
                <w:lang w:val="en-US"/>
              </w:rPr>
              <w:t>f</w:t>
            </w:r>
            <w:r>
              <w:rPr>
                <w:b/>
                <w:i/>
                <w:sz w:val="28"/>
              </w:rPr>
              <w:t>+2</w:t>
            </w:r>
          </w:p>
        </w:tc>
      </w:tr>
      <w:tr>
        <w:trPr/>
        <w:tc>
          <w:tcPr>
            <w:tcW w:w="5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/>
              <w:t>Скальные, крупнообломочные с песчаным заполнителем, пески гравелистые, крупные и средней крупности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12" w:hanging="0"/>
              <w:jc w:val="center"/>
              <w:rPr>
                <w:vertAlign w:val="subscript"/>
              </w:rPr>
            </w:pPr>
            <w:r>
              <w:rPr/>
              <w:t>Не зависит</w:t>
              <w:br/>
              <w:t xml:space="preserve"> от </w:t>
            </w:r>
            <w:r>
              <w:rPr>
                <w:b/>
                <w:i/>
                <w:sz w:val="28"/>
                <w:lang w:val="en-US"/>
              </w:rPr>
              <w:t>d</w:t>
            </w:r>
            <w:r>
              <w:rPr>
                <w:b/>
                <w:i/>
                <w:sz w:val="28"/>
                <w:vertAlign w:val="subscript"/>
                <w:lang w:val="en-US"/>
              </w:rPr>
              <w:t>f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12" w:hanging="0"/>
              <w:jc w:val="center"/>
              <w:rPr/>
            </w:pPr>
            <w:r>
              <w:rPr/>
              <w:t xml:space="preserve">Не зависит от </w:t>
            </w:r>
            <w:r>
              <w:rPr>
                <w:b/>
                <w:i/>
                <w:sz w:val="28"/>
                <w:lang w:val="en-US"/>
              </w:rPr>
              <w:t>d</w:t>
            </w:r>
            <w:r>
              <w:rPr>
                <w:b/>
                <w:i/>
                <w:sz w:val="28"/>
                <w:vertAlign w:val="subscript"/>
                <w:lang w:val="en-US"/>
              </w:rPr>
              <w:t>f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/>
              <w:t>Пески мелкие и пылеват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vertAlign w:val="subscript"/>
              </w:rPr>
            </w:pPr>
            <w:r>
              <w:rPr/>
              <w:t xml:space="preserve">Не менее </w:t>
            </w:r>
            <w:r>
              <w:rPr>
                <w:b/>
                <w:i/>
                <w:sz w:val="28"/>
                <w:lang w:val="en-US"/>
              </w:rPr>
              <w:t>d</w:t>
            </w:r>
            <w:r>
              <w:rPr>
                <w:b/>
                <w:i/>
                <w:sz w:val="28"/>
                <w:vertAlign w:val="subscript"/>
                <w:lang w:val="en-US"/>
              </w:rPr>
              <w:t>f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Супеси с показателем текучести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i/>
              </w:rPr>
              <w:t>&lt;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 xml:space="preserve">Не менее </w:t>
            </w:r>
            <w:r>
              <w:rPr>
                <w:b/>
                <w:i/>
                <w:sz w:val="28"/>
                <w:lang w:val="en-US"/>
              </w:rPr>
              <w:t>d</w:t>
            </w:r>
            <w:r>
              <w:rPr>
                <w:b/>
                <w:i/>
                <w:sz w:val="28"/>
                <w:vertAlign w:val="subscript"/>
                <w:lang w:val="en-US"/>
              </w:rPr>
              <w:t>f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То же, при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</w:t>
            </w:r>
            <w:r>
              <w:rPr>
                <w:b/>
                <w:i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 xml:space="preserve">Не менее </w:t>
            </w:r>
            <w:r>
              <w:rPr>
                <w:b/>
                <w:i/>
                <w:sz w:val="28"/>
                <w:lang w:val="en-US"/>
              </w:rPr>
              <w:t>d</w:t>
            </w:r>
            <w:r>
              <w:rPr>
                <w:b/>
                <w:i/>
                <w:sz w:val="28"/>
                <w:vertAlign w:val="subscript"/>
                <w:lang w:val="en-US"/>
              </w:rPr>
              <w:t>f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 xml:space="preserve">Не менее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  <w:vertAlign w:val="subscript"/>
                <w:lang w:val="en-US"/>
              </w:rPr>
              <w:t>f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Суглинки, глины, а также крупнообломочные грунты с пылевато-глинистым заполнителем при показателе текучести грунта или заполнителя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</w:t>
            </w:r>
            <w:r>
              <w:rPr>
                <w:b/>
                <w:i/>
              </w:rPr>
              <w:t>0,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е менее </w:t>
            </w:r>
            <w:r>
              <w:rPr>
                <w:b/>
                <w:i/>
                <w:sz w:val="28"/>
                <w:lang w:val="en-US"/>
              </w:rPr>
              <w:t>d</w:t>
            </w:r>
            <w:r>
              <w:rPr>
                <w:b/>
                <w:i/>
                <w:sz w:val="28"/>
                <w:vertAlign w:val="subscript"/>
                <w:lang w:val="en-US"/>
              </w:rPr>
              <w:t>f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е менее 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  <w:vertAlign w:val="subscript"/>
                <w:lang w:val="en-US"/>
              </w:rPr>
              <w:t>f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То же,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vertAlign w:val="subscript"/>
                <w:lang w:val="en-US"/>
              </w:rPr>
              <w:t>L</w:t>
            </w:r>
            <w:r>
              <w:rPr>
                <w:b/>
                <w:i/>
              </w:rPr>
              <w:t>&lt;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 xml:space="preserve">Не менее </w:t>
            </w:r>
            <w:r>
              <w:rPr>
                <w:b/>
                <w:i/>
                <w:sz w:val="28"/>
                <w:lang w:val="en-US"/>
              </w:rPr>
              <w:t>d</w:t>
            </w:r>
            <w:r>
              <w:rPr>
                <w:b/>
                <w:i/>
                <w:sz w:val="28"/>
                <w:vertAlign w:val="subscript"/>
                <w:lang w:val="en-US"/>
              </w:rPr>
              <w:t>f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4" w:right="-114" w:hanging="0"/>
              <w:jc w:val="center"/>
              <w:rPr/>
            </w:pPr>
            <w:r>
              <w:rPr/>
              <w:t xml:space="preserve">Не менее </w:t>
            </w:r>
            <w:r>
              <w:rPr>
                <w:b/>
                <w:i/>
                <w:sz w:val="28"/>
              </w:rPr>
              <w:t>0,5</w:t>
            </w:r>
            <w:r>
              <w:rPr>
                <w:b/>
                <w:i/>
                <w:sz w:val="28"/>
                <w:lang w:val="en-US"/>
              </w:rPr>
              <w:t>d</w:t>
            </w:r>
            <w:r>
              <w:rPr>
                <w:b/>
                <w:i/>
                <w:sz w:val="28"/>
                <w:vertAlign w:val="subscript"/>
                <w:lang w:val="en-US"/>
              </w:rPr>
              <w:t>f</w:t>
            </w:r>
          </w:p>
        </w:tc>
      </w:tr>
    </w:tbl>
    <w:p>
      <w:pPr>
        <w:pStyle w:val="Heading2"/>
        <w:rPr/>
      </w:pPr>
      <w:bookmarkStart w:id="10" w:name="__RefHeading___Toc85282627"/>
      <w:bookmarkEnd w:id="10"/>
      <w:r>
        <w:rPr/>
        <w:t>Определение размеров подошвы фундамента</w:t>
      </w:r>
    </w:p>
    <w:p>
      <w:pPr>
        <w:pStyle w:val="Normal"/>
        <w:rPr/>
      </w:pPr>
      <w:r>
        <w:rPr/>
        <w:t>Значение давление на подошве фундамента рассчитываются по формуле (рисунок 1):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678"/>
        <w:gridCol w:w="1128"/>
      </w:tblGrid>
      <w:tr>
        <w:trPr/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</m:oMath>
            </m:oMathPara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bookmarkStart w:id="11" w:name="_Ref84313252"/>
            <w:bookmarkStart w:id="12" w:name="_Ref72123910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12"/>
            <w:r>
              <w:rPr/>
              <w:t>)</w:t>
            </w:r>
            <w:bookmarkEnd w:id="11"/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д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/>
                <w:i/>
                <w:sz w:val="28"/>
                <w:lang w:val="en-US"/>
              </w:rPr>
              <w:t>N</w:t>
            </w:r>
            <w:r>
              <w:rPr>
                <w:b/>
                <w:i/>
                <w:sz w:val="28"/>
                <w:vertAlign w:val="subscript"/>
                <w:lang w:val="en-US"/>
              </w:rPr>
              <w:t>II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/>
            </w:pPr>
            <w:r>
              <w:rPr/>
              <w:t>нормативная величина нагрузки, действующей на фундамент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F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/>
            </w:pPr>
            <w:r>
              <w:rPr/>
              <w:t>площадь подошвы фундамент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bCs/>
                <w:iCs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M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/>
            </w:pPr>
            <w:r>
              <w:rPr/>
              <w:t>момент сил, действующих на сооружение, относительно подошвы фундамент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/>
                <w:i/>
                <w:sz w:val="28"/>
                <w:lang w:val="en-US"/>
              </w:rPr>
              <w:t>W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/>
            </w:pPr>
            <w:r>
              <w:rPr/>
              <w:t>момент сопротивления подошвы фундамента.</w:t>
            </w:r>
          </w:p>
        </w:tc>
      </w:tr>
    </w:tbl>
    <w:p>
      <w:pPr>
        <w:pStyle w:val="Normal"/>
        <w:rPr/>
      </w:pPr>
      <w:r>
        <w:rPr/>
        <w:t xml:space="preserve">Для их определения необходимо задать предварительные размеры подошвы фундаментов, например: прямоугольной для акведука - меньший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= 1,0</w:t>
      </w:r>
      <w:r>
        <w:rPr/>
        <w:t xml:space="preserve"> м и больший </w:t>
      </w:r>
      <w:r>
        <w:rPr>
          <w:b/>
          <w:i/>
          <w:lang w:val="en-US"/>
        </w:rPr>
        <w:t>l</w:t>
      </w:r>
      <w:r>
        <w:rPr>
          <w:b/>
          <w:i/>
        </w:rPr>
        <w:t xml:space="preserve"> = 1,5</w:t>
      </w:r>
      <w:r>
        <w:rPr/>
        <w:t xml:space="preserve"> м; кольцевой для водонапорной башни - ширину кольца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= 1,0</w:t>
      </w:r>
      <w:r>
        <w:rPr/>
        <w:t xml:space="preserve"> м; прямоугольной для быка водоподъемной плотины - ширину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= 1,0</w:t>
      </w:r>
      <w:r>
        <w:rPr/>
        <w:t xml:space="preserve"> м, длину, равной длине быка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950085" cy="233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58" t="-7" r="143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Схема усилий, действующих на фундамент</w:t>
      </w:r>
    </w:p>
    <w:p>
      <w:pPr>
        <w:pStyle w:val="Normal"/>
        <w:rPr/>
      </w:pPr>
      <w:r>
        <w:rPr/>
        <w:t>Определить расчетное сопротивление грунта основания по формуле [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]: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49"/>
        <w:gridCol w:w="3969"/>
        <w:gridCol w:w="1128"/>
      </w:tblGrid>
      <w:tr>
        <w:trPr/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sub>
                  </m:sSub>
                </m:e>
              </m:d>
            </m:oMath>
            <w:r>
              <w:rPr/>
              <w:t xml:space="preserve"> </w:t>
            </w:r>
            <w:r>
              <w:rPr/>
              <w:t>,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bookmarkStart w:id="13" w:name="_Ref85282235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13"/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де</w:t>
            </w:r>
          </w:p>
        </w:tc>
        <w:tc>
          <w:tcPr>
            <w:tcW w:w="1549" w:type="dxa"/>
            <w:tcBorders/>
          </w:tcPr>
          <w:p>
            <w:pPr>
              <w:pStyle w:val="Normal"/>
              <w:ind w:hanging="0"/>
              <w:rPr>
                <w:bCs/>
                <w:iCs/>
                <w:sz w:val="28"/>
              </w:rPr>
            </w:pPr>
            <w:r>
              <w:rPr>
                <w:rFonts w:eastAsia="Symbol" w:cs="Symbol" w:ascii="Symbol" w:hAnsi="Symbol"/>
                <w:b/>
                <w:i/>
                <w:sz w:val="28"/>
              </w:rPr>
              <w:t></w:t>
            </w:r>
            <w:r>
              <w:rPr>
                <w:b/>
                <w:i/>
                <w:sz w:val="28"/>
                <w:vertAlign w:val="subscript"/>
                <w:lang w:val="en-US"/>
              </w:rPr>
              <w:t>c</w:t>
            </w:r>
            <w:r>
              <w:rPr>
                <w:b/>
                <w:iCs/>
                <w:sz w:val="28"/>
                <w:vertAlign w:val="subscript"/>
              </w:rPr>
              <w:t>1</w:t>
            </w:r>
            <w:r>
              <w:rPr>
                <w:b/>
                <w:i/>
                <w:sz w:val="28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z w:val="28"/>
              </w:rPr>
              <w:t></w:t>
            </w:r>
            <w:r>
              <w:rPr>
                <w:b/>
                <w:i/>
                <w:sz w:val="28"/>
                <w:vertAlign w:val="subscript"/>
                <w:lang w:val="en-US"/>
              </w:rPr>
              <w:t>c</w:t>
            </w:r>
            <w:r>
              <w:rPr>
                <w:b/>
                <w:iCs/>
                <w:sz w:val="28"/>
                <w:vertAlign w:val="subscript"/>
              </w:rPr>
              <w:t>2</w:t>
            </w:r>
          </w:p>
        </w:tc>
        <w:tc>
          <w:tcPr>
            <w:tcW w:w="509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/>
            </w:pPr>
            <w:r>
              <w:rPr/>
              <w:t>коэффициенты условий работы (</w:t>
            </w:r>
            <w:r>
              <w:rPr/>
              <w:fldChar w:fldCharType="begin"/>
            </w:r>
            <w:r>
              <w:rPr/>
              <w:instrText xml:space="preserve"> REF _Ref84736401 \h </w:instrText>
            </w:r>
            <w:r>
              <w:rPr/>
              <w:fldChar w:fldCharType="separate"/>
            </w:r>
            <w:r>
              <w:rPr/>
              <w:t>Таблица 6</w:t>
            </w:r>
            <w:r>
              <w:rPr/>
              <w:fldChar w:fldCharType="end"/>
            </w:r>
            <w:r>
              <w:rPr/>
              <w:t>);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ind w:hanging="0"/>
              <w:rPr>
                <w:b/>
                <w:b/>
                <w:iCs/>
                <w:sz w:val="28"/>
                <w:vertAlign w:val="subscript"/>
              </w:rPr>
            </w:pPr>
            <w:r>
              <w:rPr>
                <w:b/>
                <w:i/>
                <w:sz w:val="28"/>
                <w:lang w:val="en-US"/>
              </w:rPr>
              <w:t>k</w:t>
            </w:r>
            <w:r>
              <w:rPr>
                <w:b/>
                <w:i/>
                <w:sz w:val="28"/>
              </w:rPr>
              <w:t>=1</w:t>
            </w:r>
          </w:p>
        </w:tc>
        <w:tc>
          <w:tcPr>
            <w:tcW w:w="509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/>
            </w:pPr>
            <w:r>
              <w:rPr/>
              <w:t>при использовании прочностных характеристик, определенных непосредственными испытаниями;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ind w:hanging="0"/>
              <w:rPr>
                <w:bCs/>
                <w:iCs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k</w:t>
            </w:r>
            <w:r>
              <w:rPr>
                <w:b/>
                <w:i/>
                <w:sz w:val="28"/>
                <w:vertAlign w:val="subscript"/>
                <w:lang w:val="en-US"/>
              </w:rPr>
              <w:t>z</w:t>
            </w:r>
          </w:p>
        </w:tc>
        <w:tc>
          <w:tcPr>
            <w:tcW w:w="509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/>
            </w:pPr>
            <w:r>
              <w:rPr/>
              <w:t xml:space="preserve">коэффициент, принимаемый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  <w:lang w:val="en-US"/>
              </w:rPr>
              <w:t>z</w:t>
            </w:r>
            <w:r>
              <w:rPr>
                <w:b/>
                <w:i/>
              </w:rPr>
              <w:t xml:space="preserve"> = 1</w:t>
            </w:r>
            <w:r>
              <w:rPr/>
              <w:t xml:space="preserve"> при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&lt;10</w:t>
            </w:r>
            <w:r>
              <w:rPr/>
              <w:t xml:space="preserve"> м; </w:t>
            </w:r>
            <w:r>
              <w:rPr>
                <w:b/>
                <w:i/>
                <w:lang w:val="en-US"/>
              </w:rPr>
              <w:t>k</w:t>
            </w:r>
            <w:r>
              <w:rPr>
                <w:b/>
                <w:i/>
                <w:vertAlign w:val="subscript"/>
                <w:lang w:val="en-US"/>
              </w:rPr>
              <w:t>z</w:t>
            </w:r>
            <w:r>
              <w:rPr>
                <w:b/>
                <w:i/>
              </w:rPr>
              <w:t>=8/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>+0,2</w:t>
            </w:r>
            <w:r>
              <w:rPr/>
              <w:t xml:space="preserve"> при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rFonts w:eastAsia="Symbol" w:cs="Symbol" w:ascii="Symbol" w:hAnsi="Symbol"/>
                <w:b/>
                <w:i/>
                <w:lang w:val="en-US"/>
              </w:rPr>
              <w:t></w:t>
            </w:r>
            <w:r>
              <w:rPr>
                <w:b/>
                <w:i/>
              </w:rPr>
              <w:t>10</w:t>
            </w:r>
            <w:r>
              <w:rPr/>
              <w:t xml:space="preserve"> м;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ind w:hanging="0"/>
              <w:rPr>
                <w:bCs/>
                <w:iCs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b</w:t>
            </w:r>
          </w:p>
        </w:tc>
        <w:tc>
          <w:tcPr>
            <w:tcW w:w="509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/>
            </w:pPr>
            <w:r>
              <w:rPr/>
              <w:t>ширина подошвы фундамента, м;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d</w:t>
            </w:r>
          </w:p>
        </w:tc>
        <w:tc>
          <w:tcPr>
            <w:tcW w:w="509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/>
            </w:pPr>
            <w:r>
              <w:rPr/>
              <w:t>глубина заложения фундамента, м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b/>
                <w:i/>
                <w:sz w:val="28"/>
              </w:rPr>
              <w:t></w:t>
            </w:r>
            <w:r>
              <w:rPr>
                <w:b/>
                <w:i/>
                <w:sz w:val="28"/>
                <w:vertAlign w:val="subscript"/>
                <w:lang w:val="en-US"/>
              </w:rPr>
              <w:t>II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b/>
                <w:i/>
                <w:sz w:val="28"/>
              </w:rPr>
              <w:t></w:t>
            </w:r>
            <w:r>
              <w:rPr>
                <w:b/>
                <w:i/>
                <w:sz w:val="28"/>
              </w:rPr>
              <w:t>’</w:t>
            </w:r>
            <w:r>
              <w:rPr>
                <w:b/>
                <w:i/>
                <w:sz w:val="28"/>
                <w:vertAlign w:val="subscript"/>
                <w:lang w:val="en-US"/>
              </w:rPr>
              <w:t>II</w:t>
            </w:r>
          </w:p>
        </w:tc>
        <w:tc>
          <w:tcPr>
            <w:tcW w:w="509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/>
            </w:pPr>
            <w:r>
              <w:rPr/>
              <w:t>усредненные расчетные значения объемного веса грунтов, залегающих соответственно ниже подошвы и выше подошвы фундамента, кН/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</w:t>
            </w:r>
            <w:r>
              <w:rPr>
                <w:b/>
                <w:i/>
                <w:sz w:val="28"/>
                <w:vertAlign w:val="subscript"/>
                <w:lang w:val="en-US"/>
              </w:rPr>
              <w:t>II</w:t>
            </w:r>
          </w:p>
        </w:tc>
        <w:tc>
          <w:tcPr>
            <w:tcW w:w="509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/>
            </w:pPr>
            <w:r>
              <w:rPr/>
              <w:t>расчетное значение удельного сцепления грунта, залегающего непосредственно под подошвой фундамента, кПа;</w:t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i/>
                <w:sz w:val="28"/>
                <w:vertAlign w:val="subscript"/>
                <w:lang w:val="en-US"/>
              </w:rPr>
              <w:t></w:t>
            </w:r>
            <w:r>
              <w:rPr>
                <w:b/>
                <w:i/>
                <w:sz w:val="28"/>
              </w:rPr>
              <w:t xml:space="preserve">, </w:t>
            </w:r>
            <w:r>
              <w:rPr>
                <w:b/>
                <w:i/>
                <w:sz w:val="28"/>
                <w:lang w:val="en-US"/>
              </w:rPr>
              <w:t>M</w:t>
            </w:r>
            <w:r>
              <w:rPr>
                <w:b/>
                <w:i/>
                <w:sz w:val="28"/>
                <w:vertAlign w:val="subscript"/>
                <w:lang w:val="en-US"/>
              </w:rPr>
              <w:t>q</w:t>
            </w:r>
            <w:r>
              <w:rPr>
                <w:b/>
                <w:i/>
                <w:sz w:val="28"/>
              </w:rPr>
              <w:t xml:space="preserve">, </w:t>
            </w:r>
            <w:r>
              <w:rPr>
                <w:b/>
                <w:i/>
                <w:sz w:val="28"/>
                <w:lang w:val="en-US"/>
              </w:rPr>
              <w:t>M</w:t>
            </w:r>
            <w:r>
              <w:rPr>
                <w:b/>
                <w:i/>
                <w:sz w:val="28"/>
                <w:vertAlign w:val="subscript"/>
                <w:lang w:val="en-US"/>
              </w:rPr>
              <w:t>c</w:t>
            </w:r>
          </w:p>
        </w:tc>
        <w:tc>
          <w:tcPr>
            <w:tcW w:w="509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/>
            </w:pPr>
            <w:r>
              <w:rPr/>
              <w:t>безразмерные коэффициенты (</w:t>
            </w:r>
            <w:r>
              <w:rPr/>
              <w:fldChar w:fldCharType="begin"/>
            </w:r>
            <w:r>
              <w:rPr/>
              <w:instrText xml:space="preserve"> REF _Ref84736721 \h </w:instrText>
            </w:r>
            <w:r>
              <w:rPr/>
              <w:fldChar w:fldCharType="separate"/>
            </w:r>
            <w:r>
              <w:rPr/>
              <w:t>Таблица 7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720"/>
        <w:rPr/>
      </w:pPr>
      <w:r>
        <w:rPr/>
        <w:t xml:space="preserve">Сравнить фактическое давление, рассчитанное по формуле </w:t>
      </w:r>
      <w:r>
        <w:rPr/>
        <w:fldChar w:fldCharType="begin"/>
      </w:r>
      <w:r>
        <w:rPr/>
        <w:instrText xml:space="preserve"> REF _Ref84313252 \h </w:instrText>
      </w:r>
      <w:r>
        <w:rPr/>
        <w:fldChar w:fldCharType="separate"/>
      </w:r>
      <w:r>
        <w:rPr/>
        <w:t>()</w:t>
      </w:r>
      <w:r>
        <w:rPr/>
        <w:fldChar w:fldCharType="end"/>
      </w:r>
      <w:r>
        <w:rPr/>
        <w:t xml:space="preserve"> с расчетным сопротивлением по условиям: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28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bookmarkStart w:id="14" w:name="_Ref84313142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14"/>
          </w:p>
        </w:tc>
      </w:tr>
    </w:tbl>
    <w:p>
      <w:pPr>
        <w:pStyle w:val="Normal"/>
        <w:rPr/>
      </w:pPr>
      <w:r>
        <w:rPr/>
        <w:t xml:space="preserve">Добиться выполнения условий </w:t>
      </w:r>
      <w:r>
        <w:rPr/>
        <w:fldChar w:fldCharType="begin"/>
      </w:r>
      <w:r>
        <w:rPr/>
        <w:instrText xml:space="preserve"> REF _Ref84313142 \h </w:instrText>
      </w:r>
      <w:r>
        <w:rPr/>
        <w:fldChar w:fldCharType="separate"/>
      </w:r>
      <w:r>
        <w:rPr/>
        <w:t>()</w:t>
      </w:r>
      <w:r>
        <w:rPr/>
        <w:fldChar w:fldCharType="end"/>
      </w:r>
      <w:r>
        <w:rPr/>
        <w:t xml:space="preserve">, изменяя значения </w:t>
      </w:r>
      <w:r>
        <w:rPr>
          <w:b/>
          <w:bCs/>
          <w:i/>
          <w:iCs/>
          <w:sz w:val="28"/>
        </w:rPr>
        <w:t>b</w:t>
      </w:r>
      <w:r>
        <w:rPr/>
        <w:t xml:space="preserve"> и </w:t>
      </w:r>
      <w:r>
        <w:rPr>
          <w:b/>
          <w:bCs/>
          <w:i/>
          <w:iCs/>
          <w:sz w:val="28"/>
        </w:rPr>
        <w:t>l</w:t>
      </w:r>
      <w:r>
        <w:rPr/>
        <w:t xml:space="preserve">, но сохраняя их отношение, например, </w:t>
      </w:r>
      <w:r>
        <w:rPr>
          <w:b/>
          <w:bCs/>
          <w:i/>
          <w:iCs/>
          <w:sz w:val="28"/>
        </w:rPr>
        <w:t>b/l = 2/3</w:t>
      </w:r>
      <w:r>
        <w:rPr>
          <w:b/>
          <w:bCs/>
          <w:sz w:val="28"/>
        </w:rPr>
        <w:t xml:space="preserve"> </w:t>
      </w:r>
      <w:r>
        <w:rPr/>
        <w:t>(для прямоугольного фундамента акведука).</w:t>
      </w:r>
    </w:p>
    <w:p>
      <w:pPr>
        <w:pStyle w:val="Normal"/>
        <w:rPr/>
      </w:pPr>
      <w:r>
        <w:rPr/>
      </w:r>
    </w:p>
    <w:p>
      <w:pPr>
        <w:pStyle w:val="Style7"/>
        <w:rPr/>
      </w:pPr>
      <w:bookmarkStart w:id="15" w:name="_Ref84736401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5"/>
      <w:r>
        <w:rPr/>
        <w:t>. Значения коэффициентов условий работы основания фундамент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547"/>
        <w:gridCol w:w="1773"/>
        <w:gridCol w:w="1776"/>
      </w:tblGrid>
      <w:tr>
        <w:trPr>
          <w:trHeight w:val="1230" w:hRule="atLeast"/>
          <w:cantSplit w:val="true"/>
        </w:trPr>
        <w:tc>
          <w:tcPr>
            <w:tcW w:w="5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рунты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 xml:space="preserve">Коэффициент </w:t>
            </w:r>
            <w:r>
              <w:rPr>
                <w:rFonts w:eastAsia="Symbol" w:cs="Symbol" w:ascii="Symbol" w:hAnsi="Symbol"/>
                <w:b/>
                <w:i/>
              </w:rPr>
              <w:t></w:t>
            </w:r>
            <w:r>
              <w:rPr>
                <w:b/>
                <w:i/>
                <w:vertAlign w:val="subscript"/>
                <w:lang w:val="en-US"/>
              </w:rPr>
              <w:t>c</w:t>
            </w:r>
            <w:r>
              <w:rPr>
                <w:b/>
                <w:i/>
                <w:vertAlign w:val="subscript"/>
              </w:rPr>
              <w:t>1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эффициент </w:t>
            </w:r>
            <w:r>
              <w:rPr>
                <w:rFonts w:eastAsia="Symbol" w:cs="Symbol" w:ascii="Symbol" w:hAnsi="Symbol"/>
                <w:b/>
                <w:i/>
                <w:sz w:val="28"/>
              </w:rPr>
              <w:t></w:t>
            </w:r>
            <w:r>
              <w:rPr>
                <w:b/>
                <w:i/>
                <w:sz w:val="28"/>
                <w:vertAlign w:val="subscript"/>
                <w:lang w:val="en-US"/>
              </w:rPr>
              <w:t>c</w:t>
            </w:r>
            <w:r>
              <w:rPr>
                <w:b/>
                <w:i/>
                <w:sz w:val="28"/>
                <w:vertAlign w:val="subscript"/>
              </w:rPr>
              <w:t>2</w:t>
            </w:r>
            <w:r>
              <w:rPr/>
              <w:t xml:space="preserve"> для сооружений с жесткой конструктивной схемой при отношении длины сооружения или его отсека к высоте </w:t>
            </w:r>
            <w:r>
              <w:rPr>
                <w:b/>
                <w:i/>
                <w:sz w:val="28"/>
                <w:lang w:val="en-US"/>
              </w:rPr>
              <w:t>L</w:t>
            </w:r>
            <w:r>
              <w:rPr>
                <w:b/>
                <w:i/>
                <w:sz w:val="28"/>
              </w:rPr>
              <w:t>/</w:t>
            </w:r>
            <w:r>
              <w:rPr>
                <w:b/>
                <w:i/>
                <w:sz w:val="28"/>
                <w:lang w:val="en-US"/>
              </w:rPr>
              <w:t>H</w:t>
            </w:r>
            <w:r>
              <w:rPr/>
              <w:t>, равном</w:t>
            </w:r>
          </w:p>
        </w:tc>
      </w:tr>
      <w:tr>
        <w:trPr>
          <w:trHeight w:val="164" w:hRule="atLeast"/>
          <w:cantSplit w:val="true"/>
        </w:trPr>
        <w:tc>
          <w:tcPr>
            <w:tcW w:w="5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 и более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87" w:right="-114" w:hanging="0"/>
              <w:jc w:val="center"/>
              <w:rPr/>
            </w:pPr>
            <w:r>
              <w:rPr/>
              <w:t>1,5 и менее</w:t>
            </w:r>
          </w:p>
        </w:tc>
      </w:tr>
      <w:tr>
        <w:trPr/>
        <w:tc>
          <w:tcPr>
            <w:tcW w:w="5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/>
              <w:rPr/>
            </w:pPr>
            <w:r>
              <w:rPr/>
              <w:t>Крупнообломочные с песчаным заполнителем и песчаные, кроме мелких и пылеватых</w:t>
            </w:r>
          </w:p>
        </w:tc>
        <w:tc>
          <w:tcPr>
            <w:tcW w:w="154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ски мелкие</w:t>
            </w:r>
          </w:p>
        </w:tc>
        <w:tc>
          <w:tcPr>
            <w:tcW w:w="15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ески пылеватые:</w:t>
            </w:r>
          </w:p>
        </w:tc>
        <w:tc>
          <w:tcPr>
            <w:tcW w:w="15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426" w:hanging="360"/>
              <w:rPr/>
            </w:pPr>
            <w:r>
              <w:rPr/>
              <w:t>маловлажные и влажные</w:t>
            </w:r>
          </w:p>
        </w:tc>
        <w:tc>
          <w:tcPr>
            <w:tcW w:w="15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426" w:hanging="360"/>
              <w:rPr/>
            </w:pPr>
            <w:r>
              <w:rPr/>
              <w:t>насыщенные водой</w:t>
            </w:r>
          </w:p>
        </w:tc>
        <w:tc>
          <w:tcPr>
            <w:tcW w:w="15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ылевато-глинистые, а также крупнообломочные с пылевато-глинистым заполнителем с показателем текучести грунта или заполнителя при:</w:t>
            </w:r>
          </w:p>
        </w:tc>
        <w:tc>
          <w:tcPr>
            <w:tcW w:w="15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</w:t>
            </w:r>
            <w:r>
              <w:rPr>
                <w:b/>
                <w:i/>
                <w:sz w:val="28"/>
                <w:lang w:val="en-US"/>
              </w:rPr>
              <w:t xml:space="preserve"> 0,25</w:t>
            </w:r>
          </w:p>
        </w:tc>
        <w:tc>
          <w:tcPr>
            <w:tcW w:w="15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</w:tr>
      <w:tr>
        <w:trPr/>
        <w:tc>
          <w:tcPr>
            <w:tcW w:w="51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8"/>
                <w:lang w:val="en-US"/>
              </w:rPr>
              <w:t>0,25&lt;I</w:t>
            </w:r>
            <w:r>
              <w:rPr>
                <w:b/>
                <w:i/>
                <w:sz w:val="28"/>
                <w:vertAlign w:val="subscript"/>
                <w:lang w:val="en-US"/>
              </w:rPr>
              <w:t>L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</w:t>
            </w:r>
            <w:r>
              <w:rPr>
                <w:b/>
                <w:i/>
                <w:sz w:val="28"/>
                <w:lang w:val="en-US"/>
              </w:rPr>
              <w:t xml:space="preserve"> 0,5</w:t>
            </w:r>
          </w:p>
        </w:tc>
        <w:tc>
          <w:tcPr>
            <w:tcW w:w="15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77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</w:tr>
      <w:tr>
        <w:trPr/>
        <w:tc>
          <w:tcPr>
            <w:tcW w:w="51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  <w:sz w:val="28"/>
                <w:vertAlign w:val="subscript"/>
                <w:lang w:val="en-US"/>
              </w:rPr>
              <w:t>L</w:t>
            </w:r>
            <w:r>
              <w:rPr>
                <w:b/>
                <w:i/>
                <w:sz w:val="28"/>
                <w:lang w:val="en-US"/>
              </w:rPr>
              <w:t>&gt; 0,5</w:t>
            </w:r>
          </w:p>
        </w:tc>
        <w:tc>
          <w:tcPr>
            <w:tcW w:w="15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7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keepNext w:val="true"/>
        <w:rPr/>
      </w:pPr>
      <w:bookmarkStart w:id="16" w:name="_Ref84736721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6"/>
      <w:r>
        <w:rPr/>
        <w:t>. Значения коэффициентов формулы расчетного сопротивл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70"/>
        <w:gridCol w:w="1270"/>
        <w:gridCol w:w="1269"/>
        <w:gridCol w:w="1171"/>
        <w:gridCol w:w="1269"/>
        <w:gridCol w:w="1394"/>
        <w:gridCol w:w="1390"/>
      </w:tblGrid>
      <w:tr>
        <w:trPr>
          <w:trHeight w:val="320" w:hRule="atLeast"/>
          <w:cantSplit w:val="true"/>
        </w:trPr>
        <w:tc>
          <w:tcPr>
            <w:tcW w:w="11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8"/>
              </w:rPr>
              <w:t></w:t>
            </w:r>
            <w:r>
              <w:rPr>
                <w:b/>
                <w:i/>
                <w:sz w:val="28"/>
                <w:vertAlign w:val="subscript"/>
                <w:lang w:val="en-US"/>
              </w:rPr>
              <w:t>II</w:t>
            </w:r>
            <w:r>
              <w:rPr/>
              <w:t>, град.</w:t>
            </w:r>
          </w:p>
        </w:tc>
        <w:tc>
          <w:tcPr>
            <w:tcW w:w="3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/>
            </w:pPr>
            <w:r>
              <w:rPr/>
              <w:t>Коэффициенты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8"/>
              </w:rPr>
              <w:t></w:t>
            </w:r>
            <w:r>
              <w:rPr>
                <w:b/>
                <w:i/>
                <w:sz w:val="28"/>
                <w:vertAlign w:val="subscript"/>
                <w:lang w:val="en-US"/>
              </w:rPr>
              <w:t>II</w:t>
            </w:r>
            <w:r>
              <w:rPr/>
              <w:t>, град.</w:t>
            </w:r>
          </w:p>
        </w:tc>
        <w:tc>
          <w:tcPr>
            <w:tcW w:w="40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/>
            </w:pPr>
            <w:r>
              <w:rPr/>
              <w:t>Коэффициенты</w:t>
            </w:r>
          </w:p>
        </w:tc>
      </w:tr>
      <w:tr>
        <w:trPr>
          <w:trHeight w:val="64" w:hRule="atLeast"/>
          <w:cantSplit w:val="true"/>
        </w:trPr>
        <w:tc>
          <w:tcPr>
            <w:tcW w:w="11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vertAlign w:val="subscript"/>
              </w:rPr>
            </w:pPr>
            <w:r>
              <w:rPr>
                <w:b/>
                <w:i/>
                <w:sz w:val="28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i/>
                <w:sz w:val="28"/>
                <w:vertAlign w:val="subscript"/>
                <w:lang w:val="en-US"/>
              </w:rPr>
              <w:t>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vertAlign w:val="subscript"/>
              </w:rPr>
            </w:pPr>
            <w:r>
              <w:rPr>
                <w:b/>
                <w:i/>
                <w:sz w:val="28"/>
                <w:lang w:val="en-US"/>
              </w:rPr>
              <w:t>M</w:t>
            </w:r>
            <w:r>
              <w:rPr>
                <w:b/>
                <w:i/>
                <w:sz w:val="28"/>
                <w:vertAlign w:val="subscript"/>
                <w:lang w:val="en-US"/>
              </w:rPr>
              <w:t>q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vertAlign w:val="subscript"/>
              </w:rPr>
            </w:pPr>
            <w:r>
              <w:rPr>
                <w:b/>
                <w:i/>
                <w:sz w:val="28"/>
                <w:lang w:val="en-US"/>
              </w:rPr>
              <w:t>M</w:t>
            </w:r>
            <w:r>
              <w:rPr>
                <w:b/>
                <w:i/>
                <w:sz w:val="28"/>
                <w:vertAlign w:val="subscript"/>
                <w:lang w:val="en-US"/>
              </w:rPr>
              <w:t>c</w:t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0"/>
                <w:vertAlign w:val="subscript"/>
              </w:rPr>
            </w:pPr>
            <w:r>
              <w:rPr>
                <w:b/>
                <w:i/>
                <w:sz w:val="20"/>
                <w:vertAlign w:val="subscri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vertAlign w:val="subscript"/>
              </w:rPr>
            </w:pPr>
            <w:r>
              <w:rPr>
                <w:b/>
                <w:i/>
                <w:sz w:val="28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i/>
                <w:sz w:val="28"/>
                <w:vertAlign w:val="subscript"/>
                <w:lang w:val="en-US"/>
              </w:rPr>
              <w:t>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vertAlign w:val="subscript"/>
              </w:rPr>
            </w:pPr>
            <w:r>
              <w:rPr>
                <w:b/>
                <w:i/>
                <w:sz w:val="28"/>
                <w:lang w:val="en-US"/>
              </w:rPr>
              <w:t>M</w:t>
            </w:r>
            <w:r>
              <w:rPr>
                <w:b/>
                <w:i/>
                <w:sz w:val="28"/>
                <w:vertAlign w:val="subscript"/>
                <w:lang w:val="en-US"/>
              </w:rPr>
              <w:t>q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vertAlign w:val="subscript"/>
              </w:rPr>
            </w:pPr>
            <w:r>
              <w:rPr>
                <w:b/>
                <w:i/>
                <w:sz w:val="28"/>
                <w:lang w:val="en-US"/>
              </w:rPr>
              <w:t>M</w:t>
            </w:r>
            <w:r>
              <w:rPr>
                <w:b/>
                <w:i/>
                <w:sz w:val="28"/>
                <w:vertAlign w:val="subscript"/>
                <w:lang w:val="en-US"/>
              </w:rPr>
              <w:t>c</w:t>
            </w:r>
          </w:p>
        </w:tc>
      </w:tr>
      <w:tr>
        <w:trPr>
          <w:trHeight w:val="5398" w:hRule="atLeast"/>
        </w:trPr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0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1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1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1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1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1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2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2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2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2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3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3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3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4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4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5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5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61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0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0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1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1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2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3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3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4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5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6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7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8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9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,0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,1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,3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,4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,5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,7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,8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,0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,2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,44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,1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,2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,3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,4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,5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,6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,7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,8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,9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,0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,1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,2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,4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,5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,6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,8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,9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,1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,3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,4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,6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,8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,04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6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7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7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8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9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,9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0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1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2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3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4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5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6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8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,9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,1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,2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,4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,6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,8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,1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,3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,66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,6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,8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,1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,3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,6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,9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,2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,5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,9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,3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,7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,2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,7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,2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,8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,4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,1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,8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,6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,5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,46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,5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5,64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,2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,4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,6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,9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,1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,4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,6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7,9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,2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,5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8,8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,22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,5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9,9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,3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,80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,25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1,73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,24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2,79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,37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3,98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4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85282628"/>
      <w:bookmarkEnd w:id="17"/>
      <w:r>
        <w:rPr/>
        <w:t>Расчет осадки основания фундамента</w:t>
      </w:r>
    </w:p>
    <w:p>
      <w:pPr>
        <w:pStyle w:val="Normal"/>
        <w:rPr/>
      </w:pPr>
      <w:r>
        <w:rPr/>
        <w:t>Для определения осадки составить расчетную схему: нанести на геологический разрез вид фундамента с меньшим размером подошвы (</w:t>
      </w:r>
      <w:r>
        <w:rPr/>
        <w:fldChar w:fldCharType="begin"/>
      </w:r>
      <w:r>
        <w:rPr/>
        <w:instrText xml:space="preserve"> REF _Ref84735363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76675" cy="34626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6840" cy="3462480"/>
                          <a:chOff x="0" y="0"/>
                          <a:chExt cx="3876840" cy="346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76840" cy="34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14480"/>
                            <a:ext cx="2773800" cy="2989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99360" y="117360"/>
                              <a:ext cx="8892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9840" y="11736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0320" y="11736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1640" y="117360"/>
                              <a:ext cx="60480" cy="6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2960" y="11736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4160" y="117360"/>
                              <a:ext cx="8892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200" y="11736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4680" y="11736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5880" y="117360"/>
                              <a:ext cx="8892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1640" y="118080"/>
                              <a:ext cx="84960" cy="84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8160" y="11736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8640" y="11736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9400" y="11736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9880" y="11736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360" y="11736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2520" y="11736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3000" y="11736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3480" y="11736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240" y="11736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720" y="11736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5920" y="136440"/>
                              <a:ext cx="69840" cy="70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080" y="11736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8560" y="11736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9040" y="11736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5400"/>
                              <a:ext cx="11520" cy="74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866">
                                  <a:moveTo>
                                    <a:pt x="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" y="5866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5400"/>
                              <a:ext cx="11520" cy="74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866">
                                  <a:moveTo>
                                    <a:pt x="0" y="0"/>
                                  </a:moveTo>
                                  <a:lnTo>
                                    <a:pt x="89" y="5866"/>
                                  </a:lnTo>
                                  <a:lnTo>
                                    <a:pt x="0" y="57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720" y="739440"/>
                              <a:ext cx="226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8" h="88">
                                  <a:moveTo>
                                    <a:pt x="1788" y="88"/>
                                  </a:moveTo>
                                  <a:lnTo>
                                    <a:pt x="1699" y="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788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680" y="739440"/>
                              <a:ext cx="220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5" h="88">
                                  <a:moveTo>
                                    <a:pt x="1735" y="0"/>
                                  </a:moveTo>
                                  <a:lnTo>
                                    <a:pt x="36" y="8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0" y="739440"/>
                              <a:ext cx="1087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944">
                                  <a:moveTo>
                                    <a:pt x="854" y="88"/>
                                  </a:moveTo>
                                  <a:lnTo>
                                    <a:pt x="818" y="0"/>
                                  </a:lnTo>
                                  <a:lnTo>
                                    <a:pt x="0" y="944"/>
                                  </a:lnTo>
                                  <a:lnTo>
                                    <a:pt x="854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739440"/>
                              <a:ext cx="1148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" h="944">
                                  <a:moveTo>
                                    <a:pt x="907" y="0"/>
                                  </a:moveTo>
                                  <a:lnTo>
                                    <a:pt x="89" y="944"/>
                                  </a:lnTo>
                                  <a:lnTo>
                                    <a:pt x="0" y="908"/>
                                  </a:lnTo>
                                  <a:lnTo>
                                    <a:pt x="9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854640"/>
                              <a:ext cx="11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56">
                                  <a:moveTo>
                                    <a:pt x="89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" y="856"/>
                                  </a:lnTo>
                                  <a:lnTo>
                                    <a:pt x="8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854640"/>
                              <a:ext cx="11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944">
                                  <a:moveTo>
                                    <a:pt x="0" y="0"/>
                                  </a:moveTo>
                                  <a:lnTo>
                                    <a:pt x="89" y="856"/>
                                  </a:lnTo>
                                  <a:lnTo>
                                    <a:pt x="0" y="9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963720"/>
                              <a:ext cx="100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8" h="88">
                                  <a:moveTo>
                                    <a:pt x="89" y="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7928" y="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963720"/>
                              <a:ext cx="1018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5" h="88">
                                  <a:moveTo>
                                    <a:pt x="0" y="88"/>
                                  </a:moveTo>
                                  <a:lnTo>
                                    <a:pt x="7928" y="0"/>
                                  </a:lnTo>
                                  <a:lnTo>
                                    <a:pt x="8015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760" y="859680"/>
                              <a:ext cx="108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08">
                                  <a:moveTo>
                                    <a:pt x="0" y="820"/>
                                  </a:moveTo>
                                  <a:lnTo>
                                    <a:pt x="87" y="90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1760" y="854640"/>
                              <a:ext cx="10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44">
                                  <a:moveTo>
                                    <a:pt x="87" y="944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750240"/>
                              <a:ext cx="119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" h="856">
                                  <a:moveTo>
                                    <a:pt x="856" y="856"/>
                                  </a:moveTo>
                                  <a:lnTo>
                                    <a:pt x="943" y="8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56" y="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739440"/>
                              <a:ext cx="119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3" h="908">
                                  <a:moveTo>
                                    <a:pt x="943" y="908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943" y="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880" y="739440"/>
                              <a:ext cx="231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3" h="88">
                                  <a:moveTo>
                                    <a:pt x="1786" y="88"/>
                                  </a:moveTo>
                                  <a:lnTo>
                                    <a:pt x="1823" y="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78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880" y="739440"/>
                              <a:ext cx="231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3" h="88">
                                  <a:moveTo>
                                    <a:pt x="1823" y="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8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880" y="5400"/>
                              <a:ext cx="11520" cy="74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866">
                                  <a:moveTo>
                                    <a:pt x="0" y="5866"/>
                                  </a:moveTo>
                                  <a:lnTo>
                                    <a:pt x="87" y="57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880" y="5400"/>
                              <a:ext cx="1152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778">
                                  <a:moveTo>
                                    <a:pt x="87" y="57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5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0"/>
                              <a:ext cx="33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2" h="88">
                                  <a:moveTo>
                                    <a:pt x="0" y="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264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760" y="0"/>
                              <a:ext cx="335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2" h="88">
                                  <a:moveTo>
                                    <a:pt x="0" y="88"/>
                                  </a:moveTo>
                                  <a:lnTo>
                                    <a:pt x="2642" y="0"/>
                                  </a:lnTo>
                                  <a:lnTo>
                                    <a:pt x="2642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108360"/>
                              <a:ext cx="986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8" h="141">
                                  <a:moveTo>
                                    <a:pt x="0" y="0"/>
                                  </a:moveTo>
                                  <a:lnTo>
                                    <a:pt x="0" y="141"/>
                                  </a:lnTo>
                                  <a:lnTo>
                                    <a:pt x="776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108360"/>
                              <a:ext cx="986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8" h="141">
                                  <a:moveTo>
                                    <a:pt x="0" y="141"/>
                                  </a:moveTo>
                                  <a:lnTo>
                                    <a:pt x="7768" y="0"/>
                                  </a:lnTo>
                                  <a:lnTo>
                                    <a:pt x="7768" y="141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08360"/>
                              <a:ext cx="1198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2" h="141">
                                  <a:moveTo>
                                    <a:pt x="9442" y="141"/>
                                  </a:moveTo>
                                  <a:lnTo>
                                    <a:pt x="9442" y="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9442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08360"/>
                              <a:ext cx="1198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2" h="141">
                                  <a:moveTo>
                                    <a:pt x="9442" y="0"/>
                                  </a:moveTo>
                                  <a:lnTo>
                                    <a:pt x="0" y="1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4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04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07"/>
                                  </a:moveTo>
                                  <a:lnTo>
                                    <a:pt x="32" y="737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37"/>
                                  </a:moveTo>
                                  <a:lnTo>
                                    <a:pt x="673" y="0"/>
                                  </a:lnTo>
                                  <a:lnTo>
                                    <a:pt x="704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07"/>
                                  </a:moveTo>
                                  <a:lnTo>
                                    <a:pt x="31" y="737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160" y="115560"/>
                              <a:ext cx="88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37"/>
                                  </a:moveTo>
                                  <a:lnTo>
                                    <a:pt x="673" y="0"/>
                                  </a:lnTo>
                                  <a:lnTo>
                                    <a:pt x="704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07"/>
                                  </a:moveTo>
                                  <a:lnTo>
                                    <a:pt x="32" y="737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04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37"/>
                                  </a:moveTo>
                                  <a:lnTo>
                                    <a:pt x="673" y="0"/>
                                  </a:lnTo>
                                  <a:lnTo>
                                    <a:pt x="704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88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07"/>
                                  </a:moveTo>
                                  <a:lnTo>
                                    <a:pt x="32" y="737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37"/>
                                  </a:moveTo>
                                  <a:lnTo>
                                    <a:pt x="673" y="0"/>
                                  </a:lnTo>
                                  <a:lnTo>
                                    <a:pt x="704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52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07"/>
                                  </a:moveTo>
                                  <a:lnTo>
                                    <a:pt x="31" y="737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48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37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705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07"/>
                                  </a:moveTo>
                                  <a:lnTo>
                                    <a:pt x="31" y="737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64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37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705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92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07"/>
                                  </a:moveTo>
                                  <a:lnTo>
                                    <a:pt x="30" y="737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52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37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705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07"/>
                                  </a:moveTo>
                                  <a:lnTo>
                                    <a:pt x="31" y="737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37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704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720" y="115560"/>
                              <a:ext cx="88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07"/>
                                  </a:moveTo>
                                  <a:lnTo>
                                    <a:pt x="30" y="737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68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37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705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07"/>
                                  </a:moveTo>
                                  <a:lnTo>
                                    <a:pt x="31" y="737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12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37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705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120" y="135000"/>
                              <a:ext cx="69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585">
                                  <a:moveTo>
                                    <a:pt x="0" y="555"/>
                                  </a:moveTo>
                                  <a:lnTo>
                                    <a:pt x="31" y="585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0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720" y="135000"/>
                              <a:ext cx="70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585">
                                  <a:moveTo>
                                    <a:pt x="0" y="585"/>
                                  </a:moveTo>
                                  <a:lnTo>
                                    <a:pt x="523" y="0"/>
                                  </a:lnTo>
                                  <a:lnTo>
                                    <a:pt x="554" y="31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56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07"/>
                                  </a:moveTo>
                                  <a:lnTo>
                                    <a:pt x="31" y="737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37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705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16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07"/>
                                  </a:moveTo>
                                  <a:lnTo>
                                    <a:pt x="32" y="737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115560"/>
                              <a:ext cx="88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37"/>
                                  </a:moveTo>
                                  <a:lnTo>
                                    <a:pt x="673" y="0"/>
                                  </a:lnTo>
                                  <a:lnTo>
                                    <a:pt x="704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115560"/>
                              <a:ext cx="60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507">
                                  <a:moveTo>
                                    <a:pt x="0" y="476"/>
                                  </a:moveTo>
                                  <a:lnTo>
                                    <a:pt x="31" y="507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0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440" y="115560"/>
                              <a:ext cx="60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507">
                                  <a:moveTo>
                                    <a:pt x="0" y="507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74" y="3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56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07"/>
                                  </a:moveTo>
                                  <a:lnTo>
                                    <a:pt x="31" y="737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88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37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705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72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07"/>
                                  </a:moveTo>
                                  <a:lnTo>
                                    <a:pt x="32" y="737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32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37"/>
                                  </a:moveTo>
                                  <a:lnTo>
                                    <a:pt x="673" y="0"/>
                                  </a:lnTo>
                                  <a:lnTo>
                                    <a:pt x="704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36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07"/>
                                  </a:moveTo>
                                  <a:lnTo>
                                    <a:pt x="31" y="737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032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37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705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07"/>
                                  </a:moveTo>
                                  <a:lnTo>
                                    <a:pt x="31" y="737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37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705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07"/>
                                  </a:moveTo>
                                  <a:lnTo>
                                    <a:pt x="30" y="737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36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37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705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07"/>
                                  </a:moveTo>
                                  <a:lnTo>
                                    <a:pt x="31" y="737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37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705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84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07"/>
                                  </a:moveTo>
                                  <a:lnTo>
                                    <a:pt x="31" y="737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37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704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07"/>
                                  </a:moveTo>
                                  <a:lnTo>
                                    <a:pt x="31" y="737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37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705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07"/>
                                  </a:moveTo>
                                  <a:lnTo>
                                    <a:pt x="31" y="737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84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37"/>
                                  </a:moveTo>
                                  <a:lnTo>
                                    <a:pt x="673" y="0"/>
                                  </a:lnTo>
                                  <a:lnTo>
                                    <a:pt x="705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68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07"/>
                                  </a:moveTo>
                                  <a:lnTo>
                                    <a:pt x="31" y="737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0" y="11556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37"/>
                                  </a:moveTo>
                                  <a:lnTo>
                                    <a:pt x="673" y="0"/>
                                  </a:lnTo>
                                  <a:lnTo>
                                    <a:pt x="705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0" y="963720"/>
                              <a:ext cx="65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6" h="88">
                                  <a:moveTo>
                                    <a:pt x="0" y="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51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0" y="963720"/>
                              <a:ext cx="65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6" h="88">
                                  <a:moveTo>
                                    <a:pt x="0" y="88"/>
                                  </a:moveTo>
                                  <a:lnTo>
                                    <a:pt x="5126" y="0"/>
                                  </a:lnTo>
                                  <a:lnTo>
                                    <a:pt x="5126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960" y="571320"/>
                              <a:ext cx="1198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2003400"/>
                              <a:ext cx="141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90120"/>
                              <a:ext cx="1614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1794240"/>
                              <a:ext cx="141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968760"/>
                              <a:ext cx="1119600" cy="202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8" h="15909">
                                  <a:moveTo>
                                    <a:pt x="8818" y="0"/>
                                  </a:moveTo>
                                  <a:lnTo>
                                    <a:pt x="8632" y="584"/>
                                  </a:lnTo>
                                  <a:lnTo>
                                    <a:pt x="8440" y="1163"/>
                                  </a:lnTo>
                                  <a:lnTo>
                                    <a:pt x="8235" y="1731"/>
                                  </a:lnTo>
                                  <a:lnTo>
                                    <a:pt x="8125" y="2009"/>
                                  </a:lnTo>
                                  <a:lnTo>
                                    <a:pt x="8011" y="2285"/>
                                  </a:lnTo>
                                  <a:lnTo>
                                    <a:pt x="7889" y="2554"/>
                                  </a:lnTo>
                                  <a:lnTo>
                                    <a:pt x="7761" y="2818"/>
                                  </a:lnTo>
                                  <a:lnTo>
                                    <a:pt x="7624" y="3076"/>
                                  </a:lnTo>
                                  <a:lnTo>
                                    <a:pt x="7479" y="3325"/>
                                  </a:lnTo>
                                  <a:lnTo>
                                    <a:pt x="7323" y="3568"/>
                                  </a:lnTo>
                                  <a:lnTo>
                                    <a:pt x="7158" y="3803"/>
                                  </a:lnTo>
                                  <a:lnTo>
                                    <a:pt x="6981" y="4030"/>
                                  </a:lnTo>
                                  <a:lnTo>
                                    <a:pt x="6792" y="4246"/>
                                  </a:lnTo>
                                  <a:lnTo>
                                    <a:pt x="6592" y="4454"/>
                                  </a:lnTo>
                                  <a:lnTo>
                                    <a:pt x="6382" y="4655"/>
                                  </a:lnTo>
                                  <a:lnTo>
                                    <a:pt x="6163" y="4848"/>
                                  </a:lnTo>
                                  <a:lnTo>
                                    <a:pt x="5937" y="5036"/>
                                  </a:lnTo>
                                  <a:lnTo>
                                    <a:pt x="5471" y="5401"/>
                                  </a:lnTo>
                                  <a:lnTo>
                                    <a:pt x="4992" y="5759"/>
                                  </a:lnTo>
                                  <a:lnTo>
                                    <a:pt x="4512" y="6117"/>
                                  </a:lnTo>
                                  <a:lnTo>
                                    <a:pt x="4044" y="6486"/>
                                  </a:lnTo>
                                  <a:lnTo>
                                    <a:pt x="3815" y="6676"/>
                                  </a:lnTo>
                                  <a:lnTo>
                                    <a:pt x="3593" y="6872"/>
                                  </a:lnTo>
                                  <a:lnTo>
                                    <a:pt x="3377" y="7072"/>
                                  </a:lnTo>
                                  <a:lnTo>
                                    <a:pt x="3166" y="7277"/>
                                  </a:lnTo>
                                  <a:lnTo>
                                    <a:pt x="2960" y="7489"/>
                                  </a:lnTo>
                                  <a:lnTo>
                                    <a:pt x="2760" y="7705"/>
                                  </a:lnTo>
                                  <a:lnTo>
                                    <a:pt x="2565" y="7927"/>
                                  </a:lnTo>
                                  <a:lnTo>
                                    <a:pt x="2376" y="8154"/>
                                  </a:lnTo>
                                  <a:lnTo>
                                    <a:pt x="2193" y="8387"/>
                                  </a:lnTo>
                                  <a:lnTo>
                                    <a:pt x="2016" y="8626"/>
                                  </a:lnTo>
                                  <a:lnTo>
                                    <a:pt x="1846" y="8869"/>
                                  </a:lnTo>
                                  <a:lnTo>
                                    <a:pt x="1681" y="9117"/>
                                  </a:lnTo>
                                  <a:lnTo>
                                    <a:pt x="1523" y="9370"/>
                                  </a:lnTo>
                                  <a:lnTo>
                                    <a:pt x="1372" y="9628"/>
                                  </a:lnTo>
                                  <a:lnTo>
                                    <a:pt x="1229" y="9889"/>
                                  </a:lnTo>
                                  <a:lnTo>
                                    <a:pt x="1094" y="10154"/>
                                  </a:lnTo>
                                  <a:lnTo>
                                    <a:pt x="965" y="10423"/>
                                  </a:lnTo>
                                  <a:lnTo>
                                    <a:pt x="846" y="10695"/>
                                  </a:lnTo>
                                  <a:lnTo>
                                    <a:pt x="734" y="10971"/>
                                  </a:lnTo>
                                  <a:lnTo>
                                    <a:pt x="631" y="11248"/>
                                  </a:lnTo>
                                  <a:lnTo>
                                    <a:pt x="536" y="11528"/>
                                  </a:lnTo>
                                  <a:lnTo>
                                    <a:pt x="451" y="11812"/>
                                  </a:lnTo>
                                  <a:lnTo>
                                    <a:pt x="375" y="12096"/>
                                  </a:lnTo>
                                  <a:lnTo>
                                    <a:pt x="308" y="12382"/>
                                  </a:lnTo>
                                  <a:lnTo>
                                    <a:pt x="248" y="12669"/>
                                  </a:lnTo>
                                  <a:lnTo>
                                    <a:pt x="198" y="12958"/>
                                  </a:lnTo>
                                  <a:lnTo>
                                    <a:pt x="155" y="13250"/>
                                  </a:lnTo>
                                  <a:lnTo>
                                    <a:pt x="119" y="13542"/>
                                  </a:lnTo>
                                  <a:lnTo>
                                    <a:pt x="64" y="14129"/>
                                  </a:lnTo>
                                  <a:lnTo>
                                    <a:pt x="29" y="14720"/>
                                  </a:lnTo>
                                  <a:lnTo>
                                    <a:pt x="9" y="15313"/>
                                  </a:lnTo>
                                  <a:lnTo>
                                    <a:pt x="0" y="1590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320" y="115920"/>
                              <a:ext cx="22608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0" h="3589">
                                  <a:moveTo>
                                    <a:pt x="1780" y="23"/>
                                  </a:moveTo>
                                  <a:lnTo>
                                    <a:pt x="1733" y="0"/>
                                  </a:lnTo>
                                  <a:lnTo>
                                    <a:pt x="0" y="3589"/>
                                  </a:lnTo>
                                  <a:lnTo>
                                    <a:pt x="178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200" y="115920"/>
                              <a:ext cx="22680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4" h="3589">
                                  <a:moveTo>
                                    <a:pt x="1784" y="0"/>
                                  </a:moveTo>
                                  <a:lnTo>
                                    <a:pt x="51" y="3589"/>
                                  </a:lnTo>
                                  <a:lnTo>
                                    <a:pt x="0" y="3572"/>
                                  </a:lnTo>
                                  <a:lnTo>
                                    <a:pt x="17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960" y="569880"/>
                              <a:ext cx="7236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3156">
                                  <a:moveTo>
                                    <a:pt x="574" y="17"/>
                                  </a:moveTo>
                                  <a:lnTo>
                                    <a:pt x="523" y="0"/>
                                  </a:lnTo>
                                  <a:lnTo>
                                    <a:pt x="0" y="3156"/>
                                  </a:lnTo>
                                  <a:lnTo>
                                    <a:pt x="57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840" y="569880"/>
                              <a:ext cx="7236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3156">
                                  <a:moveTo>
                                    <a:pt x="572" y="0"/>
                                  </a:moveTo>
                                  <a:lnTo>
                                    <a:pt x="49" y="3156"/>
                                  </a:lnTo>
                                  <a:lnTo>
                                    <a:pt x="0" y="3131"/>
                                  </a:lnTo>
                                  <a:lnTo>
                                    <a:pt x="5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280" y="967680"/>
                              <a:ext cx="39168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2" h="3399">
                                  <a:moveTo>
                                    <a:pt x="3082" y="25"/>
                                  </a:moveTo>
                                  <a:lnTo>
                                    <a:pt x="3033" y="0"/>
                                  </a:lnTo>
                                  <a:lnTo>
                                    <a:pt x="0" y="3399"/>
                                  </a:lnTo>
                                  <a:lnTo>
                                    <a:pt x="308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520" y="967680"/>
                              <a:ext cx="39132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1" h="3399">
                                  <a:moveTo>
                                    <a:pt x="3081" y="0"/>
                                  </a:moveTo>
                                  <a:lnTo>
                                    <a:pt x="48" y="3399"/>
                                  </a:lnTo>
                                  <a:lnTo>
                                    <a:pt x="0" y="3373"/>
                                  </a:lnTo>
                                  <a:lnTo>
                                    <a:pt x="30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360" y="1396080"/>
                              <a:ext cx="9792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3164">
                                  <a:moveTo>
                                    <a:pt x="771" y="26"/>
                                  </a:moveTo>
                                  <a:lnTo>
                                    <a:pt x="723" y="0"/>
                                  </a:lnTo>
                                  <a:lnTo>
                                    <a:pt x="0" y="3164"/>
                                  </a:lnTo>
                                  <a:lnTo>
                                    <a:pt x="77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1396080"/>
                              <a:ext cx="9720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3164">
                                  <a:moveTo>
                                    <a:pt x="765" y="0"/>
                                  </a:moveTo>
                                  <a:lnTo>
                                    <a:pt x="42" y="3164"/>
                                  </a:lnTo>
                                  <a:lnTo>
                                    <a:pt x="0" y="3110"/>
                                  </a:lnTo>
                                  <a:lnTo>
                                    <a:pt x="7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1791000"/>
                              <a:ext cx="215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6" h="54">
                                  <a:moveTo>
                                    <a:pt x="1696" y="54"/>
                                  </a:moveTo>
                                  <a:lnTo>
                                    <a:pt x="1654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1696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91000"/>
                              <a:ext cx="213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54">
                                  <a:moveTo>
                                    <a:pt x="1680" y="0"/>
                                  </a:moveTo>
                                  <a:lnTo>
                                    <a:pt x="26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791000"/>
                              <a:ext cx="164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3" h="1685">
                                  <a:moveTo>
                                    <a:pt x="1293" y="54"/>
                                  </a:moveTo>
                                  <a:lnTo>
                                    <a:pt x="1267" y="0"/>
                                  </a:lnTo>
                                  <a:lnTo>
                                    <a:pt x="0" y="1685"/>
                                  </a:lnTo>
                                  <a:lnTo>
                                    <a:pt x="1293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91000"/>
                              <a:ext cx="1670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1685">
                                  <a:moveTo>
                                    <a:pt x="1314" y="0"/>
                                  </a:moveTo>
                                  <a:lnTo>
                                    <a:pt x="47" y="1685"/>
                                  </a:lnTo>
                                  <a:lnTo>
                                    <a:pt x="0" y="1659"/>
                                  </a:lnTo>
                                  <a:lnTo>
                                    <a:pt x="13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2001240"/>
                              <a:ext cx="18936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3857">
                                  <a:moveTo>
                                    <a:pt x="1489" y="26"/>
                                  </a:moveTo>
                                  <a:lnTo>
                                    <a:pt x="1442" y="0"/>
                                  </a:lnTo>
                                  <a:lnTo>
                                    <a:pt x="0" y="3857"/>
                                  </a:lnTo>
                                  <a:lnTo>
                                    <a:pt x="148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2001240"/>
                              <a:ext cx="18936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3857">
                                  <a:moveTo>
                                    <a:pt x="1491" y="0"/>
                                  </a:moveTo>
                                  <a:lnTo>
                                    <a:pt x="49" y="3857"/>
                                  </a:lnTo>
                                  <a:lnTo>
                                    <a:pt x="0" y="3838"/>
                                  </a:lnTo>
                                  <a:lnTo>
                                    <a:pt x="14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0" y="967680"/>
                              <a:ext cx="15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11">
                                  <a:moveTo>
                                    <a:pt x="122" y="27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12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0" y="967680"/>
                              <a:ext cx="15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11">
                                  <a:moveTo>
                                    <a:pt x="122" y="0"/>
                                  </a:moveTo>
                                  <a:lnTo>
                                    <a:pt x="84" y="411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280" y="1016280"/>
                              <a:ext cx="223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67">
                                  <a:moveTo>
                                    <a:pt x="175" y="28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0" y="567"/>
                                  </a:lnTo>
                                  <a:lnTo>
                                    <a:pt x="17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0" y="1016280"/>
                              <a:ext cx="21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567">
                                  <a:moveTo>
                                    <a:pt x="174" y="0"/>
                                  </a:moveTo>
                                  <a:lnTo>
                                    <a:pt x="83" y="567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200" y="1085040"/>
                              <a:ext cx="19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472">
                                  <a:moveTo>
                                    <a:pt x="152" y="2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5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400" y="1085040"/>
                              <a:ext cx="19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472">
                                  <a:moveTo>
                                    <a:pt x="152" y="0"/>
                                  </a:moveTo>
                                  <a:lnTo>
                                    <a:pt x="83" y="472"/>
                                  </a:lnTo>
                                  <a:lnTo>
                                    <a:pt x="0" y="443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080" y="1140840"/>
                              <a:ext cx="15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55">
                                  <a:moveTo>
                                    <a:pt x="119" y="29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11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0280" y="1140840"/>
                              <a:ext cx="15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55">
                                  <a:moveTo>
                                    <a:pt x="119" y="0"/>
                                  </a:moveTo>
                                  <a:lnTo>
                                    <a:pt x="83" y="355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1182240"/>
                              <a:ext cx="15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34">
                                  <a:moveTo>
                                    <a:pt x="119" y="31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11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880" y="1182240"/>
                              <a:ext cx="14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34">
                                  <a:moveTo>
                                    <a:pt x="117" y="0"/>
                                  </a:moveTo>
                                  <a:lnTo>
                                    <a:pt x="81" y="33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360" y="1220400"/>
                              <a:ext cx="21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441">
                                  <a:moveTo>
                                    <a:pt x="172" y="34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172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1220400"/>
                              <a:ext cx="21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41">
                                  <a:moveTo>
                                    <a:pt x="171" y="0"/>
                                  </a:moveTo>
                                  <a:lnTo>
                                    <a:pt x="80" y="441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1320" y="1271880"/>
                              <a:ext cx="23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409">
                                  <a:moveTo>
                                    <a:pt x="177" y="37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17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1271880"/>
                              <a:ext cx="22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09">
                                  <a:moveTo>
                                    <a:pt x="175" y="0"/>
                                  </a:moveTo>
                                  <a:lnTo>
                                    <a:pt x="78" y="409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1318680"/>
                              <a:ext cx="22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378">
                                  <a:moveTo>
                                    <a:pt x="179" y="39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17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920" y="1318680"/>
                              <a:ext cx="23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378">
                                  <a:moveTo>
                                    <a:pt x="178" y="0"/>
                                  </a:moveTo>
                                  <a:lnTo>
                                    <a:pt x="77" y="378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120" y="1361160"/>
                              <a:ext cx="20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20">
                                  <a:moveTo>
                                    <a:pt x="164" y="43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760" y="1361160"/>
                              <a:ext cx="20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320">
                                  <a:moveTo>
                                    <a:pt x="162" y="0"/>
                                  </a:moveTo>
                                  <a:lnTo>
                                    <a:pt x="75" y="320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480" y="1396080"/>
                              <a:ext cx="26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58">
                                  <a:moveTo>
                                    <a:pt x="207" y="46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20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840" y="1396080"/>
                              <a:ext cx="25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58">
                                  <a:moveTo>
                                    <a:pt x="204" y="0"/>
                                  </a:moveTo>
                                  <a:lnTo>
                                    <a:pt x="72" y="358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040" y="1434960"/>
                              <a:ext cx="37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438">
                                  <a:moveTo>
                                    <a:pt x="299" y="51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29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5040" y="1434960"/>
                              <a:ext cx="37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438">
                                  <a:moveTo>
                                    <a:pt x="297" y="0"/>
                                  </a:moveTo>
                                  <a:lnTo>
                                    <a:pt x="70" y="438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2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0" y="1483200"/>
                              <a:ext cx="28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03">
                                  <a:moveTo>
                                    <a:pt x="220" y="59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22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7320" y="1483200"/>
                              <a:ext cx="280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303">
                                  <a:moveTo>
                                    <a:pt x="218" y="0"/>
                                  </a:moveTo>
                                  <a:lnTo>
                                    <a:pt x="64" y="303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2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240" y="1514160"/>
                              <a:ext cx="36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344">
                                  <a:moveTo>
                                    <a:pt x="287" y="60"/>
                                  </a:moveTo>
                                  <a:lnTo>
                                    <a:pt x="223" y="0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28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1680" y="1514160"/>
                              <a:ext cx="356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344">
                                  <a:moveTo>
                                    <a:pt x="283" y="0"/>
                                  </a:moveTo>
                                  <a:lnTo>
                                    <a:pt x="60" y="344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2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240" y="1549800"/>
                              <a:ext cx="36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318">
                                  <a:moveTo>
                                    <a:pt x="284" y="64"/>
                                  </a:moveTo>
                                  <a:lnTo>
                                    <a:pt x="224" y="0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28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5680" y="1549800"/>
                              <a:ext cx="36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318">
                                  <a:moveTo>
                                    <a:pt x="282" y="0"/>
                                  </a:moveTo>
                                  <a:lnTo>
                                    <a:pt x="58" y="31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1581480"/>
                              <a:ext cx="43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48">
                                  <a:moveTo>
                                    <a:pt x="341" y="67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34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840" y="1581480"/>
                              <a:ext cx="42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48">
                                  <a:moveTo>
                                    <a:pt x="339" y="0"/>
                                  </a:moveTo>
                                  <a:lnTo>
                                    <a:pt x="56" y="348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3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160" y="161712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306">
                                  <a:moveTo>
                                    <a:pt x="304" y="70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304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161712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06">
                                  <a:moveTo>
                                    <a:pt x="302" y="0"/>
                                  </a:moveTo>
                                  <a:lnTo>
                                    <a:pt x="54" y="306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3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400" y="1647000"/>
                              <a:ext cx="59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421">
                                  <a:moveTo>
                                    <a:pt x="469" y="70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46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647000"/>
                              <a:ext cx="59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421">
                                  <a:moveTo>
                                    <a:pt x="467" y="0"/>
                                  </a:moveTo>
                                  <a:lnTo>
                                    <a:pt x="52" y="421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4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440" y="1691640"/>
                              <a:ext cx="84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574">
                                  <a:moveTo>
                                    <a:pt x="670" y="71"/>
                                  </a:moveTo>
                                  <a:lnTo>
                                    <a:pt x="618" y="0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67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0" y="1691640"/>
                              <a:ext cx="85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574">
                                  <a:moveTo>
                                    <a:pt x="672" y="0"/>
                                  </a:moveTo>
                                  <a:lnTo>
                                    <a:pt x="54" y="574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6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240" y="175572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42">
                                  <a:moveTo>
                                    <a:pt x="341" y="71"/>
                                  </a:moveTo>
                                  <a:lnTo>
                                    <a:pt x="287" y="0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34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1755720"/>
                              <a:ext cx="43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342">
                                  <a:moveTo>
                                    <a:pt x="342" y="0"/>
                                  </a:moveTo>
                                  <a:lnTo>
                                    <a:pt x="55" y="342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3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640" y="178992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523">
                                  <a:moveTo>
                                    <a:pt x="526" y="6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52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080" y="1789920"/>
                              <a:ext cx="67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523">
                                  <a:moveTo>
                                    <a:pt x="527" y="0"/>
                                  </a:moveTo>
                                  <a:lnTo>
                                    <a:pt x="59" y="523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5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160" y="184824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88">
                                  <a:moveTo>
                                    <a:pt x="335" y="65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33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6600" y="1848240"/>
                              <a:ext cx="42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388">
                                  <a:moveTo>
                                    <a:pt x="338" y="0"/>
                                  </a:moveTo>
                                  <a:lnTo>
                                    <a:pt x="62" y="388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3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360" y="1889640"/>
                              <a:ext cx="28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96">
                                  <a:moveTo>
                                    <a:pt x="227" y="63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227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080" y="188964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96">
                                  <a:moveTo>
                                    <a:pt x="229" y="0"/>
                                  </a:moveTo>
                                  <a:lnTo>
                                    <a:pt x="64" y="296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2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240" y="1919520"/>
                              <a:ext cx="24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63">
                                  <a:moveTo>
                                    <a:pt x="187" y="61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18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2960" y="1919520"/>
                              <a:ext cx="24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63">
                                  <a:moveTo>
                                    <a:pt x="188" y="0"/>
                                  </a:moveTo>
                                  <a:lnTo>
                                    <a:pt x="65" y="263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1945440"/>
                              <a:ext cx="46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485">
                                  <a:moveTo>
                                    <a:pt x="365" y="58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36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6880" y="1945440"/>
                              <a:ext cx="46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485">
                                  <a:moveTo>
                                    <a:pt x="365" y="0"/>
                                  </a:moveTo>
                                  <a:lnTo>
                                    <a:pt x="67" y="485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3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5280" y="2000160"/>
                              <a:ext cx="306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56">
                                  <a:moveTo>
                                    <a:pt x="236" y="5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23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2000160"/>
                              <a:ext cx="29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356">
                                  <a:moveTo>
                                    <a:pt x="233" y="0"/>
                                  </a:moveTo>
                                  <a:lnTo>
                                    <a:pt x="66" y="356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2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160" y="203760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520">
                                  <a:moveTo>
                                    <a:pt x="332" y="57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33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2037600"/>
                              <a:ext cx="424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520">
                                  <a:moveTo>
                                    <a:pt x="335" y="0"/>
                                  </a:moveTo>
                                  <a:lnTo>
                                    <a:pt x="72" y="520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720" y="2097360"/>
                              <a:ext cx="37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521">
                                  <a:moveTo>
                                    <a:pt x="299" y="50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2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640" y="2097360"/>
                              <a:ext cx="38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521">
                                  <a:moveTo>
                                    <a:pt x="303" y="0"/>
                                  </a:moveTo>
                                  <a:lnTo>
                                    <a:pt x="76" y="521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3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3320" y="2157480"/>
                              <a:ext cx="32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92">
                                  <a:moveTo>
                                    <a:pt x="255" y="46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25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2157480"/>
                              <a:ext cx="32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492">
                                  <a:moveTo>
                                    <a:pt x="257" y="0"/>
                                  </a:moveTo>
                                  <a:lnTo>
                                    <a:pt x="78" y="492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2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960" y="2214720"/>
                              <a:ext cx="27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465">
                                  <a:moveTo>
                                    <a:pt x="215" y="4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21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880" y="2214720"/>
                              <a:ext cx="27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465">
                                  <a:moveTo>
                                    <a:pt x="217" y="0"/>
                                  </a:moveTo>
                                  <a:lnTo>
                                    <a:pt x="80" y="465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2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760" y="2269440"/>
                              <a:ext cx="34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647">
                                  <a:moveTo>
                                    <a:pt x="269" y="38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0" y="647"/>
                                  </a:lnTo>
                                  <a:lnTo>
                                    <a:pt x="26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2269440"/>
                              <a:ext cx="34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647">
                                  <a:moveTo>
                                    <a:pt x="270" y="0"/>
                                  </a:moveTo>
                                  <a:lnTo>
                                    <a:pt x="81" y="647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080" y="2347560"/>
                              <a:ext cx="23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17">
                                  <a:moveTo>
                                    <a:pt x="180" y="32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18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2347560"/>
                              <a:ext cx="23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517">
                                  <a:moveTo>
                                    <a:pt x="183" y="0"/>
                                  </a:moveTo>
                                  <a:lnTo>
                                    <a:pt x="84" y="517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2409120"/>
                              <a:ext cx="14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89">
                                  <a:moveTo>
                                    <a:pt x="115" y="29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1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520" y="2409120"/>
                              <a:ext cx="14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389">
                                  <a:moveTo>
                                    <a:pt x="115" y="0"/>
                                  </a:moveTo>
                                  <a:lnTo>
                                    <a:pt x="84" y="38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3520" y="24552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86">
                                  <a:moveTo>
                                    <a:pt x="84" y="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1" y="286"/>
                                  </a:lnTo>
                                  <a:lnTo>
                                    <a:pt x="8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160" y="2455200"/>
                              <a:ext cx="108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86">
                                  <a:moveTo>
                                    <a:pt x="74" y="0"/>
                                  </a:moveTo>
                                  <a:lnTo>
                                    <a:pt x="85" y="28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2489040"/>
                              <a:ext cx="11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97">
                                  <a:moveTo>
                                    <a:pt x="90" y="2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9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2489040"/>
                              <a:ext cx="11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97">
                                  <a:moveTo>
                                    <a:pt x="91" y="0"/>
                                  </a:moveTo>
                                  <a:lnTo>
                                    <a:pt x="86" y="397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2536560"/>
                              <a:ext cx="17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754">
                                  <a:moveTo>
                                    <a:pt x="136" y="16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0" y="754"/>
                                  </a:lnTo>
                                  <a:lnTo>
                                    <a:pt x="13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360" y="2536560"/>
                              <a:ext cx="17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754">
                                  <a:moveTo>
                                    <a:pt x="137" y="0"/>
                                  </a:moveTo>
                                  <a:lnTo>
                                    <a:pt x="87" y="754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1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360" y="2631240"/>
                              <a:ext cx="10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56">
                                  <a:moveTo>
                                    <a:pt x="87" y="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" y="556"/>
                                  </a:lnTo>
                                  <a:lnTo>
                                    <a:pt x="8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360" y="2631240"/>
                              <a:ext cx="10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56">
                                  <a:moveTo>
                                    <a:pt x="69" y="0"/>
                                  </a:moveTo>
                                  <a:lnTo>
                                    <a:pt x="87" y="556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360" y="2700360"/>
                              <a:ext cx="10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24">
                                  <a:moveTo>
                                    <a:pt x="87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7" y="324"/>
                                  </a:lnTo>
                                  <a:lnTo>
                                    <a:pt x="8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2700360"/>
                              <a:ext cx="108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24">
                                  <a:moveTo>
                                    <a:pt x="30" y="0"/>
                                  </a:moveTo>
                                  <a:lnTo>
                                    <a:pt x="87" y="324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760" y="274032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72">
                                  <a:moveTo>
                                    <a:pt x="87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372"/>
                                  </a:lnTo>
                                  <a:lnTo>
                                    <a:pt x="8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0" y="2740320"/>
                              <a:ext cx="11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72">
                                  <a:moveTo>
                                    <a:pt x="27" y="0"/>
                                  </a:moveTo>
                                  <a:lnTo>
                                    <a:pt x="87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0" y="2786760"/>
                              <a:ext cx="11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418">
                                  <a:moveTo>
                                    <a:pt x="87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5" y="418"/>
                                  </a:lnTo>
                                  <a:lnTo>
                                    <a:pt x="8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280" y="2786760"/>
                              <a:ext cx="10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418">
                                  <a:moveTo>
                                    <a:pt x="23" y="0"/>
                                  </a:moveTo>
                                  <a:lnTo>
                                    <a:pt x="88" y="418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280" y="2839680"/>
                              <a:ext cx="10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72">
                                  <a:moveTo>
                                    <a:pt x="88" y="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4" y="372"/>
                                  </a:lnTo>
                                  <a:lnTo>
                                    <a:pt x="8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2839680"/>
                              <a:ext cx="11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72">
                                  <a:moveTo>
                                    <a:pt x="14" y="0"/>
                                  </a:moveTo>
                                  <a:lnTo>
                                    <a:pt x="88" y="372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480" y="2886480"/>
                              <a:ext cx="11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71">
                                  <a:moveTo>
                                    <a:pt x="88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9" y="371"/>
                                  </a:lnTo>
                                  <a:lnTo>
                                    <a:pt x="8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040" y="2886480"/>
                              <a:ext cx="11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71">
                                  <a:moveTo>
                                    <a:pt x="9" y="0"/>
                                  </a:moveTo>
                                  <a:lnTo>
                                    <a:pt x="88" y="371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040" y="2933640"/>
                              <a:ext cx="11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69">
                                  <a:moveTo>
                                    <a:pt x="88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3" y="369"/>
                                  </a:lnTo>
                                  <a:lnTo>
                                    <a:pt x="8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0" y="231120"/>
                            <a:ext cx="3244680" cy="2873880"/>
                          </a:xfrm>
                        </wpg:grpSpPr>
                        <wps:wsp>
                          <wps:cNvSpPr/>
                          <wps:spPr>
                            <a:xfrm>
                              <a:off x="1643040" y="2818080"/>
                              <a:ext cx="11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69">
                                  <a:moveTo>
                                    <a:pt x="6" y="0"/>
                                  </a:moveTo>
                                  <a:lnTo>
                                    <a:pt x="89" y="36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040" y="28645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6">
                                  <a:moveTo>
                                    <a:pt x="89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8" y="76"/>
                                  </a:lnTo>
                                  <a:lnTo>
                                    <a:pt x="8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040" y="28645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6">
                                  <a:moveTo>
                                    <a:pt x="0" y="0"/>
                                  </a:moveTo>
                                  <a:lnTo>
                                    <a:pt x="88" y="76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520" y="180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080" y="180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8560" y="180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4120" y="180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07"/>
                                  </a:moveTo>
                                  <a:lnTo>
                                    <a:pt x="31" y="737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88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737">
                                  <a:moveTo>
                                    <a:pt x="0" y="737"/>
                                  </a:moveTo>
                                  <a:lnTo>
                                    <a:pt x="673" y="0"/>
                                  </a:lnTo>
                                  <a:lnTo>
                                    <a:pt x="703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72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07"/>
                                  </a:moveTo>
                                  <a:lnTo>
                                    <a:pt x="31" y="737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37"/>
                                  </a:moveTo>
                                  <a:lnTo>
                                    <a:pt x="673" y="0"/>
                                  </a:lnTo>
                                  <a:lnTo>
                                    <a:pt x="705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32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07"/>
                                  </a:moveTo>
                                  <a:lnTo>
                                    <a:pt x="32" y="737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37"/>
                                  </a:moveTo>
                                  <a:lnTo>
                                    <a:pt x="673" y="0"/>
                                  </a:lnTo>
                                  <a:lnTo>
                                    <a:pt x="704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737">
                                  <a:moveTo>
                                    <a:pt x="0" y="707"/>
                                  </a:moveTo>
                                  <a:lnTo>
                                    <a:pt x="30" y="737"/>
                                  </a:lnTo>
                                  <a:lnTo>
                                    <a:pt x="703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72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37"/>
                                  </a:moveTo>
                                  <a:lnTo>
                                    <a:pt x="673" y="0"/>
                                  </a:lnTo>
                                  <a:lnTo>
                                    <a:pt x="704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040" y="180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880" y="180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080" y="180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3640" y="1800"/>
                              <a:ext cx="8892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07"/>
                                  </a:moveTo>
                                  <a:lnTo>
                                    <a:pt x="31" y="737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40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37"/>
                                  </a:moveTo>
                                  <a:lnTo>
                                    <a:pt x="673" y="0"/>
                                  </a:lnTo>
                                  <a:lnTo>
                                    <a:pt x="705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24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07"/>
                                  </a:moveTo>
                                  <a:lnTo>
                                    <a:pt x="31" y="737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37"/>
                                  </a:moveTo>
                                  <a:lnTo>
                                    <a:pt x="673" y="0"/>
                                  </a:lnTo>
                                  <a:lnTo>
                                    <a:pt x="705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840" y="0"/>
                              <a:ext cx="88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07"/>
                                  </a:moveTo>
                                  <a:lnTo>
                                    <a:pt x="31" y="737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37"/>
                                  </a:moveTo>
                                  <a:lnTo>
                                    <a:pt x="673" y="0"/>
                                  </a:lnTo>
                                  <a:lnTo>
                                    <a:pt x="704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07"/>
                                  </a:moveTo>
                                  <a:lnTo>
                                    <a:pt x="31" y="737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24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37"/>
                                  </a:moveTo>
                                  <a:lnTo>
                                    <a:pt x="673" y="0"/>
                                  </a:lnTo>
                                  <a:lnTo>
                                    <a:pt x="705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560" y="180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0" y="180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180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440" y="180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07"/>
                                  </a:moveTo>
                                  <a:lnTo>
                                    <a:pt x="30" y="737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37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705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07"/>
                                  </a:moveTo>
                                  <a:lnTo>
                                    <a:pt x="31" y="737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37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704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07"/>
                                  </a:moveTo>
                                  <a:lnTo>
                                    <a:pt x="31" y="737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37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705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07"/>
                                  </a:moveTo>
                                  <a:lnTo>
                                    <a:pt x="31" y="737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37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705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360" y="180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920" y="180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120" y="1800"/>
                              <a:ext cx="8892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960" y="180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07"/>
                                  </a:moveTo>
                                  <a:lnTo>
                                    <a:pt x="31" y="737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37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705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07"/>
                                  </a:moveTo>
                                  <a:lnTo>
                                    <a:pt x="32" y="737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0"/>
                              <a:ext cx="88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37"/>
                                  </a:moveTo>
                                  <a:lnTo>
                                    <a:pt x="673" y="0"/>
                                  </a:lnTo>
                                  <a:lnTo>
                                    <a:pt x="704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16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07"/>
                                  </a:moveTo>
                                  <a:lnTo>
                                    <a:pt x="31" y="737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37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705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07"/>
                                  </a:moveTo>
                                  <a:lnTo>
                                    <a:pt x="31" y="737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80" y="0"/>
                              <a:ext cx="88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37"/>
                                  </a:moveTo>
                                  <a:lnTo>
                                    <a:pt x="674" y="0"/>
                                  </a:lnTo>
                                  <a:lnTo>
                                    <a:pt x="704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" y="180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440" y="180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180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480" y="1800"/>
                              <a:ext cx="89640" cy="89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07"/>
                                  </a:moveTo>
                                  <a:lnTo>
                                    <a:pt x="32" y="737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37"/>
                                  </a:moveTo>
                                  <a:lnTo>
                                    <a:pt x="673" y="0"/>
                                  </a:lnTo>
                                  <a:lnTo>
                                    <a:pt x="704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07"/>
                                  </a:moveTo>
                                  <a:lnTo>
                                    <a:pt x="31" y="737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37"/>
                                  </a:moveTo>
                                  <a:lnTo>
                                    <a:pt x="673" y="0"/>
                                  </a:lnTo>
                                  <a:lnTo>
                                    <a:pt x="704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8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07"/>
                                  </a:moveTo>
                                  <a:lnTo>
                                    <a:pt x="32" y="737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37"/>
                                  </a:moveTo>
                                  <a:lnTo>
                                    <a:pt x="673" y="0"/>
                                  </a:lnTo>
                                  <a:lnTo>
                                    <a:pt x="704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37">
                                  <a:moveTo>
                                    <a:pt x="0" y="707"/>
                                  </a:moveTo>
                                  <a:lnTo>
                                    <a:pt x="32" y="737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0"/>
                              <a:ext cx="896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737">
                                  <a:moveTo>
                                    <a:pt x="0" y="737"/>
                                  </a:moveTo>
                                  <a:lnTo>
                                    <a:pt x="673" y="0"/>
                                  </a:lnTo>
                                  <a:lnTo>
                                    <a:pt x="704" y="31"/>
                                  </a:lnTo>
                                  <a:lnTo>
                                    <a:pt x="0" y="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0640" y="634320"/>
                              <a:ext cx="3715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firstLine="45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800" y="729720"/>
                              <a:ext cx="33984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firstLine="45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600" y="1079640"/>
                              <a:ext cx="6332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firstLine="45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УГ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0640" y="1800"/>
                              <a:ext cx="13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01">
                                  <a:moveTo>
                                    <a:pt x="5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03" y="501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640" y="2520"/>
                              <a:ext cx="13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01">
                                  <a:moveTo>
                                    <a:pt x="0" y="0"/>
                                  </a:moveTo>
                                  <a:lnTo>
                                    <a:pt x="103" y="495"/>
                                  </a:lnTo>
                                  <a:lnTo>
                                    <a:pt x="51" y="50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680" y="141120"/>
                              <a:ext cx="12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96">
                                  <a:moveTo>
                                    <a:pt x="5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92" y="396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680" y="141480"/>
                              <a:ext cx="12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95">
                                  <a:moveTo>
                                    <a:pt x="0" y="0"/>
                                  </a:moveTo>
                                  <a:lnTo>
                                    <a:pt x="92" y="390"/>
                                  </a:lnTo>
                                  <a:lnTo>
                                    <a:pt x="39" y="39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280" y="266040"/>
                              <a:ext cx="11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95">
                                  <a:moveTo>
                                    <a:pt x="5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92" y="395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7280" y="266760"/>
                              <a:ext cx="11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95">
                                  <a:moveTo>
                                    <a:pt x="0" y="0"/>
                                  </a:moveTo>
                                  <a:lnTo>
                                    <a:pt x="92" y="389"/>
                                  </a:lnTo>
                                  <a:lnTo>
                                    <a:pt x="40" y="39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39168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00">
                                  <a:moveTo>
                                    <a:pt x="52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03" y="50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3924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00">
                                  <a:moveTo>
                                    <a:pt x="0" y="0"/>
                                  </a:moveTo>
                                  <a:lnTo>
                                    <a:pt x="103" y="494"/>
                                  </a:lnTo>
                                  <a:lnTo>
                                    <a:pt x="50" y="5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360" y="455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">
                                  <a:moveTo>
                                    <a:pt x="53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360" y="455400"/>
                              <a:ext cx="7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77">
                                  <a:moveTo>
                                    <a:pt x="5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3" y="277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360" y="456120"/>
                              <a:ext cx="75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78">
                                  <a:moveTo>
                                    <a:pt x="0" y="0"/>
                                  </a:moveTo>
                                  <a:lnTo>
                                    <a:pt x="63" y="275"/>
                                  </a:lnTo>
                                  <a:lnTo>
                                    <a:pt x="10" y="2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566280"/>
                              <a:ext cx="9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98">
                                  <a:moveTo>
                                    <a:pt x="5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8" y="398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566280"/>
                              <a:ext cx="9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97">
                                  <a:moveTo>
                                    <a:pt x="0" y="0"/>
                                  </a:moveTo>
                                  <a:lnTo>
                                    <a:pt x="68" y="396"/>
                                  </a:lnTo>
                                  <a:lnTo>
                                    <a:pt x="14" y="3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640" y="692280"/>
                              <a:ext cx="9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97">
                                  <a:moveTo>
                                    <a:pt x="5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8" y="397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4640" y="692640"/>
                              <a:ext cx="9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96">
                                  <a:moveTo>
                                    <a:pt x="0" y="0"/>
                                  </a:moveTo>
                                  <a:lnTo>
                                    <a:pt x="68" y="394"/>
                                  </a:lnTo>
                                  <a:lnTo>
                                    <a:pt x="15" y="3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960" y="817920"/>
                              <a:ext cx="8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79">
                                  <a:moveTo>
                                    <a:pt x="5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3" y="279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960" y="818640"/>
                              <a:ext cx="8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77">
                                  <a:moveTo>
                                    <a:pt x="0" y="0"/>
                                  </a:moveTo>
                                  <a:lnTo>
                                    <a:pt x="63" y="276"/>
                                  </a:lnTo>
                                  <a:lnTo>
                                    <a:pt x="10" y="2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0" y="8535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">
                                  <a:moveTo>
                                    <a:pt x="53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852840"/>
                              <a:ext cx="15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17">
                                  <a:moveTo>
                                    <a:pt x="52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8" y="417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853920"/>
                              <a:ext cx="15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18">
                                  <a:moveTo>
                                    <a:pt x="0" y="0"/>
                                  </a:moveTo>
                                  <a:lnTo>
                                    <a:pt x="128" y="407"/>
                                  </a:lnTo>
                                  <a:lnTo>
                                    <a:pt x="76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980640"/>
                              <a:ext cx="15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391">
                                  <a:moveTo>
                                    <a:pt x="52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4" y="39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981720"/>
                              <a:ext cx="15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391">
                                  <a:moveTo>
                                    <a:pt x="0" y="0"/>
                                  </a:moveTo>
                                  <a:lnTo>
                                    <a:pt x="124" y="381"/>
                                  </a:lnTo>
                                  <a:lnTo>
                                    <a:pt x="71" y="39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1104120"/>
                              <a:ext cx="15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91">
                                  <a:moveTo>
                                    <a:pt x="5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23" y="39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1105560"/>
                              <a:ext cx="15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89">
                                  <a:moveTo>
                                    <a:pt x="0" y="0"/>
                                  </a:moveTo>
                                  <a:lnTo>
                                    <a:pt x="123" y="381"/>
                                  </a:lnTo>
                                  <a:lnTo>
                                    <a:pt x="71" y="38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520" y="1228680"/>
                              <a:ext cx="15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18">
                                  <a:moveTo>
                                    <a:pt x="5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28" y="418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9520" y="1229400"/>
                              <a:ext cx="15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418">
                                  <a:moveTo>
                                    <a:pt x="0" y="0"/>
                                  </a:moveTo>
                                  <a:lnTo>
                                    <a:pt x="128" y="409"/>
                                  </a:lnTo>
                                  <a:lnTo>
                                    <a:pt x="76" y="41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2816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">
                                  <a:moveTo>
                                    <a:pt x="5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281960"/>
                              <a:ext cx="8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74">
                                  <a:moveTo>
                                    <a:pt x="5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6" y="274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8880" y="1281960"/>
                              <a:ext cx="8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74">
                                  <a:moveTo>
                                    <a:pt x="0" y="0"/>
                                  </a:moveTo>
                                  <a:lnTo>
                                    <a:pt x="66" y="271"/>
                                  </a:lnTo>
                                  <a:lnTo>
                                    <a:pt x="13" y="27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1392120"/>
                              <a:ext cx="9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97">
                                  <a:moveTo>
                                    <a:pt x="5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3" y="397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1392480"/>
                              <a:ext cx="9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96">
                                  <a:moveTo>
                                    <a:pt x="0" y="0"/>
                                  </a:moveTo>
                                  <a:lnTo>
                                    <a:pt x="73" y="393"/>
                                  </a:lnTo>
                                  <a:lnTo>
                                    <a:pt x="20" y="3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1518480"/>
                              <a:ext cx="9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97">
                                  <a:moveTo>
                                    <a:pt x="5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73" y="397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1518480"/>
                              <a:ext cx="9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396">
                                  <a:moveTo>
                                    <a:pt x="0" y="0"/>
                                  </a:moveTo>
                                  <a:lnTo>
                                    <a:pt x="73" y="393"/>
                                  </a:lnTo>
                                  <a:lnTo>
                                    <a:pt x="19" y="3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880" y="1644120"/>
                              <a:ext cx="8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75">
                                  <a:moveTo>
                                    <a:pt x="5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6" y="275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880" y="1644840"/>
                              <a:ext cx="8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73">
                                  <a:moveTo>
                                    <a:pt x="0" y="0"/>
                                  </a:moveTo>
                                  <a:lnTo>
                                    <a:pt x="66" y="271"/>
                                  </a:lnTo>
                                  <a:lnTo>
                                    <a:pt x="13" y="2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680" y="16790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">
                                  <a:moveTo>
                                    <a:pt x="5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920" y="1675800"/>
                              <a:ext cx="42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54">
                                  <a:moveTo>
                                    <a:pt x="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920" y="1675800"/>
                              <a:ext cx="42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54">
                                  <a:moveTo>
                                    <a:pt x="0" y="54"/>
                                  </a:moveTo>
                                  <a:lnTo>
                                    <a:pt x="338" y="0"/>
                                  </a:lnTo>
                                  <a:lnTo>
                                    <a:pt x="338" y="54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1678320"/>
                              <a:ext cx="17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29">
                                  <a:moveTo>
                                    <a:pt x="5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36" y="529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160" y="1679760"/>
                              <a:ext cx="17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29">
                                  <a:moveTo>
                                    <a:pt x="0" y="0"/>
                                  </a:moveTo>
                                  <a:lnTo>
                                    <a:pt x="136" y="520"/>
                                  </a:lnTo>
                                  <a:lnTo>
                                    <a:pt x="84" y="5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200" y="1820520"/>
                              <a:ext cx="17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29">
                                  <a:moveTo>
                                    <a:pt x="51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35" y="529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4200" y="1821240"/>
                              <a:ext cx="17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28">
                                  <a:moveTo>
                                    <a:pt x="0" y="0"/>
                                  </a:moveTo>
                                  <a:lnTo>
                                    <a:pt x="135" y="521"/>
                                  </a:lnTo>
                                  <a:lnTo>
                                    <a:pt x="83" y="5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280" y="1887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">
                                  <a:moveTo>
                                    <a:pt x="5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280" y="1887840"/>
                              <a:ext cx="11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29">
                                  <a:moveTo>
                                    <a:pt x="5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9" y="629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280" y="1887840"/>
                              <a:ext cx="11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630">
                                  <a:moveTo>
                                    <a:pt x="0" y="0"/>
                                  </a:moveTo>
                                  <a:lnTo>
                                    <a:pt x="89" y="626"/>
                                  </a:lnTo>
                                  <a:lnTo>
                                    <a:pt x="36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280" y="2043360"/>
                              <a:ext cx="9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96">
                                  <a:moveTo>
                                    <a:pt x="5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75" y="396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280" y="2043360"/>
                              <a:ext cx="9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96">
                                  <a:moveTo>
                                    <a:pt x="0" y="0"/>
                                  </a:moveTo>
                                  <a:lnTo>
                                    <a:pt x="75" y="393"/>
                                  </a:lnTo>
                                  <a:lnTo>
                                    <a:pt x="22" y="39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120" y="2169360"/>
                              <a:ext cx="9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96">
                                  <a:moveTo>
                                    <a:pt x="5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75" y="396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0120" y="2169360"/>
                              <a:ext cx="9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97">
                                  <a:moveTo>
                                    <a:pt x="0" y="0"/>
                                  </a:moveTo>
                                  <a:lnTo>
                                    <a:pt x="75" y="394"/>
                                  </a:lnTo>
                                  <a:lnTo>
                                    <a:pt x="22" y="3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2295000"/>
                              <a:ext cx="11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29">
                                  <a:moveTo>
                                    <a:pt x="52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7" y="629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2295000"/>
                              <a:ext cx="11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30">
                                  <a:moveTo>
                                    <a:pt x="0" y="0"/>
                                  </a:moveTo>
                                  <a:lnTo>
                                    <a:pt x="87" y="626"/>
                                  </a:lnTo>
                                  <a:lnTo>
                                    <a:pt x="34" y="6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640" y="2374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">
                                  <a:moveTo>
                                    <a:pt x="5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640" y="2374200"/>
                              <a:ext cx="13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38">
                                  <a:moveTo>
                                    <a:pt x="52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3" y="238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1640" y="2375640"/>
                              <a:ext cx="13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39">
                                  <a:moveTo>
                                    <a:pt x="0" y="0"/>
                                  </a:moveTo>
                                  <a:lnTo>
                                    <a:pt x="103" y="227"/>
                                  </a:lnTo>
                                  <a:lnTo>
                                    <a:pt x="52" y="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478600"/>
                              <a:ext cx="17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88">
                                  <a:moveTo>
                                    <a:pt x="52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36" y="388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2479680"/>
                              <a:ext cx="17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88">
                                  <a:moveTo>
                                    <a:pt x="0" y="0"/>
                                  </a:moveTo>
                                  <a:lnTo>
                                    <a:pt x="136" y="377"/>
                                  </a:lnTo>
                                  <a:lnTo>
                                    <a:pt x="84" y="3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2601720"/>
                              <a:ext cx="13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39">
                                  <a:moveTo>
                                    <a:pt x="51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02" y="239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2602800"/>
                              <a:ext cx="133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238">
                                  <a:moveTo>
                                    <a:pt x="0" y="0"/>
                                  </a:moveTo>
                                  <a:lnTo>
                                    <a:pt x="102" y="227"/>
                                  </a:lnTo>
                                  <a:lnTo>
                                    <a:pt x="51" y="2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440" y="263196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">
                                  <a:moveTo>
                                    <a:pt x="5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9760"/>
                              <a:ext cx="1614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3880" y="1107360"/>
                              <a:ext cx="1153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3880" y="1362240"/>
                              <a:ext cx="1153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3880" y="1616040"/>
                              <a:ext cx="1153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3880" y="1870200"/>
                              <a:ext cx="1153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3880" y="2378880"/>
                              <a:ext cx="1153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3880" y="2632680"/>
                              <a:ext cx="1153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080" y="1769040"/>
                              <a:ext cx="33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794">
                                  <a:moveTo>
                                    <a:pt x="2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2" y="794"/>
                                  </a:lnTo>
                                  <a:lnTo>
                                    <a:pt x="2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080" y="1616040"/>
                              <a:ext cx="33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794">
                                  <a:moveTo>
                                    <a:pt x="264" y="794"/>
                                  </a:moveTo>
                                  <a:lnTo>
                                    <a:pt x="0" y="794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264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552400" y="1599480"/>
                              <a:ext cx="23760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firstLine="45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5760" y="168336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41">
                                  <a:moveTo>
                                    <a:pt x="0" y="941"/>
                                  </a:moveTo>
                                  <a:lnTo>
                                    <a:pt x="44" y="9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760" y="168336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41">
                                  <a:moveTo>
                                    <a:pt x="44" y="9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651040" y="1570320"/>
                              <a:ext cx="14616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ind w:firstLine="45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" y="452160"/>
                              <a:ext cx="1400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7" h="53">
                                  <a:moveTo>
                                    <a:pt x="11027" y="53"/>
                                  </a:moveTo>
                                  <a:lnTo>
                                    <a:pt x="11027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102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52160"/>
                              <a:ext cx="1400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27" h="53">
                                  <a:moveTo>
                                    <a:pt x="11027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0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5800"/>
                              <a:ext cx="1614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7" h="54">
                                  <a:moveTo>
                                    <a:pt x="0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270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5800"/>
                              <a:ext cx="1614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7" h="54">
                                  <a:moveTo>
                                    <a:pt x="0" y="54"/>
                                  </a:moveTo>
                                  <a:lnTo>
                                    <a:pt x="12707" y="0"/>
                                  </a:lnTo>
                                  <a:lnTo>
                                    <a:pt x="12707" y="54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4600"/>
                              <a:ext cx="1614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7" h="53">
                                  <a:moveTo>
                                    <a:pt x="12707" y="53"/>
                                  </a:moveTo>
                                  <a:lnTo>
                                    <a:pt x="12707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70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4600"/>
                              <a:ext cx="1614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7" h="53">
                                  <a:moveTo>
                                    <a:pt x="12707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7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1680"/>
                              <a:ext cx="1614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7" h="52">
                                  <a:moveTo>
                                    <a:pt x="0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270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1680"/>
                              <a:ext cx="1614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7" h="52">
                                  <a:moveTo>
                                    <a:pt x="0" y="52"/>
                                  </a:moveTo>
                                  <a:lnTo>
                                    <a:pt x="12707" y="0"/>
                                  </a:lnTo>
                                  <a:lnTo>
                                    <a:pt x="12707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6520"/>
                              <a:ext cx="1614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7" h="53">
                                  <a:moveTo>
                                    <a:pt x="0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1270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6520"/>
                              <a:ext cx="1614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7" h="53">
                                  <a:moveTo>
                                    <a:pt x="0" y="53"/>
                                  </a:moveTo>
                                  <a:lnTo>
                                    <a:pt x="12707" y="0"/>
                                  </a:lnTo>
                                  <a:lnTo>
                                    <a:pt x="1270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279080"/>
                              <a:ext cx="56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52">
                                  <a:moveTo>
                                    <a:pt x="0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279080"/>
                              <a:ext cx="56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52">
                                  <a:moveTo>
                                    <a:pt x="0" y="5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279080"/>
                              <a:ext cx="100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52">
                                  <a:moveTo>
                                    <a:pt x="0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79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279080"/>
                              <a:ext cx="100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52">
                                  <a:moveTo>
                                    <a:pt x="0" y="52"/>
                                  </a:moveTo>
                                  <a:lnTo>
                                    <a:pt x="792" y="0"/>
                                  </a:lnTo>
                                  <a:lnTo>
                                    <a:pt x="792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1279080"/>
                              <a:ext cx="100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52">
                                  <a:moveTo>
                                    <a:pt x="0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79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1279080"/>
                              <a:ext cx="100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52">
                                  <a:moveTo>
                                    <a:pt x="0" y="52"/>
                                  </a:moveTo>
                                  <a:lnTo>
                                    <a:pt x="793" y="0"/>
                                  </a:lnTo>
                                  <a:lnTo>
                                    <a:pt x="793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279080"/>
                              <a:ext cx="10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52">
                                  <a:moveTo>
                                    <a:pt x="0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79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1279080"/>
                              <a:ext cx="10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52">
                                  <a:moveTo>
                                    <a:pt x="0" y="52"/>
                                  </a:moveTo>
                                  <a:lnTo>
                                    <a:pt x="792" y="0"/>
                                  </a:lnTo>
                                  <a:lnTo>
                                    <a:pt x="792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1279080"/>
                              <a:ext cx="10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52">
                                  <a:moveTo>
                                    <a:pt x="0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79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1279080"/>
                              <a:ext cx="10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52">
                                  <a:moveTo>
                                    <a:pt x="0" y="52"/>
                                  </a:moveTo>
                                  <a:lnTo>
                                    <a:pt x="793" y="0"/>
                                  </a:lnTo>
                                  <a:lnTo>
                                    <a:pt x="793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1279080"/>
                              <a:ext cx="10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52">
                                  <a:moveTo>
                                    <a:pt x="0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79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1279080"/>
                              <a:ext cx="10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52">
                                  <a:moveTo>
                                    <a:pt x="0" y="52"/>
                                  </a:moveTo>
                                  <a:lnTo>
                                    <a:pt x="793" y="0"/>
                                  </a:lnTo>
                                  <a:lnTo>
                                    <a:pt x="793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1279080"/>
                              <a:ext cx="10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52">
                                  <a:moveTo>
                                    <a:pt x="0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79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1640" y="1279080"/>
                              <a:ext cx="10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52">
                                  <a:moveTo>
                                    <a:pt x="0" y="52"/>
                                  </a:moveTo>
                                  <a:lnTo>
                                    <a:pt x="793" y="0"/>
                                  </a:lnTo>
                                  <a:lnTo>
                                    <a:pt x="793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640" y="1279080"/>
                              <a:ext cx="100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52">
                                  <a:moveTo>
                                    <a:pt x="0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79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640" y="1279080"/>
                              <a:ext cx="100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52">
                                  <a:moveTo>
                                    <a:pt x="0" y="52"/>
                                  </a:moveTo>
                                  <a:lnTo>
                                    <a:pt x="793" y="0"/>
                                  </a:lnTo>
                                  <a:lnTo>
                                    <a:pt x="793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1279080"/>
                              <a:ext cx="100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52">
                                  <a:moveTo>
                                    <a:pt x="0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79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1279080"/>
                              <a:ext cx="100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52">
                                  <a:moveTo>
                                    <a:pt x="0" y="52"/>
                                  </a:moveTo>
                                  <a:lnTo>
                                    <a:pt x="792" y="0"/>
                                  </a:lnTo>
                                  <a:lnTo>
                                    <a:pt x="792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560" y="1279080"/>
                              <a:ext cx="10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52">
                                  <a:moveTo>
                                    <a:pt x="0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79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560" y="1279080"/>
                              <a:ext cx="10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52">
                                  <a:moveTo>
                                    <a:pt x="0" y="52"/>
                                  </a:moveTo>
                                  <a:lnTo>
                                    <a:pt x="793" y="0"/>
                                  </a:lnTo>
                                  <a:lnTo>
                                    <a:pt x="793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1279080"/>
                              <a:ext cx="100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52">
                                  <a:moveTo>
                                    <a:pt x="0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79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1279080"/>
                              <a:ext cx="100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52">
                                  <a:moveTo>
                                    <a:pt x="0" y="52"/>
                                  </a:moveTo>
                                  <a:lnTo>
                                    <a:pt x="792" y="0"/>
                                  </a:lnTo>
                                  <a:lnTo>
                                    <a:pt x="792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200" y="1279080"/>
                              <a:ext cx="56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52">
                                  <a:moveTo>
                                    <a:pt x="0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0200" y="1279080"/>
                              <a:ext cx="56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52">
                                  <a:moveTo>
                                    <a:pt x="0" y="5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720" y="1279080"/>
                              <a:ext cx="72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1104120"/>
                              <a:ext cx="1153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9" h="52">
                                  <a:moveTo>
                                    <a:pt x="9089" y="52"/>
                                  </a:moveTo>
                                  <a:lnTo>
                                    <a:pt x="9089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908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1104120"/>
                              <a:ext cx="1153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9" h="52">
                                  <a:moveTo>
                                    <a:pt x="9089" y="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1359000"/>
                              <a:ext cx="1153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9" h="53">
                                  <a:moveTo>
                                    <a:pt x="9089" y="53"/>
                                  </a:moveTo>
                                  <a:lnTo>
                                    <a:pt x="9089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908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1359000"/>
                              <a:ext cx="1153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9" h="53">
                                  <a:moveTo>
                                    <a:pt x="9089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1612800"/>
                              <a:ext cx="1153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9" h="54">
                                  <a:moveTo>
                                    <a:pt x="9089" y="54"/>
                                  </a:moveTo>
                                  <a:lnTo>
                                    <a:pt x="9089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908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1612800"/>
                              <a:ext cx="1153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9" h="54">
                                  <a:moveTo>
                                    <a:pt x="9089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1866960"/>
                              <a:ext cx="1153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9" h="54">
                                  <a:moveTo>
                                    <a:pt x="9089" y="54"/>
                                  </a:moveTo>
                                  <a:lnTo>
                                    <a:pt x="9089" y="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908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1866960"/>
                              <a:ext cx="1153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9" h="54">
                                  <a:moveTo>
                                    <a:pt x="9089" y="0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760" y="2120760"/>
                              <a:ext cx="161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" h="53">
                                  <a:moveTo>
                                    <a:pt x="1269" y="53"/>
                                  </a:moveTo>
                                  <a:lnTo>
                                    <a:pt x="1269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6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760" y="2120760"/>
                              <a:ext cx="161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9" h="53">
                                  <a:moveTo>
                                    <a:pt x="1269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3720" y="212076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080" y="2120760"/>
                              <a:ext cx="201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53">
                                  <a:moveTo>
                                    <a:pt x="1585" y="53"/>
                                  </a:moveTo>
                                  <a:lnTo>
                                    <a:pt x="1585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8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080" y="2120760"/>
                              <a:ext cx="201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53">
                                  <a:moveTo>
                                    <a:pt x="1585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320" y="212076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680" y="2120760"/>
                              <a:ext cx="201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53">
                                  <a:moveTo>
                                    <a:pt x="1585" y="53"/>
                                  </a:moveTo>
                                  <a:lnTo>
                                    <a:pt x="1585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8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9680" y="2120760"/>
                              <a:ext cx="201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53">
                                  <a:moveTo>
                                    <a:pt x="1585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212076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640" y="2120760"/>
                              <a:ext cx="201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53">
                                  <a:moveTo>
                                    <a:pt x="1585" y="53"/>
                                  </a:moveTo>
                                  <a:lnTo>
                                    <a:pt x="1585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8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7640" y="2120760"/>
                              <a:ext cx="201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53">
                                  <a:moveTo>
                                    <a:pt x="1585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0" y="212076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2120760"/>
                              <a:ext cx="201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53">
                                  <a:moveTo>
                                    <a:pt x="1585" y="53"/>
                                  </a:moveTo>
                                  <a:lnTo>
                                    <a:pt x="1585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8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2120760"/>
                              <a:ext cx="201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5" h="53">
                                  <a:moveTo>
                                    <a:pt x="1585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920" y="212076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2120760"/>
                              <a:ext cx="160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8" h="53">
                                  <a:moveTo>
                                    <a:pt x="1268" y="53"/>
                                  </a:moveTo>
                                  <a:lnTo>
                                    <a:pt x="1268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6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2120760"/>
                              <a:ext cx="160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8" h="53">
                                  <a:moveTo>
                                    <a:pt x="1268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2120760"/>
                              <a:ext cx="7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4240" y="2374920"/>
                              <a:ext cx="1153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9" h="52">
                                  <a:moveTo>
                                    <a:pt x="9089" y="52"/>
                                  </a:moveTo>
                                  <a:lnTo>
                                    <a:pt x="9089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908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04240" y="2606040"/>
                            <a:ext cx="1153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52">
                                <a:moveTo>
                                  <a:pt x="9089" y="0"/>
                                </a:move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lnTo>
                                  <a:pt x="90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860560"/>
                            <a:ext cx="1153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52">
                                <a:moveTo>
                                  <a:pt x="9089" y="52"/>
                                </a:moveTo>
                                <a:lnTo>
                                  <a:pt x="9089" y="0"/>
                                </a:lnTo>
                                <a:lnTo>
                                  <a:pt x="0" y="52"/>
                                </a:lnTo>
                                <a:lnTo>
                                  <a:pt x="908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2860560"/>
                            <a:ext cx="1153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9" h="52">
                                <a:moveTo>
                                  <a:pt x="9089" y="0"/>
                                </a:move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  <a:lnTo>
                                  <a:pt x="90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53320" y="983160"/>
                            <a:ext cx="459720" cy="78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нг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0" y="1152000"/>
                            <a:ext cx="504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7">
                                <a:moveTo>
                                  <a:pt x="0" y="8947"/>
                                </a:moveTo>
                                <a:lnTo>
                                  <a:pt x="44" y="8947"/>
                                </a:lnTo>
                                <a:lnTo>
                                  <a:pt x="0" y="0"/>
                                </a:lnTo>
                                <a:lnTo>
                                  <a:pt x="0" y="8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1152000"/>
                            <a:ext cx="504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7">
                                <a:moveTo>
                                  <a:pt x="44" y="8947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8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084680"/>
                            <a:ext cx="334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794">
                                <a:moveTo>
                                  <a:pt x="265" y="794"/>
                                </a:moveTo>
                                <a:lnTo>
                                  <a:pt x="0" y="794"/>
                                </a:lnTo>
                                <a:lnTo>
                                  <a:pt x="132" y="0"/>
                                </a:lnTo>
                                <a:lnTo>
                                  <a:pt x="265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2255040"/>
                            <a:ext cx="33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794">
                                <a:moveTo>
                                  <a:pt x="265" y="0"/>
                                </a:moveTo>
                                <a:lnTo>
                                  <a:pt x="0" y="0"/>
                                </a:lnTo>
                                <a:lnTo>
                                  <a:pt x="132" y="794"/>
                                </a:lnTo>
                                <a:lnTo>
                                  <a:pt x="2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040" y="2173680"/>
                            <a:ext cx="7423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Г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109520"/>
                            <a:ext cx="388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1187280"/>
                            <a:ext cx="379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2363400"/>
                            <a:ext cx="59436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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2441520"/>
                            <a:ext cx="384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2604240"/>
                            <a:ext cx="2170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2" h="3055">
                                <a:moveTo>
                                  <a:pt x="1712" y="26"/>
                                </a:moveTo>
                                <a:lnTo>
                                  <a:pt x="1666" y="0"/>
                                </a:lnTo>
                                <a:lnTo>
                                  <a:pt x="0" y="3055"/>
                                </a:lnTo>
                                <a:lnTo>
                                  <a:pt x="17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604240"/>
                            <a:ext cx="21780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3" h="3055">
                                <a:moveTo>
                                  <a:pt x="1713" y="0"/>
                                </a:moveTo>
                                <a:lnTo>
                                  <a:pt x="47" y="3055"/>
                                </a:lnTo>
                                <a:lnTo>
                                  <a:pt x="0" y="3029"/>
                                </a:lnTo>
                                <a:lnTo>
                                  <a:pt x="17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00" y="44280"/>
                            <a:ext cx="6393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П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1572120"/>
                            <a:ext cx="388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1650240"/>
                            <a:ext cx="3340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1650240"/>
                            <a:ext cx="33984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0640" y="3037320"/>
                            <a:ext cx="68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09">
                                <a:moveTo>
                                  <a:pt x="0" y="1409"/>
                                </a:moveTo>
                                <a:lnTo>
                                  <a:pt x="53" y="1409"/>
                                </a:lnTo>
                                <a:lnTo>
                                  <a:pt x="0" y="0"/>
                                </a:lnTo>
                                <a:lnTo>
                                  <a:pt x="0" y="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037320"/>
                            <a:ext cx="68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09">
                                <a:moveTo>
                                  <a:pt x="53" y="1409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98692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734920"/>
                            <a:ext cx="6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88">
                                <a:moveTo>
                                  <a:pt x="0" y="1588"/>
                                </a:moveTo>
                                <a:lnTo>
                                  <a:pt x="53" y="1588"/>
                                </a:lnTo>
                                <a:lnTo>
                                  <a:pt x="0" y="0"/>
                                </a:lnTo>
                                <a:lnTo>
                                  <a:pt x="0" y="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734920"/>
                            <a:ext cx="6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88">
                                <a:moveTo>
                                  <a:pt x="53" y="158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68488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432520"/>
                            <a:ext cx="6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88">
                                <a:moveTo>
                                  <a:pt x="0" y="1588"/>
                                </a:moveTo>
                                <a:lnTo>
                                  <a:pt x="53" y="1588"/>
                                </a:lnTo>
                                <a:lnTo>
                                  <a:pt x="0" y="0"/>
                                </a:lnTo>
                                <a:lnTo>
                                  <a:pt x="0" y="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432520"/>
                            <a:ext cx="6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88">
                                <a:moveTo>
                                  <a:pt x="53" y="158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38176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129760"/>
                            <a:ext cx="6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87">
                                <a:moveTo>
                                  <a:pt x="0" y="1587"/>
                                </a:moveTo>
                                <a:lnTo>
                                  <a:pt x="53" y="1587"/>
                                </a:lnTo>
                                <a:lnTo>
                                  <a:pt x="0" y="0"/>
                                </a:lnTo>
                                <a:lnTo>
                                  <a:pt x="0" y="1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129760"/>
                            <a:ext cx="6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87">
                                <a:moveTo>
                                  <a:pt x="53" y="158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07972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827360"/>
                            <a:ext cx="6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88">
                                <a:moveTo>
                                  <a:pt x="0" y="1588"/>
                                </a:moveTo>
                                <a:lnTo>
                                  <a:pt x="53" y="1588"/>
                                </a:lnTo>
                                <a:lnTo>
                                  <a:pt x="0" y="0"/>
                                </a:lnTo>
                                <a:lnTo>
                                  <a:pt x="0" y="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827360"/>
                            <a:ext cx="6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88">
                                <a:moveTo>
                                  <a:pt x="53" y="158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77732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525320"/>
                            <a:ext cx="6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88">
                                <a:moveTo>
                                  <a:pt x="0" y="1588"/>
                                </a:moveTo>
                                <a:lnTo>
                                  <a:pt x="53" y="1588"/>
                                </a:lnTo>
                                <a:lnTo>
                                  <a:pt x="0" y="0"/>
                                </a:lnTo>
                                <a:lnTo>
                                  <a:pt x="0" y="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525320"/>
                            <a:ext cx="6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88">
                                <a:moveTo>
                                  <a:pt x="53" y="158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47456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222200"/>
                            <a:ext cx="6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88">
                                <a:moveTo>
                                  <a:pt x="0" y="1588"/>
                                </a:moveTo>
                                <a:lnTo>
                                  <a:pt x="53" y="1588"/>
                                </a:lnTo>
                                <a:lnTo>
                                  <a:pt x="0" y="0"/>
                                </a:lnTo>
                                <a:lnTo>
                                  <a:pt x="0" y="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222200"/>
                            <a:ext cx="6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88">
                                <a:moveTo>
                                  <a:pt x="53" y="158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17216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920160"/>
                            <a:ext cx="6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88">
                                <a:moveTo>
                                  <a:pt x="0" y="1588"/>
                                </a:moveTo>
                                <a:lnTo>
                                  <a:pt x="53" y="1588"/>
                                </a:lnTo>
                                <a:lnTo>
                                  <a:pt x="0" y="0"/>
                                </a:lnTo>
                                <a:lnTo>
                                  <a:pt x="0" y="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920160"/>
                            <a:ext cx="6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88">
                                <a:moveTo>
                                  <a:pt x="53" y="158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87012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617760"/>
                            <a:ext cx="6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88">
                                <a:moveTo>
                                  <a:pt x="0" y="1588"/>
                                </a:moveTo>
                                <a:lnTo>
                                  <a:pt x="53" y="1588"/>
                                </a:lnTo>
                                <a:lnTo>
                                  <a:pt x="0" y="0"/>
                                </a:lnTo>
                                <a:lnTo>
                                  <a:pt x="0" y="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617760"/>
                            <a:ext cx="6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88">
                                <a:moveTo>
                                  <a:pt x="53" y="158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56700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15000"/>
                            <a:ext cx="6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88">
                                <a:moveTo>
                                  <a:pt x="0" y="1588"/>
                                </a:moveTo>
                                <a:lnTo>
                                  <a:pt x="53" y="1588"/>
                                </a:lnTo>
                                <a:lnTo>
                                  <a:pt x="0" y="0"/>
                                </a:lnTo>
                                <a:lnTo>
                                  <a:pt x="0" y="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15000"/>
                            <a:ext cx="6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88">
                                <a:moveTo>
                                  <a:pt x="53" y="1588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26496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5640"/>
                            <a:ext cx="68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09">
                                <a:moveTo>
                                  <a:pt x="0" y="1409"/>
                                </a:moveTo>
                                <a:lnTo>
                                  <a:pt x="53" y="1409"/>
                                </a:lnTo>
                                <a:lnTo>
                                  <a:pt x="0" y="0"/>
                                </a:lnTo>
                                <a:lnTo>
                                  <a:pt x="0" y="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5640"/>
                            <a:ext cx="68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09">
                                <a:moveTo>
                                  <a:pt x="53" y="1409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5640"/>
                            <a:ext cx="684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3216240"/>
                            <a:ext cx="450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058">
                                <a:moveTo>
                                  <a:pt x="177" y="1058"/>
                                </a:moveTo>
                                <a:lnTo>
                                  <a:pt x="0" y="0"/>
                                </a:lnTo>
                                <a:lnTo>
                                  <a:pt x="353" y="0"/>
                                </a:lnTo>
                                <a:lnTo>
                                  <a:pt x="177" y="1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078000"/>
                            <a:ext cx="5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91">
                                <a:moveTo>
                                  <a:pt x="0" y="1091"/>
                                </a:moveTo>
                                <a:lnTo>
                                  <a:pt x="45" y="1091"/>
                                </a:lnTo>
                                <a:lnTo>
                                  <a:pt x="0" y="0"/>
                                </a:lnTo>
                                <a:lnTo>
                                  <a:pt x="0" y="1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078000"/>
                            <a:ext cx="5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91">
                                <a:moveTo>
                                  <a:pt x="45" y="109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800" y="3225240"/>
                            <a:ext cx="3531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5360" y="1081440"/>
                            <a:ext cx="409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4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32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081440"/>
                            <a:ext cx="409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4" h="53">
                                <a:moveTo>
                                  <a:pt x="0" y="53"/>
                                </a:moveTo>
                                <a:lnTo>
                                  <a:pt x="3224" y="0"/>
                                </a:lnTo>
                                <a:lnTo>
                                  <a:pt x="3224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5000" y="232920"/>
                            <a:ext cx="8964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9480" y="232920"/>
                            <a:ext cx="8964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5040" y="232920"/>
                            <a:ext cx="8964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9880" y="232920"/>
                            <a:ext cx="8964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231120"/>
                            <a:ext cx="8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737">
                                <a:moveTo>
                                  <a:pt x="0" y="707"/>
                                </a:moveTo>
                                <a:lnTo>
                                  <a:pt x="31" y="737"/>
                                </a:lnTo>
                                <a:lnTo>
                                  <a:pt x="704" y="0"/>
                                </a:lnTo>
                                <a:lnTo>
                                  <a:pt x="0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231120"/>
                            <a:ext cx="8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37">
                                <a:moveTo>
                                  <a:pt x="0" y="737"/>
                                </a:moveTo>
                                <a:lnTo>
                                  <a:pt x="673" y="0"/>
                                </a:lnTo>
                                <a:lnTo>
                                  <a:pt x="705" y="31"/>
                                </a:lnTo>
                                <a:lnTo>
                                  <a:pt x="0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31120"/>
                            <a:ext cx="88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737">
                                <a:moveTo>
                                  <a:pt x="0" y="707"/>
                                </a:moveTo>
                                <a:lnTo>
                                  <a:pt x="30" y="737"/>
                                </a:lnTo>
                                <a:lnTo>
                                  <a:pt x="703" y="0"/>
                                </a:lnTo>
                                <a:lnTo>
                                  <a:pt x="0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31120"/>
                            <a:ext cx="8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37">
                                <a:moveTo>
                                  <a:pt x="0" y="737"/>
                                </a:moveTo>
                                <a:lnTo>
                                  <a:pt x="673" y="0"/>
                                </a:lnTo>
                                <a:lnTo>
                                  <a:pt x="705" y="31"/>
                                </a:lnTo>
                                <a:lnTo>
                                  <a:pt x="0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231120"/>
                            <a:ext cx="8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737">
                                <a:moveTo>
                                  <a:pt x="0" y="707"/>
                                </a:moveTo>
                                <a:lnTo>
                                  <a:pt x="31" y="737"/>
                                </a:lnTo>
                                <a:lnTo>
                                  <a:pt x="704" y="0"/>
                                </a:lnTo>
                                <a:lnTo>
                                  <a:pt x="0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231120"/>
                            <a:ext cx="8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37">
                                <a:moveTo>
                                  <a:pt x="0" y="737"/>
                                </a:moveTo>
                                <a:lnTo>
                                  <a:pt x="673" y="0"/>
                                </a:lnTo>
                                <a:lnTo>
                                  <a:pt x="705" y="31"/>
                                </a:lnTo>
                                <a:lnTo>
                                  <a:pt x="0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31120"/>
                            <a:ext cx="8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737">
                                <a:moveTo>
                                  <a:pt x="0" y="707"/>
                                </a:moveTo>
                                <a:lnTo>
                                  <a:pt x="31" y="737"/>
                                </a:lnTo>
                                <a:lnTo>
                                  <a:pt x="704" y="0"/>
                                </a:lnTo>
                                <a:lnTo>
                                  <a:pt x="0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231120"/>
                            <a:ext cx="8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37">
                                <a:moveTo>
                                  <a:pt x="0" y="737"/>
                                </a:moveTo>
                                <a:lnTo>
                                  <a:pt x="673" y="0"/>
                                </a:lnTo>
                                <a:lnTo>
                                  <a:pt x="705" y="31"/>
                                </a:lnTo>
                                <a:lnTo>
                                  <a:pt x="0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5480" y="232920"/>
                            <a:ext cx="8964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0680" y="232920"/>
                            <a:ext cx="8964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5520" y="232920"/>
                            <a:ext cx="8964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1080" y="232920"/>
                            <a:ext cx="8964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231120"/>
                            <a:ext cx="8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37">
                                <a:moveTo>
                                  <a:pt x="0" y="707"/>
                                </a:moveTo>
                                <a:lnTo>
                                  <a:pt x="32" y="737"/>
                                </a:lnTo>
                                <a:lnTo>
                                  <a:pt x="705" y="0"/>
                                </a:lnTo>
                                <a:lnTo>
                                  <a:pt x="0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31120"/>
                            <a:ext cx="8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737">
                                <a:moveTo>
                                  <a:pt x="0" y="737"/>
                                </a:moveTo>
                                <a:lnTo>
                                  <a:pt x="673" y="0"/>
                                </a:lnTo>
                                <a:lnTo>
                                  <a:pt x="704" y="31"/>
                                </a:lnTo>
                                <a:lnTo>
                                  <a:pt x="0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231120"/>
                            <a:ext cx="8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37">
                                <a:moveTo>
                                  <a:pt x="0" y="707"/>
                                </a:moveTo>
                                <a:lnTo>
                                  <a:pt x="32" y="737"/>
                                </a:lnTo>
                                <a:lnTo>
                                  <a:pt x="705" y="0"/>
                                </a:lnTo>
                                <a:lnTo>
                                  <a:pt x="0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31120"/>
                            <a:ext cx="8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737">
                                <a:moveTo>
                                  <a:pt x="0" y="737"/>
                                </a:moveTo>
                                <a:lnTo>
                                  <a:pt x="673" y="0"/>
                                </a:lnTo>
                                <a:lnTo>
                                  <a:pt x="704" y="31"/>
                                </a:lnTo>
                                <a:lnTo>
                                  <a:pt x="0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231120"/>
                            <a:ext cx="8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37">
                                <a:moveTo>
                                  <a:pt x="0" y="707"/>
                                </a:moveTo>
                                <a:lnTo>
                                  <a:pt x="32" y="737"/>
                                </a:lnTo>
                                <a:lnTo>
                                  <a:pt x="705" y="0"/>
                                </a:lnTo>
                                <a:lnTo>
                                  <a:pt x="0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31120"/>
                            <a:ext cx="8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737">
                                <a:moveTo>
                                  <a:pt x="0" y="737"/>
                                </a:moveTo>
                                <a:lnTo>
                                  <a:pt x="673" y="0"/>
                                </a:lnTo>
                                <a:lnTo>
                                  <a:pt x="704" y="31"/>
                                </a:lnTo>
                                <a:lnTo>
                                  <a:pt x="0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31120"/>
                            <a:ext cx="8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37">
                                <a:moveTo>
                                  <a:pt x="0" y="707"/>
                                </a:moveTo>
                                <a:lnTo>
                                  <a:pt x="31" y="737"/>
                                </a:lnTo>
                                <a:lnTo>
                                  <a:pt x="705" y="0"/>
                                </a:lnTo>
                                <a:lnTo>
                                  <a:pt x="0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231120"/>
                            <a:ext cx="8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737">
                                <a:moveTo>
                                  <a:pt x="0" y="737"/>
                                </a:moveTo>
                                <a:lnTo>
                                  <a:pt x="674" y="0"/>
                                </a:lnTo>
                                <a:lnTo>
                                  <a:pt x="704" y="31"/>
                                </a:lnTo>
                                <a:lnTo>
                                  <a:pt x="0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960" y="232920"/>
                            <a:ext cx="8964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1160" y="232920"/>
                            <a:ext cx="8964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6000" y="232920"/>
                            <a:ext cx="8964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1560" y="232920"/>
                            <a:ext cx="8964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31120"/>
                            <a:ext cx="8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737">
                                <a:moveTo>
                                  <a:pt x="0" y="707"/>
                                </a:moveTo>
                                <a:lnTo>
                                  <a:pt x="30" y="737"/>
                                </a:lnTo>
                                <a:lnTo>
                                  <a:pt x="704" y="0"/>
                                </a:lnTo>
                                <a:lnTo>
                                  <a:pt x="0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231120"/>
                            <a:ext cx="8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37">
                                <a:moveTo>
                                  <a:pt x="0" y="737"/>
                                </a:moveTo>
                                <a:lnTo>
                                  <a:pt x="674" y="0"/>
                                </a:lnTo>
                                <a:lnTo>
                                  <a:pt x="705" y="31"/>
                                </a:lnTo>
                                <a:lnTo>
                                  <a:pt x="0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231120"/>
                            <a:ext cx="8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37">
                                <a:moveTo>
                                  <a:pt x="0" y="707"/>
                                </a:moveTo>
                                <a:lnTo>
                                  <a:pt x="32" y="737"/>
                                </a:lnTo>
                                <a:lnTo>
                                  <a:pt x="705" y="0"/>
                                </a:lnTo>
                                <a:lnTo>
                                  <a:pt x="0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231120"/>
                            <a:ext cx="88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737">
                                <a:moveTo>
                                  <a:pt x="0" y="737"/>
                                </a:moveTo>
                                <a:lnTo>
                                  <a:pt x="673" y="0"/>
                                </a:lnTo>
                                <a:lnTo>
                                  <a:pt x="703" y="31"/>
                                </a:lnTo>
                                <a:lnTo>
                                  <a:pt x="0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231120"/>
                            <a:ext cx="8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37">
                                <a:moveTo>
                                  <a:pt x="0" y="707"/>
                                </a:moveTo>
                                <a:lnTo>
                                  <a:pt x="31" y="737"/>
                                </a:lnTo>
                                <a:lnTo>
                                  <a:pt x="705" y="0"/>
                                </a:lnTo>
                                <a:lnTo>
                                  <a:pt x="0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231120"/>
                            <a:ext cx="8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37">
                                <a:moveTo>
                                  <a:pt x="0" y="737"/>
                                </a:moveTo>
                                <a:lnTo>
                                  <a:pt x="674" y="0"/>
                                </a:lnTo>
                                <a:lnTo>
                                  <a:pt x="705" y="31"/>
                                </a:lnTo>
                                <a:lnTo>
                                  <a:pt x="0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231120"/>
                            <a:ext cx="8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37">
                                <a:moveTo>
                                  <a:pt x="0" y="707"/>
                                </a:moveTo>
                                <a:lnTo>
                                  <a:pt x="31" y="737"/>
                                </a:lnTo>
                                <a:lnTo>
                                  <a:pt x="705" y="0"/>
                                </a:lnTo>
                                <a:lnTo>
                                  <a:pt x="0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31120"/>
                            <a:ext cx="8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37">
                                <a:moveTo>
                                  <a:pt x="0" y="737"/>
                                </a:moveTo>
                                <a:lnTo>
                                  <a:pt x="674" y="0"/>
                                </a:lnTo>
                                <a:lnTo>
                                  <a:pt x="705" y="31"/>
                                </a:lnTo>
                                <a:lnTo>
                                  <a:pt x="0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7160" y="232920"/>
                            <a:ext cx="88920" cy="89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1640" y="235440"/>
                            <a:ext cx="86400" cy="8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7200" y="261000"/>
                            <a:ext cx="60840" cy="6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2040" y="286560"/>
                            <a:ext cx="36360" cy="3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34360"/>
                            <a:ext cx="86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12">
                                <a:moveTo>
                                  <a:pt x="0" y="682"/>
                                </a:moveTo>
                                <a:lnTo>
                                  <a:pt x="31" y="712"/>
                                </a:lnTo>
                                <a:lnTo>
                                  <a:pt x="681" y="0"/>
                                </a:lnTo>
                                <a:lnTo>
                                  <a:pt x="0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34360"/>
                            <a:ext cx="86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712">
                                <a:moveTo>
                                  <a:pt x="0" y="712"/>
                                </a:moveTo>
                                <a:lnTo>
                                  <a:pt x="650" y="0"/>
                                </a:lnTo>
                                <a:lnTo>
                                  <a:pt x="680" y="31"/>
                                </a:lnTo>
                                <a:lnTo>
                                  <a:pt x="0" y="7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31120"/>
                            <a:ext cx="8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37">
                                <a:moveTo>
                                  <a:pt x="0" y="707"/>
                                </a:moveTo>
                                <a:lnTo>
                                  <a:pt x="31" y="737"/>
                                </a:lnTo>
                                <a:lnTo>
                                  <a:pt x="705" y="0"/>
                                </a:lnTo>
                                <a:lnTo>
                                  <a:pt x="0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231120"/>
                            <a:ext cx="896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737">
                                <a:moveTo>
                                  <a:pt x="0" y="737"/>
                                </a:moveTo>
                                <a:lnTo>
                                  <a:pt x="674" y="0"/>
                                </a:lnTo>
                                <a:lnTo>
                                  <a:pt x="705" y="31"/>
                                </a:lnTo>
                                <a:lnTo>
                                  <a:pt x="0" y="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284400"/>
                            <a:ext cx="36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17">
                                <a:moveTo>
                                  <a:pt x="0" y="287"/>
                                </a:moveTo>
                                <a:lnTo>
                                  <a:pt x="30" y="317"/>
                                </a:lnTo>
                                <a:lnTo>
                                  <a:pt x="285" y="0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284400"/>
                            <a:ext cx="36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17">
                                <a:moveTo>
                                  <a:pt x="0" y="317"/>
                                </a:moveTo>
                                <a:lnTo>
                                  <a:pt x="255" y="0"/>
                                </a:lnTo>
                                <a:lnTo>
                                  <a:pt x="285" y="31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59560"/>
                            <a:ext cx="60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14">
                                <a:moveTo>
                                  <a:pt x="0" y="484"/>
                                </a:moveTo>
                                <a:lnTo>
                                  <a:pt x="31" y="514"/>
                                </a:lnTo>
                                <a:lnTo>
                                  <a:pt x="483" y="0"/>
                                </a:lnTo>
                                <a:lnTo>
                                  <a:pt x="0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259560"/>
                            <a:ext cx="60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14">
                                <a:moveTo>
                                  <a:pt x="0" y="514"/>
                                </a:moveTo>
                                <a:lnTo>
                                  <a:pt x="452" y="0"/>
                                </a:lnTo>
                                <a:lnTo>
                                  <a:pt x="482" y="30"/>
                                </a:lnTo>
                                <a:lnTo>
                                  <a:pt x="0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727200"/>
                            <a:ext cx="100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65">
                                <a:moveTo>
                                  <a:pt x="792" y="0"/>
                                </a:moveTo>
                                <a:lnTo>
                                  <a:pt x="792" y="265"/>
                                </a:lnTo>
                                <a:lnTo>
                                  <a:pt x="0" y="133"/>
                                </a:lnTo>
                                <a:lnTo>
                                  <a:pt x="7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727200"/>
                            <a:ext cx="100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  <a:lnTo>
                                  <a:pt x="793" y="1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740880"/>
                            <a:ext cx="839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6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  <a:lnTo>
                                  <a:pt x="660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740880"/>
                            <a:ext cx="839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6" h="43">
                                <a:moveTo>
                                  <a:pt x="0" y="43"/>
                                </a:moveTo>
                                <a:lnTo>
                                  <a:pt x="6606" y="0"/>
                                </a:lnTo>
                                <a:lnTo>
                                  <a:pt x="6606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9120"/>
                            <a:ext cx="57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87">
                                <a:moveTo>
                                  <a:pt x="0" y="1587"/>
                                </a:moveTo>
                                <a:lnTo>
                                  <a:pt x="45" y="1587"/>
                                </a:lnTo>
                                <a:lnTo>
                                  <a:pt x="0" y="0"/>
                                </a:lnTo>
                                <a:lnTo>
                                  <a:pt x="0" y="1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9120"/>
                            <a:ext cx="57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87">
                                <a:moveTo>
                                  <a:pt x="45" y="1587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699120"/>
                            <a:ext cx="50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87">
                                <a:moveTo>
                                  <a:pt x="0" y="1587"/>
                                </a:moveTo>
                                <a:lnTo>
                                  <a:pt x="43" y="1587"/>
                                </a:lnTo>
                                <a:lnTo>
                                  <a:pt x="0" y="0"/>
                                </a:lnTo>
                                <a:lnTo>
                                  <a:pt x="0" y="1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699120"/>
                            <a:ext cx="50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587">
                                <a:moveTo>
                                  <a:pt x="43" y="1587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0200" y="544320"/>
                            <a:ext cx="371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610280"/>
                            <a:ext cx="3564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1688400"/>
                            <a:ext cx="3564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29360"/>
                            <a:ext cx="3715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1688400"/>
                            <a:ext cx="3564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4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1815480"/>
                            <a:ext cx="78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761">
                                <a:moveTo>
                                  <a:pt x="575" y="761"/>
                                </a:moveTo>
                                <a:lnTo>
                                  <a:pt x="617" y="729"/>
                                </a:lnTo>
                                <a:lnTo>
                                  <a:pt x="0" y="0"/>
                                </a:lnTo>
                                <a:lnTo>
                                  <a:pt x="575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808640"/>
                            <a:ext cx="781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783">
                                <a:moveTo>
                                  <a:pt x="617" y="783"/>
                                </a:moveTo>
                                <a:lnTo>
                                  <a:pt x="0" y="54"/>
                                </a:lnTo>
                                <a:lnTo>
                                  <a:pt x="27" y="0"/>
                                </a:lnTo>
                                <a:lnTo>
                                  <a:pt x="617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808640"/>
                            <a:ext cx="3042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" h="54">
                                <a:moveTo>
                                  <a:pt x="2367" y="54"/>
                                </a:moveTo>
                                <a:lnTo>
                                  <a:pt x="2394" y="0"/>
                                </a:lnTo>
                                <a:lnTo>
                                  <a:pt x="0" y="54"/>
                                </a:lnTo>
                                <a:lnTo>
                                  <a:pt x="236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808640"/>
                            <a:ext cx="3042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" h="54">
                                <a:moveTo>
                                  <a:pt x="2394" y="0"/>
                                </a:moveTo>
                                <a:lnTo>
                                  <a:pt x="0" y="54"/>
                                </a:lnTo>
                                <a:lnTo>
                                  <a:pt x="0" y="0"/>
                                </a:lnTo>
                                <a:lnTo>
                                  <a:pt x="2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25pt;height:272.65pt" coordorigin="0,0" coordsize="6105,5453">
                <v:rect id="shape_0" stroked="f" o:allowincell="f" style="position:absolute;left:0;top:0;width:6104;height:54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180;width:4368;height:4708">
                  <v:line id="shape_0" from="1754,365" to="1893,5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91,365" to="2131,5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28,365" to="2368,5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86,365" to="3080,4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77,365" to="3317,5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15,365" to="3554,5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93,365" to="1933,5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30,365" to="2170,5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68,365" to="2407,5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86,366" to="3119,4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17,365" to="3357,5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54,365" to="3594,5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33,365" to="1973,5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70,365" to="2210,5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7,365" to="2447,5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19,365" to="3159,5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56,365" to="3396,5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93,365" to="3633,5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72,365" to="2012,5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09,365" to="2249,5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47,395" to="2456,5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59,365" to="3199,5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96,365" to="3436,5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33,365" to="3673,5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9,5866" path="m89,0l0,0l89,5866l89,0xe" fillcolor="black" stroked="f" o:allowincell="f" style="position:absolute;left:2448;top:189;width:17;height:11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5866" path="m0,0l89,5866l0,5778l0,0xe" fillcolor="black" stroked="f" o:allowincell="f" style="position:absolute;left:2448;top:189;width:17;height:11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8,88" path="m1788,88l1699,0l0,88l1788,88xe" fillcolor="black" stroked="f" o:allowincell="f" style="position:absolute;left:2109;top:1345;width:356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5,88" path="m1735,0l36,88l0,0l1735,0xe" fillcolor="black" stroked="f" o:allowincell="f" style="position:absolute;left:2101;top:1345;width:346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4,944" path="m854,88l818,0l0,944l854,88xe" fillcolor="black" stroked="f" o:allowincell="f" style="position:absolute;left:1938;top:1345;width:170;height:1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7,944" path="m907,0l89,944l0,908l907,0xe" fillcolor="black" stroked="f" o:allowincell="f" style="position:absolute;left:1920;top:1345;width:180;height:1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856" path="m89,36l0,0l89,856l89,36xe" fillcolor="black" stroked="f" o:allowincell="f" style="position:absolute;left:1920;top:1526;width:17;height:1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944" path="m0,0l89,856l0,944l0,0xe" fillcolor="black" stroked="f" o:allowincell="f" style="position:absolute;left:1920;top:1526;width:17;height:1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28,88" path="m89,0l0,88l7928,0l89,0xe" fillcolor="black" stroked="f" o:allowincell="f" style="position:absolute;left:1920;top:1698;width:158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15,88" path="m0,88l7928,0l8015,88l0,88xe" fillcolor="black" stroked="f" o:allowincell="f" style="position:absolute;left:1920;top:1698;width:160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908" path="m0,820l87,908l0,0l0,820xe" fillcolor="black" stroked="f" o:allowincell="f" style="position:absolute;left:3506;top:1534;width:16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944" path="m87,944l0,36l87,0l87,944xe" fillcolor="black" stroked="f" o:allowincell="f" style="position:absolute;left:3506;top:1526;width:16;height:1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3,856" path="m856,856l943,820l0,0l856,856xe" fillcolor="black" stroked="f" o:allowincell="f" style="position:absolute;left:3334;top:1362;width:188;height:1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3,908" path="m943,908l0,88l37,0l943,908xe" fillcolor="black" stroked="f" o:allowincell="f" style="position:absolute;left:3334;top:1345;width:188;height:1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3,88" path="m1786,88l1823,0l0,88l1786,88xe" fillcolor="black" stroked="f" o:allowincell="f" style="position:absolute;left:2977;top:1345;width:36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3,88" path="m1823,0l0,88l87,0l1823,0xe" fillcolor="black" stroked="f" o:allowincell="f" style="position:absolute;left:2977;top:1345;width:36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5866" path="m0,5866l87,5778l0,0l0,5866xe" fillcolor="black" stroked="f" o:allowincell="f" style="position:absolute;left:2977;top:189;width:17;height:11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5778" path="m87,5778l0,0l87,0l87,5778xe" fillcolor="black" stroked="f" o:allowincell="f" style="position:absolute;left:2977;top:189;width:17;height:11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2,88" path="m0,0l0,88l2642,0l0,0xe" fillcolor="black" stroked="f" o:allowincell="f" style="position:absolute;left:2457;top:180;width:528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2,88" path="m0,88l2642,0l2642,88l0,88xe" fillcolor="black" stroked="f" o:allowincell="f" style="position:absolute;left:2457;top:180;width:528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68,141" path="m0,0l0,141l7768,0l0,0xe" fillcolor="black" stroked="f" o:allowincell="f" style="position:absolute;left:2986;top:351;width:1552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68,141" path="m0,141l7768,0l7768,141l0,141xe" fillcolor="black" stroked="f" o:allowincell="f" style="position:absolute;left:2986;top:351;width:1552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42,141" path="m9442,141l9442,0l0,141l9442,141xe" fillcolor="black" stroked="f" o:allowincell="f" style="position:absolute;left:569;top:351;width:188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42,141" path="m9442,0l0,141l0,0l9442,0xe" fillcolor="black" stroked="f" o:allowincell="f" style="position:absolute;left:569;top:351;width:1887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07l32,737l705,0l0,707xe" fillcolor="black" stroked="f" o:allowincell="f" style="position:absolute;left:1790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737" path="m0,737l673,0l704,31l0,737xe" fillcolor="black" stroked="f" o:allowincell="f" style="position:absolute;left:1796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737" path="m0,707l31,737l704,0l0,707xe" fillcolor="black" stroked="f" o:allowincell="f" style="position:absolute;left:1750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737" path="m0,737l673,0l704,31l0,737xe" fillcolor="black" stroked="f" o:allowincell="f" style="position:absolute;left:1757;top:362;width:139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07l32,737l705,0l0,707xe" fillcolor="black" stroked="f" o:allowincell="f" style="position:absolute;left:1869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737" path="m0,737l673,0l704,31l0,737xe" fillcolor="black" stroked="f" o:allowincell="f" style="position:absolute;left:1875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07l32,737l705,0l0,707xe" fillcolor="black" stroked="f" o:allowincell="f" style="position:absolute;left:1829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737" path="m0,737l673,0l704,31l0,737xe" fillcolor="black" stroked="f" o:allowincell="f" style="position:absolute;left:1836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07l31,737l705,0l0,707xe" fillcolor="black" stroked="f" o:allowincell="f" style="position:absolute;left:2027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37l674,0l705,31l0,737xe" fillcolor="black" stroked="f" o:allowincell="f" style="position:absolute;left:2033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07l31,737l705,0l0,707xe" fillcolor="black" stroked="f" o:allowincell="f" style="position:absolute;left:1988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37l674,0l705,31l0,737xe" fillcolor="black" stroked="f" o:allowincell="f" style="position:absolute;left:1994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737" path="m0,707l30,737l704,0l0,707xe" fillcolor="black" stroked="f" o:allowincell="f" style="position:absolute;left:2106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37l674,0l705,31l0,737xe" fillcolor="black" stroked="f" o:allowincell="f" style="position:absolute;left:2112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07l31,737l705,0l0,707xe" fillcolor="black" stroked="f" o:allowincell="f" style="position:absolute;left:2067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737" path="m0,737l674,0l704,31l0,737xe" fillcolor="black" stroked="f" o:allowincell="f" style="position:absolute;left:2073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737" path="m0,707l30,737l704,0l0,707xe" fillcolor="black" stroked="f" o:allowincell="f" style="position:absolute;left:2265;top:362;width:139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37l674,0l705,31l0,737xe" fillcolor="black" stroked="f" o:allowincell="f" style="position:absolute;left:2271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07l31,737l705,0l0,707xe" fillcolor="black" stroked="f" o:allowincell="f" style="position:absolute;left:2225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37l674,0l705,31l0,737xe" fillcolor="black" stroked="f" o:allowincell="f" style="position:absolute;left:2231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4,585" path="m0,555l31,585l554,0l0,555xe" fillcolor="black" stroked="f" o:allowincell="f" style="position:absolute;left:2344;top:393;width:109;height:1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4,585" path="m0,585l523,0l554,31l0,585xe" fillcolor="black" stroked="f" o:allowincell="f" style="position:absolute;left:2350;top:393;width:110;height:1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07l31,737l705,0l0,707xe" fillcolor="black" stroked="f" o:allowincell="f" style="position:absolute;left:2304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37l674,0l705,31l0,737xe" fillcolor="black" stroked="f" o:allowincell="f" style="position:absolute;left:2310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07l32,737l705,0l0,707xe" fillcolor="black" stroked="f" o:allowincell="f" style="position:absolute;left:2976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737" path="m0,737l673,0l704,31l0,737xe" fillcolor="black" stroked="f" o:allowincell="f" style="position:absolute;left:2983;top:362;width:139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5,507" path="m0,476l31,507l475,0l0,476xe" fillcolor="black" stroked="f" o:allowincell="f" style="position:absolute;left:2983;top:362;width:94;height:1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4,507" path="m0,507l444,0l474,31l0,507xe" fillcolor="black" stroked="f" o:allowincell="f" style="position:absolute;left:2989;top:362;width:94;height:10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07l31,737l705,0l0,707xe" fillcolor="black" stroked="f" o:allowincell="f" style="position:absolute;left:3055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37l674,0l705,31l0,737xe" fillcolor="black" stroked="f" o:allowincell="f" style="position:absolute;left:3062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07l32,737l705,0l0,707xe" fillcolor="black" stroked="f" o:allowincell="f" style="position:absolute;left:3016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737" path="m0,737l673,0l704,31l0,737xe" fillcolor="black" stroked="f" o:allowincell="f" style="position:absolute;left:3022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07l31,737l705,0l0,707xe" fillcolor="black" stroked="f" o:allowincell="f" style="position:absolute;left:3214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37l674,0l705,31l0,737xe" fillcolor="black" stroked="f" o:allowincell="f" style="position:absolute;left:3220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07l31,737l705,0l0,707xe" fillcolor="black" stroked="f" o:allowincell="f" style="position:absolute;left:3174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37l674,0l705,31l0,737xe" fillcolor="black" stroked="f" o:allowincell="f" style="position:absolute;left:3180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737" path="m0,707l30,737l704,0l0,707xe" fillcolor="black" stroked="f" o:allowincell="f" style="position:absolute;left:3293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37l674,0l705,31l0,737xe" fillcolor="black" stroked="f" o:allowincell="f" style="position:absolute;left:3299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07l31,737l705,0l0,707xe" fillcolor="black" stroked="f" o:allowincell="f" style="position:absolute;left:3253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37l674,0l705,31l0,737xe" fillcolor="black" stroked="f" o:allowincell="f" style="position:absolute;left:3259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07l31,737l705,0l0,707xe" fillcolor="black" stroked="f" o:allowincell="f" style="position:absolute;left:3451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737" path="m0,737l674,0l704,31l0,737xe" fillcolor="black" stroked="f" o:allowincell="f" style="position:absolute;left:3457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07l31,737l705,0l0,707xe" fillcolor="black" stroked="f" o:allowincell="f" style="position:absolute;left:3411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37l674,0l705,31l0,737xe" fillcolor="black" stroked="f" o:allowincell="f" style="position:absolute;left:3418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737" path="m0,707l31,737l704,0l0,707xe" fillcolor="black" stroked="f" o:allowincell="f" style="position:absolute;left:3530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37l673,0l705,31l0,737xe" fillcolor="black" stroked="f" o:allowincell="f" style="position:absolute;left:3536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737" path="m0,707l31,737l704,0l0,707xe" fillcolor="black" stroked="f" o:allowincell="f" style="position:absolute;left:3490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37l673,0l705,31l0,737xe" fillcolor="black" stroked="f" o:allowincell="f" style="position:absolute;left:3497;top:362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26,88" path="m0,0l0,88l5126,0l0,0xe" fillcolor="black" stroked="f" o:allowincell="f" style="position:absolute;left:3514;top:1698;width:102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26,88" path="m0,88l5126,0l5126,88l0,88xe" fillcolor="black" stroked="f" o:allowincell="f" style="position:absolute;left:3514;top:1698;width:102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69,1080" to="2456,108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6,3335" to="2720,3335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0,4102" to="2721,4102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6,3006" to="2720,300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8818,15909" path="m8818,0l8632,584l8440,1163l8235,1731l8125,2009l8011,2285l7889,2554l7761,2818l7624,3076l7479,3325l7323,3568l7158,3803l6981,4030l6792,4246l6592,4454l6382,4655l6163,4848l5937,5036l5471,5401l4992,5759l4512,6117l4044,6486l3815,6676l3593,6872l3377,7072l3166,7277l2960,7489l2760,7705l2565,7927l2376,8154l2193,8387l2016,8626l1846,8869l1681,9117l1523,9370l1372,9628l1229,9889l1094,10154l965,10423l846,10695l734,10971l631,11248l536,11528l451,11812l375,12096l308,12382l248,12669l198,12958l155,13250l119,13542l64,14129l29,14720l9,15313l0,15909e" stroked="t" o:allowincell="f" style="position:absolute;left:2776;top:1706;width:1762;height:318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80,3589" path="m1780,23l1733,0l0,3589l1780,23xe" fillcolor="black" stroked="f" o:allowincell="f" style="position:absolute;left:2370;top:363;width:355;height:7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4,3589" path="m1784,0l51,3589l0,3572l1784,0xe" fillcolor="black" stroked="f" o:allowincell="f" style="position:absolute;left:2360;top:363;width:356;height:7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4,3156" path="m574,17l523,0l0,3156l574,17xe" fillcolor="black" stroked="f" o:allowincell="f" style="position:absolute;left:2256;top:1078;width:113;height:6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2,3156" path="m572,0l49,3156l0,3131l572,0xe" fillcolor="black" stroked="f" o:allowincell="f" style="position:absolute;left:2246;top:1078;width:113;height:6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82,3399" path="m3082,25l3033,0l0,3399l3082,25xe" fillcolor="black" stroked="f" o:allowincell="f" style="position:absolute;left:1639;top:1704;width:616;height:6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81,3399" path="m3081,0l48,3399l0,3373l3081,0xe" fillcolor="black" stroked="f" o:allowincell="f" style="position:absolute;left:1630;top:1704;width:615;height:6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1,3164" path="m771,26l723,0l0,3164l771,26xe" fillcolor="black" stroked="f" o:allowincell="f" style="position:absolute;left:1485;top:2379;width:153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5,3164" path="m765,0l42,3164l0,3110l765,0xe" fillcolor="black" stroked="f" o:allowincell="f" style="position:absolute;left:1477;top:2379;width:152;height:6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96,54" path="m1696,54l1654,0l0,54l1696,54xe" fillcolor="black" stroked="f" o:allowincell="f" style="position:absolute;left:1146;top:3001;width:33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0,54" path="m1680,0l26,54l0,0l1680,0xe" fillcolor="black" stroked="f" o:allowincell="f" style="position:absolute;left:1141;top:3001;width:33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3,1685" path="m1293,54l1267,0l0,1685l1293,54xe" fillcolor="black" stroked="f" o:allowincell="f" style="position:absolute;left:887;top:3001;width:258;height:3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4,1685" path="m1314,0l47,1685l0,1659l1314,0xe" fillcolor="black" stroked="f" o:allowincell="f" style="position:absolute;left:878;top:3001;width:262;height:33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9,3857" path="m1489,26l1442,0l0,3857l1489,26xe" fillcolor="black" stroked="f" o:allowincell="f" style="position:absolute;left:589;top:3332;width:297;height:7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1,3857" path="m1491,0l49,3857l0,3838l1491,0xe" fillcolor="black" stroked="f" o:allowincell="f" style="position:absolute;left:580;top:3332;width:297;height:7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411" path="m122,27l38,0l0,411l122,27xe" fillcolor="black" stroked="f" o:allowincell="f" style="position:absolute;left:4523;top:1704;width:24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411" path="m122,0l84,411l0,385l122,0xe" fillcolor="black" stroked="f" o:allowincell="f" style="position:absolute;left:4506;top:1704;width:24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567" path="m175,28l91,0l0,567l175,28xe" fillcolor="black" stroked="f" o:allowincell="f" style="position:absolute;left:4488;top:1781;width:34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567" path="m174,0l83,567l0,540l174,0xe" fillcolor="black" stroked="f" o:allowincell="f" style="position:absolute;left:4472;top:1781;width:33;height:1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472" path="m152,27l69,0l0,472l152,27xe" fillcolor="black" stroked="f" o:allowincell="f" style="position:absolute;left:4458;top:1889;width:29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,472" path="m152,0l83,472l0,443l152,0xe" fillcolor="black" stroked="f" o:allowincell="f" style="position:absolute;left:4441;top:1889;width:30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355" path="m119,29l36,0l0,355l119,29xe" fillcolor="black" stroked="f" o:allowincell="f" style="position:absolute;left:4434;top:1977;width:23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355" path="m119,0l83,355l0,324l119,0xe" fillcolor="black" stroked="f" o:allowincell="f" style="position:absolute;left:4417;top:1977;width:23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334" path="m119,31l36,0l0,334l119,31xe" fillcolor="black" stroked="f" o:allowincell="f" style="position:absolute;left:4410;top:2042;width:23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334" path="m117,0l81,334l0,300l117,0xe" fillcolor="black" stroked="f" o:allowincell="f" style="position:absolute;left:4394;top:2042;width:22;height: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,441" path="m172,34l91,0l0,441l172,34xe" fillcolor="black" stroked="f" o:allowincell="f" style="position:absolute;left:4376;top:2102;width:33;height: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441" path="m171,0l80,441l0,404l171,0xe" fillcolor="black" stroked="f" o:allowincell="f" style="position:absolute;left:4360;top:2102;width:33;height: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409" path="m177,37l97,0l0,409l177,37xe" fillcolor="black" stroked="f" o:allowincell="f" style="position:absolute;left:4340;top:2183;width:35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409" path="m175,0l78,409l0,370l175,0xe" fillcolor="black" stroked="f" o:allowincell="f" style="position:absolute;left:4325;top:2183;width:34;height:8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,378" path="m179,39l101,0l0,378l179,39xe" fillcolor="black" stroked="f" o:allowincell="f" style="position:absolute;left:4305;top:2257;width:34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378" path="m178,0l77,378l0,335l178,0xe" fillcolor="black" stroked="f" o:allowincell="f" style="position:absolute;left:4289;top:2257;width:35;height: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320" path="m164,43l87,0l0,320l164,43xe" fillcolor="black" stroked="f" o:allowincell="f" style="position:absolute;left:4272;top:2324;width:32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,320" path="m162,0l75,320l0,274l162,0xe" fillcolor="black" stroked="f" o:allowincell="f" style="position:absolute;left:4257;top:2324;width:31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358" path="m207,46l132,0l0,358l207,46xe" fillcolor="black" stroked="f" o:allowincell="f" style="position:absolute;left:4230;top:2379;width:41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358" path="m204,0l72,358l0,307l204,0xe" fillcolor="black" stroked="f" o:allowincell="f" style="position:absolute;left:4216;top:2379;width:40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9,438" path="m299,51l227,0l0,438l299,51xe" fillcolor="black" stroked="f" o:allowincell="f" style="position:absolute;left:4171;top:2440;width:58;height: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7,438" path="m297,0l70,438l0,384l297,0xe" fillcolor="black" stroked="f" o:allowincell="f" style="position:absolute;left:4157;top:2440;width:58;height: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303" path="m220,59l154,0l0,303l220,59xe" fillcolor="black" stroked="f" o:allowincell="f" style="position:absolute;left:4126;top:2516;width:43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303" path="m218,0l64,303l0,243l218,0xe" fillcolor="black" stroked="f" o:allowincell="f" style="position:absolute;left:4113;top:2516;width:43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7,344" path="m287,60l223,0l0,344l287,60xe" fillcolor="black" stroked="f" o:allowincell="f" style="position:absolute;left:4069;top:2565;width:56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344" path="m283,0l60,344l0,280l283,0xe" fillcolor="black" stroked="f" o:allowincell="f" style="position:absolute;left:4057;top:2565;width:55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318" path="m284,64l224,0l0,318l284,64xe" fillcolor="black" stroked="f" o:allowincell="f" style="position:absolute;left:4012;top:2621;width:5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,318" path="m282,0l58,318l0,251l282,0xe" fillcolor="black" stroked="f" o:allowincell="f" style="position:absolute;left:4000;top:2621;width:5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1,348" path="m341,67l283,0l0,348l341,67xe" fillcolor="black" stroked="f" o:allowincell="f" style="position:absolute;left:3944;top:2671;width:67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9,348" path="m339,0l56,348l0,278l339,0xe" fillcolor="black" stroked="f" o:allowincell="f" style="position:absolute;left:3933;top:2671;width:66;height: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4,306" path="m304,70l248,0l0,306l304,70xe" fillcolor="black" stroked="f" o:allowincell="f" style="position:absolute;left:3883;top:2727;width:60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2,306" path="m302,0l54,306l0,236l302,0xe" fillcolor="black" stroked="f" o:allowincell="f" style="position:absolute;left:3872;top:2727;width:60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9,421" path="m469,70l415,0l0,421l469,70xe" fillcolor="black" stroked="f" o:allowincell="f" style="position:absolute;left:3789;top:2774;width:93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7,421" path="m467,0l52,421l0,350l467,0xe" fillcolor="black" stroked="f" o:allowincell="f" style="position:absolute;left:3779;top:2774;width:92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0,574" path="m670,71l618,0l0,574l670,71xe" fillcolor="black" stroked="f" o:allowincell="f" style="position:absolute;left:3655;top:2844;width:133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2,574" path="m672,0l54,574l0,503l672,0xe" fillcolor="black" stroked="f" o:allowincell="f" style="position:absolute;left:3644;top:2844;width:134;height:1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1,342" path="m341,71l287,0l0,342l341,71xe" fillcolor="black" stroked="f" o:allowincell="f" style="position:absolute;left:3587;top:2945;width:67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,342" path="m342,0l55,342l0,272l342,0xe" fillcolor="black" stroked="f" o:allowincell="f" style="position:absolute;left:3576;top:2945;width:67;height: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6,523" path="m526,67l468,0l0,523l526,67xe" fillcolor="black" stroked="f" o:allowincell="f" style="position:absolute;left:3482;top:2999;width:104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7,523" path="m527,0l59,523l0,458l527,0xe" fillcolor="black" stroked="f" o:allowincell="f" style="position:absolute;left:3470;top:2999;width:105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,388" path="m335,65l276,0l0,388l335,65xe" fillcolor="black" stroked="f" o:allowincell="f" style="position:absolute;left:3415;top:3091;width:66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8,388" path="m338,0l62,388l0,325l338,0xe" fillcolor="black" stroked="f" o:allowincell="f" style="position:absolute;left:3403;top:3091;width:66;height: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296" path="m227,63l165,0l0,296l227,63xe" fillcolor="black" stroked="f" o:allowincell="f" style="position:absolute;left:3370;top:3156;width:44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296" path="m229,0l64,296l0,235l229,0xe" fillcolor="black" stroked="f" o:allowincell="f" style="position:absolute;left:3357;top:3156;width:45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263" path="m187,61l123,0l0,263l187,61xe" fillcolor="black" stroked="f" o:allowincell="f" style="position:absolute;left:3332;top:3203;width:37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263" path="m188,0l65,263l0,204l188,0xe" fillcolor="black" stroked="f" o:allowincell="f" style="position:absolute;left:3319;top:3203;width:37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5,485" path="m365,58l298,0l0,485l365,58xe" fillcolor="black" stroked="f" o:allowincell="f" style="position:absolute;left:3259;top:3244;width:72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5,485" path="m365,0l67,485l0,428l365,0xe" fillcolor="black" stroked="f" o:allowincell="f" style="position:absolute;left:3246;top:3244;width:72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356" path="m236,55l167,0l0,356l236,55xe" fillcolor="black" stroked="f" o:allowincell="f" style="position:absolute;left:3212;top:3330;width:47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3,356" path="m233,0l66,356l0,298l233,0xe" fillcolor="black" stroked="f" o:allowincell="f" style="position:absolute;left:3199;top:3330;width:46;height: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2,520" path="m332,57l263,0l0,520l332,57xe" fillcolor="black" stroked="f" o:allowincell="f" style="position:absolute;left:3146;top:3389;width:66;height:1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,520" path="m335,0l72,520l0,470l335,0xe" fillcolor="black" stroked="f" o:allowincell="f" style="position:absolute;left:3132;top:3389;width:66;height:1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9,521" path="m299,50l227,0l0,521l299,50xe" fillcolor="black" stroked="f" o:allowincell="f" style="position:absolute;left:3087;top:3483;width:58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,521" path="m303,0l76,521l0,475l303,0xe" fillcolor="black" stroked="f" o:allowincell="f" style="position:absolute;left:3071;top:3483;width:60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5,492" path="m255,46l179,0l0,492l255,46xe" fillcolor="black" stroked="f" o:allowincell="f" style="position:absolute;left:3036;top:3578;width:50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492" path="m257,0l78,492l0,450l257,0xe" fillcolor="black" stroked="f" o:allowincell="f" style="position:absolute;left:3020;top:3578;width:50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,465" path="m215,42l137,0l0,465l215,42xe" fillcolor="black" stroked="f" o:allowincell="f" style="position:absolute;left:2993;top:3668;width:42;height: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7,465" path="m217,0l80,465l0,427l217,0xe" fillcolor="black" stroked="f" o:allowincell="f" style="position:absolute;left:2977;top:3668;width:42;height: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9,647" path="m269,38l189,0l0,647l269,38xe" fillcolor="black" stroked="f" o:allowincell="f" style="position:absolute;left:2939;top:3754;width:53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,647" path="m270,0l81,647l0,615l270,0xe" fillcolor="black" stroked="f" o:allowincell="f" style="position:absolute;left:2923;top:3754;width:53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517" path="m180,32l99,0l0,517l180,32xe" fillcolor="black" stroked="f" o:allowincell="f" style="position:absolute;left:2903;top:3877;width:35;height:1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517" path="m183,0l84,517l0,488l183,0xe" fillcolor="black" stroked="f" o:allowincell="f" style="position:absolute;left:2886;top:3877;width:36;height:10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389" path="m115,29l31,0l0,389l115,29xe" fillcolor="black" stroked="f" o:allowincell="f" style="position:absolute;left:2880;top:3974;width:22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389" path="m115,0l84,389l0,364l115,0xe" fillcolor="black" stroked="f" o:allowincell="f" style="position:absolute;left:2863;top:3974;width:22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286" path="m84,25l0,0l11,286l84,25xe" fillcolor="black" stroked="f" o:allowincell="f" style="position:absolute;left:2863;top:4047;width:1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286" path="m74,0l85,286l0,263l74,0xe" fillcolor="black" stroked="f" o:allowincell="f" style="position:absolute;left:2848;top:4047;width:16;height: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397" path="m90,23l5,0l0,397l90,23xe" fillcolor="black" stroked="f" o:allowincell="f" style="position:absolute;left:2847;top:4100;width:17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397" path="m91,0l86,397l0,375l91,0xe" fillcolor="black" stroked="f" o:allowincell="f" style="position:absolute;left:2830;top:4100;width:17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754" path="m136,16l50,0l0,754l136,16xe" fillcolor="black" stroked="f" o:allowincell="f" style="position:absolute;left:2820;top:4175;width:26;height:1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754" path="m137,0l87,754l0,741l137,0xe" fillcolor="black" stroked="f" o:allowincell="f" style="position:absolute;left:2803;top:4175;width:26;height:1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556" path="m87,13l0,0l18,556l87,13xe" fillcolor="black" stroked="f" o:allowincell="f" style="position:absolute;left:2803;top:4324;width:16;height:1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556" path="m69,0l87,556l0,545l69,0xe" fillcolor="black" stroked="f" o:allowincell="f" style="position:absolute;left:2789;top:4324;width:16;height:1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324" path="m87,11l0,0l57,324l87,11xe" fillcolor="black" stroked="f" o:allowincell="f" style="position:absolute;left:2789;top:4433;width:1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324" path="m30,0l87,324l0,316l30,0xe" fillcolor="black" stroked="f" o:allowincell="f" style="position:absolute;left:2783;top:4433;width:16;height: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372" path="m87,8l0,0l60,372l87,8xe" fillcolor="black" stroked="f" o:allowincell="f" style="position:absolute;left:2783;top:4496;width:16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372" path="m27,0l87,372l0,366l27,0xe" fillcolor="black" stroked="f" o:allowincell="f" style="position:absolute;left:2777;top:4496;width:17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418" path="m87,6l0,0l65,418l87,6xe" fillcolor="black" stroked="f" o:allowincell="f" style="position:absolute;left:2777;top:4569;width:17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418" path="m23,0l88,418l0,415l23,0xe" fillcolor="black" stroked="f" o:allowincell="f" style="position:absolute;left:2773;top:4569;width:16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372" path="m88,3l0,0l74,372l88,3xe" fillcolor="black" stroked="f" o:allowincell="f" style="position:absolute;left:2773;top:4652;width:16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372" path="m14,0l88,372l0,368l14,0xe" fillcolor="black" stroked="f" o:allowincell="f" style="position:absolute;left:2770;top:4652;width:17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371" path="m88,4l0,0l79,371l88,4xe" fillcolor="black" stroked="f" o:allowincell="f" style="position:absolute;left:2770;top:4726;width:17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371" path="m9,0l88,371l0,370l9,0xe" fillcolor="black" stroked="f" o:allowincell="f" style="position:absolute;left:2768;top:4726;width:17;height:7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369" path="m88,1l0,0l83,369l88,1xe" fillcolor="black" stroked="f" o:allowincell="f" style="position:absolute;left:2768;top:4800;width:17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2;top:364;width:5110;height:4526">
                  <v:shape id="shape_0" coordsize="89,369" path="m6,0l89,369l0,368l6,0xe" fillcolor="black" stroked="f" o:allowincell="f" style="position:absolute;left:2729;top:4802;width:17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76" path="m89,1l0,0l88,76l89,1xe" fillcolor="black" stroked="f" o:allowincell="f" style="position:absolute;left:2729;top:4875;width:1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76" path="m0,0l88,76l0,75l0,0xe" fillcolor="black" stroked="f" o:allowincell="f" style="position:absolute;left:2729;top:4875;width:1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478,367" to="1618,5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18,367" to="1658,5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57,367" to="1697,5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97,367" to="1737,5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04,737" path="m0,707l31,737l704,0l0,707xe" fillcolor="black" stroked="f" o:allowincell="f" style="position:absolute;left:1515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3,737" path="m0,737l673,0l703,31l0,737xe" fillcolor="black" stroked="f" o:allowincell="f" style="position:absolute;left:1521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737" path="m0,707l31,737l704,0l0,707xe" fillcolor="black" stroked="f" o:allowincell="f" style="position:absolute;left:1475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37l673,0l705,31l0,737xe" fillcolor="black" stroked="f" o:allowincell="f" style="position:absolute;left:1481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07l32,737l705,0l0,707xe" fillcolor="black" stroked="f" o:allowincell="f" style="position:absolute;left:1594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737" path="m0,737l673,0l704,31l0,737xe" fillcolor="black" stroked="f" o:allowincell="f" style="position:absolute;left:1600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3,737" path="m0,707l30,737l703,0l0,707xe" fillcolor="black" stroked="f" o:allowincell="f" style="position:absolute;left:1554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737" path="m0,737l673,0l704,31l0,737xe" fillcolor="black" stroked="f" o:allowincell="f" style="position:absolute;left:1560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241,367" to="1381,5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80,367" to="1420,5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20,367" to="1460,5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60,367" to="1499,5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04,737" path="m0,707l31,737l704,0l0,707xe" fillcolor="black" stroked="f" o:allowincell="f" style="position:absolute;left:1277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37l673,0l705,31l0,737xe" fillcolor="black" stroked="f" o:allowincell="f" style="position:absolute;left:1284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737" path="m0,707l31,737l704,0l0,707xe" fillcolor="black" stroked="f" o:allowincell="f" style="position:absolute;left:1238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37l673,0l705,31l0,737xe" fillcolor="black" stroked="f" o:allowincell="f" style="position:absolute;left:1244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737" path="m0,707l31,737l704,0l0,707xe" fillcolor="black" stroked="f" o:allowincell="f" style="position:absolute;left:1357;top:364;width:139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737" path="m0,737l673,0l704,31l0,737xe" fillcolor="black" stroked="f" o:allowincell="f" style="position:absolute;left:1363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737" path="m0,707l31,737l704,0l0,707xe" fillcolor="black" stroked="f" o:allowincell="f" style="position:absolute;left:1317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37l673,0l705,31l0,737xe" fillcolor="black" stroked="f" o:allowincell="f" style="position:absolute;left:1323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004,367" to="1144,5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43,367" to="1183,5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83,367" to="1223,5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2,367" to="1262,5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04,737" path="m0,707l30,737l704,0l0,707xe" fillcolor="black" stroked="f" o:allowincell="f" style="position:absolute;left:1040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37l674,0l705,31l0,737xe" fillcolor="black" stroked="f" o:allowincell="f" style="position:absolute;left:1046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07l31,737l705,0l0,707xe" fillcolor="black" stroked="f" o:allowincell="f" style="position:absolute;left:1001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737" path="m0,737l674,0l704,31l0,737xe" fillcolor="black" stroked="f" o:allowincell="f" style="position:absolute;left:1007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07l31,737l705,0l0,707xe" fillcolor="black" stroked="f" o:allowincell="f" style="position:absolute;left:1119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37l674,0l705,31l0,737xe" fillcolor="black" stroked="f" o:allowincell="f" style="position:absolute;left:1125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07l31,737l705,0l0,707xe" fillcolor="black" stroked="f" o:allowincell="f" style="position:absolute;left:1080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37l674,0l705,31l0,737xe" fillcolor="black" stroked="f" o:allowincell="f" style="position:absolute;left:1086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66,367" to="906,5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6,367" to="946,5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46,367" to="985,5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85,367" to="1025,5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05,737" path="m0,707l31,737l705,0l0,707xe" fillcolor="black" stroked="f" o:allowincell="f" style="position:absolute;left:803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37l674,0l705,31l0,737xe" fillcolor="black" stroked="f" o:allowincell="f" style="position:absolute;left:809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07l32,737l705,0l0,707xe" fillcolor="black" stroked="f" o:allowincell="f" style="position:absolute;left:763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737" path="m0,737l673,0l704,31l0,737xe" fillcolor="black" stroked="f" o:allowincell="f" style="position:absolute;left:770;top:364;width:139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07l31,737l705,0l0,707xe" fillcolor="black" stroked="f" o:allowincell="f" style="position:absolute;left:882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37l674,0l705,31l0,737xe" fillcolor="black" stroked="f" o:allowincell="f" style="position:absolute;left:888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07l31,737l705,0l0,707xe" fillcolor="black" stroked="f" o:allowincell="f" style="position:absolute;left:842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737" path="m0,737l674,0l704,31l0,737xe" fillcolor="black" stroked="f" o:allowincell="f" style="position:absolute;left:849;top:364;width:139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29,367" to="669,5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9,367" to="709,5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8,367" to="748,5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8,367" to="788,5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705,737" path="m0,707l32,737l705,0l0,707xe" fillcolor="black" stroked="f" o:allowincell="f" style="position:absolute;left:565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737" path="m0,737l673,0l704,31l0,737xe" fillcolor="black" stroked="f" o:allowincell="f" style="position:absolute;left:572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737" path="m0,707l31,737l704,0l0,707xe" fillcolor="black" stroked="f" o:allowincell="f" style="position:absolute;left:526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737" path="m0,737l673,0l704,31l0,737xe" fillcolor="black" stroked="f" o:allowincell="f" style="position:absolute;left:532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07l32,737l705,0l0,707xe" fillcolor="black" stroked="f" o:allowincell="f" style="position:absolute;left:645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737" path="m0,737l673,0l704,31l0,737xe" fillcolor="black" stroked="f" o:allowincell="f" style="position:absolute;left:651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37" path="m0,707l32,737l705,0l0,707xe" fillcolor="black" stroked="f" o:allowincell="f" style="position:absolute;left:605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4,737" path="m0,737l673,0l704,31l0,737xe" fillcolor="black" stroked="f" o:allowincell="f" style="position:absolute;left:611;top:364;width:140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79;top:1363;width:584;height:3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firstLine="45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0;top:1513;width:534;height:23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firstLine="45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;top:2064;width:996;height:37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firstLine="45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УГ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3,501" path="m53,0l0,6l103,501l53,0xe" fillcolor="black" stroked="f" o:allowincell="f" style="position:absolute;left:2678;top:367;width:20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501" path="m0,0l103,495l51,501l0,0xe" fillcolor="black" stroked="f" o:allowincell="f" style="position:absolute;left:2678;top:368;width:20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396" path="m53,0l0,6l92,396l53,0xe" fillcolor="black" stroked="f" o:allowincell="f" style="position:absolute;left:2700;top:586;width:18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395" path="m0,0l92,390l39,395l0,0xe" fillcolor="black" stroked="f" o:allowincell="f" style="position:absolute;left:2700;top:587;width:18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395" path="m53,0l0,6l92,395l53,0xe" fillcolor="black" stroked="f" o:allowincell="f" style="position:absolute;left:2720;top:783;width:17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395" path="m0,0l92,389l40,395l0,0xe" fillcolor="black" stroked="f" o:allowincell="f" style="position:absolute;left:2720;top:784;width:17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500" path="m52,0l0,6l103,500l52,0xe" fillcolor="black" stroked="f" o:allowincell="f" style="position:absolute;left:2740;top:981;width:19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500" path="m0,0l103,494l50,500l0,0xe" fillcolor="black" stroked="f" o:allowincell="f" style="position:absolute;left:2740;top:982;width:19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6" path="m53,0l0,6l0,6l53,0xe" fillcolor="black" stroked="f" o:allowincell="f" style="position:absolute;left:2750;top:1081;width: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77" path="m53,0l0,2l63,277l53,0xe" fillcolor="black" stroked="f" o:allowincell="f" style="position:absolute;left:2750;top:1081;width:11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78" path="m0,0l63,275l10,278l0,0xe" fillcolor="black" stroked="f" o:allowincell="f" style="position:absolute;left:2750;top:1082;width:11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398" path="m53,0l0,2l68,398l53,0xe" fillcolor="black" stroked="f" o:allowincell="f" style="position:absolute;left:2756;top:1256;width:13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397" path="m0,0l68,396l14,397l0,0xe" fillcolor="black" stroked="f" o:allowincell="f" style="position:absolute;left:2756;top:1256;width:13;height: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397" path="m53,0l0,3l68,397l53,0xe" fillcolor="black" stroked="f" o:allowincell="f" style="position:absolute;left:2763;top:1454;width:13;height: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396" path="m0,0l68,394l15,396l0,0xe" fillcolor="black" stroked="f" o:allowincell="f" style="position:absolute;left:2763;top:1455;width:13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79" path="m53,0l0,3l63,279l53,0xe" fillcolor="black" stroked="f" o:allowincell="f" style="position:absolute;left:2770;top:1652;width:12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277" path="m0,0l63,276l10,277l0,0xe" fillcolor="black" stroked="f" o:allowincell="f" style="position:absolute;left:2770;top:1653;width:12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" path="m53,0l0,1l0,1l53,0xe" fillcolor="black" stroked="f" o:allowincell="f" style="position:absolute;left:2772;top:1708;width:1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417" path="m52,0l0,10l128,417l52,0xe" fillcolor="black" stroked="f" o:allowincell="f" style="position:absolute;left:2773;top:1707;width:24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418" path="m0,0l128,407l76,418l0,0xe" fillcolor="black" stroked="f" o:allowincell="f" style="position:absolute;left:2773;top:1709;width:24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391" path="m52,0l0,10l124,391l52,0xe" fillcolor="black" stroked="f" o:allowincell="f" style="position:absolute;left:2809;top:1908;width:24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391" path="m0,0l124,381l71,391l0,0xe" fillcolor="black" stroked="f" o:allowincell="f" style="position:absolute;left:2809;top:1910;width:24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391" path="m51,0l0,10l123,391l51,0xe" fillcolor="black" stroked="f" o:allowincell="f" style="position:absolute;left:2845;top:2103;width:24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389" path="m0,0l123,381l71,389l0,0xe" fillcolor="black" stroked="f" o:allowincell="f" style="position:absolute;left:2845;top:2105;width:24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418" path="m52,0l0,9l128,418l52,0xe" fillcolor="black" stroked="f" o:allowincell="f" style="position:absolute;left:2881;top:2299;width:24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418" path="m0,0l128,409l76,418l0,0xe" fillcolor="black" stroked="f" o:allowincell="f" style="position:absolute;left:2881;top:2300;width:24;height: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9" path="m52,0l0,9l0,9l52,0xe" fillcolor="black" stroked="f" o:allowincell="f" style="position:absolute;left:2896;top:2382;width:9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274" path="m52,0l0,3l66,274l52,0xe" fillcolor="black" stroked="f" o:allowincell="f" style="position:absolute;left:2896;top:2383;width:12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274" path="m0,0l66,271l13,274l0,0xe" fillcolor="black" stroked="f" o:allowincell="f" style="position:absolute;left:2896;top:2383;width:12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397" path="m53,0l0,4l73,397l53,0xe" fillcolor="black" stroked="f" o:allowincell="f" style="position:absolute;left:2904;top:2556;width:14;height: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396" path="m0,0l73,393l20,396l0,0xe" fillcolor="black" stroked="f" o:allowincell="f" style="position:absolute;left:2904;top:2557;width:14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397" path="m53,0l0,4l73,397l53,0xe" fillcolor="black" stroked="f" o:allowincell="f" style="position:absolute;left:2914;top:2755;width:14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396" path="m0,0l73,393l19,396l0,0xe" fillcolor="black" stroked="f" o:allowincell="f" style="position:absolute;left:2914;top:2755;width:14;height: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275" path="m52,0l0,4l66,275l52,0xe" fillcolor="black" stroked="f" o:allowincell="f" style="position:absolute;left:2924;top:2953;width:12;height: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273" path="m0,0l66,271l13,273l0,0xe" fillcolor="black" stroked="f" o:allowincell="f" style="position:absolute;left:2924;top:2954;width:12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2" path="m53,0l0,2l0,2l53,0xe" fillcolor="black" stroked="f" o:allowincell="f" style="position:absolute;left:2927;top:3008;width:9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8,54" path="m0,0l0,54l338,0l0,0xe" fillcolor="black" stroked="f" o:allowincell="f" style="position:absolute;left:2932;top:3003;width:6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8,54" path="m0,54l338,0l338,54l0,54xe" fillcolor="black" stroked="f" o:allowincell="f" style="position:absolute;left:2932;top:3003;width:6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29" path="m52,0l0,9l136,529l52,0xe" fillcolor="black" stroked="f" o:allowincell="f" style="position:absolute;left:2994;top:3007;width:26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29" path="m0,0l136,520l84,529l0,0xe" fillcolor="black" stroked="f" o:allowincell="f" style="position:absolute;left:2994;top:3009;width:26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529" path="m51,0l0,8l135,529l51,0xe" fillcolor="black" stroked="f" o:allowincell="f" style="position:absolute;left:3030;top:3231;width:26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528" path="m0,0l135,521l83,528l0,0xe" fillcolor="black" stroked="f" o:allowincell="f" style="position:absolute;left:3030;top:3232;width:26;height:10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7" path="m52,0l0,7l0,7l52,0xe" fillcolor="black" stroked="f" o:allowincell="f" style="position:absolute;left:3046;top:3336;width:1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629" path="m54,0l0,3l89,629l54,0xe" fillcolor="black" stroked="f" o:allowincell="f" style="position:absolute;left:3046;top:3337;width:17;height:1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630" path="m0,0l89,626l36,630l0,0xe" fillcolor="black" stroked="f" o:allowincell="f" style="position:absolute;left:3046;top:3337;width:17;height:1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396" path="m52,0l0,3l75,396l52,0xe" fillcolor="black" stroked="f" o:allowincell="f" style="position:absolute;left:3060;top:3582;width:14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396" path="m0,0l75,393l22,396l0,0xe" fillcolor="black" stroked="f" o:allowincell="f" style="position:absolute;left:3060;top:3582;width:14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396" path="m52,0l0,2l75,396l52,0xe" fillcolor="black" stroked="f" o:allowincell="f" style="position:absolute;left:3071;top:3780;width:14;height: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397" path="m0,0l75,394l22,397l0,0xe" fillcolor="black" stroked="f" o:allowincell="f" style="position:absolute;left:3071;top:3780;width:14;height: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29" path="m52,0l0,3l87,629l52,0xe" fillcolor="black" stroked="f" o:allowincell="f" style="position:absolute;left:3082;top:3978;width:17;height:1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30" path="m0,0l87,626l34,630l0,0xe" fillcolor="black" stroked="f" o:allowincell="f" style="position:absolute;left:3082;top:3978;width:17;height:1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" path="m53,0l0,4l0,4l53,0xe" fillcolor="black" stroked="f" o:allowincell="f" style="position:absolute;left:3089;top:4104;width:10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38" path="m52,0l0,11l103,238l52,0xe" fillcolor="black" stroked="f" o:allowincell="f" style="position:absolute;left:3089;top:4103;width:20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39" path="m0,0l103,227l52,239l0,0xe" fillcolor="black" stroked="f" o:allowincell="f" style="position:absolute;left:3089;top:4105;width:20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388" path="m52,0l0,11l136,388l52,0xe" fillcolor="black" stroked="f" o:allowincell="f" style="position:absolute;left:3125;top:4267;width:26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388" path="m0,0l136,377l84,388l0,0xe" fillcolor="black" stroked="f" o:allowincell="f" style="position:absolute;left:3125;top:4269;width:26;height: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239" path="m51,0l0,12l102,239l51,0xe" fillcolor="black" stroked="f" o:allowincell="f" style="position:absolute;left:3167;top:4461;width:20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238" path="m0,0l102,227l51,238l0,0xe" fillcolor="black" stroked="f" o:allowincell="f" style="position:absolute;left:3167;top:4463;width:20;height: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1" path="m51,0l0,11l0,11l51,0xe" fillcolor="black" stroked="f" o:allowincell="f" style="position:absolute;left:3177;top:4509;width:1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42,4710" to="2683,47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3,2108" to="4499,2108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3,2509" to="4499,25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3,2909" to="4499,29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3,3309" to="4499,330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3,4110" to="4499,41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83,4510" to="4499,4510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64,794" path="m264,0l0,0l132,794l264,0xe" fillcolor="black" stroked="f" o:allowincell="f" style="position:absolute;left:4381;top:3150;width:52;height:1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4,794" path="m264,794l0,794l132,0l264,794xe" fillcolor="black" stroked="f" o:allowincell="f" style="position:absolute;left:4381;top:2909;width:52;height:1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161;top:2883;width:373;height:584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firstLine="45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4,941" path="m0,941l44,941l0,0l0,941xe" fillcolor="black" stroked="f" o:allowincell="f" style="position:absolute;left:4403;top:3015;width:8;height:1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941" path="m44,941l0,0l44,0l44,941xe" fillcolor="black" stroked="f" o:allowincell="f" style="position:absolute;left:4403;top:3015;width:8;height:18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316;top:2837;width:229;height:498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ind w:firstLine="45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1027,53" path="m11027,53l11027,0l0,53l11027,53xe" fillcolor="black" stroked="f" o:allowincell="f" style="position:absolute;left:214;top:1076;width:220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27,53" path="m11027,0l0,53l0,0l11027,0xe" fillcolor="black" stroked="f" o:allowincell="f" style="position:absolute;left:214;top:1076;width:220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7,54" path="m0,0l0,54l12707,0l0,0xe" fillcolor="black" stroked="f" o:allowincell="f" style="position:absolute;left:142;top:3003;width:254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7,54" path="m0,54l12707,0l12707,54l0,54xe" fillcolor="black" stroked="f" o:allowincell="f" style="position:absolute;left:142;top:3003;width:254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7,53" path="m12707,53l12707,0l0,53l12707,53xe" fillcolor="black" stroked="f" o:allowincell="f" style="position:absolute;left:142;top:3332;width:254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7,53" path="m12707,0l0,53l0,0l12707,0xe" fillcolor="black" stroked="f" o:allowincell="f" style="position:absolute;left:142;top:3332;width:254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7,52" path="m0,0l0,52l12707,0l0,0xe" fillcolor="black" stroked="f" o:allowincell="f" style="position:absolute;left:142;top:4099;width:254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7,52" path="m0,52l12707,0l12707,52l0,52xe" fillcolor="black" stroked="f" o:allowincell="f" style="position:absolute;left:142;top:4099;width:254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7,53" path="m0,0l0,53l12707,0l0,0xe" fillcolor="black" stroked="f" o:allowincell="f" style="position:absolute;left:142;top:4705;width:254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707,53" path="m0,53l12707,0l12707,53l0,53xe" fillcolor="black" stroked="f" o:allowincell="f" style="position:absolute;left:142;top:4705;width:254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4,52" path="m0,0l0,52l444,0l0,0xe" fillcolor="black" stroked="f" o:allowincell="f" style="position:absolute;left:214;top:2378;width:8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4,52" path="m0,52l444,0l444,52l0,52xe" fillcolor="black" stroked="f" o:allowincell="f" style="position:absolute;left:214;top:2378;width:8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2,52" path="m0,0l0,52l792,0l0,0xe" fillcolor="black" stroked="f" o:allowincell="f" style="position:absolute;left:541;top:2378;width:15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2,52" path="m0,52l792,0l792,52l0,52xe" fillcolor="black" stroked="f" o:allowincell="f" style="position:absolute;left:541;top:2378;width:15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3,52" path="m0,0l0,52l793,0l0,0xe" fillcolor="black" stroked="f" o:allowincell="f" style="position:absolute;left:937;top:2378;width:15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3,52" path="m0,52l793,0l793,52l0,52xe" fillcolor="black" stroked="f" o:allowincell="f" style="position:absolute;left:937;top:2378;width:15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2,52" path="m0,0l0,52l792,0l0,0xe" fillcolor="black" stroked="f" o:allowincell="f" style="position:absolute;left:1333;top:2378;width:15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2,52" path="m0,52l792,0l792,52l0,52xe" fillcolor="black" stroked="f" o:allowincell="f" style="position:absolute;left:1333;top:2378;width:15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3,52" path="m0,0l0,52l793,0l0,0xe" fillcolor="black" stroked="f" o:allowincell="f" style="position:absolute;left:1729;top:2378;width:15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3,52" path="m0,52l793,0l793,52l0,52xe" fillcolor="black" stroked="f" o:allowincell="f" style="position:absolute;left:1729;top:2378;width:15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3,52" path="m0,0l0,52l793,0l0,0xe" fillcolor="black" stroked="f" o:allowincell="f" style="position:absolute;left:2126;top:2378;width:15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3,52" path="m0,52l793,0l793,52l0,52xe" fillcolor="black" stroked="f" o:allowincell="f" style="position:absolute;left:2126;top:2378;width:15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3,52" path="m0,0l0,52l793,0l0,0xe" fillcolor="black" stroked="f" o:allowincell="f" style="position:absolute;left:2522;top:2378;width:15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3,52" path="m0,52l793,0l793,52l0,52xe" fillcolor="black" stroked="f" o:allowincell="f" style="position:absolute;left:2522;top:2378;width:15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3,52" path="m0,0l0,52l793,0l0,0xe" fillcolor="black" stroked="f" o:allowincell="f" style="position:absolute;left:2919;top:2378;width:15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3,52" path="m0,52l793,0l793,52l0,52xe" fillcolor="black" stroked="f" o:allowincell="f" style="position:absolute;left:2919;top:2378;width:15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2,52" path="m0,0l0,52l792,0l0,0xe" fillcolor="black" stroked="f" o:allowincell="f" style="position:absolute;left:3315;top:2378;width:15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2,52" path="m0,52l792,0l792,52l0,52xe" fillcolor="black" stroked="f" o:allowincell="f" style="position:absolute;left:3315;top:2378;width:15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3,52" path="m0,0l0,52l793,0l0,0xe" fillcolor="black" stroked="f" o:allowincell="f" style="position:absolute;left:3711;top:2378;width:15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3,52" path="m0,52l793,0l793,52l0,52xe" fillcolor="black" stroked="f" o:allowincell="f" style="position:absolute;left:3711;top:2378;width:15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2,52" path="m0,0l0,52l792,0l0,0xe" fillcolor="black" stroked="f" o:allowincell="f" style="position:absolute;left:4108;top:2378;width:15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2,52" path="m0,52l792,0l792,52l0,52xe" fillcolor="black" stroked="f" o:allowincell="f" style="position:absolute;left:4108;top:2378;width:15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4,52" path="m0,0l0,52l444,0l0,0xe" fillcolor="black" stroked="f" o:allowincell="f" style="position:absolute;left:4504;top:2378;width:8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4,52" path="m0,52l444,0l444,52l0,52xe" fillcolor="black" stroked="f" o:allowincell="f" style="position:absolute;left:4504;top:2378;width:88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593;top:2378;width: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089,52" path="m9089,52l9089,0l0,52l9089,52xe" fillcolor="black" stroked="f" o:allowincell="f" style="position:absolute;left:2684;top:2103;width:18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89,52" path="m9089,0l0,52l0,0l9089,0xe" fillcolor="black" stroked="f" o:allowincell="f" style="position:absolute;left:2684;top:2103;width:18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89,53" path="m9089,53l9089,0l0,53l9089,53xe" fillcolor="black" stroked="f" o:allowincell="f" style="position:absolute;left:2684;top:2504;width:181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89,53" path="m9089,0l0,53l0,0l9089,0xe" fillcolor="black" stroked="f" o:allowincell="f" style="position:absolute;left:2684;top:2504;width:181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89,54" path="m9089,54l9089,0l0,54l9089,54xe" fillcolor="black" stroked="f" o:allowincell="f" style="position:absolute;left:2684;top:2904;width:181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89,54" path="m9089,0l0,54l0,0l9089,0xe" fillcolor="black" stroked="f" o:allowincell="f" style="position:absolute;left:2684;top:2904;width:181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89,54" path="m9089,54l9089,0l0,54l9089,54xe" fillcolor="black" stroked="f" o:allowincell="f" style="position:absolute;left:2684;top:3304;width:18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89,54" path="m9089,0l0,54l0,0l9089,0xe" fillcolor="black" stroked="f" o:allowincell="f" style="position:absolute;left:2684;top:3304;width:18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9,53" path="m1269,53l1269,0l0,53l1269,53xe" fillcolor="black" stroked="f" o:allowincell="f" style="position:absolute;left:4998;top:3704;width:25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9,53" path="m1269,0l0,53l0,0l1269,0xe" fillcolor="black" stroked="f" o:allowincell="f" style="position:absolute;left:4998;top:3704;width:25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919;top:3704;width: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85,53" path="m1585,53l1585,0l0,53l1585,53xe" fillcolor="black" stroked="f" o:allowincell="f" style="position:absolute;left:4523;top:3704;width:3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5,53" path="m1585,0l0,53l0,0l1585,0xe" fillcolor="black" stroked="f" o:allowincell="f" style="position:absolute;left:4523;top:3704;width:3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4443;top:3704;width: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85,53" path="m1585,53l1585,0l0,53l1585,53xe" fillcolor="black" stroked="f" o:allowincell="f" style="position:absolute;left:4047;top:3704;width:3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5,53" path="m1585,0l0,53l0,0l1585,0xe" fillcolor="black" stroked="f" o:allowincell="f" style="position:absolute;left:4047;top:3704;width:3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968;top:3704;width: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85,53" path="m1585,53l1585,0l0,53l1585,53xe" fillcolor="black" stroked="f" o:allowincell="f" style="position:absolute;left:3571;top:3704;width:3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5,53" path="m1585,0l0,53l0,0l1585,0xe" fillcolor="black" stroked="f" o:allowincell="f" style="position:absolute;left:3571;top:3704;width:3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492;top:3704;width: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85,53" path="m1585,53l1585,0l0,53l1585,53xe" fillcolor="black" stroked="f" o:allowincell="f" style="position:absolute;left:3096;top:3704;width:3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5,53" path="m1585,0l0,53l0,0l1585,0xe" fillcolor="black" stroked="f" o:allowincell="f" style="position:absolute;left:3096;top:3704;width:3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017;top:3704;width: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68,53" path="m1268,53l1268,0l0,53l1268,53xe" fillcolor="black" stroked="f" o:allowincell="f" style="position:absolute;left:2684;top:3704;width:25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8,53" path="m1268,0l0,53l0,0l1268,0xe" fillcolor="black" stroked="f" o:allowincell="f" style="position:absolute;left:2684;top:3704;width:25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684;top:3704;width: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089,52" path="m9089,52l9089,0l0,52l9089,52xe" fillcolor="black" stroked="f" o:allowincell="f" style="position:absolute;left:2684;top:4104;width:181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089,52" path="m9089,0l0,52l0,0l9089,0xe" fillcolor="black" stroked="f" o:allowincell="f" style="position:absolute;left:2684;top:4104;width:181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89,52" path="m9089,52l9089,0l0,52l9089,52xe" fillcolor="black" stroked="f" o:allowincell="f" style="position:absolute;left:2684;top:4505;width:181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89,52" path="m9089,0l0,52l0,0l9089,0xe" fillcolor="black" stroked="f" o:allowincell="f" style="position:absolute;left:2684;top:4505;width:181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123;top:1549;width:723;height:1236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5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нг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,8947" path="m0,8947l44,8947l0,0l0,8947xe" fillcolor="black" stroked="f" o:allowincell="f" style="position:absolute;left:5142;top:1814;width:7;height:1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8947" path="m44,8947l0,0l44,0l44,8947xe" fillcolor="black" stroked="f" o:allowincell="f" style="position:absolute;left:5142;top:1814;width:7;height:1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794" path="m265,794l0,794l132,0l265,794xe" fillcolor="black" stroked="f" o:allowincell="f" style="position:absolute;left:5120;top:1708;width:52;height:1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794" path="m265,0l0,0l132,794l265,0xe" fillcolor="black" stroked="f" o:allowincell="f" style="position:absolute;left:5120;top:3551;width:52;height:1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359;top:3423;width:1168;height:3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5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Г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1747;width:610;height:3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5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1870;width:596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5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4;top:3722;width:935;height:7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5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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3845;width:605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5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12,3055" path="m1712,26l1666,0l0,3055l1712,26xe" fillcolor="black" stroked="f" o:allowincell="f" style="position:absolute;left:209;top:4101;width:341;height:6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3,3055" path="m1713,0l47,3055l0,3029l1713,0xe" fillcolor="black" stroked="f" o:allowincell="f" style="position:absolute;left:199;top:4101;width:342;height:6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56;top:70;width:1006;height:3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5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4;top:2476;width:610;height:3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5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2599;width:525;height:2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5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2599;width:534;height:2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5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,1409" path="m0,1409l53,1409l0,0l0,1409xe" fillcolor="black" stroked="f" o:allowincell="f" style="position:absolute;left:2678;top:4783;width:10;height: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409" path="m53,1409l0,0l53,0l53,1409xe" fillcolor="black" stroked="f" o:allowincell="f" style="position:absolute;left:2678;top:4783;width:10;height: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678;top:4704;width:1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53,1588" path="m0,1588l53,1588l0,0l0,1588xe" fillcolor="black" stroked="f" o:allowincell="f" style="position:absolute;left:2678;top:4307;width:10;height:3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88" path="m53,1588l0,0l53,0l53,1588xe" fillcolor="black" stroked="f" o:allowincell="f" style="position:absolute;left:2678;top:4307;width:10;height:3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678;top:4228;width:1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53,1588" path="m0,1588l53,1588l0,0l0,1588xe" fillcolor="black" stroked="f" o:allowincell="f" style="position:absolute;left:2678;top:3831;width:10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88" path="m53,1588l0,0l53,0l53,1588xe" fillcolor="black" stroked="f" o:allowincell="f" style="position:absolute;left:2678;top:3831;width:10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678;top:3751;width:1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53,1587" path="m0,1587l53,1587l0,0l0,1587xe" fillcolor="black" stroked="f" o:allowincell="f" style="position:absolute;left:2678;top:3354;width:10;height:3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87" path="m53,1587l0,0l53,0l53,1587xe" fillcolor="black" stroked="f" o:allowincell="f" style="position:absolute;left:2678;top:3354;width:10;height:3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678;top:3275;width:1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53,1588" path="m0,1588l53,1588l0,0l0,1588xe" fillcolor="black" stroked="f" o:allowincell="f" style="position:absolute;left:2678;top:2878;width:10;height:3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88" path="m53,1588l0,0l53,0l53,1588xe" fillcolor="black" stroked="f" o:allowincell="f" style="position:absolute;left:2678;top:2878;width:10;height:3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678;top:2799;width:1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53,1588" path="m0,1588l53,1588l0,0l0,1588xe" fillcolor="black" stroked="f" o:allowincell="f" style="position:absolute;left:2678;top:2402;width:10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88" path="m53,1588l0,0l53,0l53,1588xe" fillcolor="black" stroked="f" o:allowincell="f" style="position:absolute;left:2678;top:2402;width:10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678;top:2322;width:1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53,1588" path="m0,1588l53,1588l0,0l0,1588xe" fillcolor="black" stroked="f" o:allowincell="f" style="position:absolute;left:2678;top:1925;width:10;height:3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88" path="m53,1588l0,0l53,0l53,1588xe" fillcolor="black" stroked="f" o:allowincell="f" style="position:absolute;left:2678;top:1925;width:10;height:3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678;top:1846;width:1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53,1588" path="m0,1588l53,1588l0,0l0,1588xe" fillcolor="black" stroked="f" o:allowincell="f" style="position:absolute;left:2678;top:1449;width:10;height:3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88" path="m53,1588l0,0l53,0l53,1588xe" fillcolor="black" stroked="f" o:allowincell="f" style="position:absolute;left:2678;top:1449;width:10;height:3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678;top:1370;width:1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53,1588" path="m0,1588l53,1588l0,0l0,1588xe" fillcolor="black" stroked="f" o:allowincell="f" style="position:absolute;left:2678;top:973;width:10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88" path="m53,1588l0,0l53,0l53,1588xe" fillcolor="black" stroked="f" o:allowincell="f" style="position:absolute;left:2678;top:973;width:10;height:3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678;top:893;width:1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53,1588" path="m0,1588l53,1588l0,0l0,1588xe" fillcolor="black" stroked="f" o:allowincell="f" style="position:absolute;left:2678;top:496;width:10;height:3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88" path="m53,1588l0,0l53,0l53,1588xe" fillcolor="black" stroked="f" o:allowincell="f" style="position:absolute;left:2678;top:496;width:10;height:3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678;top:417;width:1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53,1409" path="m0,1409l53,1409l0,0l0,1409xe" fillcolor="black" stroked="f" o:allowincell="f" style="position:absolute;left:2678;top:56;width:10;height: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409" path="m53,1409l0,0l53,0l53,1409xe" fillcolor="black" stroked="f" o:allowincell="f" style="position:absolute;left:2678;top:56;width:10;height:2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2678;top:56;width:1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53,1058" path="m177,1058l0,0l353,0l177,1058xe" fillcolor="black" stroked="f" o:allowincell="f" style="position:absolute;left:2648;top:5065;width:70;height:2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91" path="m0,1091l45,1091l0,0l0,1091xe" fillcolor="black" stroked="f" o:allowincell="f" style="position:absolute;left:2679;top:4847;width:8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91" path="m45,1091l0,0l45,0l45,1091xe" fillcolor="black" stroked="f" o:allowincell="f" style="position:absolute;left:2679;top:4847;width:8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809;top:5079;width:555;height:3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5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24,53" path="m0,0l0,53l3224,0l0,0xe" fillcolor="black" stroked="f" o:allowincell="f" style="position:absolute;left:4607;top:1703;width:64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24,53" path="m0,53l3224,0l3224,53l0,53xe" fillcolor="black" stroked="f" o:allowincell="f" style="position:absolute;left:4607;top:1703;width:64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614,367" to="3754,5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3,367" to="3793,5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93,367" to="3833,5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32,367" to="3872,5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04,737" path="m0,707l31,737l704,0l0,707xe" fillcolor="black" stroked="f" o:allowincell="f" style="position:absolute;left:3650;top:364;width:14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5,737" path="m0,737l673,0l705,31l0,737xe" fillcolor="black" stroked="f" o:allowincell="f" style="position:absolute;left:3656;top:364;width:14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3,737" path="m0,707l30,737l703,0l0,707xe" fillcolor="black" stroked="f" o:allowincell="f" style="position:absolute;left:3611;top:364;width:139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5,737" path="m0,737l673,0l705,31l0,737xe" fillcolor="black" stroked="f" o:allowincell="f" style="position:absolute;left:3617;top:364;width:14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737" path="m0,707l31,737l704,0l0,707xe" fillcolor="black" stroked="f" o:allowincell="f" style="position:absolute;left:3729;top:364;width:14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5,737" path="m0,737l673,0l705,31l0,737xe" fillcolor="black" stroked="f" o:allowincell="f" style="position:absolute;left:3736;top:364;width:14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737" path="m0,707l31,737l704,0l0,707xe" fillcolor="black" stroked="f" o:allowincell="f" style="position:absolute;left:3690;top:364;width:14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5,737" path="m0,737l673,0l705,31l0,737xe" fillcolor="black" stroked="f" o:allowincell="f" style="position:absolute;left:3696;top:364;width:14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851,367" to="3991,5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91,367" to="4031,5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30,367" to="4070,5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70,367" to="4110,5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05,737" path="m0,707l32,737l705,0l0,707xe" fillcolor="black" stroked="f" o:allowincell="f" style="position:absolute;left:3887;top:364;width:14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737" path="m0,737l673,0l704,31l0,737xe" fillcolor="black" stroked="f" o:allowincell="f" style="position:absolute;left:3894;top:364;width:14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5,737" path="m0,707l32,737l705,0l0,707xe" fillcolor="black" stroked="f" o:allowincell="f" style="position:absolute;left:3848;top:364;width:14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737" path="m0,737l673,0l704,31l0,737xe" fillcolor="black" stroked="f" o:allowincell="f" style="position:absolute;left:3854;top:364;width:14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5,737" path="m0,707l32,737l705,0l0,707xe" fillcolor="black" stroked="f" o:allowincell="f" style="position:absolute;left:3966;top:364;width:14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737" path="m0,737l673,0l704,31l0,737xe" fillcolor="black" stroked="f" o:allowincell="f" style="position:absolute;left:3973;top:364;width:14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5,737" path="m0,707l31,737l705,0l0,707xe" fillcolor="black" stroked="f" o:allowincell="f" style="position:absolute;left:3927;top:364;width:14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4,737" path="m0,737l674,0l704,31l0,737xe" fillcolor="black" stroked="f" o:allowincell="f" style="position:absolute;left:3933;top:364;width:14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088,367" to="4228,5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28,367" to="4268,5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67,367" to="4307,5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7,367" to="4347,5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704,737" path="m0,707l30,737l704,0l0,707xe" fillcolor="black" stroked="f" o:allowincell="f" style="position:absolute;left:4125;top:364;width:14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5,737" path="m0,737l674,0l705,31l0,737xe" fillcolor="black" stroked="f" o:allowincell="f" style="position:absolute;left:4131;top:364;width:14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5,737" path="m0,707l32,737l705,0l0,707xe" fillcolor="black" stroked="f" o:allowincell="f" style="position:absolute;left:4085;top:364;width:14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3,737" path="m0,737l673,0l703,31l0,737xe" fillcolor="black" stroked="f" o:allowincell="f" style="position:absolute;left:4092;top:364;width:139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5,737" path="m0,707l31,737l705,0l0,707xe" fillcolor="black" stroked="f" o:allowincell="f" style="position:absolute;left:4204;top:364;width:14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5,737" path="m0,737l674,0l705,31l0,737xe" fillcolor="black" stroked="f" o:allowincell="f" style="position:absolute;left:4210;top:364;width:14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5,737" path="m0,707l31,737l705,0l0,707xe" fillcolor="black" stroked="f" o:allowincell="f" style="position:absolute;left:4164;top:364;width:14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5,737" path="m0,737l674,0l705,31l0,737xe" fillcolor="black" stroked="f" o:allowincell="f" style="position:absolute;left:4170;top:364;width:14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326,367" to="4465,5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5,371" to="4500,5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05,411" to="4500,5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44,451" to="4500,50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81,712" path="m0,682l31,712l681,0l0,682xe" fillcolor="black" stroked="f" o:allowincell="f" style="position:absolute;left:4362;top:369;width:135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0,712" path="m0,712l650,0l680,31l0,712xe" fillcolor="black" stroked="f" o:allowincell="f" style="position:absolute;left:4368;top:369;width:135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5,737" path="m0,707l31,737l705,0l0,707xe" fillcolor="black" stroked="f" o:allowincell="f" style="position:absolute;left:4322;top:364;width:14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5,737" path="m0,737l674,0l705,31l0,737xe" fillcolor="black" stroked="f" o:allowincell="f" style="position:absolute;left:4329;top:364;width:140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317" path="m0,287l30,317l285,0l0,287xe" fillcolor="black" stroked="f" o:allowincell="f" style="position:absolute;left:4441;top:448;width:56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,317" path="m0,317l255,0l285,31l0,317xe" fillcolor="black" stroked="f" o:allowincell="f" style="position:absolute;left:4447;top:448;width:56;height: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3,514" path="m0,484l31,514l483,0l0,484xe" fillcolor="black" stroked="f" o:allowincell="f" style="position:absolute;left:4402;top:409;width:95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,514" path="m0,514l452,0l482,30l0,514xe" fillcolor="black" stroked="f" o:allowincell="f" style="position:absolute;left:4408;top:409;width:95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2,265" path="m792,0l792,265l0,133l792,0xe" fillcolor="black" stroked="f" o:allowincell="f" style="position:absolute;left:1891;top:1145;width:157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3,265" path="m0,0l0,265l793,133l0,0xe" fillcolor="black" stroked="f" o:allowincell="f" style="position:absolute;left:3318;top:1145;width:157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06,43" path="m0,0l0,43l6606,0l0,0xe" fillcolor="black" stroked="f" o:allowincell="f" style="position:absolute;left:2049;top:1167;width:132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06,43" path="m0,43l6606,0l6606,43l0,43xe" fillcolor="black" stroked="f" o:allowincell="f" style="position:absolute;left:2049;top:1167;width:132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587" path="m0,1587l45,1587l0,0l0,1587xe" fillcolor="black" stroked="f" o:allowincell="f" style="position:absolute;left:3472;top:1101;width:8;height:3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587" path="m45,1587l0,0l45,0l45,1587xe" fillcolor="black" stroked="f" o:allowincell="f" style="position:absolute;left:3472;top:1101;width:8;height:3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587" path="m0,1587l43,1587l0,0l0,1587xe" fillcolor="black" stroked="f" o:allowincell="f" style="position:absolute;left:1887;top:1101;width:7;height:3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587" path="m43,1587l0,0l43,0l43,1587xe" fillcolor="black" stroked="f" o:allowincell="f" style="position:absolute;left:1887;top:1101;width:7;height:3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087;top:857;width:584;height:3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5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2536;width:560;height:3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5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2659;width:560;height:2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5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566;width:584;height:3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54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2659;width:560;height:2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454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7,761" path="m575,761l617,729l0,0l575,761xe" fillcolor="black" stroked="f" o:allowincell="f" style="position:absolute;left:1155;top:2859;width:122;height: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7,783" path="m617,783l0,54l27,0l617,783xe" fillcolor="black" stroked="f" o:allowincell="f" style="position:absolute;left:1155;top:2848;width:122;height:1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4,54" path="m2367,54l2394,0l0,54l2367,54xe" fillcolor="black" stroked="f" o:allowincell="f" style="position:absolute;left:681;top:2848;width:47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4,54" path="m2394,0l0,54l0,0l2394,0xe" fillcolor="black" stroked="f" o:allowincell="f" style="position:absolute;left:681;top:2848;width:47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7"/>
        <w:rPr/>
      </w:pPr>
      <w:bookmarkStart w:id="18" w:name="_Ref8473536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8"/>
      <w:r>
        <w:rPr/>
        <w:t>. Схема к расчету напряжений в основании фундамента</w:t>
      </w:r>
    </w:p>
    <w:p>
      <w:pPr>
        <w:pStyle w:val="Heading3"/>
        <w:ind w:left="1418" w:hanging="567"/>
        <w:rPr/>
      </w:pPr>
      <w:bookmarkStart w:id="19" w:name="__RefHeading___Toc85282629"/>
      <w:bookmarkEnd w:id="19"/>
      <w:r>
        <w:rPr/>
        <w:t>Расчет бытовых напряжений грунта</w:t>
      </w:r>
    </w:p>
    <w:p>
      <w:pPr>
        <w:pStyle w:val="Normal"/>
        <w:rPr/>
      </w:pPr>
      <w:r>
        <w:rPr/>
        <w:t>Рассчитать бытовые напряжения в грунте по слоям для всего геологического разреза и изобразить его в виде эпюры по оси фундамента (</w:t>
      </w:r>
      <w:r>
        <w:rPr/>
        <w:fldChar w:fldCharType="begin"/>
      </w:r>
      <w:r>
        <w:rPr/>
        <w:instrText xml:space="preserve"> REF _Ref84735363 \h </w:instrText>
      </w:r>
      <w:r>
        <w:rPr/>
        <w:fldChar w:fldCharType="separate"/>
      </w:r>
      <w:r>
        <w:rPr/>
        <w:t>Рисунок 2</w:t>
      </w:r>
      <w:r>
        <w:rPr/>
        <w:fldChar w:fldCharType="end"/>
      </w:r>
      <w:r>
        <w:rPr/>
        <w:t>)</w:t>
      </w:r>
      <w:r>
        <w:rPr>
          <w:b/>
          <w:i/>
          <w:sz w:val="28"/>
        </w:rPr>
        <w:t xml:space="preserve"> </w:t>
      </w:r>
      <w:r>
        <w:rPr>
          <w:rFonts w:eastAsia="Symbol" w:cs="Symbol" w:ascii="Symbol" w:hAnsi="Symbol"/>
          <w:b/>
          <w:i/>
          <w:sz w:val="28"/>
          <w:lang w:val="en-US"/>
        </w:rPr>
        <w:t></w:t>
      </w:r>
      <w:r>
        <w:rPr>
          <w:b/>
          <w:i/>
          <w:sz w:val="28"/>
          <w:vertAlign w:val="subscript"/>
          <w:lang w:val="en-US"/>
        </w:rPr>
        <w:t>zg</w:t>
      </w:r>
      <w:r>
        <w:rPr/>
        <w:t>. Расчет вести с применением формулы:</w:t>
      </w:r>
    </w:p>
    <w:tbl>
      <w:tblPr>
        <w:tblW w:w="7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6"/>
        <w:gridCol w:w="4678"/>
        <w:gridCol w:w="1128"/>
      </w:tblGrid>
      <w:tr>
        <w:trPr/>
        <w:tc>
          <w:tcPr>
            <w:tcW w:w="6091" w:type="dxa"/>
            <w:gridSpan w:val="3"/>
            <w:tcBorders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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zgj</w:t>
            </w:r>
            <w:r>
              <w:rPr>
                <w:b/>
                <w:bCs/>
                <w:i/>
                <w:iCs/>
                <w:sz w:val="2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 xml:space="preserve">=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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8"/>
              </w:rPr>
              <w:t>·</w:t>
            </w:r>
            <w:r>
              <w:rPr>
                <w:b/>
                <w:bCs/>
                <w:i/>
                <w:iCs/>
                <w:sz w:val="28"/>
                <w:lang w:val="en-US"/>
              </w:rPr>
              <w:t>z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j</w:t>
            </w:r>
            <w:r>
              <w:rPr/>
              <w:t>,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де</w:t>
            </w:r>
          </w:p>
        </w:tc>
        <w:tc>
          <w:tcPr>
            <w:tcW w:w="596" w:type="dxa"/>
            <w:tcBorders/>
          </w:tcPr>
          <w:p>
            <w:pPr>
              <w:pStyle w:val="Normal"/>
              <w:ind w:hanging="0"/>
              <w:rPr>
                <w:bCs/>
                <w:iCs/>
                <w:sz w:val="28"/>
              </w:rPr>
            </w:pP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</w:t>
            </w:r>
            <w:r>
              <w:rPr>
                <w:b/>
                <w:i/>
                <w:sz w:val="28"/>
                <w:vertAlign w:val="subscript"/>
                <w:lang w:val="en-US"/>
              </w:rPr>
              <w:t>zgj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/>
            </w:pPr>
            <w:r>
              <w:rPr/>
              <w:t xml:space="preserve">бытовое давление </w:t>
            </w:r>
            <w:r>
              <w:rPr>
                <w:b/>
                <w:i/>
                <w:lang w:val="en-US"/>
              </w:rPr>
              <w:t>j</w:t>
            </w:r>
            <w:r>
              <w:rPr/>
              <w:t>-ого грунтового слоя, кП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</w:t>
            </w:r>
            <w:r>
              <w:rPr>
                <w:b/>
                <w:i/>
                <w:sz w:val="28"/>
                <w:vertAlign w:val="subscript"/>
                <w:lang w:val="en-US"/>
              </w:rPr>
              <w:t>II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/>
            </w:pPr>
            <w:r>
              <w:rPr/>
              <w:t>объемный вес грунта, кН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vertAlign w:val="subscript"/>
              </w:rPr>
            </w:pPr>
            <w:r>
              <w:rPr>
                <w:b/>
                <w:i/>
                <w:sz w:val="28"/>
                <w:lang w:val="en-US"/>
              </w:rPr>
              <w:t>z</w:t>
            </w:r>
            <w:r>
              <w:rPr>
                <w:b/>
                <w:i/>
                <w:sz w:val="28"/>
                <w:vertAlign w:val="subscript"/>
                <w:lang w:val="en-US"/>
              </w:rPr>
              <w:t>j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/>
            </w:pPr>
            <w:r>
              <w:rPr/>
              <w:t>глубина расчетной точки от кровли грунтового слоя, м</w:t>
            </w:r>
          </w:p>
        </w:tc>
      </w:tr>
    </w:tbl>
    <w:p>
      <w:pPr>
        <w:pStyle w:val="Normal"/>
        <w:rPr/>
      </w:pPr>
      <w:r>
        <w:rPr/>
        <w:t xml:space="preserve">Бытовое давление в каждой точке массива вычисляется как сумма давлений вышележащих грунтовых слоев. В качестве расчетных точек принять глубины границ между грунтовыми слоями и уровень грунтовых вод (УГВ). Для дренирующих грунтов, расположенных ниже УГВ, принимать для расчета бытового давления объемный вес </w:t>
      </w:r>
      <w:r>
        <w:rPr>
          <w:rFonts w:eastAsia="Symbol" w:cs="Symbol" w:ascii="Symbol" w:hAnsi="Symbol"/>
          <w:b/>
          <w:bCs/>
          <w:i/>
          <w:iCs/>
          <w:sz w:val="28"/>
        </w:rPr>
        <w:t></w:t>
      </w:r>
      <w:r>
        <w:rPr>
          <w:b/>
          <w:bCs/>
          <w:i/>
          <w:iCs/>
          <w:sz w:val="28"/>
          <w:vertAlign w:val="subscript"/>
        </w:rPr>
        <w:t>sb</w:t>
      </w:r>
      <w:r>
        <w:rPr/>
        <w:t xml:space="preserve"> с учетом взвешивающего действия воды по формуле: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678"/>
        <w:gridCol w:w="1128"/>
      </w:tblGrid>
      <w:tr>
        <w:trPr/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b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д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bCs/>
                <w:iCs/>
                <w:sz w:val="28"/>
              </w:rPr>
            </w:pPr>
            <w:r>
              <w:rPr>
                <w:rFonts w:eastAsia="Symbol" w:cs="Symbol" w:ascii="Symbol" w:hAnsi="Symbol"/>
                <w:b/>
                <w:i/>
                <w:sz w:val="28"/>
              </w:rPr>
              <w:t></w:t>
            </w:r>
            <w:r>
              <w:rPr>
                <w:b/>
                <w:i/>
                <w:sz w:val="28"/>
                <w:vertAlign w:val="subscript"/>
                <w:lang w:val="en-US"/>
              </w:rPr>
              <w:t>sb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/>
            </w:pPr>
            <w:r>
              <w:rPr/>
              <w:t>объемный вес дренирующего грунта с учетом взвешивающего действия воды, кН/м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</w:t>
            </w:r>
            <w:r>
              <w:rPr>
                <w:b/>
                <w:i/>
                <w:sz w:val="28"/>
                <w:vertAlign w:val="subscript"/>
                <w:lang w:val="en-US"/>
              </w:rPr>
              <w:t>s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/>
            </w:pPr>
            <w:r>
              <w:rPr/>
              <w:t>объемный вес минеральных частиц грунта, принимаемый равным 27,0 кН/м3 для глинистых грунтов и 26,6 кН/м3 - для песчаных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</w:t>
            </w:r>
            <w:r>
              <w:rPr>
                <w:b/>
                <w:i/>
                <w:sz w:val="28"/>
                <w:vertAlign w:val="subscript"/>
                <w:lang w:val="en-US"/>
              </w:rPr>
              <w:t>w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/>
            </w:pPr>
            <w:r>
              <w:rPr/>
              <w:t>объемный вес воды, равный 10 кН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е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/>
            </w:pPr>
            <w:r>
              <w:rPr/>
              <w:t>коэффициент пористости грунта, в единицах.</w:t>
            </w:r>
          </w:p>
        </w:tc>
      </w:tr>
    </w:tbl>
    <w:p>
      <w:pPr>
        <w:pStyle w:val="Normal"/>
        <w:rPr/>
      </w:pPr>
      <w:r>
        <w:rPr/>
        <w:t xml:space="preserve">В водоупорах (глинах твердых и полутвердых) взвешивающее действие воды не учитывается, но при расчете бытового давления добавляется давление от веса воды на кровлю водоупора, равное  </w:t>
      </w:r>
      <w:r>
        <w:rPr>
          <w:rFonts w:eastAsia="Symbol" w:cs="Symbol" w:ascii="Symbol" w:hAnsi="Symbol"/>
          <w:b/>
          <w:i/>
          <w:sz w:val="28"/>
        </w:rPr>
        <w:t></w:t>
      </w:r>
      <w:r>
        <w:rPr>
          <w:b/>
          <w:i/>
          <w:sz w:val="28"/>
          <w:vertAlign w:val="subscript"/>
          <w:lang w:val="en-US"/>
        </w:rPr>
        <w:t>w</w:t>
      </w:r>
      <w:r>
        <w:rPr>
          <w:b/>
          <w:i/>
          <w:sz w:val="28"/>
          <w:lang w:val="en-US"/>
        </w:rPr>
        <w:t>h</w:t>
      </w:r>
      <w:r>
        <w:rPr>
          <w:b/>
          <w:i/>
          <w:sz w:val="28"/>
          <w:vertAlign w:val="subscript"/>
          <w:lang w:val="en-US"/>
        </w:rPr>
        <w:t>w</w:t>
      </w:r>
      <w:r>
        <w:rPr/>
        <w:t xml:space="preserve">, где </w:t>
      </w:r>
      <w:r>
        <w:rPr>
          <w:b/>
          <w:bCs/>
          <w:i/>
          <w:iCs/>
          <w:sz w:val="28"/>
          <w:lang w:val="en-US"/>
        </w:rPr>
        <w:t>h</w:t>
      </w:r>
      <w:r>
        <w:rPr>
          <w:b/>
          <w:bCs/>
          <w:i/>
          <w:iCs/>
          <w:sz w:val="28"/>
          <w:vertAlign w:val="subscript"/>
          <w:lang w:val="en-US"/>
        </w:rPr>
        <w:t>w</w:t>
      </w:r>
      <w:r>
        <w:rPr/>
        <w:t xml:space="preserve"> - высота слоя воды.</w:t>
      </w:r>
    </w:p>
    <w:p>
      <w:pPr>
        <w:pStyle w:val="Endnote"/>
        <w:rPr/>
      </w:pPr>
      <w:r>
        <w:rPr/>
      </w:r>
    </w:p>
    <w:p>
      <w:pPr>
        <w:pStyle w:val="Heading3"/>
        <w:ind w:left="1418" w:hanging="567"/>
        <w:rPr/>
      </w:pPr>
      <w:bookmarkStart w:id="20" w:name="__RefHeading___Toc85282630"/>
      <w:bookmarkEnd w:id="20"/>
      <w:r>
        <w:rPr/>
        <w:t>Расчет дополнительных напряжений на подошве фундамента</w:t>
      </w:r>
    </w:p>
    <w:p>
      <w:pPr>
        <w:pStyle w:val="Normal"/>
        <w:rPr/>
      </w:pPr>
      <w:r>
        <w:rPr/>
        <w:t>Расчет дополнительных (к бытовым) напряжений на подошве фундамента по формуле: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678"/>
        <w:gridCol w:w="1128"/>
      </w:tblGrid>
      <w:tr>
        <w:trPr>
          <w:trHeight w:val="311" w:hRule="atLeast"/>
        </w:trPr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p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o</w:t>
            </w:r>
            <w:r>
              <w:rPr>
                <w:b/>
                <w:bCs/>
                <w:i/>
                <w:iCs/>
                <w:sz w:val="28"/>
                <w:lang w:val="en-US"/>
              </w:rPr>
              <w:t xml:space="preserve"> = p -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  <w:lang w:val="en-US"/>
              </w:rPr>
              <w:t>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dg</w:t>
            </w:r>
            <w:r>
              <w:rPr>
                <w:lang w:val="en-US"/>
              </w:rPr>
              <w:t>,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д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bCs/>
                <w:iCs/>
                <w:sz w:val="28"/>
              </w:rPr>
            </w:pPr>
            <w:r>
              <w:rPr>
                <w:b/>
                <w:i/>
                <w:sz w:val="28"/>
              </w:rPr>
              <w:t>р</w:t>
            </w:r>
            <w:r>
              <w:rPr>
                <w:b/>
                <w:i/>
                <w:sz w:val="28"/>
                <w:vertAlign w:val="subscript"/>
              </w:rPr>
              <w:t>о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317" w:hanging="360"/>
              <w:rPr/>
            </w:pPr>
            <w:r>
              <w:rPr/>
              <w:t>дополнительное напряжение, кП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р 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/>
            </w:pPr>
            <w:r>
              <w:rPr/>
              <w:t>среднее фактическое напряжение от сооружения, кПа;</w:t>
            </w:r>
          </w:p>
        </w:tc>
      </w:tr>
      <w:tr>
        <w:trPr>
          <w:trHeight w:val="41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b/>
                <w:i/>
                <w:sz w:val="28"/>
              </w:rPr>
              <w:t></w:t>
            </w:r>
            <w:r>
              <w:rPr>
                <w:b/>
                <w:i/>
                <w:sz w:val="28"/>
                <w:vertAlign w:val="subscript"/>
              </w:rPr>
              <w:t>dg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/>
            </w:pPr>
            <w:r>
              <w:rPr/>
              <w:t>бытовое давление на уровне подошвы фундамента, кПа.</w:t>
            </w:r>
          </w:p>
        </w:tc>
      </w:tr>
    </w:tbl>
    <w:p>
      <w:pPr>
        <w:pStyle w:val="Normal"/>
        <w:rPr/>
      </w:pPr>
      <w:r>
        <w:rPr/>
        <w:t xml:space="preserve">Разбить толщу грунтов под подошвой фундамента на расчетные слои толщиной </w:t>
      </w:r>
      <w:r>
        <w:rPr>
          <w:b/>
          <w:i/>
          <w:sz w:val="28"/>
        </w:rPr>
        <w:t>0,2</w:t>
      </w:r>
      <w:r>
        <w:rPr>
          <w:b/>
          <w:i/>
          <w:sz w:val="28"/>
          <w:lang w:val="en-US"/>
        </w:rPr>
        <w:t>b</w:t>
      </w:r>
      <w:r>
        <w:rPr/>
        <w:t xml:space="preserve"> или </w:t>
      </w:r>
      <w:r>
        <w:rPr>
          <w:b/>
          <w:i/>
          <w:sz w:val="28"/>
        </w:rPr>
        <w:t>0,4</w:t>
      </w:r>
      <w:r>
        <w:rPr>
          <w:b/>
          <w:i/>
          <w:sz w:val="28"/>
          <w:lang w:val="en-US"/>
        </w:rPr>
        <w:t>b</w:t>
      </w:r>
      <w:r>
        <w:rPr/>
        <w:t>. Рассчитать дополнительные напряжения на границах расчетных слоев по формуле: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678"/>
        <w:gridCol w:w="1128"/>
      </w:tblGrid>
      <w:tr>
        <w:trPr/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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zp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 xml:space="preserve"> =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</w:t>
            </w:r>
            <w:r>
              <w:rPr>
                <w:b/>
                <w:bCs/>
                <w:i/>
                <w:iCs/>
                <w:sz w:val="28"/>
                <w:lang w:val="en-US"/>
              </w:rPr>
              <w:t>p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 xml:space="preserve">о </w:t>
            </w:r>
            <w:r>
              <w:rPr/>
              <w:t>,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д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b/>
                <w:b/>
                <w:iCs/>
                <w:sz w:val="28"/>
              </w:rPr>
            </w:pPr>
            <w:r>
              <w:rPr>
                <w:rFonts w:eastAsia="Symbol" w:cs="Symbol" w:ascii="Symbol" w:hAnsi="Symbol"/>
                <w:b/>
                <w:i/>
                <w:sz w:val="28"/>
              </w:rPr>
              <w:t></w:t>
            </w:r>
            <w:r>
              <w:rPr>
                <w:b/>
                <w:i/>
                <w:sz w:val="28"/>
                <w:vertAlign w:val="subscript"/>
              </w:rPr>
              <w:t>zp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/>
            </w:pPr>
            <w:r>
              <w:rPr/>
              <w:t xml:space="preserve">дополнительные напряжения в сжимаемой толще грунтов, кПа, на глубине </w:t>
            </w:r>
            <w:r>
              <w:rPr>
                <w:b/>
                <w:lang w:val="en-US"/>
              </w:rPr>
              <w:t>z</w:t>
            </w:r>
            <w:r>
              <w:rPr/>
              <w:t xml:space="preserve"> от подошвы фундамент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Symbol" w:cs="Symbol" w:ascii="Symbol" w:hAnsi="Symbol"/>
                <w:b/>
                <w:i/>
                <w:sz w:val="28"/>
              </w:rPr>
              <w:t></w:t>
            </w:r>
            <w:r>
              <w:rPr>
                <w:b/>
                <w:i/>
                <w:sz w:val="28"/>
              </w:rPr>
              <w:t xml:space="preserve"> 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hanging="360"/>
              <w:rPr/>
            </w:pPr>
            <w:r>
              <w:rPr/>
              <w:t>коэффициент изменения напряжений (</w:t>
            </w:r>
            <w:r>
              <w:rPr/>
              <w:fldChar w:fldCharType="begin"/>
            </w:r>
            <w:r>
              <w:rPr/>
              <w:instrText xml:space="preserve"> REF _Ref84738645 \h </w:instrText>
            </w:r>
            <w:r>
              <w:rPr/>
              <w:fldChar w:fldCharType="separate"/>
            </w:r>
            <w:r>
              <w:rPr/>
              <w:t>Таблица 8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Style7"/>
        <w:rPr/>
      </w:pPr>
      <w:bookmarkStart w:id="21" w:name="_Ref84738645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21"/>
      <w:r>
        <w:rPr/>
        <w:t>. Коэффициенты рассеивания напряжен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84"/>
        <w:gridCol w:w="1094"/>
        <w:gridCol w:w="1093"/>
        <w:gridCol w:w="1094"/>
        <w:gridCol w:w="1096"/>
        <w:gridCol w:w="1095"/>
        <w:gridCol w:w="1109"/>
        <w:gridCol w:w="1570"/>
      </w:tblGrid>
      <w:tr>
        <w:trPr>
          <w:trHeight w:val="360" w:hRule="atLeast"/>
          <w:cantSplit w:val="true"/>
        </w:trPr>
        <w:tc>
          <w:tcPr>
            <w:tcW w:w="9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</w:t>
            </w:r>
            <w:r>
              <w:rPr>
                <w:b/>
                <w:bCs/>
                <w:iCs/>
                <w:sz w:val="28"/>
                <w:lang w:val="en-US"/>
              </w:rPr>
              <w:t>z</w:t>
            </w:r>
            <w:r>
              <w:rPr>
                <w:b/>
                <w:bCs/>
                <w:i/>
                <w:iCs/>
                <w:sz w:val="28"/>
              </w:rPr>
              <w:t>/</w:t>
            </w:r>
            <w:r>
              <w:rPr>
                <w:b/>
                <w:bCs/>
                <w:i/>
                <w:iCs/>
                <w:sz w:val="28"/>
                <w:lang w:val="en-US"/>
              </w:rPr>
              <w:t>b</w:t>
            </w:r>
          </w:p>
        </w:tc>
        <w:tc>
          <w:tcPr>
            <w:tcW w:w="92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эффициент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</w:t>
            </w:r>
            <w:r>
              <w:rPr/>
              <w:t xml:space="preserve"> для фундаментов</w:t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руглых</w:t>
            </w:r>
          </w:p>
        </w:tc>
        <w:tc>
          <w:tcPr>
            <w:tcW w:w="6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ямоугольных с соотношение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орон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l</w:t>
            </w:r>
            <w:r>
              <w:rPr>
                <w:b/>
                <w:bCs/>
                <w:i/>
                <w:iCs/>
                <w:sz w:val="28"/>
              </w:rPr>
              <w:t>/</w:t>
            </w:r>
            <w:r>
              <w:rPr>
                <w:b/>
                <w:bCs/>
                <w:i/>
                <w:iCs/>
                <w:sz w:val="28"/>
                <w:lang w:val="en-US"/>
              </w:rPr>
              <w:t>b</w:t>
            </w:r>
            <w:r>
              <w:rPr/>
              <w:t>, равным</w:t>
            </w:r>
          </w:p>
        </w:tc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енточных (</w:t>
            </w:r>
            <w:r>
              <w:rPr>
                <w:b/>
                <w:bCs/>
                <w:i/>
                <w:iCs/>
                <w:sz w:val="28"/>
                <w:lang w:val="en-US"/>
              </w:rPr>
              <w:t>l</w:t>
            </w:r>
            <w:r>
              <w:rPr>
                <w:b/>
                <w:bCs/>
                <w:i/>
                <w:iCs/>
                <w:sz w:val="28"/>
              </w:rPr>
              <w:t>/</w:t>
            </w:r>
            <w:r>
              <w:rPr>
                <w:b/>
                <w:bCs/>
                <w:i/>
                <w:iCs/>
                <w:sz w:val="28"/>
                <w:lang w:val="en-US"/>
              </w:rPr>
              <w:t>b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  <w:lang w:val="en-US"/>
              </w:rPr>
              <w:t></w:t>
            </w:r>
            <w:r>
              <w:rPr>
                <w:b/>
                <w:bCs/>
                <w:i/>
                <w:iCs/>
                <w:sz w:val="28"/>
              </w:rPr>
              <w:t>10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9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,2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4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9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6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7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28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5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0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6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36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8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7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49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7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6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0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7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8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6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62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7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7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9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9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8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8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8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9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8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7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8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7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33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8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3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8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0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9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7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должение </w:t>
      </w:r>
      <w:r>
        <w:rPr/>
        <w:fldChar w:fldCharType="begin"/>
      </w:r>
      <w:r>
        <w:rPr/>
        <w:instrText xml:space="preserve"> REF _Ref84738645 \h </w:instrText>
      </w:r>
      <w:r>
        <w:rPr/>
        <w:fldChar w:fldCharType="separate"/>
      </w:r>
      <w:r>
        <w:rPr/>
        <w:t>Таблица 8</w:t>
      </w:r>
      <w:r>
        <w:rPr/>
        <w:fldChar w:fldCharType="end"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06"/>
        <w:gridCol w:w="1107"/>
        <w:gridCol w:w="1106"/>
        <w:gridCol w:w="1107"/>
        <w:gridCol w:w="1106"/>
        <w:gridCol w:w="1107"/>
        <w:gridCol w:w="1116"/>
        <w:gridCol w:w="1480"/>
      </w:tblGrid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1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3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18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3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3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5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4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3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3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8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7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6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6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5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4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9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9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8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7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6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6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58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3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1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0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06</w:t>
            </w:r>
          </w:p>
        </w:tc>
      </w:tr>
    </w:tbl>
    <w:p>
      <w:pPr>
        <w:pStyle w:val="Normal"/>
        <w:rPr/>
      </w:pPr>
      <w:r>
        <w:rPr/>
        <w:t xml:space="preserve">Расчет дополнительных напряжений вести до нижней границы сжимаемой толщи, т. е. до глубины </w:t>
      </w:r>
      <w:r>
        <w:rPr>
          <w:b/>
          <w:lang w:val="en-US"/>
        </w:rPr>
        <w:t>z</w:t>
      </w:r>
      <w:r>
        <w:rPr>
          <w:b/>
          <w:i/>
        </w:rPr>
        <w:t xml:space="preserve"> = </w:t>
      </w:r>
      <w:r>
        <w:rPr>
          <w:b/>
          <w:bCs/>
          <w:i/>
          <w:iCs/>
          <w:sz w:val="28"/>
        </w:rPr>
        <w:t>Н</w:t>
      </w:r>
      <w:r>
        <w:rPr>
          <w:b/>
          <w:bCs/>
          <w:i/>
          <w:iCs/>
          <w:sz w:val="28"/>
          <w:vertAlign w:val="subscript"/>
        </w:rPr>
        <w:t>нгст</w:t>
      </w:r>
      <w:r>
        <w:rPr/>
        <w:t xml:space="preserve"> от подошвы фундамента, для которой  выполняется условие: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28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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zp</w:t>
            </w:r>
            <w:r>
              <w:rPr>
                <w:b/>
                <w:bCs/>
                <w:i/>
                <w:iCs/>
                <w:sz w:val="28"/>
              </w:rPr>
              <w:t xml:space="preserve"> = 0,2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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zg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/>
              <w:t>,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Heading3"/>
        <w:ind w:left="1418" w:hanging="567"/>
        <w:rPr/>
      </w:pPr>
      <w:bookmarkStart w:id="22" w:name="__RefHeading___Toc85282631"/>
      <w:bookmarkEnd w:id="22"/>
      <w:r>
        <w:rPr/>
        <w:t>Расчет осадки основания</w:t>
      </w:r>
    </w:p>
    <w:p>
      <w:pPr>
        <w:pStyle w:val="Normal"/>
        <w:rPr/>
      </w:pPr>
      <w:r>
        <w:rPr/>
        <w:t>Рассчитать осадку основания по формуле:</w:t>
      </w:r>
    </w:p>
    <w:tbl>
      <w:tblPr>
        <w:tblW w:w="7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8"/>
        <w:gridCol w:w="4678"/>
        <w:gridCol w:w="1128"/>
      </w:tblGrid>
      <w:tr>
        <w:trPr/>
        <w:tc>
          <w:tcPr>
            <w:tcW w:w="6083" w:type="dxa"/>
            <w:gridSpan w:val="3"/>
            <w:tcBorders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oMath>
            </m:oMathPara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bookmarkStart w:id="23" w:name="_Ref84739913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23"/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де</w:t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8"/>
              </w:rPr>
            </w:pPr>
            <w:r>
              <w:rPr>
                <w:rFonts w:eastAsia="Symbol" w:cs="Symbol" w:ascii="Symbol" w:hAnsi="Symbol"/>
                <w:b/>
                <w:i/>
                <w:sz w:val="28"/>
              </w:rPr>
              <w:t>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/>
            </w:pPr>
            <w:r>
              <w:rPr/>
              <w:t>безразмерный коэффициент, равный 0,8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b/>
                <w:i/>
              </w:rPr>
              <w:t></w:t>
            </w:r>
            <w:r>
              <w:rPr>
                <w:b/>
                <w:i/>
                <w:vertAlign w:val="subscript"/>
                <w:lang w:val="en-US"/>
              </w:rPr>
              <w:t>zp</w:t>
            </w:r>
            <w:r>
              <w:rPr>
                <w:b/>
                <w:i/>
                <w:vertAlign w:val="subscript"/>
              </w:rPr>
              <w:t>,</w:t>
            </w:r>
            <w:r>
              <w:rPr>
                <w:b/>
                <w:i/>
                <w:vertAlign w:val="subscript"/>
                <w:lang w:val="en-US"/>
              </w:rPr>
              <w:t>i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/>
            </w:pPr>
            <w:r>
              <w:rPr/>
              <w:t>среднее для расчетного слоя дополнительное напряжение, кП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rFonts w:cs="GreekS" w:ascii="GreekS" w:hAnsi="GreekS"/>
                <w:b/>
                <w:lang w:val="en-US"/>
              </w:rPr>
              <w:t>D</w:t>
            </w:r>
            <w:r>
              <w:rPr>
                <w:b/>
                <w:i/>
                <w:vertAlign w:val="subscript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/>
            </w:pPr>
            <w:r>
              <w:rPr/>
              <w:t xml:space="preserve">толщина, м, 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</w:rPr>
              <w:t xml:space="preserve"> </w:t>
            </w:r>
            <w:r>
              <w:rPr/>
              <w:t>-го расчетного слоя грунт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  <w:vertAlign w:val="subscript"/>
                <w:lang w:val="en-US"/>
              </w:rPr>
              <w:t>i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/>
            </w:pPr>
            <w:r>
              <w:rPr/>
              <w:t xml:space="preserve">модуль деформации, кПа, </w:t>
            </w:r>
            <w:r>
              <w:rPr>
                <w:b/>
                <w:i/>
                <w:sz w:val="28"/>
                <w:lang w:val="en-US"/>
              </w:rPr>
              <w:t>i</w:t>
            </w:r>
            <w:r>
              <w:rPr>
                <w:b/>
                <w:i/>
              </w:rPr>
              <w:t xml:space="preserve"> </w:t>
            </w:r>
            <w:r>
              <w:rPr/>
              <w:t>-го слоя грунт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n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/>
            </w:pPr>
            <w:r>
              <w:rPr/>
              <w:t xml:space="preserve">число расчетных слоев в пределах сжимаемой толщи </w:t>
            </w:r>
            <w:r>
              <w:rPr>
                <w:b/>
                <w:bCs/>
                <w:i/>
                <w:iCs/>
                <w:sz w:val="28"/>
              </w:rPr>
              <w:t>Н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нгст</w:t>
            </w:r>
          </w:p>
        </w:tc>
      </w:tr>
    </w:tbl>
    <w:p>
      <w:pPr>
        <w:pStyle w:val="Normal"/>
        <w:rPr/>
      </w:pPr>
      <w:r>
        <w:rPr/>
        <w:t>Расчеты напряжений и осадки удобно вести в табличной форме (</w:t>
      </w:r>
      <w:r>
        <w:rPr/>
        <w:fldChar w:fldCharType="begin"/>
      </w:r>
      <w:r>
        <w:rPr/>
        <w:instrText xml:space="preserve"> REF _Ref84739626 \h </w:instrText>
      </w:r>
      <w:r>
        <w:rPr/>
        <w:fldChar w:fldCharType="separate"/>
      </w:r>
      <w:r>
        <w:rPr/>
        <w:t>Таблица 9</w:t>
      </w:r>
      <w:r>
        <w:rPr/>
        <w:fldChar w:fldCharType="end"/>
      </w:r>
      <w:r>
        <w:rPr/>
        <w:t>).</w:t>
      </w:r>
    </w:p>
    <w:p>
      <w:pPr>
        <w:pStyle w:val="Style7"/>
        <w:jc w:val="center"/>
        <w:rPr/>
      </w:pPr>
      <w:bookmarkStart w:id="24" w:name="_Ref84739626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24"/>
      <w:r>
        <w:rPr/>
        <w:t>. Таблица расчетов осадки основания фундамента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2"/>
        <w:gridCol w:w="772"/>
        <w:gridCol w:w="772"/>
        <w:gridCol w:w="771"/>
        <w:gridCol w:w="772"/>
        <w:gridCol w:w="772"/>
        <w:gridCol w:w="772"/>
        <w:gridCol w:w="772"/>
      </w:tblGrid>
      <w:tr>
        <w:trPr/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lang w:val="en-US"/>
              </w:rPr>
              <w:t>z</w:t>
            </w:r>
            <w:r>
              <w:rPr>
                <w:b/>
                <w:i/>
              </w:rPr>
              <w:t>,</w:t>
            </w:r>
            <w:r>
              <w:rPr/>
              <w:t xml:space="preserve"> м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lang w:val="en-US"/>
              </w:rPr>
              <w:t>z</w:t>
            </w:r>
            <w:r>
              <w:rPr>
                <w:b/>
                <w:i/>
                <w:sz w:val="28"/>
              </w:rPr>
              <w:t xml:space="preserve"> +</w:t>
            </w:r>
            <w:r>
              <w:rPr>
                <w:b/>
                <w:i/>
                <w:sz w:val="28"/>
                <w:lang w:val="en-US"/>
              </w:rPr>
              <w:t>d</w:t>
            </w:r>
            <w:r>
              <w:rPr/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</w:t>
            </w:r>
            <w:r>
              <w:rPr>
                <w:b/>
                <w:i/>
                <w:sz w:val="28"/>
                <w:vertAlign w:val="subscript"/>
                <w:lang w:val="en-US"/>
              </w:rPr>
              <w:t>zg</w:t>
            </w:r>
            <w:r>
              <w:rPr>
                <w:lang w:val="en-US"/>
              </w:rPr>
              <w:t xml:space="preserve">, </w:t>
            </w:r>
            <w:r>
              <w:rPr/>
              <w:t>кПа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2</w:t>
            </w:r>
            <w:r>
              <w:rPr>
                <w:b/>
                <w:sz w:val="28"/>
                <w:lang w:val="en-US"/>
              </w:rPr>
              <w:t>z</w:t>
            </w:r>
            <w:r>
              <w:rPr>
                <w:b/>
                <w:i/>
                <w:sz w:val="28"/>
                <w:lang w:val="en-US"/>
              </w:rPr>
              <w:t>/b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b/>
                <w:i/>
                <w:sz w:val="28"/>
              </w:rPr>
              <w:t>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8"/>
              </w:rPr>
              <w:t></w:t>
            </w:r>
            <w:r>
              <w:rPr>
                <w:b/>
                <w:i/>
                <w:sz w:val="28"/>
                <w:vertAlign w:val="subscript"/>
                <w:lang w:val="en-US"/>
              </w:rPr>
              <w:t>zp</w:t>
            </w:r>
            <w:r>
              <w:rPr/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Па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8"/>
              </w:rPr>
              <w:t></w:t>
            </w:r>
            <w:r>
              <w:rPr>
                <w:b/>
                <w:i/>
                <w:sz w:val="28"/>
                <w:vertAlign w:val="subscript"/>
                <w:lang w:val="en-US"/>
              </w:rPr>
              <w:t>zp</w:t>
            </w:r>
            <w:r>
              <w:rPr/>
              <w:t>,</w:t>
            </w:r>
          </w:p>
          <w:p>
            <w:pPr>
              <w:pStyle w:val="Normal"/>
              <w:ind w:hanging="0"/>
              <w:jc w:val="center"/>
              <w:rPr>
                <w:vertAlign w:val="subscript"/>
              </w:rPr>
            </w:pPr>
            <w:r>
              <w:rPr/>
              <w:t>кПа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E</w:t>
            </w:r>
            <w:r>
              <w:rPr/>
              <w:t>, кПа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s</w:t>
            </w:r>
            <w:r>
              <w:rPr>
                <w:b/>
                <w:i/>
                <w:sz w:val="28"/>
                <w:vertAlign w:val="subscript"/>
                <w:lang w:val="en-US"/>
              </w:rPr>
              <w:t>i</w:t>
            </w:r>
            <w:r>
              <w:rPr>
                <w:b/>
                <w:i/>
              </w:rPr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,хх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,х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,хх</w:t>
            </w:r>
          </w:p>
        </w:tc>
      </w:tr>
      <w:tr>
        <w:trPr/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Значение осадки, полученное по формуле </w:t>
      </w:r>
      <w:r>
        <w:rPr/>
        <w:fldChar w:fldCharType="begin"/>
      </w:r>
      <w:r>
        <w:rPr/>
        <w:instrText xml:space="preserve"> REF _Ref84739913 \h </w:instrText>
      </w:r>
      <w:r>
        <w:rPr/>
        <w:fldChar w:fldCharType="separate"/>
      </w:r>
      <w:r>
        <w:rPr/>
        <w:t>()</w:t>
      </w:r>
      <w:r>
        <w:rPr/>
        <w:fldChar w:fldCharType="end"/>
      </w:r>
      <w:r>
        <w:rPr/>
        <w:t xml:space="preserve">, сравнить с предельным для данного сооружения значением </w:t>
      </w:r>
      <w:r>
        <w:rPr>
          <w:b/>
        </w:rPr>
        <w:t>s</w:t>
      </w:r>
      <w:r>
        <w:rPr>
          <w:b/>
          <w:vertAlign w:val="subscript"/>
        </w:rPr>
        <w:t>u</w:t>
      </w:r>
      <w:r>
        <w:rPr/>
        <w:t xml:space="preserve">, т. е. 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28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s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  <w:lang w:val="en-US"/>
              </w:rPr>
              <w:t>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s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u</w:t>
            </w:r>
            <w:r>
              <w:rPr/>
              <w:t>,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bookmarkStart w:id="25" w:name="_Ref84739978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25"/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Если условие </w:t>
      </w:r>
      <w:r>
        <w:rPr/>
        <w:fldChar w:fldCharType="begin"/>
      </w:r>
      <w:r>
        <w:rPr/>
        <w:instrText xml:space="preserve"> REF _Ref84739978 \h </w:instrText>
      </w:r>
      <w:r>
        <w:rPr/>
        <w:fldChar w:fldCharType="separate"/>
      </w:r>
      <w:r>
        <w:rPr/>
        <w:t>()</w:t>
      </w:r>
      <w:r>
        <w:rPr/>
        <w:fldChar w:fldCharType="end"/>
      </w:r>
      <w:r>
        <w:rPr/>
        <w:t xml:space="preserve"> не выполняется, то необходимо изменить размеры фундамента и заново рассчитать осадку основания. Подбор размеров фундамента следует продолжать до тех пор, пока не будет выполнено условие </w:t>
      </w:r>
      <w:r>
        <w:rPr/>
        <w:fldChar w:fldCharType="begin"/>
      </w:r>
      <w:r>
        <w:rPr/>
        <w:instrText xml:space="preserve"> REF _Ref84739978 \h </w:instrText>
      </w:r>
      <w:r>
        <w:rPr/>
        <w:fldChar w:fldCharType="separate"/>
      </w:r>
      <w:r>
        <w:rPr/>
        <w:t>()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/>
      </w:pPr>
      <w:bookmarkStart w:id="26" w:name="__RefHeading___Toc85282632"/>
      <w:bookmarkEnd w:id="26"/>
      <w:r>
        <w:rPr/>
        <w:t>Конструирование свайного фундамента</w:t>
      </w:r>
    </w:p>
    <w:p>
      <w:pPr>
        <w:pStyle w:val="Normal"/>
        <w:rPr/>
      </w:pPr>
      <w:r>
        <w:rPr/>
        <w:t>Свайный фундамент рассмотреть в качестве альтернативы фундаменту на естественном основании. При рассмотрении использовать забивные висячие сваи и монолитный железобетонный ростверк.</w:t>
      </w:r>
    </w:p>
    <w:p>
      <w:pPr>
        <w:pStyle w:val="Heading2"/>
        <w:rPr/>
      </w:pPr>
      <w:bookmarkStart w:id="27" w:name="__RefHeading___Toc85282633"/>
      <w:bookmarkEnd w:id="27"/>
      <w:r>
        <w:rPr/>
        <w:t>Определить размер сваи</w:t>
      </w:r>
    </w:p>
    <w:p>
      <w:pPr>
        <w:pStyle w:val="Normal"/>
        <w:rPr/>
      </w:pPr>
      <w:r>
        <w:rPr/>
        <w:t>Определение размеров сваи следует вести на геологическом разрезе. Нижний конец сваи  должен входить в плотный устойчивый грунт не менее чем на 1 м [</w:t>
      </w:r>
      <w:r>
        <w:rPr>
          <w:rStyle w:val="EndnoteCharacters"/>
          <w:rStyle w:val="EndnoteAnchor"/>
        </w:rPr>
        <w:endnoteReference w:id="4"/>
      </w:r>
      <w:r>
        <w:rPr/>
        <w:t>]. Верхняя часть (голова сваи) должна оставаться над поверхностью рельефа не менее чем на 0,4 м (</w:t>
      </w:r>
      <w:r>
        <w:rPr/>
        <w:fldChar w:fldCharType="begin"/>
      </w:r>
      <w:r>
        <w:rPr/>
        <w:instrText xml:space="preserve"> REF _Ref84922286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 xml:space="preserve">). Размеры свай приведены в </w:t>
      </w:r>
      <w:r>
        <w:rPr/>
        <w:fldChar w:fldCharType="begin"/>
      </w:r>
      <w:r>
        <w:rPr/>
        <w:instrText xml:space="preserve"> REF _Ref84919392 \h </w:instrText>
      </w:r>
      <w:r>
        <w:rPr/>
        <w:fldChar w:fldCharType="separate"/>
      </w:r>
      <w:r>
        <w:rPr/>
        <w:t>Таблица 10</w:t>
      </w:r>
      <w:r>
        <w:rPr/>
        <w:fldChar w:fldCharType="end"/>
      </w:r>
      <w:r>
        <w:rPr/>
        <w:t>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061210" cy="3120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57" t="-7" r="223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28" w:name="_Ref8492228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8"/>
      <w:r>
        <w:rPr/>
        <w:t>. Схема расположения сваи на инженерно-геологическом разрезе.</w:t>
      </w:r>
    </w:p>
    <w:p>
      <w:pPr>
        <w:pStyle w:val="Style7"/>
        <w:rPr/>
      </w:pPr>
      <w:bookmarkStart w:id="29" w:name="_Ref84919392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9"/>
      <w:r>
        <w:rPr/>
        <w:t>. Основные размеры и масса железобетонных свай квадратного сечения.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91"/>
        <w:gridCol w:w="3374"/>
      </w:tblGrid>
      <w:tr>
        <w:trPr/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right="-85" w:hanging="0"/>
              <w:jc w:val="center"/>
              <w:rPr/>
            </w:pPr>
            <w:r>
              <w:rPr/>
              <w:t>Сторона поперечного сечения, мм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Длина сваи </w:t>
            </w:r>
            <w:r>
              <w:rPr>
                <w:b/>
                <w:i/>
                <w:sz w:val="28"/>
                <w:lang w:val="en-US"/>
              </w:rPr>
              <w:t>L</w:t>
            </w:r>
            <w:r>
              <w:rPr>
                <w:b/>
                <w:i/>
              </w:rPr>
              <w:t>,</w:t>
            </w:r>
            <w:r>
              <w:rPr/>
              <w:t xml:space="preserve"> мм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сса 1 пог. м</w:t>
              <w:br/>
              <w:t>сваи, кг</w:t>
            </w:r>
          </w:p>
        </w:tc>
      </w:tr>
      <w:tr>
        <w:trPr/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…6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500…6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00…12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00…16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000…16000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Heading2"/>
        <w:ind w:left="1298" w:hanging="578"/>
        <w:rPr/>
      </w:pPr>
      <w:bookmarkStart w:id="30" w:name="__RefHeading___Toc85282634"/>
      <w:bookmarkEnd w:id="30"/>
      <w:r>
        <w:rPr/>
        <w:t>Расчет несущей способности висячей забивной сваи</w:t>
      </w:r>
    </w:p>
    <w:p>
      <w:pPr>
        <w:pStyle w:val="2"/>
        <w:keepNext w:val="true"/>
        <w:rPr/>
      </w:pPr>
      <w:r>
        <w:rPr/>
        <w:t>Рассчитать несущую способность висячей забивной сваи по формуле: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678"/>
        <w:gridCol w:w="1128"/>
      </w:tblGrid>
      <w:tr>
        <w:trPr/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alignl</m:t>
                </m:r>
                <m:sSub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eqArr>
                  </m:e>
                  <m:sub/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oMath>
            </m:oMathPara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bookmarkStart w:id="31" w:name="_Ref84937748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31"/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д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8"/>
              </w:rPr>
            </w:pPr>
            <w:r>
              <w:rPr>
                <w:b/>
                <w:i/>
                <w:sz w:val="28"/>
              </w:rPr>
              <w:t>R</w:t>
            </w:r>
            <w:r>
              <w:rPr>
                <w:b/>
                <w:i/>
                <w:sz w:val="28"/>
                <w:vertAlign w:val="subscript"/>
              </w:rPr>
              <w:t>р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312" w:hanging="357"/>
              <w:rPr/>
            </w:pPr>
            <w:r>
              <w:rPr/>
              <w:t>расчетное сопротивление грунта под нижним концом сваи (</w:t>
            </w:r>
            <w:r>
              <w:rPr/>
              <w:fldChar w:fldCharType="begin"/>
            </w:r>
            <w:r>
              <w:rPr/>
              <w:instrText xml:space="preserve"> REF _Ref84924946 \h </w:instrText>
            </w:r>
            <w:r>
              <w:rPr/>
              <w:fldChar w:fldCharType="separate"/>
            </w:r>
            <w:r>
              <w:rPr/>
              <w:t>Таблица 11</w:t>
            </w:r>
            <w:r>
              <w:rPr/>
              <w:fldChar w:fldCharType="end"/>
            </w:r>
            <w:r>
              <w:rPr/>
              <w:t>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A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312" w:hanging="357"/>
              <w:rPr/>
            </w:pPr>
            <w:r>
              <w:rPr/>
              <w:t>площадь поперечного сечения сваи,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u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312" w:hanging="357"/>
              <w:rPr/>
            </w:pPr>
            <w:r>
              <w:rPr/>
              <w:t>периметр сечения сваи, м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f</w:t>
            </w:r>
            <w:r>
              <w:rPr>
                <w:b/>
                <w:i/>
                <w:sz w:val="28"/>
                <w:vertAlign w:val="subscript"/>
                <w:lang w:val="en-US"/>
              </w:rPr>
              <w:t>j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312" w:hanging="357"/>
              <w:rPr/>
            </w:pPr>
            <w:r>
              <w:rPr/>
              <w:t xml:space="preserve">расчетное сопротивление </w:t>
            </w:r>
            <w:r>
              <w:rPr>
                <w:lang w:val="en-US"/>
              </w:rPr>
              <w:t>j</w:t>
            </w:r>
            <w:r>
              <w:rPr/>
              <w:t>-го слоя грунта по боковой поверхности сваи (</w:t>
            </w:r>
            <w:r>
              <w:rPr/>
              <w:fldChar w:fldCharType="begin"/>
            </w:r>
            <w:r>
              <w:rPr/>
              <w:instrText xml:space="preserve"> REF _Ref84937486 \h </w:instrText>
            </w:r>
            <w:r>
              <w:rPr/>
              <w:fldChar w:fldCharType="separate"/>
            </w:r>
            <w:r>
              <w:rPr/>
              <w:t>Таблица 12</w:t>
            </w:r>
            <w:r>
              <w:rPr/>
              <w:fldChar w:fldCharType="end"/>
            </w:r>
            <w:r>
              <w:rPr/>
              <w:t>)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h</w:t>
            </w:r>
            <w:r>
              <w:rPr>
                <w:b/>
                <w:i/>
                <w:sz w:val="28"/>
                <w:vertAlign w:val="subscript"/>
                <w:lang w:val="en-US"/>
              </w:rPr>
              <w:t>j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312" w:hanging="357"/>
              <w:rPr/>
            </w:pPr>
            <w:r>
              <w:rPr/>
              <w:t>толщина расчетного слоя. Слои должны быть однородными, а их толщина не должна превышать 2 м (</w:t>
            </w:r>
            <w:r>
              <w:rPr/>
              <w:fldChar w:fldCharType="begin"/>
            </w:r>
            <w:r>
              <w:rPr/>
              <w:instrText xml:space="preserve"> REF _Ref84924403 \h </w:instrText>
            </w:r>
            <w:r>
              <w:rPr/>
              <w:fldChar w:fldCharType="separate"/>
            </w:r>
            <w:r>
              <w:rPr/>
              <w:t>Рисунок 4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Style7"/>
        <w:keepNext w:val="true"/>
        <w:jc w:val="center"/>
        <w:rPr>
          <w:bCs w:val="false"/>
        </w:rPr>
      </w:pPr>
      <w:r>
        <w:rPr>
          <w:bCs w:val="false"/>
        </w:rPr>
        <w:drawing>
          <wp:inline distT="0" distB="0" distL="0" distR="0">
            <wp:extent cx="1937385" cy="3099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11" t="-7" r="228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32" w:name="_Ref8492440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2"/>
      <w:r>
        <w:rPr/>
        <w:t>. Схема к расчету несущей способности висячей сваи.</w:t>
      </w:r>
    </w:p>
    <w:p>
      <w:pPr>
        <w:pStyle w:val="Style7"/>
        <w:rPr/>
      </w:pPr>
      <w:bookmarkStart w:id="33" w:name="_Ref84924946"/>
      <w:bookmarkStart w:id="34" w:name="_Ref84924942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33"/>
      <w:r>
        <w:rPr/>
        <w:t>. Расчетное сопротивление под нижним концом сваи</w:t>
      </w:r>
      <w:bookmarkEnd w:id="34"/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07"/>
        <w:gridCol w:w="1397"/>
        <w:gridCol w:w="1800"/>
        <w:gridCol w:w="1195"/>
        <w:gridCol w:w="868"/>
        <w:gridCol w:w="868"/>
        <w:gridCol w:w="866"/>
      </w:tblGrid>
      <w:tr>
        <w:trPr>
          <w:trHeight w:val="480" w:hRule="atLeast"/>
          <w:cantSplit w:val="true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Глубина погружения нижнего конца сваи, м</w:t>
            </w:r>
          </w:p>
        </w:tc>
        <w:tc>
          <w:tcPr>
            <w:tcW w:w="90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Расчетное сопротивление под нижним концом сваи </w:t>
            </w:r>
            <w:r>
              <w:rPr>
                <w:b/>
                <w:i/>
                <w:sz w:val="28"/>
                <w:lang w:val="en-US"/>
              </w:rPr>
              <w:t>R</w:t>
            </w:r>
            <w:r>
              <w:rPr>
                <w:b/>
                <w:i/>
                <w:sz w:val="28"/>
                <w:vertAlign w:val="subscript"/>
                <w:lang w:val="en-US"/>
              </w:rPr>
              <w:t>p</w:t>
            </w:r>
            <w:r>
              <w:rPr/>
              <w:t xml:space="preserve"> , кПа</w:t>
            </w:r>
          </w:p>
        </w:tc>
      </w:tr>
      <w:tr>
        <w:trPr>
          <w:trHeight w:val="330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счаных грунтов средней плотности</w:t>
            </w:r>
          </w:p>
        </w:tc>
      </w:tr>
      <w:tr>
        <w:trPr>
          <w:trHeight w:val="704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4" w:right="-109" w:hanging="0"/>
              <w:jc w:val="center"/>
              <w:rPr/>
            </w:pPr>
            <w:r>
              <w:rPr/>
              <w:t>Гравелист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/>
            </w:pPr>
            <w:r>
              <w:rPr/>
              <w:t>круп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7" w:hanging="0"/>
              <w:jc w:val="center"/>
              <w:rPr/>
            </w:pPr>
            <w:r>
              <w:rPr/>
              <w:t>средней круп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11" w:hanging="0"/>
              <w:jc w:val="center"/>
              <w:rPr/>
            </w:pPr>
            <w:r>
              <w:rPr/>
              <w:t>мелких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ылеватых</w:t>
            </w:r>
          </w:p>
        </w:tc>
      </w:tr>
      <w:tr>
        <w:trPr>
          <w:trHeight w:val="503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ылевато-глинистых грунтов при показателе текучести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I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L</w:t>
            </w:r>
            <w:r>
              <w:rPr/>
              <w:t xml:space="preserve">, </w:t>
            </w:r>
          </w:p>
        </w:tc>
      </w:tr>
      <w:tr>
        <w:trPr>
          <w:trHeight w:val="443" w:hRule="atLeast"/>
          <w:cantSplit w:val="true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55" w:hRule="atLeast"/>
          <w:cantSplit w:val="true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000</w:t>
            </w:r>
          </w:p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68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2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2100</w:t>
            </w:r>
          </w:p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4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200</w:t>
            </w:r>
          </w:p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3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7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400</w:t>
            </w:r>
          </w:p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7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600</w:t>
            </w:r>
          </w:p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2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4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8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2" w:right="-102" w:hanging="0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Style7"/>
        <w:keepNext w:val="true"/>
        <w:rPr/>
      </w:pPr>
      <w:bookmarkStart w:id="35" w:name="_Ref84937486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35"/>
      <w:r>
        <w:rPr/>
        <w:t>. Расчетные значения сопротивления грунта на боковой поверхности свай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96"/>
        <w:gridCol w:w="989"/>
        <w:gridCol w:w="990"/>
        <w:gridCol w:w="991"/>
        <w:gridCol w:w="990"/>
        <w:gridCol w:w="989"/>
        <w:gridCol w:w="992"/>
        <w:gridCol w:w="989"/>
        <w:gridCol w:w="994"/>
      </w:tblGrid>
      <w:tr>
        <w:trPr>
          <w:trHeight w:val="420" w:hRule="atLeast"/>
          <w:cantSplit w:val="true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едняя глубина расчетного слоя грунта, м</w:t>
            </w:r>
          </w:p>
        </w:tc>
        <w:tc>
          <w:tcPr>
            <w:tcW w:w="90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/>
            </w:pPr>
            <w:r>
              <w:rPr/>
              <w:t>Расчетные сопротивления на боковой поверхности</w:t>
              <w:br/>
              <w:t xml:space="preserve">забивных свай </w:t>
            </w:r>
            <w:r>
              <w:rPr>
                <w:b/>
                <w:i/>
                <w:sz w:val="28"/>
                <w:lang w:val="en-US"/>
              </w:rPr>
              <w:t>f</w:t>
            </w:r>
            <w:r>
              <w:rPr>
                <w:b/>
                <w:i/>
                <w:sz w:val="28"/>
                <w:vertAlign w:val="subscript"/>
                <w:lang w:val="en-US"/>
              </w:rPr>
              <w:t>j</w:t>
            </w:r>
            <w:r>
              <w:rPr/>
              <w:t>, кПа</w:t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счаных грунтов средней плотности</w:t>
            </w:r>
          </w:p>
        </w:tc>
      </w:tr>
      <w:tr>
        <w:trPr>
          <w:trHeight w:val="1551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крупных и средней</w:t>
            </w:r>
          </w:p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круп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лких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ылеватых</w:t>
            </w:r>
          </w:p>
        </w:tc>
      </w:tr>
      <w:tr>
        <w:trPr>
          <w:trHeight w:val="315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0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ылевато-глинистые грунты с показателем текучести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I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L</w:t>
            </w:r>
          </w:p>
        </w:tc>
      </w:tr>
      <w:tr>
        <w:trPr>
          <w:trHeight w:val="345" w:hRule="atLeast"/>
          <w:cantSplit w:val="true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bookmarkStart w:id="36" w:name="__RefHeading___Toc85282635"/>
      <w:bookmarkEnd w:id="36"/>
      <w:r>
        <w:rPr/>
        <w:t>Конструирование свайного фундамента</w:t>
      </w:r>
    </w:p>
    <w:p>
      <w:pPr>
        <w:pStyle w:val="Normal"/>
        <w:rPr/>
      </w:pPr>
      <w:r>
        <w:rPr/>
        <w:t xml:space="preserve">Рассчитать число свай по формуле (13). </w:t>
      </w:r>
    </w:p>
    <w:p>
      <w:pPr>
        <w:pStyle w:val="Normal"/>
        <w:rPr/>
      </w:pPr>
      <w:r>
        <w:rPr/>
        <w:t xml:space="preserve">Расставить сваи в фундаменте в соответствии с нагрузкой от сооружения. Неравномерно распределенную нагрузку на основание представить ступенчатой эпюрой и определить число свай для каждой ступени эпюры по формуле </w:t>
      </w:r>
      <w:r>
        <w:rPr/>
        <w:fldChar w:fldCharType="begin"/>
      </w:r>
      <w:r>
        <w:rPr/>
        <w:instrText xml:space="preserve"> REF _Ref84937815 \h </w:instrText>
      </w:r>
      <w:r>
        <w:rPr/>
        <w:fldChar w:fldCharType="separate"/>
      </w:r>
      <w:r>
        <w:rPr/>
        <w:t>()</w:t>
      </w:r>
      <w:r>
        <w:rPr/>
        <w:fldChar w:fldCharType="end"/>
      </w:r>
      <w:r>
        <w:rPr/>
        <w:t xml:space="preserve">. Расстояние между осями свай должно быть не менее </w:t>
      </w:r>
      <w:r>
        <w:rPr>
          <w:b/>
          <w:bCs/>
          <w:i/>
          <w:iCs/>
          <w:sz w:val="28"/>
        </w:rPr>
        <w:t>3а</w:t>
      </w:r>
      <w:r>
        <w:rPr/>
        <w:t xml:space="preserve">, где </w:t>
      </w:r>
      <w:r>
        <w:rPr>
          <w:b/>
          <w:bCs/>
          <w:i/>
          <w:iCs/>
          <w:sz w:val="28"/>
        </w:rPr>
        <w:t>а</w:t>
      </w:r>
      <w:r>
        <w:rPr/>
        <w:t xml:space="preserve"> - сторона сечения сваи.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678"/>
        <w:gridCol w:w="1128"/>
      </w:tblGrid>
      <w:tr>
        <w:trPr/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bookmarkStart w:id="37" w:name="_Ref84937815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37"/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д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k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312" w:hanging="357"/>
              <w:rPr/>
            </w:pPr>
            <w:r>
              <w:rPr/>
              <w:t>число свай в фундаменте или на ступени эпюры нагрузки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,4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312" w:hanging="357"/>
              <w:rPr/>
            </w:pPr>
            <w:r>
              <w:rPr/>
              <w:t>коэффициент надежности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N</w:t>
            </w:r>
            <w:r>
              <w:rPr>
                <w:b/>
                <w:i/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312" w:hanging="357"/>
              <w:rPr/>
            </w:pPr>
            <w:r>
              <w:rPr/>
              <w:t>расчетная нагрузка на все основание или на ступени эпюры нагрузки, кН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G</w:t>
            </w:r>
            <w:r>
              <w:rPr>
                <w:b/>
                <w:i/>
                <w:sz w:val="28"/>
                <w:vertAlign w:val="subscript"/>
                <w:lang w:val="en-US"/>
              </w:rPr>
              <w:t>fI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312" w:hanging="357"/>
              <w:rPr/>
            </w:pPr>
            <w:r>
              <w:rPr/>
              <w:t>собственный вес фундамента, кН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F</w:t>
            </w:r>
            <w:r>
              <w:rPr>
                <w:b/>
                <w:i/>
                <w:sz w:val="28"/>
                <w:vertAlign w:val="subscript"/>
                <w:lang w:val="en-US"/>
              </w:rPr>
              <w:t>d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312" w:hanging="357"/>
              <w:rPr/>
            </w:pPr>
            <w:r>
              <w:rPr/>
              <w:t xml:space="preserve">несущая способность висячей забивной сваи, посчитанная по формуле </w:t>
            </w:r>
            <w:r>
              <w:rPr/>
              <w:fldChar w:fldCharType="begin"/>
            </w:r>
            <w:r>
              <w:rPr/>
              <w:instrText xml:space="preserve"> REF _Ref84937748 \h </w:instrText>
            </w:r>
            <w:r>
              <w:rPr/>
              <w:fldChar w:fldCharType="separate"/>
            </w:r>
            <w:r>
              <w:rPr/>
              <w:t>()</w:t>
            </w:r>
            <w:r>
              <w:rPr/>
              <w:fldChar w:fldCharType="end"/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размеры ростверка. Свесы ростверка за наружные грани свай должны быть не менее 50 мм.</w:t>
      </w:r>
    </w:p>
    <w:p>
      <w:pPr>
        <w:pStyle w:val="Normal"/>
        <w:rPr/>
      </w:pPr>
      <w:r>
        <w:rPr/>
        <w:t>Построить схему условного фундамента, показав в двух проекциях для расчета его ширины (</w:t>
      </w:r>
      <w:r>
        <w:rPr>
          <w:b/>
          <w:bCs/>
          <w:i/>
          <w:iCs/>
          <w:sz w:val="28"/>
        </w:rPr>
        <w:t>b</w:t>
      </w:r>
      <w:r>
        <w:rPr>
          <w:b/>
          <w:bCs/>
          <w:i/>
          <w:iCs/>
          <w:sz w:val="28"/>
          <w:vertAlign w:val="subscript"/>
        </w:rPr>
        <w:t>усл</w:t>
      </w:r>
      <w:r>
        <w:rPr/>
        <w:t>) и длины (</w:t>
      </w:r>
      <w:r>
        <w:rPr>
          <w:b/>
          <w:bCs/>
          <w:i/>
          <w:iCs/>
          <w:sz w:val="28"/>
        </w:rPr>
        <w:t>l</w:t>
      </w:r>
      <w:r>
        <w:rPr>
          <w:b/>
          <w:bCs/>
          <w:i/>
          <w:iCs/>
          <w:sz w:val="28"/>
          <w:vertAlign w:val="subscript"/>
        </w:rPr>
        <w:t>усл</w:t>
      </w:r>
      <w:r>
        <w:rPr/>
        <w:t>) (</w:t>
      </w:r>
      <w:r>
        <w:rPr/>
        <w:fldChar w:fldCharType="begin"/>
      </w:r>
      <w:r>
        <w:rPr/>
        <w:instrText xml:space="preserve"> REF _Ref85281695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.  Условный фундамент включает: сваи, ростверк и грунт в объеме призмы с основанием (</w:t>
      </w:r>
      <w:r>
        <w:rPr>
          <w:b/>
          <w:bCs/>
          <w:i/>
          <w:iCs/>
          <w:sz w:val="28"/>
        </w:rPr>
        <w:t>b</w:t>
      </w:r>
      <w:r>
        <w:rPr>
          <w:b/>
          <w:bCs/>
          <w:i/>
          <w:iCs/>
          <w:sz w:val="28"/>
          <w:vertAlign w:val="subscript"/>
        </w:rPr>
        <w:t>усл</w:t>
      </w:r>
      <w:r>
        <w:rPr/>
        <w:t>) x (</w:t>
      </w:r>
      <w:r>
        <w:rPr>
          <w:b/>
          <w:bCs/>
          <w:i/>
          <w:iCs/>
          <w:sz w:val="28"/>
        </w:rPr>
        <w:t>l</w:t>
      </w:r>
      <w:r>
        <w:rPr>
          <w:b/>
          <w:bCs/>
          <w:i/>
          <w:iCs/>
          <w:sz w:val="28"/>
          <w:vertAlign w:val="subscript"/>
        </w:rPr>
        <w:t>усл</w:t>
      </w:r>
      <w:r>
        <w:rPr/>
        <w:t>) и с вертикальными гранями.</w:t>
      </w:r>
    </w:p>
    <w:p>
      <w:pPr>
        <w:pStyle w:val="Normal"/>
        <w:rPr/>
      </w:pPr>
      <w:r>
        <w:rPr/>
        <w:t>Угол наклона границы зоны уплотнения к вертикали определяют по формуле:</w:t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4678"/>
        <w:gridCol w:w="1128"/>
      </w:tblGrid>
      <w:tr>
        <w:trPr/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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 xml:space="preserve">=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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ср</w:t>
            </w:r>
            <w:r>
              <w:rPr>
                <w:b/>
                <w:bCs/>
                <w:i/>
                <w:iCs/>
                <w:sz w:val="28"/>
              </w:rPr>
              <w:t>/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д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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ср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312" w:hanging="357"/>
              <w:rPr/>
            </w:pPr>
            <w:r>
              <w:rPr/>
              <w:t xml:space="preserve">средневзвешенное значение угла внутреннего трения рассчитывается по формуле </w:t>
            </w:r>
            <w:r>
              <w:rPr/>
              <w:fldChar w:fldCharType="begin"/>
            </w:r>
            <w:r>
              <w:rPr/>
              <w:instrText xml:space="preserve"> REF _Ref85282039 \h </w:instrText>
            </w:r>
            <w:r>
              <w:rPr/>
              <w:fldChar w:fldCharType="separate"/>
            </w:r>
            <w:r>
              <w:rPr/>
              <w:t>()</w:t>
            </w:r>
            <w:r>
              <w:rPr/>
              <w:fldChar w:fldCharType="end"/>
            </w:r>
            <w:r>
              <w:rPr/>
              <w:t>;</w:t>
            </w:r>
          </w:p>
        </w:tc>
      </w:tr>
      <w:tr>
        <w:trPr/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nary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bookmarkStart w:id="38" w:name="_Ref85282039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38"/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д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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k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312" w:hanging="357"/>
              <w:rPr/>
            </w:pPr>
            <w:r>
              <w:rPr/>
              <w:t>угол внутреннего трения грунта, пронизываемого сваей, град.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h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k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ind w:left="312" w:hanging="357"/>
              <w:rPr/>
            </w:pPr>
            <w:r>
              <w:rPr/>
              <w:t>мощность грунтового слоя, м, пронизываемого сваей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110740" cy="2959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218" t="-7" r="192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bookmarkStart w:id="39" w:name="_Ref8528169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39"/>
      <w:r>
        <w:rPr/>
        <w:t>. Схема построения условного фундамента</w:t>
      </w:r>
    </w:p>
    <w:p>
      <w:pPr>
        <w:pStyle w:val="Normal"/>
        <w:rPr/>
      </w:pPr>
      <w:r>
        <w:rPr/>
        <w:t xml:space="preserve">Рассчитать давление условного фундамента </w:t>
      </w:r>
      <w:r>
        <w:rPr>
          <w:b/>
          <w:bCs/>
          <w:i/>
          <w:iCs/>
          <w:sz w:val="28"/>
        </w:rPr>
        <w:t>Р</w:t>
      </w:r>
      <w:r>
        <w:rPr>
          <w:b/>
          <w:bCs/>
          <w:i/>
          <w:iCs/>
          <w:sz w:val="28"/>
          <w:vertAlign w:val="subscript"/>
        </w:rPr>
        <w:t>усл</w:t>
      </w:r>
      <w:r>
        <w:rPr/>
        <w:t xml:space="preserve">, по формуле на его основание, верхняя граница которого проходит через отрезок </w:t>
      </w:r>
      <w:r>
        <w:rPr>
          <w:b/>
          <w:bCs/>
          <w:i/>
          <w:iCs/>
          <w:sz w:val="28"/>
        </w:rPr>
        <w:t>ВГВ</w:t>
      </w:r>
      <w:r>
        <w:rPr/>
        <w:t xml:space="preserve">. Определить расчетное сопротивление основания условного фундамента </w:t>
      </w:r>
      <w:r>
        <w:rPr>
          <w:b/>
          <w:bCs/>
          <w:i/>
          <w:iCs/>
          <w:sz w:val="28"/>
        </w:rPr>
        <w:t>R</w:t>
      </w:r>
      <w:r>
        <w:rPr>
          <w:b/>
          <w:bCs/>
          <w:i/>
          <w:iCs/>
          <w:sz w:val="28"/>
          <w:vertAlign w:val="subscript"/>
        </w:rPr>
        <w:t>усл</w:t>
      </w:r>
      <w:r>
        <w:rPr/>
        <w:t xml:space="preserve"> по формуле </w:t>
      </w:r>
      <w:r>
        <w:rPr/>
        <w:fldChar w:fldCharType="begin"/>
      </w:r>
      <w:r>
        <w:rPr/>
        <w:instrText xml:space="preserve"> REF _Ref85282235 \h </w:instrText>
      </w:r>
      <w:r>
        <w:rPr/>
        <w:fldChar w:fldCharType="separate"/>
      </w:r>
      <w:r>
        <w:rPr/>
        <w:t>()</w:t>
      </w:r>
      <w:r>
        <w:rPr/>
        <w:fldChar w:fldCharType="end"/>
      </w:r>
      <w:r>
        <w:rPr/>
        <w:t xml:space="preserve">. Если выполняется условие </w:t>
      </w:r>
      <w:r>
        <w:rPr/>
        <w:fldChar w:fldCharType="begin"/>
      </w:r>
      <w:r>
        <w:rPr/>
        <w:instrText xml:space="preserve"> REF _Ref85282303 \h </w:instrText>
      </w:r>
      <w:r>
        <w:rPr/>
        <w:fldChar w:fldCharType="separate"/>
      </w:r>
      <w:r>
        <w:rPr/>
        <w:t>()</w:t>
      </w:r>
      <w:r>
        <w:rPr/>
        <w:fldChar w:fldCharType="end"/>
      </w:r>
      <w:r>
        <w:rPr/>
        <w:t>, то свайный фундамент запроектирован правильно.</w:t>
      </w:r>
    </w:p>
    <w:tbl>
      <w:tblPr>
        <w:tblW w:w="7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9"/>
        <w:gridCol w:w="4678"/>
        <w:gridCol w:w="1128"/>
      </w:tblGrid>
      <w:tr>
        <w:trPr/>
        <w:tc>
          <w:tcPr>
            <w:tcW w:w="6114" w:type="dxa"/>
            <w:gridSpan w:val="3"/>
            <w:tcBorders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I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В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де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N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II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2" w:hanging="357"/>
              <w:rPr/>
            </w:pPr>
            <w:r>
              <w:rPr/>
              <w:t>нормативная величина нагрузки, действующей на фундамент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G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fII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2" w:hanging="357"/>
              <w:rPr/>
            </w:pPr>
            <w:r>
              <w:rPr/>
              <w:t>вес фундамента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  <w:t>G</w:t>
            </w:r>
            <w:r>
              <w:rPr>
                <w:b/>
                <w:bCs/>
                <w:i/>
                <w:iCs/>
                <w:sz w:val="28"/>
                <w:vertAlign w:val="subscript"/>
                <w:lang w:val="en-US"/>
              </w:rPr>
              <w:t>gI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2" w:hanging="357"/>
              <w:rPr/>
            </w:pPr>
            <w:r>
              <w:rPr/>
              <w:t>вес грунтового массив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28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Р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усл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</w:t>
            </w:r>
            <w:r>
              <w:rPr>
                <w:b/>
                <w:bCs/>
                <w:i/>
                <w:iCs/>
                <w:sz w:val="28"/>
              </w:rPr>
              <w:t xml:space="preserve"> R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усл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bookmarkStart w:id="40" w:name="_Ref85282303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40"/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br w:type="page"/>
      </w:r>
      <w:bookmarkStart w:id="41" w:name="__RefHeading___Toc85282636"/>
      <w:bookmarkEnd w:id="41"/>
      <w:r>
        <w:rPr/>
        <w:t>СПИСОК ЛИТЕРАТУРЫ</w:t>
      </w:r>
    </w:p>
    <w:sectPr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. СНиП </w:t>
      </w:r>
      <w:r>
        <w:rPr>
          <w:lang w:val="en-US"/>
        </w:rPr>
        <w:t>II</w:t>
      </w:r>
      <w:r>
        <w:rPr/>
        <w:t>-6-74. Нагрузки и воздействия.- М.: Стройиздат, 1978.- 60 с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. СНиП 2.02.01-83*. Основания зданий и сооружений / Госстрой России.- М.: ГУП ЦПП, 2000.- 48 с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. СНиП 2.02.03-85. Свайные фундаменты. - М.: Стройиздат, 1986.</w:t>
      </w:r>
    </w:p>
    <w:p>
      <w:pPr>
        <w:pStyle w:val="Normal"/>
        <w:rPr/>
      </w:pPr>
      <w:r>
        <w:rPr/>
        <w:t>4. Берлинов М. В. Основания и фундаменты, 1999.</w:t>
      </w:r>
    </w:p>
    <w:p>
      <w:pPr>
        <w:pStyle w:val="Normal"/>
        <w:rPr/>
      </w:pPr>
      <w:r>
        <w:rPr/>
        <w:t>5. Веселов В. А. Проектирование оснований и фундаментов, 1990.</w:t>
      </w:r>
    </w:p>
    <w:p>
      <w:pPr>
        <w:pStyle w:val="Endnote"/>
        <w:rPr/>
      </w:pPr>
      <w:r>
        <w:rPr/>
        <w:t>6. Долматов Б. И. Механика грунтов, основания и фундаменты. - М.: Стройиздат, 1988.</w:t>
      </w:r>
    </w:p>
    <w:p>
      <w:pPr>
        <w:pStyle w:val="Endnote"/>
        <w:rPr/>
      </w:pPr>
      <w:r>
        <w:rPr/>
        <w:t>7. Иванов П. Л. Грунты и основания гидротехнических сооружений. – 1985.</w:t>
      </w:r>
    </w:p>
    <w:p>
      <w:pPr>
        <w:pStyle w:val="Endnote"/>
        <w:rPr/>
      </w:pPr>
      <w:r>
        <w:rPr/>
        <w:t>8. Основания и фундаменты: Справочник под ред. Г. И. Швецова. 1991.</w:t>
      </w:r>
    </w:p>
    <w:p>
      <w:pPr>
        <w:pStyle w:val="Normal"/>
        <w:rPr/>
      </w:pPr>
      <w:r>
        <w:rPr/>
        <w:t>9. Основания и фундаменты/ Под ред. Н. А. Цытовича. 1970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10. Силкин А. М., Фролов Н. Н. Основания и фундаменты. - М.: Колос, 1987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11. СП 50-101-2004. Проектирование и устройство оснований и фундаментов зданий и сооружений. – М., 2005. – 129 с.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12. СП 50-102-2003. Проектирование и устройство свайных фундаментов. – М., 2004. – 80 с. 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reek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lineRule="auto" w:line="360"/>
      <w:ind w:left="1418" w:hanging="567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00"/>
      <w:ind w:firstLine="45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</w:pPr>
    <w:rPr/>
  </w:style>
  <w:style w:type="paragraph" w:styleId="21">
    <w:name w:val="Основной текст 2"/>
    <w:basedOn w:val="Normal"/>
    <w:qFormat/>
    <w:pPr>
      <w:spacing w:lineRule="auto" w:line="240"/>
      <w:ind w:right="-85" w:hanging="0"/>
      <w:jc w:val="center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>
      <w:spacing w:before="120" w:after="120"/>
      <w:ind w:hanging="0"/>
    </w:pPr>
    <w:rPr>
      <w:bCs/>
    </w:rPr>
  </w:style>
  <w:style w:type="paragraph" w:styleId="31">
    <w:name w:val="Основной текст 3"/>
    <w:basedOn w:val="Normal"/>
    <w:qFormat/>
    <w:pPr>
      <w:spacing w:lineRule="auto" w:line="240"/>
      <w:ind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1701" w:leader="none"/>
        <w:tab w:val="right" w:pos="6964" w:leader="dot"/>
      </w:tabs>
      <w:spacing w:lineRule="auto" w:line="36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left" w:pos="1701" w:leader="none"/>
        <w:tab w:val="right" w:pos="6964" w:leader="dot"/>
      </w:tabs>
      <w:spacing w:lineRule="auto" w:line="360"/>
      <w:ind w:left="567" w:hanging="567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567" w:leader="none"/>
        <w:tab w:val="left" w:pos="1701" w:leader="none"/>
        <w:tab w:val="right" w:pos="6964" w:leader="dot"/>
      </w:tabs>
      <w:spacing w:lineRule="auto" w:line="360"/>
      <w:ind w:left="567" w:hanging="567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firstLine="454"/>
    </w:pPr>
    <w:rPr/>
  </w:style>
  <w:style w:type="paragraph" w:styleId="Contents5">
    <w:name w:val="TOC 5"/>
    <w:basedOn w:val="Normal"/>
    <w:next w:val="Normal"/>
    <w:pPr>
      <w:ind w:left="960" w:firstLine="454"/>
    </w:pPr>
    <w:rPr/>
  </w:style>
  <w:style w:type="paragraph" w:styleId="Contents6">
    <w:name w:val="TOC 6"/>
    <w:basedOn w:val="Normal"/>
    <w:next w:val="Normal"/>
    <w:pPr>
      <w:ind w:left="1200" w:firstLine="454"/>
    </w:pPr>
    <w:rPr/>
  </w:style>
  <w:style w:type="paragraph" w:styleId="Contents7">
    <w:name w:val="TOC 7"/>
    <w:basedOn w:val="Normal"/>
    <w:next w:val="Normal"/>
    <w:pPr>
      <w:ind w:left="1440" w:firstLine="454"/>
    </w:pPr>
    <w:rPr/>
  </w:style>
  <w:style w:type="paragraph" w:styleId="Contents8">
    <w:name w:val="TOC 8"/>
    <w:basedOn w:val="Normal"/>
    <w:next w:val="Normal"/>
    <w:pPr>
      <w:ind w:left="1680" w:firstLine="454"/>
    </w:pPr>
    <w:rPr/>
  </w:style>
  <w:style w:type="paragraph" w:styleId="Contents9">
    <w:name w:val="TOC 9"/>
    <w:basedOn w:val="Normal"/>
    <w:next w:val="Normal"/>
    <w:pPr>
      <w:ind w:left="1920" w:firstLine="454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52:00Z</dcterms:created>
  <dc:creator>Ляшенко</dc:creator>
  <dc:description/>
  <cp:keywords/>
  <dc:language>en-US</dc:language>
  <cp:lastModifiedBy>User</cp:lastModifiedBy>
  <cp:lastPrinted>2008-05-29T15:00:00Z</cp:lastPrinted>
  <dcterms:modified xsi:type="dcterms:W3CDTF">2000-01-01T08:01:00Z</dcterms:modified>
  <cp:revision>6</cp:revision>
  <dc:subject/>
  <dc:title>КУБАНСКИЙ ГОСУДАРСТВЕННЫЙ АГРАРНЫЙ </dc:title>
</cp:coreProperties>
</file>