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ОВАЯ ХУДОЖЕСТВЕНН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культура» и «цивилизация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и наука в контексте культ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культ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типологические модели культур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знаковая систем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отика как наука о знаках. Знаки и знаковые систе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культ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как феномен культ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генез. Зарождение художественной культу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охотничьих цивилизац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культура народов Север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мер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культура народов Центральной Амер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культура народов Южной Амер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Древней Гре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культура Древнего Рим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европейского Средневековь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Визант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Древней Рус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толе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Московского госуда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толе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Древнего Егип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народов Месопотам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культура Древней Инд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Древнего Кит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Японии и стран Дальнего Восто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исламских государств Ближнего и Среднего Восто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культура народов и государств Афри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народов Австралии и Океа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эпохи европейского Возрожд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эпохи европейского Просвещ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Европы и СШ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Европы и США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России XIX – начала XX столет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культура ССС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культура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6:00Z</dcterms:created>
  <dc:creator>Mirkwood</dc:creator>
  <dc:description/>
  <cp:keywords/>
  <dc:language>en-US</dc:language>
  <cp:lastModifiedBy>MAX</cp:lastModifiedBy>
  <dcterms:modified xsi:type="dcterms:W3CDTF">2012-11-04T09:01:00Z</dcterms:modified>
  <cp:revision>3</cp:revision>
  <dc:subject/>
  <dc:title/>
</cp:coreProperties>
</file>